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ВЫСШЕГО ПРОФЕССИОНАЛЬНОГО ОБРАЗОВА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БАРДИНО-БАЛКАРСКИЙ ГОСУДАРСТВЕННЫЙ УНИВЕРСИТЕТ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Х.М. БЕРБЕ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послевузовск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упительного экзамена в аспирантур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5.06.01 Науки о земл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25.00.10 Геофизика, геофизические методы поисков полезных ископ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льчик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ОЛОГ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икновение землетрясений. Энергия землетрясений, их магнитуды и интенсивность. Механизм очага. Частота и географическое распределение землетрясений. Характеристика основных сейсмических зон. Упругие деформации и напряжения. Уравнения движения упругой среды. Объемные упругие волны. Влияние границ на распространение упругих волн. Годографы. Поверхностные сейсмические волны. Строение земной коры и ее основные типы. Скоростной разрез земного шара. Земное ядро. Различные методы исследования строения Земли по наблюдениям за сейсмическими волнами. Сейсмические приборы. Типы сейсмографов, частотные характеристики. Аналоговая и цифровая рег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ВИТАЦИОННОЕ ПОЛЕ ЗЕМЛ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наблюдения. Абсолютные и относительные измерения. Маятники, гравиметры. Обработки наблюдения. Определение параметров приборов. Редукция. Гравитационный  потенциал Земли. Обратная задача теории потенциала и методы ее решения. Масса и момент инерции Земли. Гипотеза изостазии. Внутреннее строение Земли по гравиметрическим данным. Гравиметрическая развед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НИТНОЕ ПОЛЕ ЗЕМЛ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Главное магнитное поле, магнитные карты. Сферический гармонический анализ. Вековые вариации. Палеомагнетизм. Происхождение главного магнитного поля. Аномальное магнитное поле континентов и океанов. Магнитная разведка. Электромагнитное поле Земли. Строение магнитосферы. Аппаратура и методы геомагнит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Е ПОЛЕ ЗЕМ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пловой поток. Виды переноса тепла, теплофизические параметры и методы их определений. Измерения теплового потока, аппаратура, производство наблюдений и обработка. Источник тепла. Оценка температуры в глубинах Земли. Термическая история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ЗЕМ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дели Земли. Вещество Земли в условиях высоких температур и давлений. Состав Земли. Фазовые переходы внутри  Земли. Вулканические явления. Гипотеза о развитии Земли.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ОПРОСЫ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землетрясений. Энергия землетрясений, их магнитуды и интенсивност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очага. Частота и географическое распределение землетрясен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сейсмических зон. Упругие деформации и напряж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движения упругой среды. Объемные упругие волн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границ на распространение упругих волн. Годограф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ые сейсмические волны. Строение земной коры и ее основные тип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ной разрез земного шара. Земное ядр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личные методы исследования строения Земли по наблюдениям за сейсмическими волнами. Сейсмические прибо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ипы сейсмографов, частотные характеристики. Аналоговая и цифровая регистрац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витационное поле земли. </w:t>
        <w:tab/>
        <w:t xml:space="preserve">Методы наблюд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е и относительные измерения гравитационного поля земли. Маятники, гравиметр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витационный  потенциал Земли. Обратная задача теории потенциала и методы ее реш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и момент инерции Земли. Гипотеза изостаз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Земли по гравиметрическим данным. Гравиметрическая развед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. </w:t>
        <w:tab/>
        <w:t xml:space="preserve">Главное магнитное поле, магнитные кар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ический гармонический анализ. Вековые вари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омагнетизм. Происхождение главного магнитного пол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мальное магнитное поле континентов и океанов. Магнитная развед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лектромагнитное поле Земли. Строение магнитосферы. Аппаратура и методы геомагнитных исследован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е поле земли. Тепловой поток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ереноса тепла, теплофизические параметры и методы их определен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я теплового потока, аппаратура, производство наблюдений и обработка. Источник тепл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емпературы в глубинах Земли. Термическая история Земл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Земли. Вещество Земли в условиях высоких температур и давлен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емли. Фазовые переходы внутри Зем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улканические явления. Гипотеза о развитии Земл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before="6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before="60" w:after="0"/>
        <w:jc w:val="both"/>
        <w:rPr/>
      </w:pPr>
      <w:r>
        <w:rPr>
          <w:bCs/>
          <w:color w:val="000000"/>
          <w:spacing w:val="-4"/>
          <w:sz w:val="28"/>
          <w:szCs w:val="28"/>
        </w:rPr>
        <w:t>1. Магницкий В.А. Внутреннее строение и физики Земли. М.: «Недра», 1965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before="60" w:after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 Саваренский Е.Ф., Кирнос Д.П. Элементы сейсмологии и сейсмометрии. М.: Гостехиздат, 1955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before="60" w:after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 Джеффрис Г. Земля ее происхождение, история и строение. М.: ИЛ., 1960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before="60" w:after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 Жарков В.Н. Внутреннее строение Земли и планет. М.: «Наука», 1978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before="60" w:after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5. Артюшков Е.В. Геодинамика. М.: Наука, 1979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before="60" w:after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6. Грушинский Н.П. Теория фигуры Земли. М.: «Наука», 1976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before="60" w:after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7. Яновский Б.М. Земной магнетизм. Часть 1,2. Изд. ЛГУ, 1963-1964 гг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before="60" w:after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69" w:before="0" w:after="24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cience-expert.ru/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ocionet.ru/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su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spacing w:val="-2"/>
          <w:w w:val="101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nigafu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spacing w:val="-2"/>
          <w:w w:val="101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ent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u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mathedu.ru/e-journal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360" w:before="60" w:after="240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scholar.google.ru/</w:t>
        </w:r>
      </w:hyperlink>
    </w:p>
    <w:sectPr>
      <w:headerReference w:type="default" r:id="rId1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expert.ru/" TargetMode="External"/><Relationship Id="rId3" Type="http://schemas.openxmlformats.org/officeDocument/2006/relationships/hyperlink" Target="http://socionet.ru/" TargetMode="External"/><Relationship Id="rId4" Type="http://schemas.openxmlformats.org/officeDocument/2006/relationships/hyperlink" Target="http://lib.kbsu.ru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lib.vsu.ru/" TargetMode="External"/><Relationship Id="rId10" Type="http://schemas.openxmlformats.org/officeDocument/2006/relationships/hyperlink" Target="http://www.mathedu.ru/e-journal" TargetMode="External"/><Relationship Id="rId11" Type="http://schemas.openxmlformats.org/officeDocument/2006/relationships/hyperlink" Target="http://scholar.google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2:00Z</dcterms:created>
  <dc:creator>Alexandre Katalov</dc:creator>
  <dc:description/>
  <cp:keywords/>
  <dc:language>en-US</dc:language>
  <cp:lastModifiedBy>Валерий</cp:lastModifiedBy>
  <cp:lastPrinted>2014-03-26T16:24:00Z</cp:lastPrinted>
  <dcterms:modified xsi:type="dcterms:W3CDTF">2015-06-08T10:15:00Z</dcterms:modified>
  <cp:revision>6</cp:revision>
  <dc:subject/>
  <dc:title>ФЕДЕРАЛЬНАЯ СЛУЖБА РОССИИ ПО ГИДРОМЕТЕОРОЛОГИИ</dc:title>
</cp:coreProperties>
</file>