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Ф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Е УЧРЕЖДЕНИЕ ВЫСШЕГО ПРОФЕССИОНАЛЬНОГО ОБРАЗОВАНИЯ 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АБАРДИНО-БАЛКАРСКИЙ ГОСУДАРСТВЕННЫЙ УНИВЕРСИТЕТ 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. Х.М. БЕРБЕКО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Факультет послевузовского профессионального образования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РОГРАММ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вступительного экзамена в аспирантуру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Направление подготовки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08.06.01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Техника и технологии строительства</w:t>
      </w:r>
    </w:p>
    <w:p>
      <w:pPr>
        <w:pStyle w:val="Normal"/>
        <w:rPr>
          <w:b/>
          <w:b/>
          <w:sz w:val="32"/>
          <w:szCs w:val="26"/>
          <w:lang w:val="en-US"/>
        </w:rPr>
      </w:pPr>
      <w:r>
        <w:rPr>
          <w:b/>
          <w:sz w:val="32"/>
          <w:szCs w:val="26"/>
          <w:lang w:val="en-US"/>
        </w:rPr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Специальность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05.23.17 - Строительная механик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льчик  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Анализ сооружени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>1. Кинематический анализ расчётных схем сооружений. Понятие о расчётной схеме сооружения. Типы опор. Условия геометрической неизменяемости систе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>2. Мгновенно изменяемые системы. Способы проверки систем на мгновенную изменяемост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Расчёт статически определимых стержневых систе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1. Методы определения внутренних усилий в стержневых системах. Внешние и внутренние силы. Эпюры внутренних усилий. Знаки и зависимости между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Расчёт статически определимых балок и рам. Поэтажная схема. Линии влия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>3. Построение линий влияния статическим и кинематическим способ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>4. Линии влияния в трёхшарнирных арках, простых ферма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5. Загружение линий влияния неподвижной и подвижной нагрузкой. Эквивалентная нагрузка. Невыгодное положение нагрузки на сооружение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>6. Определения усилий в элементах простейших ферм. Способ моментной точки, способ проекций, способ замены стержн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>7. Аналитический расчёт трехшарнирных арок. Уравнение рациональной оси ар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jc w:val="both"/>
        <w:rPr/>
      </w:pPr>
      <w:r>
        <w:rPr>
          <w:sz w:val="26"/>
          <w:szCs w:val="26"/>
        </w:rPr>
        <w:t>8. Симметричные и несимметричные схемы сооружений. Разложение произвольной нагрузки на симметричное и обратносимметричное воздейств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>9. Основные понятия о линейно-деформируемой систем. Обобщённый закон Гука. Обобщённые силы и перемещения. Принцип возможных перемещен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>10. Работа внутренних сил упругой системы. Теорема Клапейрона о статически приложенной внешней нагрузке. Потенциальная энергия деформац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11. Универсальная формула для определения перемещений. Способы вычисления интеграла Мор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Расчёт статически неопределимых стержневых систе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1. Статическая неопределимость. Методы расчёта статически неопределимых систем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jc w:val="both"/>
        <w:rPr/>
      </w:pPr>
      <w:r>
        <w:rPr>
          <w:sz w:val="26"/>
          <w:szCs w:val="26"/>
        </w:rPr>
        <w:t>2. Теорема о взаимности работ. Теоремы взаимности перемещений, реакций, реакций и перемеще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jc w:val="both"/>
        <w:rPr/>
      </w:pPr>
      <w:r>
        <w:rPr>
          <w:sz w:val="26"/>
          <w:szCs w:val="26"/>
        </w:rPr>
        <w:t>3. Определение перемещений в статически определимых стержневых системах. Перемещения от силовой нагрузки, смещения опор и изменения температур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jc w:val="both"/>
        <w:rPr/>
      </w:pPr>
      <w:r>
        <w:rPr>
          <w:sz w:val="26"/>
          <w:szCs w:val="26"/>
        </w:rPr>
        <w:t>4. Расчёт статически неопределимых систем методом сил. Основная система. Канонические уравнения. Статические и кинематические проверки результа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>5. Упрощения, применяемые при расчётах рам методом сил: использование симметрии, способ жестких консолей (упругого центра), группировка неизвестны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jc w:val="both"/>
        <w:rPr/>
      </w:pPr>
      <w:r>
        <w:rPr>
          <w:sz w:val="26"/>
          <w:szCs w:val="26"/>
        </w:rPr>
        <w:t>6. Расчёт статически неопределимых систем методом перемещений. Основная система. Канонические уравнения. Статические и кинематические проверки результатов расчё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Смешанный метод расчёта статически  неопределимых систем. Основная система. Типы неизвестных. Канонические уравнения. Проверка результатов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8. Определение перемещений в статически неопределимых системах. Перемещения от силовой нагрузки, смещения опор и изменения температуры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ашинные методы расчёта сооружений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>1. Машинные методы расчёта конструкций. Полная система  уравнений строительной механики стержневых систем. Матричные формы записи уравнений равновесия, уравнений совместимости деформаций. Принцип двойственности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>2. Матрично-векторная запись входных и выходных данных. Матрица внешних сил. Приведение внешних воздействий к узловой нагрузке Получение матриц реакции, жёсткости, перемещений и податлив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3. Расчёт конструкций методом конечных элементов (МКЭ). Связь МКЭ с уравнениями строительной механики. Дискретизация континуальных систе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Динамика сооруже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1. Свободные колебания упругих систем с одной степенью свободы при отсутствии и наличии вязкого трения. Собственная частота и период колебаний, логарифмический декремент затухающих колебаний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jc w:val="both"/>
        <w:rPr/>
      </w:pPr>
      <w:r>
        <w:rPr>
          <w:sz w:val="26"/>
          <w:szCs w:val="26"/>
        </w:rPr>
        <w:t>2. Вынужденные колебания систем с одной степенью свободы при действии гармонической  и произвольной нагрузки. Явление резонанс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jc w:val="both"/>
        <w:rPr/>
      </w:pPr>
      <w:r>
        <w:rPr>
          <w:sz w:val="26"/>
          <w:szCs w:val="26"/>
        </w:rPr>
        <w:t>3. Виды динамических воздействий. Динамическая степень свободы системы. Способы дискретизации континуальных систе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4. Свободные колебания систем с конечным числом степеней свободы. Спектр частот и форм свободных колебаний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jc w:val="both"/>
        <w:rPr/>
      </w:pPr>
      <w:r>
        <w:rPr>
          <w:sz w:val="26"/>
          <w:szCs w:val="26"/>
        </w:rPr>
        <w:t>5. Вынужденные колебания систем с конечным числом степеней свободы при действии гармонической и произвольной нагрузки. Разложение  движения по собственным формам колеба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jc w:val="both"/>
        <w:rPr/>
      </w:pPr>
      <w:r>
        <w:rPr>
          <w:sz w:val="26"/>
          <w:szCs w:val="26"/>
        </w:rPr>
        <w:t>6. Понятия об обобщённых силах инерции и использовании их при динамическом расчёте. Борьба с вибраци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Устойчивость стержневых систе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jc w:val="both"/>
        <w:rPr/>
      </w:pPr>
      <w:r>
        <w:rPr>
          <w:sz w:val="26"/>
          <w:szCs w:val="26"/>
        </w:rPr>
        <w:t>1. Устойчивость упругого сжато-изогнутого стержня и её решение методом начальных параметров. Формы потери устойчивости. Формула Эйлера для определения критических си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Основные понятия теории устойчивости сооружений. Устойчивое и неустойчивое равновесие. Критические нагруз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jc w:val="both"/>
        <w:rPr/>
      </w:pPr>
      <w:r>
        <w:rPr>
          <w:sz w:val="26"/>
          <w:szCs w:val="26"/>
        </w:rPr>
        <w:t>3. Статический и кинематический методы определения предельной нагрузки. Теорема о единственности реш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jc w:val="both"/>
        <w:rPr/>
      </w:pPr>
      <w:r>
        <w:rPr>
          <w:sz w:val="26"/>
          <w:szCs w:val="26"/>
        </w:rPr>
        <w:t>4. Устойчивость систем с конечным числом степеней свободы. Статический и энергетический метод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Расчёт на предельные нагруз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1. Метод предельного равновесия. Разрушающие нагрузки. Гипотезы теории предельного равновес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jc w:val="both"/>
        <w:rPr/>
      </w:pPr>
      <w:r>
        <w:rPr>
          <w:sz w:val="26"/>
          <w:szCs w:val="26"/>
        </w:rPr>
        <w:t>2. Расчёт на устойчивость плоских рам методом перемещений. Основная система. Табличные эпюры метода перемещения для сжатых стержн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jc w:val="both"/>
        <w:rPr/>
      </w:pPr>
      <w:r>
        <w:rPr>
          <w:sz w:val="26"/>
          <w:szCs w:val="26"/>
        </w:rPr>
        <w:t>3. Расчёт статически определимых и неопределимых балок с учётом пластических свойств материал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jc w:val="both"/>
        <w:rPr/>
      </w:pPr>
      <w:r>
        <w:rPr>
          <w:sz w:val="26"/>
          <w:szCs w:val="26"/>
        </w:rPr>
        <w:t>4. Предельное равновесие многопролётных неразрезных балок. Пластический момент сопротивления и пластический шарнир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Александров А.В., Лащеников Б.Я., Шапошников Н.Н. Строительная механика. Тонкостенные пространственные системы. Учеб. для вузов. М.: Стройиздат, 198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Александров А.В., Потапов В.Д. Основы теории упругости и пластичности. Учеб. М.: Высш. шк., 199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Бате К., Вилсон Э. Численные методы и метод конечных элементов. М.: Стройиздат, 198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Болотин В.В. Методы теории вероятности и теории надежности в расчетах сооружений. М.: Стройиздат, 198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Власов В.З. Тонкостенные пространственные системы. М.: Стройиздат, 195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Власов В.З. Тонкостенные упругие стержни. М.: Физматгиз, 195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Дарков А.В.. Шапошников Н.Н. Строительная механика: Учеб. М.: Высш. шк., 198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Ерхов М.И. Теория идеально пластических тел и конструкций. М.: Наука, 197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Ржаницин А.Р. Строительная механика. Учеб. пособие для вузов. М.: Высш. шк., 1982.</w:t>
      </w:r>
    </w:p>
    <w:p>
      <w:pPr>
        <w:pStyle w:val="Style16"/>
        <w:spacing w:before="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 – РЕСУРСЫ</w:t>
      </w:r>
    </w:p>
    <w:p>
      <w:pPr>
        <w:pStyle w:val="Normal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.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undo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Информационная система «Единое окно доступа к образовательным ресурсам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Электронная библиотека «Наука и техника»</w:t>
      </w: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.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2.</w:t>
        </w:r>
        <w:r>
          <w:rPr>
            <w:rStyle w:val="InternetLink"/>
            <w:sz w:val="26"/>
            <w:szCs w:val="26"/>
            <w:lang w:val="en-US"/>
          </w:rPr>
          <w:t>vinit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- электронный каталог научно-технической продук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 к вступительным экзаменам в аспирантур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по специальности </w:t>
      </w:r>
      <w:r>
        <w:rPr>
          <w:b/>
          <w:sz w:val="26"/>
          <w:szCs w:val="26"/>
        </w:rPr>
        <w:t>05.23.17 - Строительная механика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инематический анализ расчётных схем сооружений. Понятие о расчётной схеме сооружения. Типы опор. Условия геометрической неизменяемости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Мгновенно изменяемые системы. Способы проверки систем на мгновенную изменяе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Методы определения внутренних усилий в стержневых системах. Внешние и внутренние силы. Эпюры внутренних усилий. Знаки и зависимости между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Расчёт статически определимых балок и рам. Поэтажная схема. Линии вли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Построение линий влияния статическим и кинематическим способ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нии влияния в трёхшарнирных арках, простых фер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Загружение линий влияния неподвижной и подвижной нагрузкой. Эквивалентная нагрузка. Невыгодное положение нагрузки на сооруж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Определения усилий в элементах простейших ферм. Способ моментной точки, способ проекций, способ замены стерж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Аналитический расчёт трехшарнирных арок. Уравнение рациональной оси а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Симметричные и несимметричные схемы сооружений. Разложение произвольной нагрузки на симметричное и обратносимметричное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Основные понятия о линейно-деформируемой систем. Обобщённый закон Гука. Обобщённые силы и перемещения. Принцип возможных перемещ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Работа внутренних сил упругой системы. Теорема Клапейрона о статически приложенной внешней нагрузке. Потенциальная энергия деформ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Универсальная формула для определения перемещений. Способы вычисления интеграла М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татическая неопределимость. Методы расчёта статически неопределимых сист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Теорема о взаимности работ. Теоремы взаимности перемещений, реакций, реакций и пере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Определение перемещений в статически определимых стержневых системах. Перемещения от силовой нагрузки, смещения опор и изменения темп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Расчёт статически неопределимых систем методом сил. Основная система. Канонические уравнения. Статические и кинематические проверки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Упрощения, применяемые при расчётах рам методом сил: использование симметрии, способ жестких консолей (упругого центра), группировка неизвес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Расчёт статически неопределимых систем методом перемещений. Основная система. Канонические уравнения. Статические и кинематические проверки результатов расчё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ешанный метод расчёта статически  неопределимых систем. Основная система. Типы неизвестных. Канонические уравнения. Проверка результ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пределение перемещений в статически неопределимых системах. Перемещения от силовой нагрузки, смещения опор и изменения температуры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>Машинные методы расчёта конструкций. Полная система  уравнений строительной механики стержневых систем. Матричные формы записи уравнений равновесия, уравнений совместимости деформаций. Принцип двойственност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>Матрично-векторная запись входных и выходных данных. Матрица внешних сил. Приведение внешних воздействий к узловой нагрузке Получение матриц реакции, жёсткости, перемещений и податлив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Расчёт конструкций методом конечных элементов (МКЭ). Связь МКЭ с уравнениями строительной механики. Дискретизация континуальных сист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вободные колебания упругих систем с одной степенью свободы при отсутствии и наличии вязкого трения. Собственная частота и период колебаний, логарифмический декремент затухающих колеб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Вынужденные колебания систем с одной степенью свободы при действии гармонической  и произвольной нагрузки. Явление резонан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Виды динамических воздействий. Динамическая степень свободы системы. Способы дискретизации континуаль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вободные колебания систем с конечным числом степеней свободы. Спектр частот и форм свободных колеб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Вынужденные колебания систем с конечным числом степеней свободы при действии гармонической и произвольной нагрузки. Разложение  движения по собственным формам колеб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Понятия об обобщённых силах инерции и использовании их при динамическом расчёте. Борьба с вибр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Устойчивость упругого сжато-изогнутого стержня и её решение методом начальных параметров. Формы потери устойчивости. Формула Эйлера для определения критических с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 теории устойчивости сооружений. Устойчивое и неустойчивое равновесие. Критические нагру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Статический и кинематический методы определения предельной нагрузки. Теорема о единственности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Устойчивость систем с конечным числом степеней свободы. Статический и энергетический мет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Метод предельного равновесия. Разрушающие нагрузки. Гипотезы теории предельного равновес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Расчёт на устойчивость плоских рам методом перемещений. Основная система. Табличные эпюры метода перемещения для сжатых стерж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Расчёт статически определимых и неопределимых балок с учётом пластических свойств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Предельное равновесие многопролётных неразрезных балок. Пластический момент сопротивления и пластический шарни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ind w:firstLine="69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Normal1">
    <w:name w:val="LO-Normal"/>
    <w:qFormat/>
    <w:pPr>
      <w:widowControl/>
      <w:bidi w:val="0"/>
      <w:spacing w:lineRule="auto" w:line="480"/>
      <w:ind w:left="680" w:right="20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ndow.edu.ru/" TargetMode="External"/><Relationship Id="rId3" Type="http://schemas.openxmlformats.org/officeDocument/2006/relationships/hyperlink" Target="http://www.n-t.ru/" TargetMode="External"/><Relationship Id="rId4" Type="http://schemas.openxmlformats.org/officeDocument/2006/relationships/hyperlink" Target="http://www2.vinit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1:00Z</dcterms:created>
  <dc:creator>User</dc:creator>
  <dc:description/>
  <cp:keywords/>
  <dc:language>en-US</dc:language>
  <cp:lastModifiedBy>Валерий</cp:lastModifiedBy>
  <cp:lastPrinted>2014-03-31T15:14:00Z</cp:lastPrinted>
  <dcterms:modified xsi:type="dcterms:W3CDTF">2015-06-08T10:23:00Z</dcterms:modified>
  <cp:revision>4</cp:revision>
  <dc:subject/>
  <dc:title>Министерство образования и науки Российской Федерации</dc:title>
</cp:coreProperties>
</file>