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Х.М. БЕРБЕ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послевузовск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тупительного экзамена в аспиран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6.06.01 Биологические наук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03.02.04 Зо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ьчик 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I – (основная)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стория зоологии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зоологических знаний в античное время, средневековье, эпоху Возрождения. Становление современной зоологии в 18-ом – 19-ом веках. Роль К. Линнея в создании систематики. Вклад в развитие зоологии, внесенный выдающимися французскими учеными: Л. Бюффоном, Ж. Кювье, Э. Ж. Сент-Илером, Ж. Б. Ламарком. Значение эволюционной теории Ч. Дарвина для развития зоологии. Выдающиеся зоологи-эволюционисты 19-го века: Э. Геккель, Ф. Мюллер, Д. Хаксли, В. О. Ковалевский, А. О. Ковалевский, И. И. Мечников, Н. А. Северцов и др. Развитие эволюционного метода в зоологии 20-го века в трудах А. Ремане, К. Лоренца, Л. Каймена, Э. Майра. Выдающиеся российские зоологи 20-го века: А. Н. Северцов, И. И. Шмальгаузен, М. А. Мензбир, Л. С. Берг, В. Н. Беклемишев, В. А. Догель, П. П. Иванов, А. А. Захваткин, А. В. Иванов, А. А. Зенкевич, Д. Н. Кашкаров, А. Н. Формозов, С. И. Огнев, М. С. Гиляров, Г. П. Дементьев, В. Г. Гептнер, Е. Н. Павловский, К. И. Скрябин и др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временной систематики животных. Филогенетические и фенетические системы. Задачи филогенетической систематики. Основные таксономические категории в зоологии. Иерархия таксонов. Вид как основная элементарная единица систематики. Биологическая и типологическая концепция вида. Критерии вида и их диагностика. Политипическая концепция вида. Внутривидовая систематика (микросистематика). Развитие цитогенетического и биохимического подходов в систематике. Основы зоологической номенклатуры. Экологические системы животных и системы жизненных форм. Пути образования таксонов и жизненных форм. Монофилия и полифилия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распространение животных. Понятие об ареале. Роль исторических, географических и экологических факторов в формировании ареала. Теория дрейфа материков и ее значение для решения исторических проблем. Зоогеография. Учение о центрах происхождения животных. Зоогеографическое районирование суши и Мирового океана. Зоогеографические области, типы ареалов. Зоогеографические комплексы. Эволюционная зоогеография. Палеозоогеография. Географическая зональность и поясность как фактор распределения животных. Вертикальная поясность в горных системах. Вертикальная зональность Мирового океана и пресноводных водоемов. Гидротермальные зоны и особенности их фауны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начение животных в биосфере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в экосистемах Земли. Геологическая роль животных. Формирование осадочных пород. Роль в геохимических циклах. Основные трофические группы животных. Положение в цепях питания и трофических уровнях. Зоомасса. Количественная оценка трофо-энергетической роли животных в экосистемах. Типы биоценотических отношений между животными и между животными и другими организмами. Средообразующая деятельность. Роль разных групп животных в развитии флоры и растительности Земли. Приспособления животных в жизни на суше. Практические вопросы зоологии. Животноводство. Промысел животных. Биотехнология. Животные – вредители растений. Роль в биоповреждениях материалов. Паразитология, проблемы медицины и ветеринарии. Акклиматизация и реакклиматизация животных, результаты и последствия. Охрана редких и вымирающих видов. Современные проблемы охраны животного мира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авнительная морфология животных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рфологии животных на всех уровнях организации живых систем. Организменный уровень организации животных. Биологические задачи, решаемые в процессе жизнедеятельности и развития организма. Функции организма, обеспечивающие обмен веществ, связь с окружающей средой, саморегуляцию жизненных процессов и самовоспроизведение. Организм как целое. Уровни организации живого от молекулярного, клеточного, организменного, видового до биоценотического. Сравнительная молекулярная биология и цитология как разделы сравнительной морфологи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организации животных. Одноклеточные и многоклеточные. Многоклеточные низшие и высшие: двуслойные, трехслойные (паренхиматозные, первичнополостные, вторичнополостные). Первичноротые и вторичноротые. Типы симметрии у животных: центральная, лучевая, билатеральная, метамерия, поступательно-вращательная. Адаптивное значение симметрии. Симметрия у одноклеточных и многоклеточных. Пути эволюции симметрии у многоклеточных. Смена симметрии в онто-филогенезе многоклеточн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о зародышевых листках. Типы дробления зародыша. Способы гаструляции. Типы образования мезодермы. Закладка органов из энтодермы, эктодермы и мезодермы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орфологические закономерности эволюции животного мира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и морфо- физиологический прогресс по А. Н. Северцову. Пути биологического прогресса: ароморфозы, адаптивная радиация, дегенерация. Дальнейшая разработка учения о биологическом прогрессе И. И. Шмальгаузеном. Скорость эволюционного прогресса в разных систематических группах и палеонтологический возраст. Эпохи расцвета и вымирания видов. Факторы вымирания. Реликты или живые ископаемые. Дивергенция, конвергенция и параллелизм в животном мире. Пути образования таксонов и жизненных форм. Учение о жизненных формах. Соотношение таксономической системы и морфо - экологических систем животных. Закономерности преобразования органов в филогенезе. Гомология и аналогия органов. Смена функций, расширение функций, уменьшение числа функций, компенсация, субституция органов, полимеризация и олигомеризация, редукция органов и др. Неравномерность темпов преобразования органов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онтогенеза. Формирование этапов онтогенеза многоклеточных. Учение о рекапитуляции. Биогенетический закон. Теория филэмбриогенеза А. Н. Северцова. Анаболия, девиация, архаллаксис. Неотения и ее эволюционное значение. Усложнение и упрощение онтогенеза в разных группах. Эмбрионизация и дезэмбрионизация онтогенеза. Прямое развитие и с метаморфозом. Автоматизация онтогенеза. Жизненный цикл вида как совокупность онтогенезов особей. Состав онтогенезов у обоеполых видов, гермафродитов, у видов с чередованием поколений, у полиморфных и политипических видов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Хеннига о плезиоморфиях и апоморфиях. Морфогенетические ряды органов от плезиоморфного состояния к апоморфному как отражение морфологической эволюции. Изучение соотношения плезиоморфий и апоморфий в разных систематических группах как метод оценки эволюционной продвинутости таксонов и реконструкции филогенеза. Покровные органеллы у простейших, кожные покровы у многоклеточных. Эпителий однослойный, многослойный. Кожный синцитий. Эктодермальные покровы беспозвоночных. Образование кутикулы у разных групп животных. Двуслойная кожа из эктодермального эпителия и мезодермального слоя (иглокожие, хордовые). Функции кожи. Кожные железы и их функции. Кожные производные. Эволюция кожи у позвоночных. Адаптации покровов к жизни животных на суше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двигательный аппарат. Сократительные органеллы у простейших и в клетках низших многоклеточных (губок). Эпителиально-мышечная система кишечнополостных. Кожно-мускульный мешок червей. Дифференцированная мышечная система членистоногих. Мускулатура моллюсков, иглокожих. Мускулатура позвоночных (висцеральная, соматическая, ротового аппарата, осевая, конечностей, гладкая и поперечнополосатая мускулатура)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. Наружный и внутренний. Химический состав. Скелет у простейших (раковины, иглы, панцирь, опорные фибриллы). Скелет губок (известковый, кремневый, кремнево-роговой). Типы образования скелета (наружный, внутренний). Скелет кишечнополостных: известковый, роговой. Опорная система у червей: кожно-мускульный мешок, паренхима, полостная жидкость. Наружный скелет: раковины моллюсков, плеченогих. Кутикула круглых червей, псевдокутикула коловраток. Хитиновая кутикула членистоногих и ее функции. Кожный известковый скелет иглокожих. Хорда – первичный скелет хордовых. Костно-хрящевой скелет позвоночных. Хрящевой и костный череп в филогенезе и онтогенезе. Типы черепов. Отделы позвоночника и типы позвонков. Пояса конечностей и план строения пятипалой конечности. Происхождение пятипалой конечности. Функции скелета. Эволюция скелета у позвоночн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пособов передвижения и двигательного аппарата животных. Типы движения: ресничное, мышечное. Движение волновое, с помощью придатков, рычаговое движение у членистоногих и тетрапод. Плавание, ползание, бег, полет, рытье. Гидравлический и ракетный способы движения. Этапность в эволюции способов движения. Использование типов движения животных в бионике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ищеварительной системы. Внутриклеточное и внутриполостное пищеварение. Фагоцитоз и пиноцитоз у простейших и многоклеточных. Внутриклеточное пищеварение у низших многоклеточных без кишечника (пластинчатые, губки). Появление внутриполостного пищеварения у кишечнополостных и гребневиков. Усложнение кишечника от энтодермального у кишечнополостных к кишечнику из двух отделов у плоских червей к сквозному кишечнику из трех отделов – у всех остальных животных, начиная с круглых червей. Появление пищеварительных желез у членистоногих, моллюсков. Сложная пищеварительная система позвоночных. Отделы, органы и железы пищеварительной системы (слюнные, печень, поджелудочная железа) и их функции. Роль симбиоза в пищеварении животных (коралловые полипы и одноклеточные водоросли, погонофоры и серобактерии, животные-фитофаги и жгутиковые, инфузории). Типы питания у животных. Значение трофической специализации в эволюции животн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система. Специализированные органы дыхания: жаберные придатки у кольчатых червей, жабры у моллюсков, ракообразных, мечехвостов. Органы воздушного дыхания у беспозвоночных: легкое у легочных моллюсков, легкие паукообразных, трахеи у онихофор, паукообразных, трахейных (многоножки, насекомые); трахейные жабры у водных личинок насекомых. Органы газообмена позвоночных и их эволюция. Жаберные щели в глотке у низших хордовых. Жабры костистых рыб. Легкие у сухопутных позвоночных. Особенности легочного дыхания в разных классах сухопутных позвоночных. Анаэробное дыхание. Анабиоз. Смена органов дыхания в онтогенезе и филогенезе позвоночных. Совершенствование механизма дыхания у тетрапод. Пути усиления газообмена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льная система. Диффузное выделение через покровы. Почки накопления: у нематод - фагоцитарные клетки, моллюсков – кеберовы органы, насекомых – перикардиальные клетки. Протонефридии у плоских, круглых и некоторых кольчатых червей. Метанефридии и нефромиксии кольчатых червей. Видоизмененные целомодукты – почки у моллюсков, водных членистоногих, коксальные железы у паукообразных. Мальпигиевы сосуды хелицеровых, многоножек, насекомых. Конвергенция в образовании мальпигиевых сосудов у хелицеровых и трахейных. Адаптации выделительной системы к жизни членистоногих на суше. Нефридии у низших хордовых. Мочеполовая система позвоночных. Три типа почек. Их выводные пути и связи с половыми железам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тела и ее функции. Транспортные системы. Транспорт веществ у бесполостных, первичнополостных и целомических животных. Происхождение и функции первичной, вторичной (целома) полостей тела и миксоцеля (гемоцеля). Дифференция функций между кровеносной, лимфатической системами и полостью тела у целомических животных (моллюсков, членистоногих, позвоночных). Способы образования целома: телобластический, энтероцельный и др. Производные целома у иглокожих: полость тела, амбулакральная, псевдогемальная системы, полость гонад. Целомодукты и их функци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 система. Замкнутая и незамкнутая. Связь кровеносной системы и лакунарной (у моллюсков и иглокожих). Появление сердца у беспозвоночных (моллюски, членистоногие) и у высших хордовых. Органы кровообращения хордовых. Эволюция кровеносной системы у позвоночных. Прогрессивное изменение сердца в эволюции. Дуги аорты, круги кровообращения. Лимфатическая система, кроветворные органы, селезенка. Эволюция интенсивности обмена веществ. Переход к теплокровности (гомойотермности). Адаптации у хладнокровных и теплокровных животн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 и органы чувств. Функции, обеспечивающие реакцию организма на внешние воздействия и внутреннее состояние. Нервно-гуморальная регуляция жизненных процессов организма и поведения животных на популяционно-видовом и биоценотическом уровнях. Раздражимость у одноклеточных и низших многоклеточных. Диффузная нервная система у кишечнополостных и гребневиков. Ортогональная нервная система у плоских и круглых червей. Нервная лестница и брюшная нервная цепочка у кольчатых червей и членистоногих. Лестничная и разбросанно - узловая нервная система у моллюсков. Радиальная нервная система иглокожих. Нервная трубка – нервная система хордовых. Спинной и головной мозг позвоночных. Отделы мозга позвоночных и их функции. Прогрессивное развитие мозга позвоночных от рыб до птиц и млекопитающих. Проводящие пути центральной нервной системы. Черепно-мозговые нервы. Симпатическая и парасимпатическая нервные системы. Нейросекреторная деятельность мозга. Нейро-гуморальная регуляция жизнедеятельности организма животных и их поведение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животных. Механорецепторы: контактные – осязание, дистантные – слух, равновесие. Хеморецепторы: контактные – вкуса, дистантные – запаха. Фоторецепторы: глаза (простые, сложные). Неинвертированные и инвертированные глаза. Цветное зрение. Дневное и сумеречное зрение. Органы чувств хордовых. Развитие и происхождение органов чувств у позвоночных. Типы аккомодации глаза. Эволюция органов слуха. Биоакустика. Сигнализация и пространственная ориентация животн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ая система. Половые клетки простейших. Типы ядерных циклов у простейших: с гаметической, зиготической и промежуточной редукцией хромосом. Гаплоидный, диплоидный и гапло-диплоидные циклы у простейших. Рассеянные половые клетки в мезенхиме пластинчатых и губок. Формирование гонад у кишечнополостных в эктодерме или энтодерме. Примеры раздельнополости, гермафродитизм и сложность половой системы у плоских червей. Раздельнополость и трубчатый характер гонад у круглых червей (нематод). Целомическая закладка гонад у целомических животных (от кольчатых червей до позвоночных). Особенности половой системы у кольчатых червей, моллюсков, членистоногих, иглокожих. Половая система хордовых и ее эволюция. Строение яиц, яйцевых и зародышевых оболочек у позвоночных. Приспособления яиц амниот к развитию на суше. Способы оплодотворения: наружное, внутреннее. Яйцерождение и живорождение. Взаимоотношения выделительной и половой систем в разных классах позвоночн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жизненные циклы. Формы размножения: бесполое, половое, партеногенетическое в разных типах и классах животных. Чередование полового и бесполого размножения в жизненном цикле животных – метагенез. Метагенез в разных типах животных и его приспособительное значение. Чередование полового и партеногенетического размножения – гетерогенез. Примеры гетерогенеза у животных и его адаптивное значение. Половое поведение животных, обеспечивающее успех размножения. Забота о потомстве в разных классах. Прямое развитие и с метаморфозом. Типы личинок и их адаптивное значение для видов. Типы жизненных циклов водных животных: пелагический, пелаго-бентический, бентосный. Жизненные циклы и сезонность условий среды. Цикломорфоз. Переживание неблагоприятных условий: спячка, диапауза. Фотопериодизм. Системы регуляции годового жизненного цикла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оология беспозвоночных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я беспозвоночных изучает все типы одноклеточных и многоклеточных животных, кроме типа Хордовых. Подразделение зоологии на разделы, изучающие беспозвоночных и позвоночных, введено Ж. Б.Ламарком, но объем изучаемых ими таксонов сильно изменился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эукариот от прокариот: симбиотическая и сукцессивная гипотезы. Происхождение основных царств эукариот. Отличие животных от растений и грибов. Современные системы одноклеточных или простейших. Дискуссионные вопросы о значении морфологических и биохимических критериев в таксономии простейших. Основные типы организации простейших. Проблема плезиоморфной группы в подцарстве простейших. Повышение организации простейших (полиэнергидные, полиплоидные, с ядерным дуализмом, колониальные и с многоклеточной структурой - споры миксоспоридиев). Роль жгутиковых в филогенезе простейших. Ароморфозы в эволюции простейших (организация инфузорий), специализация к паразитизму у апикомплекс (споровиков), микроспоридиев и миксоспоридиев. Филогенетические отношения между типами по современным данным. Адаптивная радиация простейши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происхождения многоклеточных животных: полиэнергидные (Хаджи, Иеринг); колониальные (Э. Геккель, О. Бючли, И. И. Мечников, А. В. Иванов; первичной седиментарности А. А. Захваткина)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изших многоклеточных (пластинчатых, губок) и их филогенетическое значение, по А. В. Иванову, В. В. Малахову. Гипотеза происхождения низших многоклеточных, кишечнополостных, гребневиков и первичных плоских червей от фагоцителлообразных предков (А. В. Иванов). План строения радиальных двуслойных (кишечнополостных, гребневиков). Происхождение и эволюция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гипотез о происхождении первых билатеральных животных – плоских червей (Ланг, Графф, В. Н. Беклемишев, В. А. Догель, А. В. Иванов и др.). План организации плоских червей и его модификация в разных классах. Типы развития плоских червей и гипотезы происхождения сложных жизненных циклов у эндопаразитов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полостные или круглые черви. Их современная система (Р. Барнс, В. В. Малахов и др.). Филогенетические связи между брюхоресничными, нематодами, коловратками, головохоботными и др. Способы образования у них сквозного кишечника. Адаптивная радиация. Филогенетическое положение немертин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целомических животных. Современные системы. Гипотезы происхождения целома, метамерии. Трохофорные целомические животные: эхиуриды, сипункулиды, погонофоры, кольчатые черви, онихофоры, членистоногие, моллюски. Их филогенетические связи. Дискуссия о степени их родства и происхождения. План строения кольчатых червей и их происхождение. Эмбриональное и постэмбриональное развитие полихет. Теория ларвальной и постларвальной сегментации полихет П. П. Иванова и ее филогенетическое значение. Филогения аннелид и их адаптивная радиация. Погонофоры и их родство с аннелидами. Дискуссионные проблемы происхождения погонофор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троения членистоногих. Гипотезы их происхождения. Палеонтологические доказательства путей артроподизации предковых форм. Эволюция головного конца тела и формирование тагм у разных членистоногих. Филогенетические отношения таксонов членистоногих. Адаптивная радиация. Филогенетическое положение онихофор. Гипотеза происхождения трахейных членистоногих от онихофороподобных предков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люски как аметамерные целомические животные. План строения, эволюция их организации. Родство с плоскими червями и аннелидами. Адаптивная радиация. Роль в биогеоценоза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торичноротых целомических животных. Комплекс признаков. Лофофоровые целомические животные: мшанки, форониды, брахиоподы. Проблемы их плана строения и происхождения. Систематическое положение. Адаптивная радиация. Роль в биогеоценозе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строения иглокожих. Признаки вторичноротых животных. Вторичная радиальная симметрия. Эмбриологические и палеонтологические доказательства формирования вторичной радиальной симметрии у иглокожих от двусторонне-симметричных предков. Преобразование целома у иглокожих. Факторы эволюции, способствовавшие формированию иглокожих, филогенетические отношения внутри типа. Адаптивная радиация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кочелюстные. Сочетание признаков вторичноротых и первичноротых целомических животных. План строения полухордовых. Проявление общих признаков вторичноротых. Некоторые черты сходства полухордовых с хордовыми, свидетельствующие об их общих предка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оология позвоночных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бот А. О. Ковалевского и Бэлла в обосновании существования типа хордов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хордовых животных. План строения. Особенности эмбриогенеза, физиологии и биохимии. Сходство с другими вторичноротыми целомическими животными. Сравнительно-анатомические связи с отдельными группами беспозвоночных животных. Происхождение хордовых. Систематика хордовых. Низшие хордовые – подтип Бесчерепные. Примитивные и прогрессивные черты их организации. Систематика, экология и распространение класса головохордовых. Пути регресса в эволюции у подтипа оболочников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одтипа Позвоночных или Черепных. Особенности организации и развития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Бесчелюстные; класс Круглоротые. Их происхождение, эволюция, особенности строения и физиологии. Древние и современные бесчелюстные. Раздел Челюстноротые, их общие особенности и классификация. Надкласс Рыбы. Основные черты организации, прогрессивные особенности, происхождение рыб и систематика надкласса. Класс Хрящевые рыбы. Морфо-физиологическая характеристика, происхождение, систематика. Распространение, экология. Адаптивная радиация. Хозяйственное значение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Костные рыбы. Морфо- физиологическая характеристика, происхождение, эволюция. Систематика. Адаптивная радиация. Размножение, поведение костных рыб, экология и хозяйственное значение. Происхождение и эволюция подкласса Лучеперых. Характеристика важнейших отрядов, их распространение и значение. Лопастеперые рыбы – двоякодышащие и кистеперые. Особенности их строения, морфо- физиологические преадаптации к выходу на сушу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наземных позвоночных. Особенности организации надкласса Четвероногих или Тетрапод. Происхождение пятипалой конечности наземного типа из плавников рыб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Земноводные. Соотношение признаков сухопутных и водных животных. Общая морфо - физиологическая характеристика, развитие. Метаморфоз. Современная система. Происхождение и эволюция. Экология, географическое распространение. Адаптивная радиация. Роль в природе и практическое значение земноводных. Анамнии и амниоты: особенности размножения, эмбрионального развития, морфо - функциональной организаци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есмыкающиеся. Общая морфо-физиологическая характеристика. Признаки амниот в развитии, водно-солевом обмене, механизме дыхания, репродуктивной физиологии, эталогии, развитии нервной системы и органов чувств. Приспособления к жизни на суше. Систематика современных групп. Адаптивная радиация. Географическое распространение. Происхождение и эволюция. Предки пресмыкающихся. Мезозойская эра - расцвет динозавров и других групп класса. Гипотезы вымирания динозавров. Линии эволюции пресмыкающихся, приведшие к происхождению млекопитающих и птиц. Преадаптации у рептилий к развитию теплокровных животных: птиц и млекопитающи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тицы. Морфо- физиологическая характеристика, систематика, происхождение, эволюция. Признаки птиц, общие с рептилиями. Приспособления к полету. Поведение птиц, их экология, адаптивная радиация. Географическое распространение. Роль в природе и хозяйственное значение. Охрана птиц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Млекопитающие. Общая морфо - физиологическая характеристика. Прогрессивные черты организации. Переход от яйцерождения к живорождению. Теплокровность. Особенности поведения, развития. Систематика. Адаптивная радиация. Происхождение и эволюция. Географическое распространение, экология, роль в биогеоценозах, хозяйственное значение. Рациональное использование и охрана млекопитающих. Филогения позвоночных животных. Спорные проблемы в происхождении отдельных групп. Пути биологического прогресса на примере эволюции позвоночных животных. Ключевые ароморфозы в филогенезе позвоночны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Догель В. А. Зоология беспозвоночных. М.: Альянс, 2009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Шарова И. Х. Зоология беспозвоночных. – М.: Гуманит. изд. центр ВЛАДОС, 2004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Константинов В. М., Наумов С. П., Шаталова С. П. Зоология позвоночных. – М.: Академия, 2004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Константинов В. М и др. Лабораторный практикум по зоологии позвоночных. – М.: Академия, 2001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Дзержинский Ф. Я. Сравнительная анатомия позвоночных животных. М.: Аспект-Пресс, 2005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Бурко Л. Д., Балаш А. В., Бурко Н. Е. Систематика хордовых животных. Минск: БГУ, 2003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Буруковский Р. Н. Зоология беспозвоночных. Учебное пособие. СПб.: Проспект Науки, 2010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Бей-Биенко Г. Я. Общая энтомология: Учебник. СПб.: Проспект Науки, 2008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Зоология беспозвоночных / под ред. В. Вестхайде и Р. Ригера. М.: КМК, 2008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Ильичев В. Д., Карташев Н. Н., Шилов И. А. Общая орнитология. М.: Высшая школа, 1982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Левушкин С. И. Общая зоология. / С. И. Левушкин, И. А. Шилов. М.:Высшая школа, 1994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Литвинов Н. И. Млекопитающие. Конспект мировой фауны. Учебное пособие. Иркутск, 2007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Малахов В. В. Загадочные группы морских беспозвоночных. Трихоплакс, ортонектиды, лициемиды, губки. М.: Изд-во МГУ, 1990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Малахов В. В., Адрианов А. В. Головохоботные (Cephalorhyncha) – новый тип животного царства. М.: КМК, 1995 г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Моисеев П. А., Азизова Н. А., Куранова И. И. Ихтиология. М.: Легкая и пищевая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промышленность, 1981. 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Натали Ф. Ф. Зоология беспозвоночных. М.: Просвещение, 1975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Наумов Н. П., Карташев Н. Н. Зоология позвоночных. М.: Высшая школа, 1979. - Ч.1-2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Никольский Г. В. Экология рыб. М.: Высшая школа, 1974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 Росс Г., Росс Ч., Росс Д.. Энтомология. М: Мир, 1985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Рупперт Э. Зоология беспозвоночных: Т.1. Протисты и низшие многоклеточные. М.: Асаdemia, 2008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 Рупперт Э. Зоология беспозвоночных: Т.2. Низшие целомические. . М.: Асаdemia, 2008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 Рупперт Э. Зоология беспозвоночных: Т.3. Членистоногие. М.: Асаdemia, 2008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 Соколов В. Е. Систематика млекопитающих. Тт. 1-3, М.: 1973-1979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 Харченко Н. А. Биология зверей и птиц. М.: Академия, 2003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 Хаусман К. и др. Протозоология. М.: Мир, 1988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 Ходорн Э., Венер Р. Общая зоология. М.: Мир, 1989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 Шарова И. Х. Зоология беспозвоночных. М.: Владос, 2004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 Шмальгаузен И. И. Происхождение наземных позвоночных. М.: Наука, 1969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2 – (дополнительная) 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звоночные водных экосистем Нижегородской области. Население стоячих и текучих вод. Своеобразие фауны Нижегородской области: эндемизм, большое видовое разнообразие, гигантизм и карликовость, глубинная дифференциация. Теории происхождения Нижегородской фауны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е беспозвоночные Нижегородской области. Видовое разнообразие различных групп, степень эндемизма. Беспозвоночные различных ландшафтных зон: тайга, смешанные леса, лесостепь. Антропогенные сукцессии наземных беспозвоночных. Главные вредители сельского и лесного хозяйства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- проблемы охраны редких и исче</w:t>
        <w:softHyphen/>
        <w:t>зающих рыб. Основные пути восстановления численности исчезающих видов рыб. Охрана водных экосистем. Процессы, проходящие при строительстве гидросооружений: Горьковское водохранилище, Чебоксарское водохранилище. Изменение состава животного мира при освоении чаши водохранилища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етофауна Нижегородской области: виды населяющие территорию области, состояние их популяций, проблемы восстановления численности и охраны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ижегородской области: охранный статус, особенности жизнедеятель</w:t>
        <w:softHyphen/>
        <w:t>ности, проблемы охраны и регулирование численност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копитающие Нижегородской области. Исторический экскурс в формиро</w:t>
        <w:softHyphen/>
        <w:t>вание фауны региона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Нижегородской области. Редкие, и малоизученные беспозвоночные и позвоночные животные област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заповедников в Росси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 и заказники Нижегородской области: климатические, биотопические особен</w:t>
        <w:softHyphen/>
        <w:t>ности территорий. Редкие, малоизученные и краснокнижные виды животных, оби</w:t>
        <w:softHyphen/>
        <w:t>тающие на заповедных территориях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и особенности функционирования заказников. Заказники республиканского и местного значения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заповедных территорий Нижегородской области. Перспективы охраны животного мира в Нижегородской области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лиматизация и реакклиматизация, как основа сохранения видо</w:t>
        <w:softHyphen/>
        <w:t>вого разнообразия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Догель В. А. Зоология беспозвоночных. М.: Альянс, 2009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Шарова И. Х. Зоология беспозвоночных. – М.: Гуманит. изд. центр ВЛАДОС, 2004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Константинов В. М., Наумов С. П., Шаталова С. П. Зоология позвоночных. – М.: Академия, 2004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Константинов В. М и др. Лабораторный практикум по зоологии позвоночных. – М.: Академия, 2001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Буруковский Р. Н. Зоология беспозвоночных. Учебное пособие. СПб.: Проспект Науки, 2010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Бей-Биенко Г. Я. Общая энтомология: Учебник. СПб.: Проспект Науки, 2008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Дзержинский Ф. Я. Сравнительная анатомия позвоночных животных. М.: Аспект-Пресс, 2005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Зоология беспозвоночных / под ред. В. Вестхайде и Р. Ригера. М.: КМК, 2008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Ильичев В. Д., Карташев Н. Н., Шилов И. А. Общая орнитология. М.: Высшая школа, 1982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Левушкин С. И. Общая зоология. / С. И. Левушкин, И. А. Шилов. М.:Высшая школа, 1994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Литвинов Н. И. Млекопитающие. Конспект мировой фауны. Учебное пособие. Иркутск, 2007.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Моисеев П. А., Азизова Н. А., Куранова И. И. Ихтиология. М.: Легкая и пищевая промышленность, 1981 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Соколов В. Е. Систематика млекопитающих. Тт. 1-3, М.: 1973-1979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Шмальгаузен И. И. Происхождение наземных позвоночных. М.: Наука, 1969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Росс Г., Росс Ч., Росс Д.. Энтомология. М: Мир, 1985</w:t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ind w:firstLine="900"/>
        <w:jc w:val="both"/>
        <w:rPr/>
      </w:pPr>
      <w:r>
        <w:rPr/>
        <w:t>Электронные ресурсы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2393"/>
        <w:gridCol w:w="2340"/>
        <w:gridCol w:w="1800"/>
        <w:gridCol w:w="2715"/>
      </w:tblGrid>
      <w:tr>
        <w:trPr>
          <w:trHeight w:val="11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Georgia1"/>
                <w:sz w:val="24"/>
                <w:szCs w:val="24"/>
                <w:lang w:eastAsia="ru-RU"/>
              </w:rPr>
              <w:t>Наименование электронно</w:t>
              <w:softHyphen/>
              <w:t>библиотечной системы (ЭБ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Georgia1"/>
                <w:sz w:val="24"/>
                <w:szCs w:val="24"/>
                <w:lang w:eastAsia="ru-RU"/>
              </w:rPr>
              <w:t>Наименование организации- владельца, реквизиты договора на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Georgia1"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Georgia1"/>
                <w:sz w:val="24"/>
                <w:szCs w:val="24"/>
                <w:lang w:eastAsia="ru-RU"/>
              </w:rPr>
              <w:t>доступность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shd w:fill="auto" w:val="clear"/>
              <w:spacing w:lineRule="auto" w:line="240" w:before="0" w:after="0"/>
              <w:ind w:righ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Электронная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диссертаций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РГ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Федеральное государственное бюджетное учреждение «Российская государственная библиотека» (РГ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diss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rsl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Авторизованный доступ с электронного читального зала №1 КБГУ</w:t>
            </w:r>
          </w:p>
        </w:tc>
      </w:tr>
      <w:tr>
        <w:trPr>
          <w:trHeight w:val="17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Электронный Банк данных реферативных журналов ВИНИТИ РАН по широкому спектру на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Учреждение Российской академии наук Всероссийский институт научной и техн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hanging="211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val="en-US" w:eastAsia="ru-RU"/>
              </w:rPr>
              <w:t>http ://www. viniti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Авторизованный доступ с электронного читального зала №1 КБГУ</w:t>
            </w:r>
          </w:p>
        </w:tc>
      </w:tr>
      <w:tr>
        <w:trPr>
          <w:trHeight w:val="203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Научная электронная библиотека(БД научной период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Некоммерческое партнерство «Национальный электронно</w:t>
              <w:softHyphen/>
              <w:t>информационный консорциум» (НЭИКОН) на базе РФ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left="50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Style w:val="42"/>
                <w:sz w:val="24"/>
                <w:szCs w:val="24"/>
                <w:lang w:val="it-IT" w:eastAsia="ru-RU"/>
              </w:rPr>
              <w:t xml:space="preserve">http: //www .elibrari.ru </w:t>
            </w:r>
            <w:hyperlink r:id="rId3">
              <w:r>
                <w:rPr>
                  <w:rStyle w:val="InternetLink"/>
                  <w:rFonts w:cs="Georgia"/>
                  <w:sz w:val="24"/>
                  <w:szCs w:val="24"/>
                  <w:lang w:val="it-IT"/>
                </w:rPr>
                <w:t>http://www.neicon.ru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Доступ с любой точки в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1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университете, подключенной к Интернет</w:t>
            </w:r>
          </w:p>
        </w:tc>
      </w:tr>
      <w:tr>
        <w:trPr>
          <w:trHeight w:val="153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«</w:t>
            </w:r>
            <w:r>
              <w:rPr>
                <w:rStyle w:val="42"/>
                <w:sz w:val="24"/>
                <w:szCs w:val="24"/>
                <w:lang w:val="en-US" w:eastAsia="ru-RU"/>
              </w:rPr>
              <w:t>Elsevier</w:t>
            </w:r>
            <w:r>
              <w:rPr>
                <w:rStyle w:val="42"/>
                <w:sz w:val="24"/>
                <w:szCs w:val="24"/>
                <w:lang w:eastAsia="ru-RU"/>
              </w:rPr>
              <w:t>. Наука и технологии» (По л н оте ксто в ая и аналитическая базы да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val="en-US" w:eastAsia="ru-RU"/>
              </w:rPr>
              <w:t>«Elsevier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sciencedirect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scopus</w:t>
              </w:r>
              <w:r>
                <w:rPr>
                  <w:rStyle w:val="InternetLink"/>
                  <w:rFonts w:cs="Georg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Доступ с любой точки в университете, подключенной к Интернет</w:t>
            </w:r>
          </w:p>
        </w:tc>
      </w:tr>
      <w:tr>
        <w:trPr>
          <w:trHeight w:val="17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Электронная библиотека КБГУ (электронный каталог фонда + полнотекстовая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Б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КБГУ ФГБОУ КБГУ им. Х.М. Бербекова Положение об электронной библиотеке от 28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http://lib.kbsu.ru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Доступ по локальной сети КБГУ</w:t>
            </w:r>
          </w:p>
        </w:tc>
      </w:tr>
      <w:tr>
        <w:trPr>
          <w:trHeight w:val="255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ЭБС «Консультант студента» (Методические и обучающие материалы в области здравоохранения и соц. обеспе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ООО «Институт проблем управления здравоохранением»» (г.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Style w:val="42"/>
                <w:sz w:val="24"/>
                <w:szCs w:val="24"/>
                <w:lang w:val="it-IT" w:eastAsia="ru-RU"/>
              </w:rPr>
              <w:t>www. s t u d m e d 1 i b. 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Авторизованный доступ по индивидуальным ключам</w:t>
            </w:r>
          </w:p>
        </w:tc>
      </w:tr>
      <w:tr>
        <w:trPr>
          <w:trHeight w:val="18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ЭБС «Книгафонд» Учебные и учебно</w:t>
              <w:softHyphen/>
              <w:t>методические пособия для в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ООО «Центр цифровой дистрибуции» (г.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Georgia"/>
                  <w:sz w:val="24"/>
                  <w:szCs w:val="24"/>
                  <w:lang w:val="en-US"/>
                </w:rPr>
                <w:t>www.knigafund.ru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eastAsia="ru-RU"/>
              </w:rPr>
              <w:t>Авторизованный доступ по индивидуальным ключам</w:t>
            </w:r>
          </w:p>
          <w:p>
            <w:pPr>
              <w:pStyle w:val="411"/>
              <w:shd w:fill="auto" w:val="clear"/>
              <w:spacing w:lineRule="auto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rStyle w:val="2Georgia1"/>
                <w:sz w:val="24"/>
                <w:szCs w:val="24"/>
                <w:lang w:eastAsia="ru-RU"/>
              </w:rPr>
              <w:t>..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просы к вступительным экзаменам в аспирантуру по специальности «Зоология»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ематоды </w:t>
        <w:softHyphen/>
        <w:t xml:space="preserve"> </w:t>
        <w:softHyphen/>
        <w:t>- паразиты человека и животных. Цикл развития человеческой аскариды.</w:t>
      </w:r>
    </w:p>
    <w:p>
      <w:pPr>
        <w:pStyle w:val="22"/>
        <w:numPr>
          <w:ilvl w:val="0"/>
          <w:numId w:val="1"/>
        </w:numPr>
        <w:jc w:val="both"/>
        <w:rPr/>
      </w:pPr>
      <w:r>
        <w:rPr/>
        <w:t>Различие взрослых особей и особенности эмбрионального развития анамний и амниот.</w:t>
      </w:r>
    </w:p>
    <w:p>
      <w:pPr>
        <w:pStyle w:val="22"/>
        <w:numPr>
          <w:ilvl w:val="0"/>
          <w:numId w:val="1"/>
        </w:numPr>
        <w:jc w:val="both"/>
        <w:rPr/>
      </w:pPr>
      <w:r>
        <w:rPr/>
        <w:t>Зоогеография – наука изучающая распространение животных организмов по земному шару. Основные задачи наук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ип плоские черви. Общая характеристика и классификац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бщая характеристика птиц. Система класса. Происхождение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Способность вида к расселению. Возраст вида и размер его ареала. </w:t>
      </w:r>
    </w:p>
    <w:p>
      <w:pPr>
        <w:pStyle w:val="TextBody"/>
        <w:numPr>
          <w:ilvl w:val="0"/>
          <w:numId w:val="1"/>
        </w:numPr>
        <w:rPr/>
      </w:pPr>
      <w:r>
        <w:rPr/>
        <w:t>Общие особенности организации кишечнополостных. Классификация. Биологическое и практическое  значение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бщая характеристика костных рыб. Экологические группы костных рыб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аунистическое районирование суши.</w:t>
      </w:r>
    </w:p>
    <w:p>
      <w:pPr>
        <w:pStyle w:val="TextBody"/>
        <w:numPr>
          <w:ilvl w:val="0"/>
          <w:numId w:val="1"/>
        </w:numPr>
        <w:rPr/>
      </w:pPr>
      <w:r>
        <w:rPr/>
        <w:t>Прогрессивные черты организации членистоногих по сравнению с кольчатыми червями.</w:t>
      </w:r>
    </w:p>
    <w:p>
      <w:pPr>
        <w:pStyle w:val="TextBody"/>
        <w:numPr>
          <w:ilvl w:val="0"/>
          <w:numId w:val="1"/>
        </w:numPr>
        <w:rPr/>
      </w:pPr>
      <w:r>
        <w:rPr/>
        <w:t>Общая характеристика класса млекопитающих. Система класса. Основные экологические группы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ути распространения организмов. Климатические границы ареал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ногообразие насекомых и характеристика важнейших отрядов. Значение насекомых в природе и жизни человека.</w:t>
      </w:r>
    </w:p>
    <w:p>
      <w:pPr>
        <w:pStyle w:val="TextBody"/>
        <w:numPr>
          <w:ilvl w:val="0"/>
          <w:numId w:val="1"/>
        </w:numPr>
        <w:rPr/>
      </w:pPr>
      <w:r>
        <w:rPr/>
        <w:t>Скелет и пояса передних и задних конечностей у птиц. Отличительные особенности класса птиц как летающих животных.</w:t>
      </w:r>
    </w:p>
    <w:p>
      <w:pPr>
        <w:pStyle w:val="TextBody"/>
        <w:numPr>
          <w:ilvl w:val="0"/>
          <w:numId w:val="1"/>
        </w:numPr>
        <w:rPr/>
      </w:pPr>
      <w:r>
        <w:rPr/>
        <w:t>Способы распространения живых организмов. Характеристика экологических и климатических препятствий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щая характеристика плоских червей, классификация и представител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щая характеристика бесчерепных. Внешнее и внутреннее строение ланцетника.</w:t>
      </w:r>
    </w:p>
    <w:p>
      <w:pPr>
        <w:pStyle w:val="Normal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Методы зоогеографического районирования районирования</w:t>
      </w:r>
    </w:p>
    <w:p>
      <w:pPr>
        <w:pStyle w:val="TextBody"/>
        <w:numPr>
          <w:ilvl w:val="0"/>
          <w:numId w:val="1"/>
        </w:numPr>
        <w:rPr/>
      </w:pPr>
      <w:r>
        <w:rPr/>
        <w:t>Характеристика животных одноклеточного уровня организации. Многообразие Простейших, их роль в природе и жизни человека.</w:t>
      </w:r>
    </w:p>
    <w:p>
      <w:pPr>
        <w:pStyle w:val="TextBody"/>
        <w:numPr>
          <w:ilvl w:val="0"/>
          <w:numId w:val="1"/>
        </w:numPr>
        <w:rPr/>
      </w:pPr>
      <w:r>
        <w:rPr/>
        <w:t>Общая характеристика пресмыкающихся. Система класса. Происхождение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истема соподчинения категорий биотических подразделений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бщая характеристика ракообразных. Классификация и представители.</w:t>
      </w:r>
    </w:p>
    <w:p>
      <w:pPr>
        <w:pStyle w:val="TextBody"/>
        <w:numPr>
          <w:ilvl w:val="0"/>
          <w:numId w:val="1"/>
        </w:numPr>
        <w:rPr/>
      </w:pPr>
      <w:r>
        <w:rPr/>
        <w:t>Общая характеристика личиночнохордовых. Внешнее и внутреннее строение асцидий.</w:t>
      </w:r>
    </w:p>
    <w:p>
      <w:pPr>
        <w:pStyle w:val="TextBody"/>
        <w:numPr>
          <w:ilvl w:val="0"/>
          <w:numId w:val="1"/>
        </w:numPr>
        <w:rPr/>
      </w:pPr>
      <w:r>
        <w:rPr/>
        <w:t>Факторы, определяющие современный облик и состав органического мира планеты.</w:t>
      </w:r>
    </w:p>
    <w:p>
      <w:pPr>
        <w:pStyle w:val="TextBody"/>
        <w:numPr>
          <w:ilvl w:val="0"/>
          <w:numId w:val="1"/>
        </w:numPr>
        <w:rPr/>
      </w:pPr>
      <w:r>
        <w:rPr/>
        <w:t>Общая характеристика кольчатых червей, классификац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бщая характеристика скелета земноводных. Строение плечевого и тазового поясов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Биомы суши и их границы. Взаимосвязь, основанная на климатических факторах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тличительные особенности водных и сухопутных членистоног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бщая характеристика хрящевых рыб. Система класс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бщность происхождения видов и объединение в биотические комплексы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способления насекомых к обитанию в разных средах: на поверхности почвы и в почве, растительном ярусе и в воде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Общая характеристика надкласса рыб. Система надкласса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акторы, объединяющие систематический набор таксонов и облик растительности и животного населения.</w:t>
      </w:r>
    </w:p>
    <w:p>
      <w:pPr>
        <w:pStyle w:val="TextBody"/>
        <w:numPr>
          <w:ilvl w:val="0"/>
          <w:numId w:val="1"/>
        </w:numPr>
        <w:rPr/>
      </w:pPr>
      <w:r>
        <w:rPr/>
        <w:t>Общая характеристика насекомых. Черты специализации насекомых к разному способу и типу пит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ейшие черты сходства птиц с пресмыкающимися и важнейшие отличительные особенности.</w:t>
      </w:r>
    </w:p>
    <w:p>
      <w:pPr>
        <w:pStyle w:val="TextBody"/>
        <w:numPr>
          <w:ilvl w:val="0"/>
          <w:numId w:val="1"/>
        </w:numPr>
        <w:rPr/>
      </w:pPr>
      <w:r>
        <w:rPr/>
        <w:t>Основные факторы и условия влияющие на распространение животных в пресных водах.</w:t>
      </w:r>
    </w:p>
    <w:p>
      <w:pPr>
        <w:pStyle w:val="TextBody"/>
        <w:numPr>
          <w:ilvl w:val="0"/>
          <w:numId w:val="1"/>
        </w:numPr>
        <w:rPr/>
      </w:pPr>
      <w:r>
        <w:rPr/>
        <w:t>Общая характеристика трахейнодышащих. Их отличия от других подтипов членистоногих.</w:t>
      </w:r>
    </w:p>
    <w:p>
      <w:pPr>
        <w:pStyle w:val="TextBody"/>
        <w:numPr>
          <w:ilvl w:val="0"/>
          <w:numId w:val="1"/>
        </w:numPr>
        <w:rPr/>
      </w:pPr>
      <w:r>
        <w:rPr/>
        <w:t>Общая характеристика позвоночных. Прогрессивные черты по отношению к другим подтипам хордовых. Система подтипа.</w:t>
      </w:r>
    </w:p>
    <w:p>
      <w:pPr>
        <w:pStyle w:val="Iauiu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чаги видового разнообразия и центры распространения животных.</w:t>
      </w:r>
    </w:p>
    <w:p>
      <w:pPr>
        <w:pStyle w:val="TextBody"/>
        <w:numPr>
          <w:ilvl w:val="0"/>
          <w:numId w:val="1"/>
        </w:numPr>
        <w:rPr/>
      </w:pPr>
      <w:r>
        <w:rPr/>
        <w:t>Нематоды – паразиты человека и животных. Цикл развития человеческой аскариды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ип хордовые. Общая характеристика типа хордовых. Система тип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Географические элементы фауны и их характеристика. </w:t>
      </w:r>
    </w:p>
    <w:p>
      <w:pPr>
        <w:pStyle w:val="TextBody"/>
        <w:numPr>
          <w:ilvl w:val="0"/>
          <w:numId w:val="1"/>
        </w:numPr>
        <w:rPr/>
      </w:pPr>
      <w:r>
        <w:rPr/>
        <w:t>Особенности организации и общая классификация двусторонне симметричных. Первичноротые и вторичноротые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рганы дыхания и газообмен у птиц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нятие о фауне. Структура фауны и ее генезис. Вторичные фаунистические элеме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Georgia" w:hAnsi="Georgia" w:cs="Georgia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color w:val="000000"/>
      <w:spacing w:val="-10"/>
      <w:w w:val="100"/>
      <w:position w:val="0"/>
      <w:sz w:val="27"/>
      <w:vertAlign w:val="baseline"/>
      <w:lang w:val="ru-RU"/>
    </w:rPr>
  </w:style>
  <w:style w:type="character" w:styleId="2Georgia2">
    <w:name w:val="Основной текст (2) + Georgia2"/>
    <w:basedOn w:val="2"/>
    <w:qFormat/>
    <w:rPr>
      <w:rFonts w:ascii="Georgia" w:hAnsi="Georgia" w:cs="Georgia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213pt">
    <w:name w:val="Основной текст (2) + 13 pt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43">
    <w:name w:val="Основной текст (4)3"/>
    <w:basedOn w:val="4"/>
    <w:qFormat/>
    <w:rPr>
      <w:rFonts w:cs="Georgi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Основной текст (4)2"/>
    <w:basedOn w:val="4"/>
    <w:qFormat/>
    <w:rPr>
      <w:rFonts w:cs="Georgi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7" w:before="240" w:after="0"/>
      <w:jc w:val="center"/>
    </w:pPr>
    <w:rPr>
      <w:rFonts w:ascii="Georgia" w:hAnsi="Georgia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5" w:before="0" w:after="24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ascii="Times New Roman" w:hAnsi="Times New Roman" w:cs="Times New Roman"/>
      <w:color w:val="000000"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.rsl.ru/" TargetMode="External"/><Relationship Id="rId3" Type="http://schemas.openxmlformats.org/officeDocument/2006/relationships/hyperlink" Target="http://www.neicon.ru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://lib.kbsu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0:00Z</dcterms:created>
  <dc:creator>AAA</dc:creator>
  <dc:description/>
  <cp:keywords/>
  <dc:language>en-US</dc:language>
  <cp:lastModifiedBy>Валерий</cp:lastModifiedBy>
  <cp:lastPrinted>2014-03-26T13:17:00Z</cp:lastPrinted>
  <dcterms:modified xsi:type="dcterms:W3CDTF">2015-06-08T10:25:00Z</dcterms:modified>
  <cp:revision>6</cp:revision>
  <dc:subject/>
  <dc:title>ПРОГРАММА</dc:title>
</cp:coreProperties>
</file>