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ИНИСТЕРС</w:t>
      </w:r>
      <w:r>
        <w:rPr>
          <w:b/>
          <w:sz w:val="26"/>
          <w:szCs w:val="26"/>
          <w:lang w:val="en-US"/>
        </w:rPr>
        <w:t>Т</w:t>
      </w:r>
      <w:r>
        <w:rPr>
          <w:b/>
          <w:sz w:val="26"/>
          <w:szCs w:val="26"/>
        </w:rPr>
        <w:t>ВО ОБРАЗОВАНИЯ И НАУКИ РФ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им. Х.М. Бербекова»</w:t>
      </w:r>
    </w:p>
    <w:p>
      <w:pPr>
        <w:pStyle w:val="Normal"/>
        <w:spacing w:lineRule="auto" w:line="360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678"/>
        <w:jc w:val="center"/>
        <w:rPr>
          <w:sz w:val="28"/>
          <w:lang w:val="en-US"/>
        </w:rPr>
      </w:pPr>
      <w:r>
        <w:rPr>
          <w:sz w:val="28"/>
        </w:rPr>
        <w:t>Утверждаю</w:t>
      </w:r>
    </w:p>
    <w:p>
      <w:pPr>
        <w:pStyle w:val="Normal"/>
        <w:spacing w:lineRule="auto" w:line="480"/>
        <w:ind w:hanging="180"/>
        <w:jc w:val="right"/>
        <w:rPr>
          <w:sz w:val="28"/>
        </w:rPr>
      </w:pPr>
      <w:r>
        <w:rPr>
          <w:sz w:val="28"/>
        </w:rPr>
        <w:t>Проректор по учебной работе___________ А.Г.Кажаров</w:t>
      </w:r>
    </w:p>
    <w:p>
      <w:pPr>
        <w:pStyle w:val="Normal"/>
        <w:spacing w:lineRule="auto" w:line="360"/>
        <w:ind w:firstLine="4678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х испытаний в магистратуру по направл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0.04.01 Юриспруд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– Теория и история государства и права; история правовых уч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/>
      </w:pPr>
      <w:r>
        <w:rPr>
          <w:b/>
          <w:sz w:val="32"/>
        </w:rPr>
        <w:tab/>
        <w:t xml:space="preserve">                                                                     </w:t>
      </w:r>
      <w:r>
        <w:rPr>
          <w:sz w:val="28"/>
        </w:rPr>
        <w:t xml:space="preserve">Директор института права, 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экономики и финансов</w:t>
      </w:r>
    </w:p>
    <w:p>
      <w:pPr>
        <w:pStyle w:val="Normal"/>
        <w:ind w:firstLine="624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 М.Х. Гукепшоков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программы</w:t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 А.Н. Маремкул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ьчик -2016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ограмма вступительного экзамена по направлению 40.04.01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«Юриспруденция» состоит из двух раздел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отечественного государства и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ТЕОРИЯ ГОСУДАРСТВА И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 методология теории государства и пра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государства и права как наука. Общие закономерности возникновения, развития и функционирования государства и права, система основных понятий юриспруденции как предмет теории государства и права. Государство и право - специфические социальные институты, органично связанные между собой. Методология теории государства и права. Диалектико-материалистический метод. Общенаучные приемы: анализ, синтез, обобщение, сравнение, абстрагирование, моделирование, системный, структурно-функциональный подходы и др. Частнонаучные методы: конкретно-социологический, статистический, исторический и др. Частноправовые способы познания государственно-правовых явлений (сравнительного правоведения, технико-юридического анализа и др.) Соотношение теории государства и права с общественными науками, изучающими государство и право: философией, политологией, социологией, историей. Теория государства и права в системе юридических наук (теоретико-исторические, отраслевые, прикладные юридические науки). Соотношение и взаимосвязь государства и права. Категории и понятия теории государства и права, их значение для подготовки специалистов в области юриспруденции. Функции теории государства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схождение государства и права.</w:t>
      </w:r>
      <w:r>
        <w:rPr>
          <w:sz w:val="28"/>
          <w:szCs w:val="28"/>
        </w:rPr>
        <w:t xml:space="preserve"> Общая характеристика первобытного общества: экономическая основа, власть и властные отношения, социальные нормы. "Неолитическая революция". Причины и формы возникновения государства. Признаки государства, отличающие его от общественной власти родового строя (публичная власть, территориальное подразделение населения, суверенитет, налоги, сборы, связь с правом). Причины возникновения права. Признаки, отличающие право от социальных норм первобытного общества (классово-волевой; общеобязательный, формально определенный характер). Пути формирования правовых норм.  Характеристика теорий происхождения государства: теологической, патриархальной, договорной, психологической, органической и др. Проблемы соотношения государства и права в контексте их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типы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власть как особая разновидность социальной власти. Формы и способы ее осуществления. Плюрализм взглядов на сущность и социальное назначение государства. Классовое и общесоциальное в сущности государства. Закономерности развития современных государств. Типология государства и е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ункци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функций государства. Их соотношение с целями и задачами государства. Функции государства и функции отдельных его органов. Классификация функций государства: постоянные и временные, внутренние и внешние, глобальные функции. Эволюция функций государства и факторы ее обуславливающие. Связь и взаимодействие функций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и элементы формы государства. Формы государственного правления: понятие и виды. Общая характеристика монархий и республик. Форма государственного правления России в современных условиях. Формы национально-государственного и административно-территориального устройства: понятие и виды. Унитарное государство. Федеративное государство. Конфедерация и иные формы сложных государств: протекторат, уния, фузия, империя, кондоминиум. Политический (государственный) режим: понятие и виды. Демократические и антидемократические реж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ханизм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механизма (аппарата) государства. Его роль в осуществлении функций и задач государства. Структура механизма (аппарата) государства. Понятие и признаки органов государства. Их классификация. Система государственных органов и проблема разделения властей: законодательная, исполнительная, судебная. Система сдержек и противовесов. Правоохранительные и "силовые" органы государства (милиция, прокуратура, служба безопасности, армия, разведка и т.д.). Органы государства и органы местного самоуправления. Принципы организации и деятельности механизма (аппарата) государства. Проблемы совершенствования механизма современного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о в политической системе обще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структура политической системы общества. Ее основные субъекты: государство, политические партии, движения, профсоюзы и другие объединения граждан. Право и другие социальные нормы как регулятивная основа политической системы. Виды политических систем. Место и роль государства в политической системе. Его взаимодействие с другими институтами (политическими партиями, общественными и кооперативными организациями и др.) Государство и церковь. Светские и теократические государства. Представительная и непосредственная демократия и их роль в политической систем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щность, принципы и функции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определение права. Право в объективном и субъективном смысле. Нормативность, общеобязательность, формальная определенность, системность, волевой характер права. Право как государственный регулятор общественных отношений. Классовое и общесоциальное в праве. Основные концепции правопонимания: естественно-правовая, историческая, марксистская, нормативистская, социологическая, психологическая. Современное правопонимание: легизм (юридический позитивизм), юснатурализм, либертарное понимание права. Экономика, политика и право. Принципы права: общеправовые, межотраслевые, отраслевые. Справедливость как главный принцип права. Социальная ценность права. Функции права: понятие 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вые системы мир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я система общества: понятие и структура. Классификация правовых систем. Характеристика основных правовых семей народов мира: романо-германской, англо-саксонской, религиозной, традиционной. Соотношение права, правовой системы и системы права. Национальная правовая система и международное право, их соотношение и взаимо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, право и государство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я "человек", "личность", "гражданин", их соотношение. Правовой статус личности: понятие, структура, виды. Основные права и свободы человека и гражданина: понятие, классификация. Гарантии право и свобод личности: понятие и виды. Соотношение права и государства. Идейные истоки и концепция правового государства. Принципы правового государства: наиболее полное обеспечение прав и свобод человека и гражданина, правовое ограничение государственной власти, разделение властей, верховенство правового закона, взаимная ответственность государства и личности и др.  Соотношение общества и государства. Гражданское общество: понятие, структура,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 системе социальных норм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социальных норм: понятие, взаимосвязь, классификация. Соотношение права и морали: единство, различие, взаимодействие. Противоречия между правом и моралью. Право и технические нормы. Право и корпоративные нормы. Право и обычаи. Роль права в развитии и укреплении нравственных осн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ознание и правов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равосознания. Место и роль правосознания среди других форм правосознания. Структура правосознания. Правовая психология и правовая идеология. Виды и уровни правосознания. Индивидуальное, групповое, массовое. Обыденное, профессиональное, научное. Взаимодействие права и правосознания. Роль правосознания в правотворчестве и прав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культура: понятие, структура и функции. Знание, понимание, уважение к праву, активность в правовой сфере. Правовой нигилизм и правовой идеализм: понятие, формы проявления, их причины и пути преод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воспитание как основное средство правовой социализации личности, как целенаправленное формирование правовой культур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нормы права. Признаки правовой нормы: общеобязательность, формальная определенность, системность. Связь норм права с государством. Структура нормы права, ее элементы. Общая характеристика гипотезы, диспозиции, санкции. Обвязывания, дозволения и запреты в содержании правовых норм. Нормы права и статьи нормативного акта. Способы изложения правовых норм в нормативных актах. Виды норм права и основания их деления. Научная и практическая значимость классификации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(источники)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Соотношение понятий "форма" и "источник" права. Классификация форм права: нормативный акт, правовой обычай, юридический прецедент, нормативный договор. Основные формы российского права.  Понятие и виды нормативных актов. Система нормативных актов России. Конституция как основной закон государства. Законы: понятие, признаки, виды. Подзаконные нормативные акты: понятие, признаки, виды. Действие нормативных актов во времени, пространстве и по кругу лиц. Обратная сила закона и "переживание"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Правотворчество и правообразование: понятие и соотношение. Содержание, цели и субъекты правотворчества. Виды и принципы правотворчества. Ведомственное, делегированное, санкционированное, локальное правотворчество. Правотворчество и законотворчество. Понятие, этапы и основные стадии законотворческого процесса: законодательная инициатива, обсуждение законопроекта, принятие и опубликование закона. Систематизация нормативных актов: понятие, принципы, виды. Инкорпорация, консолидация, кодификация. Юридическая техника и ее значение для правотворчества и систематизации нормативных актов. Средства, правила и приемы как элементы юридической техники. Специализация и унификация россий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системы права, ее отличие от правовой системы. Основные элементы системы права. Предмет и метод правового регулирования как основания выделения отраслей в системе права. Понятие отрасли права. Общая характеристика отраслей права. Институт права: понятие и виды. Частное и публичное право. Материальное и процессуальное право. Юридическая процедура. Виды юридических процессов. Система российского права и международное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права и система законодательства, их соотношение и взаимосвязь. Современное состояние российского законод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, признаки и виды правоотношений. Предпосылки возникновения правоотношений. Нормы права и правоотношения. Состав правоотношения: субъект, объект, субъективные права и юридические обязанности (содержание правоотношения). Понятие и виды субъектов права. Индивидуальные и количественные субъекты. Физические и юридические лица. Правоспособность и дееспособность. Ограничения дееспособности. Правосубъектность. Объекты правоотношения: понятие и виды.  Субъективные права и юридические обязанности как юридическое содержание правоотношений. Понятие и классификация юридических фактов как основание возникновения, изменения и прекращения правоотношений. Фактический (юридический) состав. Презумпции, фикции и аксиомы в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формы реализации права. Соблюдение, исполнение и использование как непосредственные формы реализации права. Применение правовых норм как особая форма реализации права. Необходимость правоприменения. Стадии процесса применения норм права. Анализ фактических обстоятельств дела, выбор и толкование норм права, квалификация, принятие решений.  Акты применения права: понятие, особенности, виды. Отличие правоприменительных актов от нормативных. Проблемы в праве и пути их устранения и преодоления. Аналогия права и аналогия закона. Юридические коллизии и особенности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ование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необходимость толкования норм права. Уяснение и разъяснение содержания правовых норм. Субъекты толкования: государственные и негосударственные органы, должностные лица и граждане. Виды толкования по субъектам. Официальное и неофициальное толкования. Доктринальное толкование. Разновидности официального толкования. Нормативное и казуальное, легальное и авторское. Способы (приемы) толкования правовых норм: грамматическое, систематическое, историко-политическое, социально-юридическое и др. Толкование норм права по объему: буквальное (адекватное), распространительное и ограничительное. Акты толкования норм права: понятие, особенности, виды. Юридическая практика: понятие, структура,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ерное поведение. Юридическ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виды правомерного поведения. Конформистское и маргинальное поведение. Законопослушание. Уважение к праву и правовая привычка. Стимулирование правомерных деяний. Понятие и признаки правонарушения. Юридический состав правонарушения. Субъект и объект, субъективная и объективная стороны правонарушений. Виды правонарушений. Преступления и проступки. Причины правонарушений. Пути и средства их предупреждения и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ая ответственность: понятие, признаки, виды. Цели и принципы юридической ответственности. Обстоятельства, исключающие противоправность деяния (невменяемость, необходимая оборона, крайняя необходимость). Презумпция невиновности. Юридическая ответственность и иные меры государственного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ханизм правового рег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равового регулирования. Правовое регулирование и правовое воздействие (информационно- психологическое, социальное, воспитательное). Правовые средства: понятие, признаки, виды. Понятие механизма правового регулирования. Его основные элементы и стадии. Роль норм права, актов применения права и других юридических фактов, правоотношений, юридической ответственности в процессе правового регулирования. Методы, способы и типы правового регулирования. Правовые режимы: межотраслевые и отраслевые, материальные и процессуальные, договорные и законные, временные и постоянные. Режим наибольшего благоприятствования. Эффективность правового регулирования и пути ее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ь, правопорядок, дисциплина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принципы законности. Законы и законность. Укрепление законности - условие формирования правового государства. Законность и целесообразность, законность и произвол.  Гарантии законности: понятие и виды. Общие и специально-юридические меры и средства, обеспечивающие беспрепятственное осуществление прав и свобод человека и гражданина. Понятие и объективная необходимость правопорядка. Правопорядок и общественный порядок. Соотношение законности, правопорядка и демократии. Понятие и виды дисциплины. Государственная дисциплина. Соотношение дисциплины с законностью, правопорядком и общественным порядко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СТОРИЯ ОТЕЧЕСТВЕННОГО ГОСУДАРСТВА И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ерусское государство и право (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Древнерусского государства. Возникновение сословий, полиэтничность государства. Государственный механизм, организация государственного единства. Возникновение и развитие древнерусского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Руси в период феодальной раздробленности (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нефеодальные монархии и республик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голо-татарские государства на территории нашей страны (</w:t>
      </w:r>
      <w:r>
        <w:rPr>
          <w:b/>
          <w:bCs/>
          <w:color w:val="000000"/>
          <w:sz w:val="28"/>
          <w:szCs w:val="28"/>
          <w:lang w:val="en-US"/>
        </w:rPr>
        <w:t>XI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V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ерия Чингисхана и чингисидов. Золотая Орд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е Русского централизованного государства и его права (</w:t>
      </w: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 xml:space="preserve"> - начало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ылки образования Русского централизованного государства. Общественный строй. Государственный строй. Развитие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ловно-представительная монархия в России (середина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— середина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ословного строя. Возникновение представительных органов. Развитие формы государственного единства. Систематизация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е и развитие абсолютной монархии в России (вторая половина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ылки возникновения абсолютизма. Завершение формирования сословного строя, правовое положение нерусского населения. Государственный механизм, развитие формы государственного единства. Развитие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о и право России в период разложения крепостнического строя и роста капиталистических отношений (первая половина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ожение феодально-крепостнического строя и развитие буржуазных отношений, изменения в сословном строе; правовое положение нерусского населения. Государственный механизм, развитие формы государственного единства. Систематизация законодательст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о и право России в период утверждения и развития капитализма (вторая половина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кризис крепостного строя. Отмена крепостного права в России. Государственный строй. Земская реформа. Городская реформа. Полицейская реформа. Судебная реформа. Военная реформа. Право. Судебные уставы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России в период буржуазно-демократических революций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Изменения в государственном строе в результате революции 1905— 1907 гг. Возникновение Советов. Перестройка государственного аппарата в годы Первой мировой войны. Гражданское, уголовное право и процесс. Февральская буржуазно-демократическая революция. Буржуазное Временное правительство. Советы рабочих, солдатских и крестьянских депутатов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оветского государства и права (октябрь 1917—1918 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сылки возникновения Советского государства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ий съезд Советов рабочих и солдатских депутатов. Изменение общественного строя. Высшие органы власти и управления. Местные органы власти и управления. Создание Красной Армии и Флота, Рабоче-крестьянской милиции, судебных органов (общие суды и революционные трибуналы) и ВЧК. Национально-государственное строительство. Создание основ советского права. Первая Советская Конституция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интервенции и гражданской войны (1918-1920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а военного коммунизма. Изменения в государственном механизме. Развитие организации государственного единства. Правовые системы советских республик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нэпа (1921—1929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советских республик. Новая экономическая политика. Образование и развитие СССР. Перестройка государственного аппарата. Строительство органов власти и управления Союза ССР. Оживление Советов. Реорганизация управления народным хозяйством. Органы государственной безопасности. Судебная реформа 1922 г. Учреждение прокуратуры и адвокатуры. Создание и развитие правоохранительных органов Союза ССР, ЦКК-РКИ. Военная реформа. Коренизация государственного аппарата. Развитие советского права. Кодификация. Укрепление законности и первые шаги к ее подрыву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коренной ломки общественных отношений (1930—1941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Союз в условиях развертывающейся Второй мировой войны. Коренная ломка общественных отношений. Нарушение законности и гуманности при проведении коллективизации сельского хозяйства. Развитие формы государственного единства. Вступление в СССР новых союзных республик. Изменение статуса союзных республик в сторону централизации. Развитие государственного механизма. Развитие административных методов руководства хозяйством. Развитие советского права. Конституция СССР 1936 г. Массовые нарушения законност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Великой Отечественной войны (1941-1945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йка государственного аппарата. Строительство вооруженных сил. Изменения в организации государственного единства. Расширение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 союзных республик. Необоснованное упразднение некоторых автономий. Изменения в гражданском, трудовом, колхозном, семейном, уголовном праве и процессе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послевоенного восстановления и развития народного хозяйства (1945 — начало 5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Советского государства. Восстановление и развитие народного хозяйства. Построение социализма в западных районах страны. Ошибки в проведении коллективизации в Прибалтике. Изменения в государственном аппарате. Углубление отраслевого принципа управления. Развитие советского права. Необоснованные репресси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либерализации общественных отношений (середина 50-х — начало 6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и внешние функции Советского государства. Реорганизация управления народным хозяйством: существенное расширение территориального принципа управления промышленностью и строительством, попытки улучшения управления сельским хозяйством. Национально-государственное строительство. Расширение прав союзных республик. Восстановление автономий на Северном Кавказе. Развитие права. Восстановление социалистической законност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замедления темпов общественного развития (середина 60-х — начало 8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Союз в системе международных отношений. Хозяйственная реформа 1965 г. Проявление в начале 70-х годов застойных явлений в жизни общества и государства. Изменения в государственном аппарате. Бюрократизация управления. Изменения в праве. Разработка, обсуждение, основные положения Конституции СССР 1977 г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в эпоху реформ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Советский Союз в системе международных отношений. Решение проблемы сокращения вооружений. Экономические и социальные реформы. Реформа политической системы. Основные направления развития пра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ВСТУПИТЕЛЬНОМУ ЭКЗАМЕН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ория государства и прав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ория государства и права в системе юридических наук и ее соотношение с другими гуманитарными нау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элементы формы госуда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правления: понятие и в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а национально – государственного и административно территориального устройства государ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(государственный) режим: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 и ее струк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й государства. Их классификация и эволю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структура механизма (аппарата)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сущность права. Общечеловеческое и классовое, в сущности,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ципы права: общеправовые, межотраслевые, отраслев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: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общества: понятие, структура, классифик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права и свободы человека и гражданина: понятие и классифик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и свобод личности и их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: понятие, виды, структура и роль в жизни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признаки нормы права. Ее отличие от иных социальных нор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ормы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авовых нор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форм (источников)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виды нормативных а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, принципы и виды правотвор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ых актов.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системы права. Ее отличие от правовой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правового регул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процесс: понятие, стадии,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авоотно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оспособность, дееспособность и деликтоспособность субъектов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права и обязанности участников прав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реализации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овых норм: понятие, необходимость, стад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применения права: понятие, особенности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ллизии и способы их раз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олкования норм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способы их устра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нару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остав правонару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признаки, ви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стория отечественного государства и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разование Древнерусск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рой Древнерусск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щая характеристика Русской Правды. Ее назначение в истории русского пра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населения по Русской Прав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ая характеристика Псковской Судной грамоты. Ее значение в исто</w:t>
      </w:r>
      <w:r>
        <w:rPr>
          <w:color w:val="000000"/>
          <w:sz w:val="28"/>
          <w:szCs w:val="28"/>
        </w:rPr>
        <w:t>рии русск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ннефеодальные монархии и феодальные республики Древней Руси (ХП-ХШ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осударство и право Золотой Ор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удебника 1497 г. Его значение в истории русско</w:t>
      </w:r>
      <w:r>
        <w:rPr>
          <w:color w:val="000000"/>
          <w:spacing w:val="-1"/>
          <w:sz w:val="28"/>
          <w:szCs w:val="28"/>
        </w:rPr>
        <w:t>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ормирование и развитие сословно-представительной монархии в России (2 пол. </w:t>
      </w:r>
      <w:r>
        <w:rPr>
          <w:color w:val="000000"/>
          <w:spacing w:val="-8"/>
          <w:sz w:val="28"/>
          <w:szCs w:val="28"/>
          <w:lang w:val="en-US"/>
        </w:rPr>
        <w:t>XVI</w:t>
      </w:r>
      <w:r>
        <w:rPr>
          <w:color w:val="000000"/>
          <w:spacing w:val="-8"/>
          <w:sz w:val="28"/>
          <w:szCs w:val="28"/>
        </w:rPr>
        <w:t xml:space="preserve"> –первая половина </w:t>
      </w:r>
      <w:r>
        <w:rPr>
          <w:color w:val="000000"/>
          <w:spacing w:val="-8"/>
          <w:sz w:val="28"/>
          <w:szCs w:val="28"/>
          <w:lang w:val="en-US"/>
        </w:rPr>
        <w:t>XVII</w:t>
      </w:r>
      <w:r>
        <w:rPr>
          <w:color w:val="000000"/>
          <w:spacing w:val="-8"/>
          <w:sz w:val="28"/>
          <w:szCs w:val="28"/>
        </w:rPr>
        <w:t xml:space="preserve">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оборного Уложения 1649 г. Его значение в исто</w:t>
      </w:r>
      <w:r>
        <w:rPr>
          <w:color w:val="000000"/>
          <w:spacing w:val="-1"/>
          <w:sz w:val="28"/>
          <w:szCs w:val="28"/>
        </w:rPr>
        <w:t>рии русск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ормирование и развитие </w:t>
      </w:r>
      <w:r>
        <w:rPr>
          <w:color w:val="000000"/>
          <w:spacing w:val="-1"/>
          <w:sz w:val="28"/>
          <w:szCs w:val="28"/>
        </w:rPr>
        <w:t xml:space="preserve">абсолютизма в России (вторая половина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– первая четверть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я в правовом положении сословий в первой четверти 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pacing w:val="-4"/>
          <w:sz w:val="28"/>
          <w:szCs w:val="28"/>
        </w:rPr>
        <w:t xml:space="preserve">Развитие права в первой </w:t>
      </w:r>
      <w:r>
        <w:rPr>
          <w:color w:val="000000"/>
          <w:spacing w:val="-1"/>
          <w:sz w:val="28"/>
          <w:szCs w:val="28"/>
        </w:rPr>
        <w:t>четвер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XVIII</w:t>
      </w:r>
      <w:r>
        <w:rPr>
          <w:color w:val="000000"/>
          <w:spacing w:val="-4"/>
          <w:sz w:val="28"/>
          <w:szCs w:val="28"/>
        </w:rPr>
        <w:t xml:space="preserve"> в. («Артикул воинский», «Воинский устав», «Устав морской», «Закон о единонаследии», «Табель о рангах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я российского законодательства 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ложения о наказаниях уголовных и исправитель</w:t>
      </w:r>
      <w:r>
        <w:rPr>
          <w:color w:val="000000"/>
          <w:spacing w:val="-2"/>
          <w:sz w:val="28"/>
          <w:szCs w:val="28"/>
        </w:rPr>
        <w:t>ных 184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крестьянской реформы 186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удебная реформа 186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е в государственном строе России в ходе первой русской рево</w:t>
      </w:r>
      <w:r>
        <w:rPr>
          <w:color w:val="000000"/>
          <w:sz w:val="28"/>
          <w:szCs w:val="28"/>
        </w:rPr>
        <w:t>люции 1905-1907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10" w:after="0"/>
        <w:ind w:left="360" w:hanging="36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вержение царизма и проблемы двоевлас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витие права в период Временного прав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оздание Советского государства и права в 191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овые акты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Всероссийского съезда Советов рабочих и солдатских </w:t>
      </w:r>
      <w:r>
        <w:rPr>
          <w:color w:val="000000"/>
          <w:sz w:val="28"/>
          <w:szCs w:val="28"/>
        </w:rPr>
        <w:t xml:space="preserve">депутатов (обращение «Рабочим, солдатам и крестьянам!», декрет о мире, </w:t>
      </w:r>
      <w:r>
        <w:rPr>
          <w:color w:val="000000"/>
          <w:spacing w:val="5"/>
          <w:sz w:val="28"/>
          <w:szCs w:val="28"/>
        </w:rPr>
        <w:t>декрет о земле, постановление об образовании временного рабоче-</w:t>
      </w:r>
      <w:r>
        <w:rPr>
          <w:color w:val="000000"/>
          <w:sz w:val="28"/>
          <w:szCs w:val="28"/>
        </w:rPr>
        <w:t>крестьянского правительств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чредительное Собрание в России и его судь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народов России: история создания, содержание, политическое и правовое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ущность политики «военного коммуниз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РСФСР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декс законов об актах гражданского состояния, брачном, семейном и </w:t>
      </w:r>
      <w:r>
        <w:rPr>
          <w:color w:val="000000"/>
          <w:sz w:val="28"/>
          <w:szCs w:val="28"/>
        </w:rPr>
        <w:t>опекунском праве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декс законов о труде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здание и развитие репрессивных органов в РСФСР (ЧК, ВЧК, ГПУ, ОГПУ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я в государственном аппарате и политической системе советского государства в период НЭ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головного кодекса РСФСР 19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Гражданского кодекса РСФСР 19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2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Деформация политической системы и государственного аппарата СССР в </w:t>
      </w:r>
      <w:r>
        <w:rPr>
          <w:color w:val="000000"/>
          <w:spacing w:val="-3"/>
          <w:sz w:val="28"/>
          <w:szCs w:val="28"/>
        </w:rPr>
        <w:t>1930-1941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кон о судоустройстве 193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3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ветское государство и право в период Великой Отечественной войны 1941-1945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ское государство и право в послевоенный период (1945 -1950 г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7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8"/>
          <w:szCs w:val="28"/>
        </w:rPr>
        <w:t>Общая характеристика Конституции РФ 199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С.С. Теория права. М., Бек. 1993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логия мировой правовой мысли в 5 т. М., 1999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н Р. Демократия и тоталитаризм. Пер. с франц. М.,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z w:val="28"/>
          <w:szCs w:val="28"/>
        </w:rPr>
        <w:t>Афанасьева В. 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стория государства и права России. М.: Книжный мир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тин М.И. Сущность права. Саратов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ов А.Б. Теория государства и права. М.,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гель Г.В.Ф. Философия права. М., 199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ббс Т. Левиафан. // Соч. в 2 т. Т. 2. М., 199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фский В.Г. История политических и правовых учений Учебник для вузов. М.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ций Г. О праве войны и мира. М., 19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укепшоков М.Х. Форма государства: основания и проблемы классификации. Нальчик: Каб.-Бал. ун-т., 2001. </w:t>
      </w:r>
    </w:p>
    <w:p>
      <w:pPr>
        <w:pStyle w:val="Normal"/>
        <w:numPr>
          <w:ilvl w:val="0"/>
          <w:numId w:val="5"/>
        </w:numPr>
        <w:shd w:fill="FFFFFF" w:val="clear"/>
        <w:ind w:left="714" w:right="1826" w:hanging="357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одательство Петр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. - М., 1997. </w:t>
      </w:r>
    </w:p>
    <w:p>
      <w:pPr>
        <w:pStyle w:val="Normal"/>
        <w:numPr>
          <w:ilvl w:val="0"/>
          <w:numId w:val="5"/>
        </w:numPr>
        <w:shd w:fill="FFFFFF" w:val="clear"/>
        <w:ind w:left="714" w:right="1826" w:hanging="357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аев И.А. История государства и права России. - М.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саев И.А., Золотухина Н.М. История политических и правовых учений России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государства и права России / Под ред. С.А. Чибиряева. -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государства и права России / Под ред. Ю.П. Титова. - М., 2004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законодательства СССР и РСФСР по уголовному процессу и ор</w:t>
      </w:r>
      <w:r>
        <w:rPr>
          <w:color w:val="000000"/>
          <w:sz w:val="28"/>
          <w:szCs w:val="28"/>
        </w:rPr>
        <w:t xml:space="preserve">ганизация суда и прокуратуры. 1917-1954 гг.: Сборник документов / Под </w:t>
      </w:r>
      <w:r>
        <w:rPr>
          <w:color w:val="000000"/>
          <w:spacing w:val="-1"/>
          <w:sz w:val="28"/>
          <w:szCs w:val="28"/>
        </w:rPr>
        <w:t>ред. С.А. Галунского. - М.,195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я отечественного государства и права / Под ред. О.И. Чистякова. </w:t>
      </w:r>
      <w:r>
        <w:rPr>
          <w:color w:val="000000"/>
          <w:spacing w:val="6"/>
          <w:sz w:val="28"/>
          <w:szCs w:val="28"/>
        </w:rPr>
        <w:t>М.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z w:val="28"/>
          <w:szCs w:val="28"/>
        </w:rPr>
        <w:t>История отечественного государства и права / М.М. Рассолов, П.В. Никитин. М.: Издательство Юрайт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течественного государства и права / Отв. ред. Л.Е. Лаптева М.: Издательство Юрайт, 2013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История отечественного государства и права / Под общ. ред. В.Е. Рубаника. М.: Издательство Юрайт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рия политических и правовых учений Учебник для вузов. / Под ред. В.С. Нерсесянца. М.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чин И.Ф. История политических и правовых учений. М.: Юрайт, 2012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мельченко О.А. История политических и правовых учений. М.: Эксмо, 2011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М.: Юрайт, 201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рсесянц В.С. История политических и правовых учений. М.: Норма, 2009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имов Д.А. Общая теория государства и права: предмет, структура, функции. М.,198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имовГ.М. Учение ислама о государстве и политике. М..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злихин И.Ю.История политических и правовых учений. Новое время: от Макиавелли до Канта. СПб.,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В.А.  Проблемы предмета и общей методологии теории права. ЛГУ.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 С.А. Общая теория государства и права. Изд.2. М.,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рицын В.М. История государства и права России. 1929-1940 гг. - М., </w:t>
      </w:r>
      <w:r>
        <w:rPr>
          <w:color w:val="000000"/>
          <w:spacing w:val="-8"/>
          <w:sz w:val="28"/>
          <w:szCs w:val="28"/>
        </w:rPr>
        <w:t>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азарев В.В. Теория государства и права. М.,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йст О.Э.Вопросы государства и права в трудах социалитов-утопистов16-17 вв.М.,196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нин В.И. Государство и революция. // Полн. собр. соч. Т. 33 (или другое издан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шиц Р.З. Теория права. Учебник для вузов. М.,199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к Дж. Два тракта о правлении. // Соч. в 3 т. Т. 3. М., 198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уковская Дж. И.Политические и правовые учения: историко-теоретический аспект. Л.,198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иавелли Н. Государь. М., 2007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зов  Н. И. Актуальные проблемы теории права. Саратов.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ескье Ш. О духе законов // Избранные произведения. М., 195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Общая теория права и государства. М.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Философия права Гегеля. М.,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вгородцев П.И.Введение в философию права. С.Пб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государства и права. Академический курс в 2-х томах - Т.1 Теория государства, Т.2 Теория права. Отв. редактор Марченко М.Н. М.,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а.  Учебник. Под ред. Пиголкина А.С. М.,199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ажицкий Л.И. Теория права и государства. СПб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ионтковский А.А. Учение Гегеля о праве и государстве и его уголовно-правовая теория. М.,199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блемы правовой и политической идеологии. М.,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гов В.А. История государства и права России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в. - М., 1995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е законодательство Х-ХХ вв. Т. 1-9. - М., 1984-199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о Ж.-Ж. Об общественном договоре. // Тракты. М., 196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тенбург В.И. Титаны Возрождения. М.,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зиков М.И. История государства и права России с конца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до начала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а. -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янц М. Т. Мусульманские концепции в философии и политике. Х1Х-ХХ вв. М.,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ырых  В.М.  Логическое основание общей теории права: В 2 т. Т.1: Элементный состав. М.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ырых В.М. История государства и права России. Советский и современ</w:t>
      </w:r>
      <w:r>
        <w:rPr>
          <w:color w:val="000000"/>
          <w:spacing w:val="-2"/>
          <w:sz w:val="28"/>
          <w:szCs w:val="28"/>
        </w:rPr>
        <w:t>ный период. - М.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ырых В.М. Теория государства и права. М., 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кияйнен Л.Р.Мусульманское право. М.,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.пособие / Под ред.  МалаховВ.П..  М.,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.пособие / Под ред. Иванов А.А.  М., 200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Уч.пособие / Под ред. Рассолова М.М..  М.,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ебник / Под ред. Васильева М.М..  М.,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Введение в юриспруденцию: учебное пособие / Под ред. Малахов В.П.  М., 20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виль Алексис де. Демократия в Америке. Пер. с франц. М. 199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алин К.Е. История политических и правовых учений Учебник для вузов. М., 2004.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отечественного государства 1917-1991 гг. - М., 1997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рисанфов В.И. История государства и права России. 1917-1997. - СПб.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панюк В.Н. Теория государства и права. М.,1994. Гл.1,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церон Марк Туллий. О старости. О дружбе. Об обязанностях. М.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ерданцев А.Ф. Теория государства и права. Учебник. М.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ерин Б.Н. Политические мыслители. СПб.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апсугов Д.Ю. Проблемы теории и истории власти, права и государства. М.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шеневич Г.Ф. Общая теория права. Т. 1, 2. М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нгельс Ф. Происхождение семьи, частной собственности и государства. // Маркс К., Энгельс Ф. Соч. Т. 21 (или другое издан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ин Л.М.  Разделение властей.  Опыт современных  государств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8:00Z</dcterms:created>
  <dc:creator>Мозлоева</dc:creator>
  <dc:description/>
  <dc:language>en-US</dc:language>
  <cp:lastModifiedBy>Aminius</cp:lastModifiedBy>
  <cp:lastPrinted>2016-09-30T09:20:00Z</cp:lastPrinted>
  <dcterms:modified xsi:type="dcterms:W3CDTF">2016-09-30T07:38:00Z</dcterms:modified>
  <cp:revision>2</cp:revision>
  <dc:subject/>
  <dc:title>РЕКОМЕНДУЕМАЯ ЛИТЕРАТУРА</dc:title>
</cp:coreProperties>
</file>