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КАБАРДИНО-БАЛКАРСКИЙ ГОСУДАРСТВЕННЫЙ УНИВЕРСИТЕТ им. Х.М. Бербек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142"/>
        <w:jc w:val="center"/>
        <w:rPr/>
      </w:pPr>
      <w:r>
        <w:rPr/>
        <w:t>«УТВЕРЖДАЮ»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 xml:space="preserve">Проректор по учебной работе 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__________ А.Г. Кажаров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«____» __________2016 г.</w:t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ительных испытаний для поступающих в магистратур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1.04.04  «Электроника и наноэлектроника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гистерская программа «Методы микро- и нанодиагностики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946" w:hanging="0"/>
        <w:jc w:val="center"/>
        <w:rPr/>
      </w:pPr>
      <w:r>
        <w:rPr>
          <w:bCs/>
          <w:szCs w:val="28"/>
        </w:rPr>
        <w:t>Директор института информатики, электроники и информационных</w:t>
      </w:r>
    </w:p>
    <w:p>
      <w:pPr>
        <w:pStyle w:val="Normal"/>
        <w:ind w:left="6946" w:hanging="0"/>
        <w:jc w:val="center"/>
        <w:rPr>
          <w:bCs/>
          <w:szCs w:val="28"/>
        </w:rPr>
      </w:pPr>
      <w:r>
        <w:rPr>
          <w:bCs/>
          <w:szCs w:val="28"/>
        </w:rPr>
        <w:t>технологий</w:t>
      </w:r>
    </w:p>
    <w:p>
      <w:pPr>
        <w:pStyle w:val="Normal"/>
        <w:ind w:left="6237" w:hanging="850"/>
        <w:jc w:val="both"/>
        <w:rPr/>
      </w:pPr>
      <w:r>
        <w:rPr>
          <w:bCs/>
          <w:szCs w:val="28"/>
        </w:rPr>
        <w:t>_____________Ф.Б. Нахушева</w:t>
      </w:r>
    </w:p>
    <w:p>
      <w:pPr>
        <w:pStyle w:val="Normal"/>
        <w:ind w:left="6946" w:hanging="85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уководитель магистерской программы _____________А.А. Шебзух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ьчик, 2016</w:t>
      </w:r>
    </w:p>
    <w:p>
      <w:pPr>
        <w:pStyle w:val="Caption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Бакалавр по направлению подготовки "Электроника и наноэлектроника" должен быть подготовлен к решению следующих типовых задач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экспериментально-исследовательская деятельность:</w:t>
        <w:tab/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анализ, систематизация и обобщение научно-технической информации по тематике исследования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экспериментальные исследования по синтезу и анализу наноматериалов и компонентов наносистемной техн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применение процессов нанотехнологии и методов нанодиагност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физико-математическое и физико-химическое моделирование исследуемых процессов и объектов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писание проводимых исследований, подготовка данных для составления обзоров, отчетов и другой документаци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2) производственно-технологическая деятельность: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освоению технологических процессов в ходе подготовки производства наноматериалов и компонентов наносистемной техн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подготовке технической документации на оборудование и процессы нанотехнологии и нанодиагност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метрологического обеспечения технологического процесса, использование типовых методов и разрабатываемых методов контроля качества выпускаемой продукци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ценка эксплуатационных и надежностных параметров изделий по типовым и разрабатываемым методикам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ценка экономической эффективности технологических процессов по существующим методикам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контроль за соблюдением технологической дисциплины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3) эксплуатация и сервисное обслуживание: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монтаже, наладке и регулировании технологического и контрольно-диагностического оборудования, используемого при производстве наноматериалов и компонентов наносистемной техн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технического обслуживания и ремонта оборудования, используемого при реализации процессов нанотехнологии и методов нанодиагностик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пределение технического состояния и остаточного ресурса технологического и контрольно-измерительного оборудования, контроль за его эксплуатацией.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spacing w:lineRule="auto" w:line="360"/>
        <w:ind w:left="360" w:firstLine="720"/>
        <w:jc w:val="both"/>
        <w:rPr>
          <w:szCs w:val="28"/>
        </w:rPr>
      </w:pPr>
      <w:r>
        <w:rPr>
          <w:szCs w:val="28"/>
        </w:rPr>
        <w:t>В основу программы положены следующие дисциплины</w:t>
      </w:r>
      <w:r>
        <w:rPr>
          <w:b/>
          <w:szCs w:val="28"/>
        </w:rPr>
        <w:t xml:space="preserve"> г</w:t>
      </w:r>
      <w:r>
        <w:rPr>
          <w:szCs w:val="28"/>
        </w:rPr>
        <w:t>осударственного образовательного стандарта высшего профессионального образования по направлению подготовки бакалавров 11.03.04 «Электроника и наноэлектроника»: материалы и методы нанотехнологии, физика твердого тела, элементы и приборы наноэлектроники, процессы микро- и наноэлектроники, компьютерное моделирование расчет и проектирование наносистем.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spacing w:lineRule="auto" w:line="360"/>
        <w:ind w:left="3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правильность и осознанность изложения содержания ответа на вопросы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>
          <w:szCs w:val="28"/>
        </w:rPr>
      </w:pPr>
      <w:r>
        <w:rPr>
          <w:szCs w:val="28"/>
        </w:rPr>
        <w:t>самостоятельность ответа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Оценка «отлично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Оценка «хорошо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>
          <w:szCs w:val="28"/>
        </w:rPr>
      </w:pPr>
      <w:r>
        <w:rPr>
          <w:szCs w:val="28"/>
        </w:rPr>
        <w:t>раскрыто основное содержание вопрос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>
          <w:szCs w:val="28"/>
        </w:rPr>
      </w:pPr>
      <w:r>
        <w:rPr>
          <w:szCs w:val="28"/>
        </w:rPr>
        <w:t>ответ самостоятельны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Оценка «удовлетворительно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>
          <w:szCs w:val="28"/>
        </w:rPr>
      </w:pPr>
      <w:r>
        <w:rPr>
          <w:szCs w:val="28"/>
        </w:rPr>
        <w:t>определение понятий недостаточно четк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Оценка «неудовлетворительно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1276" w:hanging="142"/>
        <w:jc w:val="both"/>
        <w:rPr/>
      </w:pPr>
      <w:r>
        <w:rPr>
          <w:szCs w:val="28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руктура вступительного экзамена по направлению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 И ЭЛЕМЕНТЫ ЭЛЕКТРОННОЙ ТЕХ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бщая классификация материалов по составу, свойствам и техническому назначению; физическая природа электропроводности металлов, сплавов, полупроводников, диэлектриков и композиционных материалов; сверхпроводящие металлы и сплавы; характеристика проводящих и резистивных материалов во взаимосвязи с их применением в электронной технике; характеристика и основные физико-химические, электрические и оптические свойства элементарных полупроводников, полупроводниковых соединений и твердых растворов на их основе; примеры реализации полупроводниковых структур в приборах и устройствах электроники; основные физические процессы в диэлектриках (поляризация, пробой, диэлектрические потери ) и способы их описания; активные и пассивные диэлектрические материалы и элементы на их основе; магнитные материалы и элементы общего назначения; методы исследования материалов и элементов электронной техники.</w:t>
      </w:r>
    </w:p>
    <w:p>
      <w:pPr>
        <w:pStyle w:val="Normal"/>
        <w:spacing w:lineRule="auto" w:line="36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НАНОЭЛЕКТРОНИКА</w:t>
      </w:r>
    </w:p>
    <w:p>
      <w:pPr>
        <w:pStyle w:val="31"/>
        <w:shd w:fill="auto" w:val="clear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Введение. История и современные тенденции развития наноэлектроники. Физика приборов наноэлектроники. Транспортные явления и магнитные свойства в квантово-размерных системах и биосистемах. Нанотранзисторы. Структуры, характеристики и технологии. Спинтроника. Спиновый полевой транзистор.Линии передачи и фильтры СВЧ сигналов. Элементы Джозефсона.Нанопроводники. Квантовый компьютер. Элементная база квантовых компьютеров на основе органических и неорганических наносистем. </w:t>
      </w:r>
    </w:p>
    <w:p>
      <w:pPr>
        <w:pStyle w:val="Normal"/>
        <w:spacing w:lineRule="auto" w:line="36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СХЕМОТЕХ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лассификация и стандартизация интегральных микросхем; элементная база интегральных микросхем: физическая структура, топология, законы масштабирования; схемотехника цифровых интегральных микросхем: базовые логические элементы, схемотехническая реализация основных логических функций, типовые и функциональные узлы на основе логических элементов, цифровые интегральные схемы на основе динамических логических элементов, постоянные оперативные запоминающие устройства; схемотехника аналоговых интегральных схем: операционные усилители, схемотехническая реализация математических операций, компараторы, аналоговые переключатели, активные фильтры; цифроаналоговые и аналого-цифровые преобразователи; микропроцессоры; схемотехническая реализация ИМС на основе базовых матричных кристаллов и программируемых логических матриц; логическое схемотехническое и топологическое проектирование ИМС; системы автоматизированного проектирования; перспективные направления традиционной и нетрадиционной микросхемотехники; элементная база для сверхскоростной обработки информации: логические элементы на основе соединений группы А3В5 и сверхпроводниках, приборы на поверхностных акустических и магнитостатических волнах; вычислительные среды с нейроподобной архитектурой; ассоциативные принципы обработки информации, самоорганизация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ТВЕРДОТЕЛЬНАЯ ЭЛЕКТРО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Явления переноса в твердых телах, контактные явления в полупроводниках, контакт металл-полупроводник и металл-диэлектрик -полупроводник (МДП); электронно-дырочный переход; изотипные и анизотипные гетеропереходы; полупроводниковые диоды, биполярные транзисторы, тиристоры, МДП-транзисторы, полевые транзисторы с управляющим переходом, полупроводниковые излучатели и фотоприемники, полупроводниковые датчики, сенсорные устройства и преобразователи - принципы действия и характеристики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МИКРОЭЛЕКТРО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лассификация интегральных микросхем: полупроводниковые и гибридные, на биполярных и МДП-элементах; цифровые и аналоговые; малой, средней, большой и сверхбольшой степени интеграции; активные и пассивные элементы интегральных микросхем; схемотехнические структуры интегральной микроэлектроники; элементы функциональной электрон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ы вступительных испытаний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МАТЕРИАЛЫ И ЭЛЕМЕНТЫ ЭЛЕКТРОННОЙ ТЕХНИ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Магнитные материалы: классификация, свойства и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Полупроводниковые материалы: классификация, свойства и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Электропроводность примесных полупроводник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Электропроводность металлов и металлических сплавов.</w:t>
      </w:r>
    </w:p>
    <w:p>
      <w:pPr>
        <w:pStyle w:val="Normal"/>
        <w:spacing w:lineRule="auto" w:line="360"/>
        <w:rPr/>
      </w:pPr>
      <w:r>
        <w:rPr>
          <w:szCs w:val="28"/>
        </w:rPr>
        <w:t>5. Электропроводность диэлектриков в слабых и сильных электрических пол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Термогальваномагнитные эффекты в полупроводник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Активные диэлектрики: классификация, свойства и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 Сверхпроводники: свойства и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9. Пассивные диэлектрики: классификация, свойства и приме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0. Кремний: свойства, получение и применение.</w:t>
      </w:r>
    </w:p>
    <w:p>
      <w:pPr>
        <w:pStyle w:val="1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НОЭЛЕКТРОНИКА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еропереходные полевые нанотранзисторы с высокой подвижностью носителей заряда.</w:t>
      </w:r>
      <w:bookmarkStart w:id="0" w:name="_GoBack"/>
      <w:bookmarkEnd w:id="0"/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сторы на горячих электронах.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нансно-туннельные диоды.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сторы с резонанснымтуннелированием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логические элементы и элементы памяти на основе переходов Джозефсона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овые принципы обработки и передачи информации.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реализации элементов квантовых компьютеров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Масштабирование в микро- и наноэлектронике.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еделы уменьшения размеров элементов микроэлектроники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развития элементной базы наноэлектроники.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СХЕМОТЕХНИКА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нтегральные ЛЭ. Основные характеристики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 Функциональное описание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и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ая память. Типы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логические устройства (ПЛМ,ПЛИС)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ы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AП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1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ТВЕРДОТЕЛЬНАЯ ЭЛЕКТРОНИ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P-n переход. Зонные диаграммы (u=0, u&gt;0, u&lt;0)/ Отличие диодной теории ВАХ от реальн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ВАХ контакта металла с полупроводником. Омический контак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Туннельный диод. ВАХ и основные параме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Структура и принцип действия ЛПД. Пролетный реж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Эффект Ганна. Принцип действия диода Ганна. Пролетный реж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Принцип работы БТ. Статистические параметры при различных режи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Структура и принцип действия диодного тиристора. ВАХ . Отличие от природного тирис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МДП транзистор с индуцированным каналом. Статист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Полевой транзистор с управляющим p-n – переходом. Структура и принцип действия. Статистические характеристики и Малосигнальные параме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МДП – транзистор с встроенным каналом. Статистические характеристики и Малосигнальные параметры.</w:t>
      </w:r>
    </w:p>
    <w:p>
      <w:pPr>
        <w:pStyle w:val="1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ИКРОЭЛЕКТРОНИКА</w:t>
      </w:r>
    </w:p>
    <w:p>
      <w:pPr>
        <w:pStyle w:val="3"/>
        <w:numPr>
          <w:ilvl w:val="0"/>
          <w:numId w:val="1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икроэлектроника, содержание, основные понятия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(цифровые) интегральные схемы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жсоединения в БИС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налоговые ИС. Классификация аналоговых ИС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оляции элементов ИС, сопоставление различных способов изоляции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Схемы основных технологических процессов изготовления ИС на биполярных транзисторах и профили создаваемых структур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адачи микроэлектроники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. Виды и методы контроля качества ИС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С. Расчет надежности ИС.</w:t>
      </w:r>
    </w:p>
    <w:p>
      <w:pPr>
        <w:pStyle w:val="3"/>
        <w:numPr>
          <w:ilvl w:val="0"/>
          <w:numId w:val="9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микроэлектрони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РЕКОМЕНУЕМ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Антипов Б.Л., Сорокин В.С., Терехов В.А. Материалы электронной техники. Вопросы и задачи. М.: Высшая школа, 199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8"/>
        </w:rPr>
        <w:t>Гаев Д.С. Материалы электронной техники. Методические разработки по темам и вопросам, выносимым на самостоятельную работу студентов. Учебное издание. Нальчик: Каб. – Балк. Ун - т, 2002, 63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Шишкин Г.Г., Агеев И.М. Наноэлектроника. Элементы и приборы. Устройства, М. Изд. Бином, 2011, 408 с., ЭБС «Лань»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Борисенко В.Е., Воробьев А.И., Уткина Е.А.. Наноэлектроника.  М. Изд. Бином, 2012, 340 с., ЭБС «Лань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В.П. Драгунов, И.Г. Неизвестный, В.А. Гридчин. Основы наноэлектроники  –М.: Логос. 2006. -496 с., ЭБС «BookFinder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Алексеенко А.Г. ,Шагурин И.И. Микросхемотехника. -М.: Радио и связь, 1990 г.(2 издание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szCs w:val="28"/>
        </w:rPr>
        <w:t>Быстров Ю.А., Мироненко И.Г., Хипса Г.С. Электронные цепи и устройства (учебное пособие для вузов) СПб.: Энергоатомиздат СПб. Отделение, 1999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i/>
      <w:sz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3">
    <w:name w:val="3"/>
    <w:basedOn w:val="2"/>
    <w:next w:val="Style15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dekanat</dc:creator>
  <dc:description/>
  <dc:language>en-US</dc:language>
  <cp:lastModifiedBy>Aminius</cp:lastModifiedBy>
  <cp:lastPrinted>2013-01-31T14:41:00Z</cp:lastPrinted>
  <dcterms:modified xsi:type="dcterms:W3CDTF">2016-10-03T08:29:00Z</dcterms:modified>
  <cp:revision>2</cp:revision>
  <dc:subject/>
  <dc:title>МИНИСТЕРСТВО ОБРАЗОВАНИЯ РОССИЙСКОЙ ФЕДЕРАЦИИ</dc:title>
</cp:coreProperties>
</file>