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29729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ий государственный университет им. Х.М. Бербекова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ых испытаний по </w:t>
      </w:r>
      <w:r>
        <w:rPr>
          <w:b/>
          <w:color w:val="000000"/>
          <w:sz w:val="28"/>
          <w:szCs w:val="28"/>
        </w:rPr>
        <w:t>русскому языку</w:t>
      </w:r>
    </w:p>
    <w:p>
      <w:pPr>
        <w:pStyle w:val="Style15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основного общего образования (на базе 9 классов)</w:t>
      </w:r>
    </w:p>
    <w:p>
      <w:pPr>
        <w:pStyle w:val="Style15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исьменном экзамене по русскому языку (тестирование) абитуриент должен показать знания русского языка в объеме данной программы: знать общие сведения о русском языке, определения основных изучаемых единиц языка и категорий, орфографические и пунктуационные правила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Фонетика и графика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Звуки гласные ударные и безударные; ударение в слове. Звуки согласные твердые и мягкие; звуки согласные звонкие и глухие. </w:t>
        <w:br/>
        <w:t xml:space="preserve">Звуки и буквы. Алфавит. Обозначение мягкости согласных на письме. Звуковое значение букв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Лексика и фразеология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Лексическое значение слова. Многозначные и однозначные слова. Прямое и переносное значение слов. Омонимы. Синонимы. Антонимы. </w:t>
        <w:br/>
        <w:t xml:space="preserve">Общеупотребительные слова. Профессиональные слова. Диалектные слова. Заимствованные слова. Устаревшие слова. Неологизмы. Понятие о фразеологизме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Словообразование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Основа и окончание слова. Приставка, корень, суффикс. Чередование гласных и согласных в корнях слов. </w:t>
        <w:br/>
        <w:t xml:space="preserve">Способы словообразования в русском языке. </w:t>
        <w:br/>
        <w:t xml:space="preserve">Сложные и сложносокращенные слова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Морфология 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Общее значение, морфологические признаки и синтаксическая роль. Три склонения существительных. Разносклоняемые существительные. Несклоняемые существительные. Род имен существительных. Изменение существительных по падежам и числам. </w:t>
        <w:br/>
      </w:r>
      <w:r>
        <w:rPr>
          <w:b/>
          <w:sz w:val="28"/>
          <w:szCs w:val="28"/>
        </w:rPr>
        <w:t>Имя прилагательное</w:t>
      </w:r>
      <w:r>
        <w:rPr>
          <w:sz w:val="28"/>
          <w:szCs w:val="28"/>
        </w:rPr>
        <w:t xml:space="preserve">. Общее значение, морфологические признаки и синтаксическая роль. Качественные, относительные и притяжательные прилагательные. Полные и краткие качественные прилагательные. Степени сравнения качественных прилагательных, образование степеней сравнения прилагательных. Род, число и падеж прилагательных. Способы образования прилагательных. </w:t>
        <w:br/>
      </w:r>
      <w:r>
        <w:rPr>
          <w:b/>
          <w:sz w:val="28"/>
          <w:szCs w:val="28"/>
        </w:rPr>
        <w:t>Имя числительное</w:t>
      </w:r>
      <w:r>
        <w:rPr>
          <w:sz w:val="28"/>
          <w:szCs w:val="28"/>
        </w:rPr>
        <w:t xml:space="preserve">. Общее значение, морфологические признаки и синтаксическая роль. Числительные количественные и порядковые. Числительные простые и составные. Числительные дробные и собирательные. Склонение порядковых и количественных числительных. </w:t>
        <w:br/>
      </w:r>
      <w:r>
        <w:rPr>
          <w:b/>
          <w:sz w:val="28"/>
          <w:szCs w:val="28"/>
        </w:rPr>
        <w:t>Местоимение.</w:t>
      </w:r>
      <w:r>
        <w:rPr>
          <w:sz w:val="28"/>
          <w:szCs w:val="28"/>
        </w:rPr>
        <w:t xml:space="preserve"> Общее значение, морфологические признаки и синтаксическая роль. Склонение местоимений; правописание личных местоимений (3-го лица) после предлогов. Образование неопределенных местоимений. Образование отрицательных местоимений. </w:t>
        <w:br/>
      </w: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Общее значение, морфологические признаки и синтаксическая роль. Переходные и непереходные глаголы. Виды глагола. 1 и 2 спряжения. Разноспрягаемые глаголы. Формы изменения глагола: наклонение, число, род (в прошедшем времени и условном наклонении). Безличные глаголы. Способы образования глаголов. </w:t>
        <w:br/>
      </w:r>
      <w:r>
        <w:rPr>
          <w:b/>
          <w:sz w:val="28"/>
          <w:szCs w:val="28"/>
        </w:rPr>
        <w:t>Причастие</w:t>
      </w:r>
      <w:r>
        <w:rPr>
          <w:sz w:val="28"/>
          <w:szCs w:val="28"/>
        </w:rPr>
        <w:t xml:space="preserve">. Причастие как особая форма глагола. Признаки глагола и прилагательного у причастия. Действительные и страдательные причастия. Причастия настоящего и прошедшего времени. Полные и краткие страдательные причастия. Роль причастий в предложении. Склонение полных причастий. Изменение кратких причастий. </w:t>
        <w:br/>
      </w:r>
      <w:r>
        <w:rPr>
          <w:b/>
          <w:sz w:val="28"/>
          <w:szCs w:val="28"/>
        </w:rPr>
        <w:t>Деепричастие</w:t>
      </w:r>
      <w:r>
        <w:rPr>
          <w:sz w:val="28"/>
          <w:szCs w:val="28"/>
        </w:rPr>
        <w:t xml:space="preserve">. Деепричастие как особая форма глагола. Признаки глагола и наречия у деепричастия. Деепричастия совершенного и несовершенного вида и их образование. </w:t>
        <w:br/>
      </w: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Общее значение, морфологические признаки и синтаксическая роль. Степени сравнения наречий. </w:t>
        <w:br/>
      </w:r>
      <w:r>
        <w:rPr>
          <w:b/>
          <w:sz w:val="28"/>
          <w:szCs w:val="28"/>
        </w:rPr>
        <w:t>Предлог.</w:t>
      </w:r>
      <w:r>
        <w:rPr>
          <w:sz w:val="28"/>
          <w:szCs w:val="28"/>
        </w:rPr>
        <w:t xml:space="preserve"> Предлог как служебная часть речи. Непроизводные и производные предлоги. </w:t>
        <w:br/>
      </w:r>
      <w:r>
        <w:rPr>
          <w:b/>
          <w:sz w:val="28"/>
          <w:szCs w:val="28"/>
        </w:rPr>
        <w:t>Союз.</w:t>
      </w:r>
      <w:r>
        <w:rPr>
          <w:sz w:val="28"/>
          <w:szCs w:val="28"/>
        </w:rPr>
        <w:t xml:space="preserve"> Союз как служебная часть речи. Союзы простые и составные. Союзы сочинительные и подчинительные. </w:t>
        <w:br/>
      </w:r>
      <w:r>
        <w:rPr>
          <w:b/>
          <w:sz w:val="28"/>
          <w:szCs w:val="28"/>
        </w:rPr>
        <w:t>Частицы.</w:t>
      </w:r>
      <w:r>
        <w:rPr>
          <w:sz w:val="28"/>
          <w:szCs w:val="28"/>
        </w:rPr>
        <w:t xml:space="preserve"> Частица как служебная часть речи. Формообразующие, отрицательные и модальные частицы. </w:t>
        <w:br/>
      </w:r>
      <w:r>
        <w:rPr>
          <w:b/>
          <w:sz w:val="28"/>
          <w:szCs w:val="28"/>
        </w:rPr>
        <w:t>Междометия</w:t>
      </w:r>
      <w:r>
        <w:rPr>
          <w:sz w:val="28"/>
          <w:szCs w:val="28"/>
        </w:rPr>
        <w:t xml:space="preserve">. Значение междометий и их роль в речи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Орфограммы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Понятие об орфограмме. </w:t>
        <w:br/>
        <w:t xml:space="preserve">Орфограммы-буквы. Употребление буквы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. Разделительные 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. </w:t>
        <w:br/>
        <w:t xml:space="preserve">Буквы </w:t>
      </w:r>
      <w:r>
        <w:rPr>
          <w:b/>
          <w:bCs/>
          <w:i/>
          <w:iCs/>
          <w:sz w:val="28"/>
          <w:szCs w:val="28"/>
        </w:rPr>
        <w:t>з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на конце приставок на </w:t>
      </w:r>
      <w:r>
        <w:rPr>
          <w:b/>
          <w:bCs/>
          <w:i/>
          <w:iCs/>
          <w:sz w:val="28"/>
          <w:szCs w:val="28"/>
        </w:rPr>
        <w:t>-з(с)</w:t>
      </w:r>
      <w:r>
        <w:rPr>
          <w:sz w:val="28"/>
          <w:szCs w:val="28"/>
        </w:rPr>
        <w:t xml:space="preserve">. Гласные </w:t>
      </w:r>
      <w:r>
        <w:rPr>
          <w:b/>
          <w:bCs/>
          <w:i/>
          <w:iCs/>
          <w:sz w:val="28"/>
          <w:szCs w:val="28"/>
        </w:rPr>
        <w:t>е-и</w:t>
      </w:r>
      <w:r>
        <w:rPr>
          <w:sz w:val="28"/>
          <w:szCs w:val="28"/>
        </w:rPr>
        <w:t xml:space="preserve"> в приставках </w:t>
      </w:r>
      <w:r>
        <w:rPr>
          <w:b/>
          <w:bCs/>
          <w:i/>
          <w:iCs/>
          <w:sz w:val="28"/>
          <w:szCs w:val="28"/>
        </w:rPr>
        <w:t>пре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при-</w:t>
      </w:r>
      <w:r>
        <w:rPr>
          <w:sz w:val="28"/>
          <w:szCs w:val="28"/>
        </w:rPr>
        <w:t xml:space="preserve">. Правописание проверяемых гласных и согласных в корне слова. Правописание непроверяемых гласных и согласных в корне слова. Правописание непроизносимых согласных в корне слова. </w:t>
        <w:br/>
        <w:t xml:space="preserve">Чередующиеся гласные </w:t>
      </w:r>
      <w:r>
        <w:rPr>
          <w:b/>
          <w:bCs/>
          <w:i/>
          <w:iCs/>
          <w:sz w:val="28"/>
          <w:szCs w:val="28"/>
        </w:rPr>
        <w:t>о-а</w:t>
      </w:r>
      <w:r>
        <w:rPr>
          <w:sz w:val="28"/>
          <w:szCs w:val="28"/>
        </w:rPr>
        <w:t xml:space="preserve"> в корнях </w:t>
      </w:r>
      <w:r>
        <w:rPr>
          <w:b/>
          <w:bCs/>
          <w:i/>
          <w:iCs/>
          <w:sz w:val="28"/>
          <w:szCs w:val="28"/>
        </w:rPr>
        <w:t>гор-гар, кос-кас, лож-лаг, рос-раст</w:t>
      </w:r>
      <w:r>
        <w:rPr>
          <w:sz w:val="28"/>
          <w:szCs w:val="28"/>
        </w:rPr>
        <w:t xml:space="preserve">. Чередующиеся гласные </w:t>
      </w:r>
      <w:r>
        <w:rPr>
          <w:b/>
          <w:bCs/>
          <w:i/>
          <w:iCs/>
          <w:sz w:val="28"/>
          <w:szCs w:val="28"/>
        </w:rPr>
        <w:t>е-и</w:t>
      </w:r>
      <w:r>
        <w:rPr>
          <w:sz w:val="28"/>
          <w:szCs w:val="28"/>
        </w:rPr>
        <w:t xml:space="preserve"> в корнях </w:t>
      </w:r>
      <w:r>
        <w:rPr>
          <w:b/>
          <w:bCs/>
          <w:i/>
          <w:iCs/>
          <w:sz w:val="28"/>
          <w:szCs w:val="28"/>
        </w:rPr>
        <w:t>мер-мир, дер-дир</w:t>
      </w:r>
      <w:r>
        <w:rPr>
          <w:sz w:val="28"/>
          <w:szCs w:val="28"/>
        </w:rPr>
        <w:t xml:space="preserve"> и других. Соединительные гласные </w:t>
      </w:r>
      <w:r>
        <w:rPr>
          <w:b/>
          <w:bCs/>
          <w:i/>
          <w:iCs/>
          <w:sz w:val="28"/>
          <w:szCs w:val="28"/>
        </w:rPr>
        <w:t>о-е</w:t>
      </w:r>
      <w:r>
        <w:rPr>
          <w:sz w:val="28"/>
          <w:szCs w:val="28"/>
        </w:rPr>
        <w:t xml:space="preserve"> в сложных словах. </w:t>
        <w:br/>
        <w:t xml:space="preserve">Правописание гласных в падежных окончаниях существительных. Буквы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и </w:t>
      </w:r>
      <w:r>
        <w:rPr>
          <w:b/>
          <w:bCs/>
          <w:i/>
          <w:iCs/>
          <w:sz w:val="28"/>
          <w:szCs w:val="28"/>
        </w:rPr>
        <w:t>ц</w:t>
      </w:r>
      <w:r>
        <w:rPr>
          <w:sz w:val="28"/>
          <w:szCs w:val="28"/>
        </w:rPr>
        <w:t xml:space="preserve"> в окончаниях существительных. Буква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в суффиксе </w:t>
      </w:r>
      <w:r>
        <w:rPr>
          <w:b/>
          <w:bCs/>
          <w:i/>
          <w:iCs/>
          <w:sz w:val="28"/>
          <w:szCs w:val="28"/>
        </w:rPr>
        <w:t>-ен-</w:t>
      </w:r>
      <w:r>
        <w:rPr>
          <w:sz w:val="28"/>
          <w:szCs w:val="28"/>
        </w:rPr>
        <w:t xml:space="preserve"> существительных на </w:t>
      </w:r>
      <w:r>
        <w:rPr>
          <w:b/>
          <w:bCs/>
          <w:i/>
          <w:iCs/>
          <w:sz w:val="28"/>
          <w:szCs w:val="28"/>
        </w:rPr>
        <w:t>-мя</w:t>
      </w:r>
      <w:r>
        <w:rPr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суффиксах существительных </w:t>
      </w:r>
      <w:r>
        <w:rPr>
          <w:b/>
          <w:bCs/>
          <w:i/>
          <w:iCs/>
          <w:sz w:val="28"/>
          <w:szCs w:val="28"/>
        </w:rPr>
        <w:t>-онк-; -онок-, -енок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-ок-</w:t>
      </w:r>
      <w:r>
        <w:rPr>
          <w:sz w:val="28"/>
          <w:szCs w:val="28"/>
        </w:rPr>
        <w:t xml:space="preserve">. Буквы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 в суффиксах </w:t>
      </w:r>
      <w:r>
        <w:rPr>
          <w:b/>
          <w:bCs/>
          <w:i/>
          <w:iCs/>
          <w:sz w:val="28"/>
          <w:szCs w:val="28"/>
        </w:rPr>
        <w:t>-ек, -ик</w:t>
      </w:r>
      <w:r>
        <w:rPr>
          <w:sz w:val="28"/>
          <w:szCs w:val="28"/>
        </w:rPr>
        <w:t xml:space="preserve">. Различение на письме согласных в суффиксе </w:t>
      </w:r>
      <w:r>
        <w:rPr>
          <w:b/>
          <w:bCs/>
          <w:i/>
          <w:iCs/>
          <w:sz w:val="28"/>
          <w:szCs w:val="28"/>
        </w:rPr>
        <w:t>-чик- (-щик-)</w:t>
      </w:r>
      <w:r>
        <w:rPr>
          <w:sz w:val="28"/>
          <w:szCs w:val="28"/>
        </w:rPr>
        <w:t xml:space="preserve">. Большая буква в собственных именах и собственных наименованиях. </w:t>
        <w:br/>
        <w:t xml:space="preserve">Правописание гласных в падежных окончаниях прилагательных. Буквы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 после шипящих в окончаниях прилагательных. </w:t>
      </w: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sz w:val="28"/>
          <w:szCs w:val="28"/>
        </w:rPr>
        <w:t xml:space="preserve"> в суффиксах прилагательных </w:t>
      </w:r>
      <w:r>
        <w:rPr>
          <w:b/>
          <w:bCs/>
          <w:i/>
          <w:iCs/>
          <w:sz w:val="28"/>
          <w:szCs w:val="28"/>
        </w:rPr>
        <w:t>-ан- (-ян-), -ин-, -онн- (-енн-)</w:t>
      </w:r>
      <w:r>
        <w:rPr>
          <w:sz w:val="28"/>
          <w:szCs w:val="28"/>
        </w:rPr>
        <w:t xml:space="preserve">. </w:t>
        <w:br/>
        <w:t xml:space="preserve">Различие на письме суффиксов </w:t>
      </w:r>
      <w:r>
        <w:rPr>
          <w:b/>
          <w:bCs/>
          <w:i/>
          <w:iCs/>
          <w:sz w:val="28"/>
          <w:szCs w:val="28"/>
        </w:rPr>
        <w:t>-к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-ск-</w:t>
      </w:r>
      <w:r>
        <w:rPr>
          <w:sz w:val="28"/>
          <w:szCs w:val="28"/>
        </w:rPr>
        <w:t xml:space="preserve">. </w:t>
        <w:br/>
        <w:t xml:space="preserve">Правописание гласных в окончаниях количественных числительных. Употребление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в середине и на конце числительных. </w:t>
        <w:br/>
        <w:t xml:space="preserve">Правописание гласных в личных окончаниях глаголов. </w:t>
        <w:br/>
        <w:t xml:space="preserve">Буква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на конце глаголов после шипящих. Различение на письме </w:t>
      </w:r>
      <w:r>
        <w:rPr>
          <w:b/>
          <w:bCs/>
          <w:i/>
          <w:iCs/>
          <w:sz w:val="28"/>
          <w:szCs w:val="28"/>
        </w:rPr>
        <w:t>-тся-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-ться-</w:t>
      </w:r>
      <w:r>
        <w:rPr>
          <w:sz w:val="28"/>
          <w:szCs w:val="28"/>
        </w:rPr>
        <w:t xml:space="preserve">. Гласные в суффиксах глагола </w:t>
      </w:r>
      <w:r>
        <w:rPr>
          <w:b/>
          <w:bCs/>
          <w:i/>
          <w:iCs/>
          <w:sz w:val="28"/>
          <w:szCs w:val="28"/>
        </w:rPr>
        <w:t>-ова- (-ева-), -ыва- (-ива-)</w:t>
      </w:r>
      <w:r>
        <w:rPr>
          <w:sz w:val="28"/>
          <w:szCs w:val="28"/>
        </w:rPr>
        <w:t xml:space="preserve">. Мягкий знак в глаголах повелительного наклонения. </w:t>
        <w:br/>
        <w:t xml:space="preserve">Правописание гласных в падежных окончаниях причастий. Правописание гласных в суффиксах действительных и страдательных причастий. </w:t>
      </w:r>
      <w:r>
        <w:rPr>
          <w:b/>
          <w:bCs/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н</w:t>
      </w:r>
      <w:r>
        <w:rPr>
          <w:sz w:val="28"/>
          <w:szCs w:val="28"/>
        </w:rPr>
        <w:t xml:space="preserve"> в суффиксах полных и кратких причастий. </w:t>
        <w:br/>
        <w:t xml:space="preserve">Различие 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на конце наречий. Мягкий знак на конце наречий, оканчивающихся на шипящие. </w:t>
        <w:br/>
        <w:t xml:space="preserve">Орфограммы-дефисы. Слитное и дефисное написание слов с </w:t>
      </w:r>
      <w:r>
        <w:rPr>
          <w:b/>
          <w:bCs/>
          <w:i/>
          <w:iCs/>
          <w:sz w:val="28"/>
          <w:szCs w:val="28"/>
        </w:rPr>
        <w:t>пол-</w:t>
      </w:r>
      <w:r>
        <w:rPr>
          <w:sz w:val="28"/>
          <w:szCs w:val="28"/>
        </w:rPr>
        <w:t xml:space="preserve">. Дефис в сложных прилагательных. Дефис в местоимениях с суффиксами </w:t>
      </w:r>
      <w:r>
        <w:rPr>
          <w:b/>
          <w:bCs/>
          <w:i/>
          <w:iCs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и приставкой </w:t>
      </w:r>
      <w:r>
        <w:rPr>
          <w:b/>
          <w:bCs/>
          <w:i/>
          <w:iCs/>
          <w:sz w:val="28"/>
          <w:szCs w:val="28"/>
        </w:rPr>
        <w:t>кое-</w:t>
      </w:r>
      <w:r>
        <w:rPr>
          <w:sz w:val="28"/>
          <w:szCs w:val="28"/>
        </w:rPr>
        <w:t xml:space="preserve">. Дефисное написание наречий. Дефис в предлогах </w:t>
      </w:r>
      <w:r>
        <w:rPr>
          <w:b/>
          <w:bCs/>
          <w:i/>
          <w:iCs/>
          <w:sz w:val="28"/>
          <w:szCs w:val="28"/>
        </w:rPr>
        <w:t>из-за, из-под</w:t>
      </w:r>
      <w:r>
        <w:rPr>
          <w:sz w:val="28"/>
          <w:szCs w:val="28"/>
        </w:rPr>
        <w:t xml:space="preserve">. Дефис в междометиях. </w:t>
        <w:br/>
        <w:t xml:space="preserve">Орфограммы - слитное и раздельное написание. Раздельное написание предлогов с местоимениями. Слитное и раздельное написание наречий. </w:t>
        <w:br/>
        <w:t>Слитное и раздельное написание предлогов (</w:t>
      </w:r>
      <w:r>
        <w:rPr>
          <w:b/>
          <w:bCs/>
          <w:i/>
          <w:iCs/>
          <w:sz w:val="28"/>
          <w:szCs w:val="28"/>
        </w:rPr>
        <w:t>в течение, ввиду</w:t>
      </w:r>
      <w:r>
        <w:rPr>
          <w:sz w:val="28"/>
          <w:szCs w:val="28"/>
        </w:rPr>
        <w:t xml:space="preserve"> и т.д.). </w:t>
        <w:br/>
        <w:t xml:space="preserve">Слитное и раздельное написание союзов. Отличие союзов </w:t>
      </w:r>
      <w:r>
        <w:rPr>
          <w:b/>
          <w:bCs/>
          <w:i/>
          <w:iCs/>
          <w:sz w:val="28"/>
          <w:szCs w:val="28"/>
        </w:rPr>
        <w:t>зато, тоже, чтобы</w:t>
      </w:r>
      <w:r>
        <w:rPr>
          <w:sz w:val="28"/>
          <w:szCs w:val="28"/>
        </w:rPr>
        <w:t xml:space="preserve"> от местоимений с предлогом и частицами; отличие союза </w:t>
      </w:r>
      <w:r>
        <w:rPr>
          <w:b/>
          <w:bCs/>
          <w:i/>
          <w:iCs/>
          <w:sz w:val="28"/>
          <w:szCs w:val="28"/>
        </w:rPr>
        <w:t>также</w:t>
      </w:r>
      <w:r>
        <w:rPr>
          <w:sz w:val="28"/>
          <w:szCs w:val="28"/>
        </w:rPr>
        <w:t xml:space="preserve"> от наречия с частицей.   </w:t>
      </w:r>
      <w:r>
        <w:rPr>
          <w:b/>
          <w:bCs/>
          <w:i/>
          <w:iCs/>
          <w:sz w:val="28"/>
          <w:szCs w:val="28"/>
        </w:rPr>
        <w:br/>
        <w:t>Не</w:t>
      </w:r>
      <w:r>
        <w:rPr>
          <w:sz w:val="28"/>
          <w:szCs w:val="28"/>
        </w:rPr>
        <w:t xml:space="preserve"> с именами существительными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именами прилагательными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в местоимениях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причастиями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деепричастиями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в наречиях.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с наречиями на </w:t>
      </w:r>
      <w:r>
        <w:rPr>
          <w:b/>
          <w:bCs/>
          <w:i/>
          <w:iCs/>
          <w:sz w:val="28"/>
          <w:szCs w:val="28"/>
        </w:rPr>
        <w:t>-о (-е)</w:t>
      </w:r>
      <w:r>
        <w:rPr>
          <w:sz w:val="28"/>
          <w:szCs w:val="28"/>
        </w:rPr>
        <w:t xml:space="preserve">. Слитное и раздельное написание частиц </w:t>
      </w:r>
      <w:r>
        <w:rPr>
          <w:b/>
          <w:bCs/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ни</w:t>
      </w:r>
      <w:r>
        <w:rPr>
          <w:sz w:val="28"/>
          <w:szCs w:val="28"/>
        </w:rPr>
        <w:t xml:space="preserve"> с разными частями речи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Синтаксис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Словосочетание и предложение. Отличие словосочетания от слова и предложения. Главное и зависимое слово в словосочетании. </w:t>
        <w:br/>
        <w:t xml:space="preserve">Виды связей слов в словосочетании. Связь между подлежащим и сказуемым. </w:t>
        <w:br/>
        <w:t xml:space="preserve">Виды предложений по цели высказывания; восклицательные предложения. </w:t>
        <w:br/>
        <w:t xml:space="preserve">Простые предложения с двумя главными членами. Подлежащее и способы его выражения. Сказуемое и способы его выражения. </w:t>
        <w:br/>
        <w:t xml:space="preserve">Второстепенные члены предложения: дополнение, определение, обстоятельства места, времени, причины и другие способы их выражения. </w:t>
        <w:br/>
        <w:t xml:space="preserve">Простые предложения с одним главным членом в форме сказуемого. Простое предложение с одним главным членом в форме подлежащего. </w:t>
        <w:br/>
        <w:t xml:space="preserve">Неполные предложения. </w:t>
        <w:br/>
        <w:t xml:space="preserve">Предложения с однородными членами. Однородные члены предложения, связанные союзами и интонацией. Обобщающие слова в предложениях с однородными членами. </w:t>
        <w:br/>
        <w:t xml:space="preserve">Предложения с обращениями, вводными словами и междометиями. Обращение, его место в предложении. Предложения с вводными словами. Вводные предложения. </w:t>
        <w:br/>
        <w:t xml:space="preserve">Предложения с обособленными членами. Обособленные определения: причастный оборот, приложение. Уточняющие члены предложения. Сравнительный оборот. </w:t>
        <w:br/>
        <w:t xml:space="preserve">Обособленные обстоятельства. Деепричастные обороты. Обособленные обстоятельства с предлогами </w:t>
      </w:r>
      <w:r>
        <w:rPr>
          <w:b/>
          <w:bCs/>
          <w:i/>
          <w:iCs/>
          <w:sz w:val="28"/>
          <w:szCs w:val="28"/>
        </w:rPr>
        <w:t>несмотря на, невзирая на, благодаря</w:t>
      </w:r>
      <w:r>
        <w:rPr>
          <w:sz w:val="28"/>
          <w:szCs w:val="28"/>
        </w:rPr>
        <w:t xml:space="preserve"> и т.д. </w:t>
        <w:br/>
        <w:t xml:space="preserve">Прямая и косвенная речь. Прямая речь. Косвенная речь. </w:t>
        <w:br/>
        <w:t xml:space="preserve">Цитата. </w:t>
        <w:br/>
        <w:t xml:space="preserve">Сложное предложение. Сложные предложения с союзами и без союзов. </w:t>
        <w:br/>
        <w:t xml:space="preserve">Сложносочиненные предложения. Отличие сложносочиненного предложения от простого предложения с однородными членами, связанными сочинительными союзами. </w:t>
        <w:br/>
        <w:t xml:space="preserve">Сложноподчиненные предложения. Главное и придаточное предложения. Виды придаточных предложений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</w:t>
        <w:br/>
        <w:t xml:space="preserve">Сложноподчиненные предложения с несколькими придаточными (с соподчинением, однородным, неоднородным и последовательным подчинением). </w:t>
        <w:br/>
        <w:t xml:space="preserve">Бессоюзные сложные предложения. Смысловые взаимоотношения между частями бессоюзного сложного предложения. </w:t>
        <w:br/>
        <w:t xml:space="preserve">Сложные предложения с различными видами связи (союзной и бессоюзной). Различные виды сложных предложений с союзной и бессоюзной связью. 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 xml:space="preserve">Пунктуация 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Тире между подлежащим и сказуемым. </w:t>
        <w:br/>
        <w:t xml:space="preserve">Запятая между однородными членами в предложении. Двоеточие и тире при обобщающих словах в предложениях с однородными членами. </w:t>
        <w:br/>
        <w:t xml:space="preserve">Знаки препинания при обращении. Знаки препинания при вводных словах и предложениях. </w:t>
        <w:br/>
        <w:t xml:space="preserve">Знаки препинания в предложениях с междометиями. </w:t>
        <w:br/>
        <w:t xml:space="preserve">Знаки препинания при обособленных второстепенных и уточняющих членах предложения. Выделение запятой сравнительного оборота. </w:t>
        <w:br/>
        <w:t xml:space="preserve">Знаки препинания в предложениях с прямой речью. </w:t>
        <w:br/>
        <w:t xml:space="preserve">Знаки препинания при цитировании. </w:t>
        <w:br/>
        <w:t xml:space="preserve">Запятая между частями сложносочиненного предложения. </w:t>
        <w:br/>
        <w:t xml:space="preserve">Запятая между главным и придаточным предложениями. </w:t>
        <w:br/>
        <w:t xml:space="preserve">Знаки препинания в бессоюзном сложном предложении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  <w:u w:val="single"/>
        </w:rPr>
        <w:t>Речь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стная и письменная формы речи. Диалог и монолог. Текст,   типы текстов (повествование, описание, рассуждение) и их структура. Стили речи. Выразительность русской речи. Источники ее богатства и выразительности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Языковые нормы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фоэпические нормы. Лексические нормы. Грамматические нормы (морфологические и синтаксические нормы)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Общие сведения о языке</w:t>
      </w:r>
      <w:r>
        <w:rPr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 xml:space="preserve">Роль языка в жизни общества. </w:t>
        <w:br/>
        <w:t xml:space="preserve">Русский язык - один из основных международных языков. </w:t>
      </w:r>
    </w:p>
    <w:p>
      <w:pPr>
        <w:pStyle w:val="Style15"/>
        <w:ind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рограмма составлена  на основе  раздела «Обязательного минимума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русскому языку (базовый и профильные уровни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На базе среднего (полного) общего образования </w:t>
      </w:r>
      <w:r>
        <w:rPr>
          <w:b/>
          <w:color w:val="000000"/>
          <w:sz w:val="28"/>
          <w:szCs w:val="28"/>
        </w:rPr>
        <w:t>(11 класс)</w:t>
      </w:r>
    </w:p>
    <w:p>
      <w:pPr>
        <w:pStyle w:val="Style15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исьменном экзамене по русскому языку (тестирование) абитуриент должен показать знания русского языка в объеме данной программы: знать общие сведения о русском языке, определения основных изучаемых единиц языка и категорий, орфографические и пунктуационные правила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Общие сведения о язык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ункции русского языка в современном мире. Русский литературный язык. Диалекты русского языка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 формы существования русского языка: устная и письменная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 xml:space="preserve">Фонетик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вуки речи: гласные и согласные. Гласные ударные и безударные. Согласные мягкие и твердые; звонкие и глухие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Лексика. Фразеолог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и его лексическое значение. Многозначные и однозначные слова. Прямое и переносное значение слова. Омонимы. Синонимы. Антони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Активные и пассивные слова; диалектная и профессиональная лексик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онно русские и заимствованные слов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ревшие слова, неологизмы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разеологизмы: лексическое значение фразеологизм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личие фразеологизма от слова и от свободного словосочетан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Словообразование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фемный состав слова: основа и окончание; части основы (корень, приставка, суффикс)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анты морфем. Чередование гласных и согласных в морфемах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разования слов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ые слова. Сложносокращенные слова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рфемные и словообразовательные словари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Морфология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 речи в русском языке. Самостоятельные и служебные части реч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омети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существительное: значение, постоянные и непостоянные признаки, синтаксическая роль. Существительные одушевленные и неодушевленные, собственные и нарицательные. Род. Типы склонения. Число. Падеж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разования имен существительных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прилагательное: значение, постоянные и непостоянные признаки, синтаксическая роль. Разряды имен числительных по значению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ая и краткая формы качественных прилагательных. Степени сравнения качественных прилагательных. Склонение прилагательных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разования имен прилагательных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числительное: значение, постоянные и непостоянные признаки, синтаксическая роль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ительные количественные и порядковые. Разряды количественных числительных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онение числительных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имение. Значение местоимений. Разряды. Склонение местоимени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гол: значение. Постоянные и непостоянные признаки, синтаксическая роль. Неопределенная форма глагола. Виды глаголов. Переходные и непереходные глаголы. Спряжения глагола. Наклонения глагола. Времена глагола. Лицо и число (в настоящем и будущем времени); род и число (в прошедшем времени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бразования глаголов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частие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епричастие.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ечие. Значение наречий и их разряды. Способы образования наречи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ог. Понятие о предлоге. Функции предлогов. Разряды предлогов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. Понятие о союзе. Функции союзов. Разряды союзов по значению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ца. Понятие о частице. Функции частиц. Разряды частиц по значению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ждометие. Значения междометий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Синтаксис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сочетание. Строение словосочетания. Виды связи в словосочетаниях (согласование, управление, примыкание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стое предложение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мматическая основа. Виды простого предложения по цели высказывания, по интонации. Односоставные и двусостав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односоставных предложений (определенно-личные, неопределенно-личные, безличные, назывные)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предложения: главные и второстепенные члены; способы выражения членов предложения. Распространенные и нераспространенные предложения; полные и непол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щения. Вводные слова и ввод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.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пы сложного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ные и бессоюзные слож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юзные сложные предложения: сложносочиненные и сложноподчинен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с различными видами сочинительных союзов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подчиненные предложения с различными средствами связи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сложноподчиненных предложений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союзные сложные предложения.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ые синтаксические конструкции.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ямая и косвенная речь. 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Орфография и пунктуац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фография. Орфограмма. Правописание гласных: а) в приставках; б) в корнях; в) в суффиксах различных частей речи; г) в окончаниях различных частей реч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писание согласных: а) в приставках; б) в корне слова и в суффиксах различных частей реч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Употребление разделительных Ъ и Ь знаков. Употребление неразделительного Ь знак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отребление строчных и прописных букв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тные, раздельные и дефисные написания в словах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 ни с разными частями реч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нктуация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 Тире между членами предложения. Знаки препинания в предложениях с однородными членам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ки препинания при обращениях, вводных словах и вводных предложениях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и препинания в предложениях с обособленными членам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обление приложений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и препинания в сложносочиненных и сложноподчиненных предложениях. Знаки препинания в сложных синтаксических конструкциях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наки препинания при прямой речи и при диалоге.</w:t>
      </w:r>
    </w:p>
    <w:p>
      <w:pPr>
        <w:pStyle w:val="Style15"/>
        <w:rPr/>
      </w:pPr>
      <w:r>
        <w:rPr>
          <w:rStyle w:val="StrongEmphasis"/>
          <w:sz w:val="28"/>
          <w:szCs w:val="28"/>
          <w:u w:val="single"/>
        </w:rPr>
        <w:t>Речь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екст как речевое произведение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ысловая и композиционная целостность текста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ства связи предложений в тексте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ли и функционально-смысловые типы речи.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бор языковых средств текста в зависимости от темы, цели, адресата и ситуации общения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Языковые нормы 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фоэпические нормы.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ексические нормы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нормы (морфологические и синтаксические нормы)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разительность русской речи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 русской фонетики.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зительные средства словообразования.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зительные средства лексики и фразеологии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зительные средства грамма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Программа составлена  на основе  раздела «Обязательного минимума содержания основных образовательных программ» Федерального компонента государственных стандартов основного общего и среднего (полного) общего образования по русскому языку (базовый и профильные уровни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8:00Z</dcterms:created>
  <dc:creator>User</dc:creator>
  <dc:description/>
  <cp:keywords/>
  <dc:language>en-US</dc:language>
  <cp:lastModifiedBy>rk</cp:lastModifiedBy>
  <dcterms:modified xsi:type="dcterms:W3CDTF">2012-10-30T10:21:00Z</dcterms:modified>
  <cp:revision>9</cp:revision>
  <dc:subject/>
  <dc:title>                         ПРОГРАММА ПО РУССКОМУ ЯЗЫКУ  (11 класс)</dc:title>
</cp:coreProperties>
</file>