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осударственное образовательное учреждение высшего профессионального образования «Кабардино-Балкарский государственный университет им. Х.М. Бербекова»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акультет микроэлектроники и компьютерных технологий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физических основ микро - и наноэлектро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</w:t>
      </w:r>
      <w:r>
        <w:rPr>
          <w:b/>
          <w:szCs w:val="28"/>
        </w:rPr>
        <w:t>материалов и компонентов твердотельной электро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компьютерных технологий и интегральных микросхе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упительных испытаний в магистратур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по направлению  210100.68 Электроника и наноэлектрони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истерская программа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>«</w:t>
      </w:r>
      <w:r>
        <w:rPr>
          <w:b/>
          <w:szCs w:val="28"/>
          <w:u w:val="single"/>
        </w:rPr>
        <w:t>Технология и проектирование приборов микро - и наноэлектроники»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ьчик 2011 г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ступительные испытания в магистратуру предназначены для определения практической и теоретической подготовленности бакалавра к выполнению профессиональных задач, установленных государственным образовательным стандартом и возможности продолжения обучения в магистратур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>Бакалавр по направлению подготовки "Нанотехнология" должен быть подготовлен к решению следующих типовых задач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) экспериментально-исследовательская деятельность:</w:t>
        <w:tab/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анализ, систематизация и обобщение научно-технической информации по тематике исследования,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экспериментальные исследования по синтезу и анализу наноматериалов и компонентов наносистемной техники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применение процессов нанотехнологии и методов нанодиагностики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физико-математическое и физико-химическое моделирование исследуемых процессов и объектов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писание проводимых исследований, подготовка данных для составления обзоров, отчетов и другой документации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2) производственно-технологическая деятельность: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работах по освоению технологических процессов в ходе подготовки производства наноматериалов и компонентов наносистемной техники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работах по подготовке технической документации на оборудование и процессы нанотехнологии и нанодиагностики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рганизация метрологического обеспечения технологического процесса, использование типовых методов и разрабатываемых методов контроля качества выпускаемой продукции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ценка эксплуатационных и надежностных параметров изделий по типовым и разрабатываемым методикам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ценка экономической эффективности технологических процессов по существующим методикам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контроль за соблюдением технологической дисциплины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3) эксплуатация и сервисное обслуживание: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монтаже, наладке и регулировании технологического и контрольно-диагностического оборудования, используемого при производстве наноматериалов и компонентов наносистемной техники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рганизация технического обслуживания и ремонта оборудования, используемого при реализации процессов нанотехнологии и методов нанодиагностики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пределение технического состояния и остаточного ресурса технологического и контрольно-измерительного оборудования, контроль за его эксплуатацией.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360"/>
        <w:ind w:left="360" w:firstLine="720"/>
        <w:jc w:val="both"/>
        <w:rPr/>
      </w:pPr>
      <w:r>
        <w:rPr>
          <w:szCs w:val="28"/>
        </w:rPr>
        <w:t>В основу программы положены следующие дисциплины</w:t>
      </w:r>
      <w:r>
        <w:rPr>
          <w:b/>
          <w:szCs w:val="28"/>
        </w:rPr>
        <w:t xml:space="preserve"> г</w:t>
      </w:r>
      <w:r>
        <w:rPr>
          <w:szCs w:val="28"/>
        </w:rPr>
        <w:t>осударственного образовательного стандарта высшего профессионального образования по направлению подготовки бакалавров 210600.62 «Нанотехнология»: материалы и методы нанотехнологии, физика конденсированного состояния, элементы и приборы наноэлектроники, процессы микро- и наноэлектроники, компьютерное моделирование расчет и проектирование наносистем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Cs w:val="28"/>
        </w:rPr>
      </w:pPr>
      <w:r>
        <w:rPr>
          <w:b/>
          <w:szCs w:val="28"/>
        </w:rPr>
        <w:t>Критерии оценки ответов при проведении вступительных испытаний в магистратуру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и оценке ответов при проведении вступительных испытаний в магистратуру учитывае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правильность и осознанность изложения содержания ответа на вопросы., полнота раскрытия понятий и закономерностей, точность употребления и трактовки общенаучных, специальных, технических и технологических  термин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степень сформированности интеллектуальных и научных способностей экзаменуемого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самостоятельность ответ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речевая грамотность и логическая последовательность ответ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Оценка </w:t>
      </w:r>
      <w:r>
        <w:rPr>
          <w:b/>
          <w:szCs w:val="28"/>
        </w:rPr>
        <w:t>«отличн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полно раскрыто содержание вопросов в объеме программы и рекомендова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четко и правильно даны определения и раскрыто содержание физических концептуальных понятий, закономерностей, корректно использованы научные, технические и технологические терм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для доказательства использованы различные теоретические знания, выводы из наблюдений и опы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ответ самостоятельный, исчерпывающий, без наводящих дополнительных вопросов, с опорой на знания, приобретенные при изучении дисциплин специализаци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Оценка </w:t>
      </w:r>
      <w:r>
        <w:rPr>
          <w:b/>
          <w:szCs w:val="28"/>
        </w:rPr>
        <w:t>«хорошо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раскрыто основное содержание вопр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в основном, правильно даны определения понятий и использованы научные и технологические терми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ответ самостоятель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определения понятий неполные, допущены нарушения последовательности изложения, небольшие неточности при использовании научных, технических и технологических терминов, которые исправляются при ответе на дополнительные вопросы экзаменаторов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Оценка </w:t>
      </w:r>
      <w:r>
        <w:rPr>
          <w:b/>
          <w:szCs w:val="28"/>
        </w:rPr>
        <w:t>«удовлетворительн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определение понятий недостаточно чет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не использованы в качестве доказательства выводы из наблюдений и опытов или допущены ошибки при их из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допущены ошибки и неточности в использовании научной, технической и технологической терминологии, в определении физического смысла исследуемого параметр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Оценка </w:t>
      </w:r>
      <w:r>
        <w:rPr>
          <w:b/>
          <w:szCs w:val="28"/>
        </w:rPr>
        <w:t>«неудовлетворительн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ответ неправильный, не раскрыто основное содержание программ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допущены грубые ошибки в определении понятий, физического смысла исследуемого параметра при использовании научной и технологической тер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Не даны ответы на вспомогательные вопросы экзаменаторов.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труктура вступительного экзамена по направлению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атериалы и методы нанотехнолог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ind w:left="0" w:hanging="0"/>
        <w:jc w:val="both"/>
        <w:rPr/>
      </w:pPr>
      <w:r>
        <w:rPr>
          <w:szCs w:val="28"/>
        </w:rPr>
        <w:tab/>
        <w:t>Функциональные и конструкционные наноматериалы неорганической и органической природы; гетерогенные процессы формирования наноструктур и наноматериалов: молекулярно-лучевая эпитаксия, эпитаксия металлоорганических соединений из газовой фазы,  коллоидные растворы, золь-гель технология,  методы молекулярного наслаивания, электрохимические методы, сверхбыстрое охлаждение, сверхтонкие пленки металлов и диэлектриков; методы получения упорядоченных наноструктур: искусственное наноформообразование, самоорганизация при эпитаксиальном росте, методы синтеза нанокристаллов осаждением в наноструктурированные матрицы; пучковые методы нанолитографии: электронная, ионная, рентгеновская; радиационные методы формирования наноструктур: образование наноструктур при кристаллизации аморфизированных слоев, формирование квантовых точек и проволок при ионном синтезе; методы зондовой нанотехнологии; контактное и бесконтактное формирование нанорельефа поверхности подложек; локальная глубинная модификация поверхности подложек; межэлектродный массоперенос с нанометровым разрешением, модификация свойств среды в зазоре между туннельным зондом и подложкой; электрохимический массоперенос; массоперенос из газовой фазы; локальное анодное окисление; атомная структура и микромеханика нанотрубок на подложках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собенности кристаллических решёток нано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Тетроэдрические п/п наностру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ринципы построения класт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Углеродные нанотрубки.Природа химических связ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Углеродные нанокластеры.Фуллерен:атомная структура и свой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Неуглеродные шарообразные молекулы. Углеродные нанотрубки.Атомная структура и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олучение углеродных наноструктур методом лазерного испа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углеродной д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осаждения из газовой фа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Области применения углеродных нанотрубок.Углеродные нанотрубки, как экраны электромагнитного изл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Нанотрубки в технологии топливных эле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Нанотрубки -как химические сенсоры. Нанотрубки как катализатор химических реа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Объёмные наноструктурированные материалы и их классификация. Методы синтеза объёмных наноструктурированных материал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компак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сверхбыстрого охлаждения. Метод спининг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Метод газовой атом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Особенности механических и электрических свойств наноструктурированных объемн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агнитные свойства наноструктурированных объемн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атричный синтез сверхрешёток. Типы и свойства матриц и способы их код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Физико-химические основы метода МП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сновные принципы технологической реализации МП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Кинетика процесса роста гетероструктур в МП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Физико-химические основы метода Ленгмюра-Блоджет. Особенности технологической реализации метода Ленгмюра-Блодж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Базовые принципы золь-гель технологии. Технологическая схема реализации золь-гель техн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Особенности технологии получения нанопористых кремниевых структур методом электрохимического травления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>1. Нанотехнологии. Физика. Процессы. Диагностика. Приборы. // Под редакцией В.В. Лучинина, Ю.М. Таирова. М.: ФИЗМАТЛИТ. 2006 – 551с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 Старостин В.В. Материалы и методы нанотехнологии: Учебное пособие</w:t>
      </w:r>
      <w:r>
        <w:rPr>
          <w:color w:val="000000"/>
          <w:szCs w:val="28"/>
        </w:rPr>
        <w:t>3. Нанотехнологии в электронике // Под редакцией члена – корреспондента РАН Ю.А. Чаплыгина. Москва, Техносфера, 2005 – 446с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4. Ч. Пул – мл., Ф. Оуэнс // Мир материалов и технологий «Нанотехнологии» // Москва, Техносфера, 2006 – 336с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>5. Харрис П. Мир материалов и технологий. Углеродные нанотрубы и родственные структуры. М.:Техносфера, 2006-412с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6. Гаев, Д. С., Мустафаев Г.А., Панченко В. А. Лабораторный практикум по курсу «Компьютерное моделирование, расчет и проектирование наносистем». – Нальчик, Каб.-Балк. ун-т, 2007. с.45. илл. 10</w:t>
      </w:r>
    </w:p>
    <w:p>
      <w:pPr>
        <w:pStyle w:val="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Р.А. Андриевский, А.В. Рагуля. Наноструктурные материалы. М.: Академия, 2005.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Гусев А.И., Ремпель А.А. Нанокристаллические материалы. М.: Физматлит. 2000. 224 C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3. Суздалев И.П., Суздадев П.И. Нанокластеры и нанокластерные системы. // Успехи Химии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Cs w:val="28"/>
        </w:rPr>
        <w:t>2001. Т.70. №.3. С.203-240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4. Адамсон А. Физическая химия поверхностей. М.: Мир. 1979. 568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5. Фролов Ю.Г. Курс коллоидной химии.-М: Химия, 1984.-368с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зика конденсированного состояния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szCs w:val="28"/>
        </w:rPr>
        <w:t xml:space="preserve">Симметрия и структура кристаллов; обратная решетка; уравнение Шредингера в периодическом потенциале; блоховская волновая функция; энергетические зоны; классификация кристаллов на металлы, полупроводники и диэлектрики с точки зрения зонной теории; носители заряда в полупроводниках и металлах и модель газа свободных и независимых электронов; кинетические процессы в электронном газе; плазменные колебания и плазмоны; скин-эффект; квантовый электронный газ; энергия и поверхность Ферми; эффективная масса носителей заряда; дырки - носители заряда в валентной зоне полупроводников; колебания кристаллической решетки и фононы; теплоемкость решетки; тепловое расширение и теплопроводность;  локальное поле и диэлектрическая проницаемость; механизмы поляризуемости кристаллов; оптические свойства ионных кристаллов; поляритоны; пироэлектрики и сегнетоэлектрики; парамагнетики и диамагнетики; обменное взаимодействие; ферромагнетики и антиферромагнетики; спиновые волны; концепция квазичастиц; фазовые переходы и дальний порядок; классические и квантовые жидкости; сверхтекучесть; сверхпроводимость и эффект Мейсснера; сверхпроводник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ода; теория Гинзбурга-Ландау; квантование потока в сверхпроводниках; эффект Джозефсона; микроскопическая теория сверхпроводимости Бардина-Купера-Шриффера; тепловые и радиационные точечные дефекты в кристаллах; механизмы диффузии; дислокации; элементы теории упругости, тензоры деформаций и напряжений; жидкие кристаллы; полимеры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Элементы симметрии кристаллических многогранников: плоскость симметрии, ось симметрии, центр симметр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ческие категории и сингон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Символы узлов (точек), рядов (направлений) и граней(плоскостей) в кристаллическом многограннике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Элементы симметрии кристаллических структур. Решетки Бравэ. 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братная решетка. Основные свойства обратной решетки. Основные формулы структурной кристаллограф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Атомные и ионные радиусы. Координационные числа и координационные многогранник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лассификация дефектов. Дефекты по Френкелю и Шоттки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локации. 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Основной закон кристаллофизики (принцип Неймана). Принцип суперпозиций симметрии (принцип Кюри). 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 Дебая - Шеррер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Скалярные и векторные физические свойства кристаллов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ироэлектрический эффект. Пироэлектрические коофициенты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цирование дебаеграмм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етод вращения и колебания кристалл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обратной решетк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свойства кристаллов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агнитные свойства кристаллов. Тензоры диэлектрической и магнитной проницаемостей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Решетки Бравэ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зор механических напряжений и деформаций. Антисимметричные тензоры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й и обратный пьезоэлектрические эффекты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угие свойства кристаллов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етоды Лауэ. Определение ориентировки и симметрии кристаллов.Метод вращения и колебания кристалл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етод  Дебая - Шеррера. Индицирование дебаеграмм. Фазовый анализ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росвечивающая Электронная микроскопия. Устройство и принцип действия просвечивающего электронного микроскоп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ровая электронная микроскопия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иротин Ю.И., Шаскольская М.П. “Основы кристаллофизики”, М., 1979, Нау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Шаскольская М.П. “Кристаллография”, М., Высшая школа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авлов П.В., Хохлов А.Ф. Физика твердого тела. М. Высшая школа, 1988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Ашкрофт Н., Мэрмин Физика твердого тела. 1 и 2 том, М. Мир. 197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итель Г. Физика твердого тела. М. Наука.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Уманский Я.С. и др. “Кристаллография, рентгенография, электронная микроскопия”, М., Металлургия, 1982.</w:t>
      </w:r>
    </w:p>
    <w:p>
      <w:pPr>
        <w:pStyle w:val="Subtitl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Элементы и приборы наноэлектрони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both"/>
        <w:rPr/>
      </w:pPr>
      <w:r>
        <w:rPr>
          <w:szCs w:val="28"/>
        </w:rPr>
        <w:tab/>
        <w:t xml:space="preserve">Полевые нанотранзисторы: механизмы токопереноса, теоретические и технологические пределы уменьшения размеров; приборы на основе композиционных  гетероструктур; модулированное легирование; δ- легированние гетероструктуры; кулоновская блокада туннелирования и одноэлектроника; энергозависимые ячейки памяти; резонансно-туннельные диоды и схемы на их основе, приборы на основе молекулярных проводников; спинтроника; магниточувствительные элементы в системах записи считывания информации, энергозависимые ячейки памяти, спиновые клапаны, элементы на основе спинзависящего туннелирования; квантовые проводники, электронные квантовые интерферометры; принципы организации нанокомпьютеров; квантовые клеточные автоматы; физические методы параллельной обработки информации; вычислители на основе ДНК, искусственные нейронные сети; перспективная элементная база квантовых компьютеров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кремниевой микроэлектроники. Законы М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волюция микроэлектронных приборов. Принцип двойной диффузии и пропорциональной микроминиатюр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ческие факторы, ограничивающие микроминиатюризац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ие явления, ограничивающие микроминиатюризац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ческие данные в мезоскопически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листический транспорт носителей заря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вантовые ямы, проволоки и то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ойства неограниченного кристалла (3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нергетический спектр квантовой ямы (2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Электронный газ в квантовой проволоке (1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Электронный газ в квантовой точке (0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Структуры с квантовым ограничением за счет внутреннего электрического поля. Квантовые колодцы(я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Модуляционно-легированные стру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Дельта- легированные стру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Структуры с квантовым ограничением за счет внешнего электрического поля. Металл-окисел-полупроводник-транзисторы(</w:t>
      </w:r>
      <w:r>
        <w:rPr>
          <w:szCs w:val="28"/>
          <w:lang w:val="en-US"/>
        </w:rPr>
        <w:t>MOSFET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труктуры с расщепленным затво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верхрешетки. Энергетические диаграммы сверхреш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Энергетический спектр электронов и свойства электронного газа в сверхрешет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Устройства на основе сверхрешеток. Инфракрасные фотоприем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роцессы переноса в наноструктурах в электрических полях. Процессы переноса в наноструктурах в электрических полях. Продольный перенос горячих электр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оперечный перенос. Резонансное туннел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вантовый перенос в наноструктурах. Кулоновская блок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Электронные приборы на наноструктурах. Модуляционно- легированные полевые транзисторы (</w:t>
      </w:r>
      <w:r>
        <w:rPr>
          <w:szCs w:val="28"/>
          <w:lang w:val="en-US"/>
        </w:rPr>
        <w:t>MODFET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Транзисторы на горячих электрон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Транзисторы с резонансным туннелированием</w:t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Дж.Мартинес-Дуарт и др. Нанотехнологии для микро- и оптоэлектроники, Москва, 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рагунов В.П. Основы наноэлектро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Борисенко В.Е. и др. – Наноэлектроника. Москва, Бином, 2009г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Герасименко Н.Н. Кремний – материал наноэлектро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Щука А.А. Наноэлектроника. Москва, физматкнига, 2007г.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цессы микро - и нанотехнологии</w:t>
      </w:r>
      <w:r>
        <w:rPr>
          <w:b/>
          <w:i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рганизационно - технологические основы производства изделий микро- и наноэлектроники; классификация и стандартизация базовых операций; производственная гигиена,  чистота материалов и помещений; физико-химические методы очистки поверхности; оборудование и методы нанесения вещества в вакууме из молекулярных пучков; газофазное осаждение, жидкофазная эпитаксия; атомно-молекулярная сборка; оборудование и методы удаления вещества; газовое, жидкостное, ионно-плазменное травление; ориентационно-чувствительные процессы травления; оборудование и методы модифицирования вещества; процессы окисления, диффузии, ионного легирования, термического и корпускулярно-лучевого отжига; имплантография; оборудование и методы литографии; фото-, электроно- и рентгенолитография; стереолитография; нанолитография; аппаратурная и топохимическая интеграция процессов микротехнологии; самоформирование; интегрированные кластерные технологические комплексы; системный подход к управлению качеством продукции; ЕСТД и её применение; структура и функции АСУТП; оптимизация контрольно-измерительных операций; зависимость показателей качества и надежности изделий от показателей качества технологического процесса; физико-технологические и экономические ограничения интеграции и миниатюризации; эксплуатация и сервисное обслуживание микроэлектронного производства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3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лассификация процессов микро и нанотехнологии по физико-химической сущности: механический, термический, химический, корпускулярно-полевой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лассификация процессов микро и нано технологии по виду процессов: нанесение, удаление, модифицирование; характеру протекания процессов: локальный, изотропный, анизотропный, селективный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Чистые помещения. Источники загрязнения, способы обеспечения и поддержания чистоты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хнологические среды: чистота материалов, воды, газовых сред и жидкостей. Очистка поверхности пластин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езопасность работы. Утилизация отходов в микро и нано технологиях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рудование и методы высокотемпературного окисления кремния. Механизм роста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кинетика окисления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рудование и методы диффузии из газообразных, жидких и твердых источников. Распределение примесей при диффузии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изические основы ионного легирования. Пробеги и распределение пробегов ионов.</w:t>
      </w:r>
    </w:p>
    <w:p>
      <w:pPr>
        <w:pStyle w:val="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порядочение решетки и радиационные повреждения. Отжиг дефектов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рудование и методы ионной имплантации. Применение ионного легирования в производстве ИЭТ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лассификация базовых методов литографии: фото-, рентгено-, электронолитография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Литографический цикл. Резисты и способы их нанесения. Проявление и сушка. Фотошаблоны.</w:t>
      </w:r>
    </w:p>
    <w:p>
      <w:pPr>
        <w:pStyle w:val="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-лучевая литография.</w:t>
      </w:r>
    </w:p>
    <w:p>
      <w:pPr>
        <w:pStyle w:val="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-литография. Рентгено - шаблоны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рудование и методы нанесения вещества в вакууме из молекулярных пучков: вакуум-термическое и электронно-лучевое испарение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рудование и методы ионно-плазменного осаждения: катодное, магнетронное распыление, плазмохимическое осаждение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рудование и методы формирования систем металлизации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рудование и методы осаждения из газовой фазы: получение поликристаллического кремния, оксида и нитрида кремния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активно-ионное травление. Механизм травления, оборудование, методы.</w:t>
      </w:r>
    </w:p>
    <w:p>
      <w:pPr>
        <w:pStyle w:val="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ное травление. Механизм травления, оборудование, методы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изико-технологические и экономические ограничения миниатюризации и интеграции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ктивация процессов полем и излучением. Радиационно-стимулированная диффузия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борка микроэлектронных устройств: монтаж кристаллов, термокомпрессия, пайка выводов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ерметизация микроэлектронных устройств: корпусная и бескорпусная герметизация. Сварка: контактная, под давлением, лазерная, электронно-лучевая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ожение внедренных ионов в кристаллической решетке. Активация приме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Чистяков Ю.Д., Райнова Ю.П. Физико-химические основы технологии микроэлектроники. М., Металлургия,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ичугин И.Г., Таиров Ю.М. Технология полупроводниковых приборов. М., В.Ш.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Аброян И.А., Андронов А.Н., Титов А.И. Физические основы электронно-ионной технологии. М., В.Ш.,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Вендик С.Г., Горин Ю.Н., Попов В.Ф. Корпускулярно-фотонная технология. М., В.Ш.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Курносов А.И., Юдин В.В. Технология производства полупроводниковых приборов и интегральных микросхем. М., В.Ш., 198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Бер А.Ю., Минсор О.Е. Сборка полупроводниковых приборов и интегральных схем. М., В.Ш., 1986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ьютерное моделирование, расчет и проектирование </w:t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>
          <w:b/>
          <w:szCs w:val="28"/>
        </w:rPr>
        <w:t>наносистем</w:t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>
          <w:szCs w:val="28"/>
        </w:rPr>
        <w:t xml:space="preserve">Физико-математические модели объектов наноэлектроники; энергетический спектр систем пониженной размерности в электрическом и магнитном полях, транспортные явления в гетероструктурах и квантовых проводниках, диффузионно-дрейфовая модель, кинетическое уравнение, метод молекулярной динамики, уравнения квантовой динамики, численные методы квантовой химии; метод функционала плотности; математические модели роста наноструктур; методы численного анализа задач наноэлектроники и нанотехнологии; моделирование магнитной наноструктуры и спин-зависящего туннелирования; моделирование характеристик одноэлектронных транзисторов; компьютерная реализация моделирования наносистем; профессиональные пакеты микро- и наноэлектроники, квантовой химии; математические пакеты; графические библиотеки; алгоритмы параллельных вычислений при работе на много процессорных суперкомпьютерах; архитектура параллельных процессов, их аппаратная и программная реализация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дноэлектронные прибо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сновы одноэлектрон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Эквивалентные схемы туннельного перех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Моделирование кремниевых П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труктура МДП – нанотранзистора на К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оцесс формирование контактных сло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оцесс создания МДП – нанотранзист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онтактные слои для нанотранзист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Модели роста пленки </w:t>
      </w:r>
      <w:r>
        <w:rPr>
          <w:szCs w:val="28"/>
          <w:lang w:val="en-US"/>
        </w:rPr>
        <w:t>S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4</w:t>
      </w:r>
      <w:r>
        <w:rPr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Модели фотолитографических проце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Это процессия формирования </w:t>
      </w:r>
      <w:r>
        <w:rPr>
          <w:szCs w:val="28"/>
          <w:lang w:val="en-US"/>
        </w:rPr>
        <w:t>S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4</w:t>
      </w:r>
      <w:r>
        <w:rPr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Барьерные слой для медного металл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ерспективы развития технологии К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Электрическое поле на границе </w:t>
      </w:r>
      <w:r>
        <w:rPr>
          <w:szCs w:val="28"/>
          <w:lang w:val="en-US"/>
        </w:rPr>
        <w:t>Si</w:t>
      </w:r>
      <w:r>
        <w:rPr>
          <w:szCs w:val="28"/>
        </w:rPr>
        <w:t>/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Моделирование характеристик П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Моделирование процессов осаждения </w:t>
      </w:r>
      <w:r>
        <w:rPr>
          <w:szCs w:val="28"/>
          <w:lang w:val="en-US"/>
        </w:rPr>
        <w:t>S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4</w:t>
      </w:r>
      <w:r>
        <w:rPr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собенности формирования планарных границ разде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Модель реактора идеального смеши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Формирование низко…..слойных пленок </w:t>
      </w:r>
      <w:r>
        <w:rPr>
          <w:szCs w:val="28"/>
          <w:lang w:val="en-US"/>
        </w:rPr>
        <w:t>TiN</w:t>
      </w:r>
      <w:r>
        <w:rPr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ремниевый нанотранзис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араметры учитывающие программой моделирование П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Последовательность процессов роста </w:t>
      </w:r>
      <w:r>
        <w:rPr>
          <w:szCs w:val="28"/>
          <w:lang w:val="en-US"/>
        </w:rPr>
        <w:t>Si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оррекция топологии фото…..бл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Этапы формирования нанотранзис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Атомистическое моделирование процессов осаждения.</w:t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84"/>
        <w:jc w:val="both"/>
        <w:rPr>
          <w:szCs w:val="28"/>
        </w:rPr>
      </w:pPr>
      <w:r>
        <w:rPr>
          <w:szCs w:val="28"/>
        </w:rPr>
        <w:t>Квантовые компьютеры, микро- и наноэлектроника/ под ред. Орликовский А.А. М.: Наука, 2005г., 415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84"/>
        <w:jc w:val="both"/>
        <w:rPr/>
      </w:pPr>
      <w:r>
        <w:rPr>
          <w:szCs w:val="28"/>
        </w:rPr>
        <w:t>Нанотехнология: физика, процессы, диагностика, приборы/ под ред. Лучинина В.В., Таирова Ю.М. М.: 2006г., 55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84"/>
        <w:jc w:val="both"/>
        <w:rPr>
          <w:szCs w:val="28"/>
        </w:rPr>
      </w:pPr>
      <w:r>
        <w:rPr>
          <w:szCs w:val="28"/>
        </w:rPr>
        <w:t xml:space="preserve">Наноматериалы, наноструктуры, нанотехнологии. М.: 2005г, 416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84"/>
        <w:jc w:val="both"/>
        <w:rPr>
          <w:szCs w:val="28"/>
        </w:rPr>
      </w:pPr>
      <w:r>
        <w:rPr>
          <w:szCs w:val="28"/>
        </w:rPr>
        <w:t xml:space="preserve">Ч. Пул – мл., Ф. Оуэнс // «Нанотехнология» // М.: 2005г., 196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84"/>
        <w:jc w:val="both"/>
        <w:rPr/>
      </w:pPr>
      <w:r>
        <w:rPr>
          <w:szCs w:val="28"/>
        </w:rPr>
        <w:t>Моделирование элементов и технологических процессов /под. ред. П. Антонетти, Р.Даттона. М: 1989г., 236с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2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280"/>
      <w:jc w:val="center"/>
    </w:pPr>
    <w:rPr>
      <w:b/>
      <w:sz w:val="20"/>
      <w:szCs w:val="24"/>
    </w:rPr>
  </w:style>
  <w:style w:type="paragraph" w:styleId="3">
    <w:name w:val="3"/>
    <w:basedOn w:val="Normal"/>
    <w:next w:val="Style15"/>
    <w:qFormat/>
    <w:pPr>
      <w:numPr>
        <w:ilvl w:val="0"/>
        <w:numId w:val="10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9:00Z</dcterms:created>
  <dc:creator>Jon D</dc:creator>
  <dc:description/>
  <cp:keywords/>
  <dc:language>en-US</dc:language>
  <cp:lastModifiedBy>John Doe</cp:lastModifiedBy>
  <dcterms:modified xsi:type="dcterms:W3CDTF">2011-04-02T04:29:00Z</dcterms:modified>
  <cp:revision>2</cp:revision>
  <dc:subject/>
  <dc:title>Министерство образования и науки РФ</dc:title>
</cp:coreProperties>
</file>