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МИНИСТЕРСТВО ОБРАЗОВАНИЯ И  НАУКИ  РФ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абардино-Балкарский государственный университет им. Х.М. Бербеков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СОЦИАЛЬНО-ГУМАНИТАРНЫЙ  ИНСТИТУ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b/>
          <w:i/>
          <w:color w:val="000000"/>
          <w:sz w:val="28"/>
        </w:rPr>
        <w:t>Кафедра   истории  Росс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ступительных испытаний в магистратуру по направлению </w:t>
      </w:r>
      <w:r>
        <w:rPr>
          <w:b/>
          <w:i/>
          <w:color w:val="000000"/>
          <w:sz w:val="28"/>
        </w:rPr>
        <w:t>030400 –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ГИСТЕРСКАЯ  ПРОГРАММА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8"/>
        </w:rPr>
        <w:t>030400.68– Историческая политолог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льчик – 201</w:t>
      </w:r>
      <w:r>
        <w:rPr>
          <w:b/>
          <w:sz w:val="28"/>
          <w:szCs w:val="28"/>
          <w:lang w:val="en-US"/>
        </w:rPr>
        <w:t>1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, регламентирующие порядок проведения вступительных испытаний в магистратуру по направлению </w:t>
      </w:r>
      <w:r>
        <w:rPr>
          <w:b/>
          <w:i/>
          <w:sz w:val="28"/>
          <w:szCs w:val="28"/>
        </w:rPr>
        <w:t>030400- Истор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ица, желающие освоить программу специализированной подготовки «магистра истории» по направлению подготовки </w:t>
      </w:r>
      <w:r>
        <w:rPr>
          <w:b/>
          <w:i/>
          <w:sz w:val="28"/>
          <w:szCs w:val="28"/>
        </w:rPr>
        <w:t>030400.68-История</w:t>
      </w:r>
      <w:r>
        <w:rPr>
          <w:sz w:val="28"/>
          <w:szCs w:val="28"/>
        </w:rPr>
        <w:t>, должны иметь высшее профессиональное образование (</w:t>
      </w:r>
      <w:r>
        <w:rPr>
          <w:i/>
          <w:sz w:val="28"/>
          <w:szCs w:val="28"/>
        </w:rPr>
        <w:t>степень бакалавра истории</w:t>
      </w:r>
      <w:r>
        <w:rPr>
          <w:sz w:val="28"/>
          <w:szCs w:val="28"/>
        </w:rPr>
        <w:t>) , подтвержденное документом государственного образ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освоить программу специализированной подготовки «магистра туризма» по направлению подготовк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30400.68-История</w:t>
      </w:r>
      <w:r>
        <w:rPr>
          <w:sz w:val="28"/>
          <w:szCs w:val="28"/>
        </w:rPr>
        <w:t xml:space="preserve"> и имеющие высшее профессиональное образование (</w:t>
      </w:r>
      <w:r>
        <w:rPr>
          <w:i/>
          <w:sz w:val="28"/>
          <w:szCs w:val="28"/>
        </w:rPr>
        <w:t>степень бакалавра истории</w:t>
      </w:r>
      <w:r>
        <w:rPr>
          <w:sz w:val="28"/>
          <w:szCs w:val="28"/>
        </w:rPr>
        <w:t>) допускаются к конкурсу по результатам сдачи вступительного экзамена в магистратуру. Условия конкурсного отбора определяются вузом на основе государственного образовательного станд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калавр истории  долже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меть необходимый  объем  знаний в  области профессиональных и  специальных дисциплин в соответствии  с  требованиями государственного  образовательного стандарта, свободно  ориентироваться в  современных  представлениях и  подходах  к  изучению истории  отечества  м  мировых  цивилизаций,  понимать  содержание и  основные  этапы   тенденции  развития  историографического  проце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ыть  подготовленным к  профессиональному  пониманию  социальных, культурных, экономических и  политических условий развития  современного мира, к  выявлению  устойчивых  тенденций тсорической  динамики и  прогнозированию  будуще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ладеть  навыками  и  умениями профессиональной  деятельности в  области  ис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ыть подготовлен  для  обучения  в  магистратуре  по  направлению истор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нимать  сущность  и  социальную значимость  своей профе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меть использовать  теоретические  знания  для  решения практических задач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пособен  в современных  условиях науки и  изменяющейся  социальной практики к  переоценке накопленного  опыта, анализу своих  возмож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меть приобретать  новые  знания, используя новейшие  образовательные тех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ь  методически и психологически подготовлен к изменению своей  профессиональной  деятельности, работе  над  междисциплинарными проект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ритерии оценки ответов при проведении вступительных испытаний в магистратуру по направлению </w:t>
      </w:r>
      <w:r>
        <w:rPr>
          <w:b/>
          <w:i/>
          <w:sz w:val="28"/>
          <w:szCs w:val="28"/>
        </w:rPr>
        <w:t>030400.68-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вступительных испытаний в магистратуру определяются оценками: </w:t>
      </w:r>
      <w:r>
        <w:rPr>
          <w:b/>
          <w:i/>
          <w:sz w:val="28"/>
          <w:szCs w:val="28"/>
        </w:rPr>
        <w:t>отлично, хорошо, удовлетворительно и неудовлетворите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ценка «Отлично</w:t>
      </w:r>
      <w:r>
        <w:rPr>
          <w:sz w:val="28"/>
          <w:szCs w:val="28"/>
        </w:rPr>
        <w:t>» выставляется выпускнику бакалавриата, если ответ удовлетворяет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Тема вопроса отражена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Глубина раскрытия темы (90-10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равильное применение специальных терминов и высокий уровень культуры реч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Знание проблем по вопросам билета на региональном уров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нание дополнительного материала не входящего в программу учебных дисциплин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выставляется, есл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Допущены отдельные неточности в раскрытии вопросов поставленных в билете, кардинально не меняющих сущность ответ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Глубина раскрытия вопросов 75-90%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Применяет в своем ответе специальные термины и обладает достаточным уровнем культуры речи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Знание проблематики по данным вопросам на региональном уровн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5.Знание обязательного материала, входящего в общую образовательную програм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выставляется. ес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опущены грубые неточности в ответе, меняющие сущность раскрываемых вопрос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убина раскрытия темы менее 70%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лохо ориентируется в применении специальных терминов, низкий уровень культуры письменной реч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едостаточно ориентируется в проблемах по вопросам билета на региональном уровн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еполное знание обязательного материала, входящего в общую образовательную програм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выставляе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раскрыты темы вопросов зада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риентируется в специальной терминологии, низкий уровень культуры речи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нание обязательного материала, входящего в общую образовательную программ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ой проведение вступительных испытаний</w:t>
      </w:r>
      <w:r>
        <w:rPr>
          <w:sz w:val="28"/>
          <w:szCs w:val="28"/>
        </w:rPr>
        <w:t xml:space="preserve">  в магистратуру по направлению подготовки </w:t>
      </w:r>
      <w:r>
        <w:rPr>
          <w:b/>
          <w:i/>
          <w:sz w:val="28"/>
          <w:szCs w:val="28"/>
        </w:rPr>
        <w:t>030400.68-История</w:t>
      </w:r>
      <w:r>
        <w:rPr>
          <w:i/>
        </w:rPr>
        <w:t xml:space="preserve">  </w:t>
      </w:r>
      <w:r>
        <w:rPr>
          <w:sz w:val="28"/>
          <w:szCs w:val="28"/>
        </w:rPr>
        <w:t>является письменный  экзамен. На подготовку  бакалавра к  ответу на вопросы билета   предоставляется 90 минут. По завершению  экзамена  лист  письменного ответа бакалавра остается  в  приемной 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 рекомендации к проведению вступительных испыт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  ответу к вступительным испытаниям  бакалавр долж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ния  в  соответствующей области на  уровне современного развития научных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различные точки зрения, имеющиеся в  истриографии, и  аргументировать собственную 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 различные  виды  информации, содержащиеся в  исторических  источни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ираться  на  знания  в  в  смежных  дисциплин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вступительного экзамена по  направлению  030400.68-Истор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Т РУСИ  К РОССИИ  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Эволюция формы правления и основные этапы развития русско</w:t>
        <w:softHyphen/>
        <w:t>го государства и права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Раннефеодальная монархия, сословно-представительная, абсолютная монархия. Республиканский срой Новгорода и Пскова. «Русская Правда», Псковская судная грамота, Судебник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вв. Соборное Уложение 1649г. Воинские артикулы Петр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ановление сословного строя и социальное развитие в России (Х-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)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Холопство</w:t>
      </w:r>
      <w:r>
        <w:rPr>
          <w:smallCaps/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 русское законодательство Х-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вв. Категории русского крестьянства в Х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 и их отражение в законодательстве. Формирование дворянства Становление русского купечества в раннефеодальный период 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Х-Х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вв.) Формы накопления и функционирования купеческих капиталов, законодательство о купечестве, место купечества в обществе в 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вв. и др. Городское население. Русское законодательство о н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>Социальная борьба Х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-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Характерные черты и особенности социальной борьбы эпохи феодальной раздробленности государства (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>вв.) Социальная борьба и русское законодательство. Проблемы крестьянских войн 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в.в. Проблемы политической борьбы внутри господствующего класса в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Экономическое развитие России в </w:t>
      </w:r>
      <w:r>
        <w:rPr>
          <w:b/>
          <w:color w:val="000000"/>
          <w:sz w:val="26"/>
          <w:szCs w:val="26"/>
          <w:lang w:val="en-US"/>
        </w:rPr>
        <w:t>XVI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XVIII</w:t>
      </w:r>
      <w:r>
        <w:rPr>
          <w:b/>
          <w:color w:val="000000"/>
          <w:sz w:val="26"/>
          <w:szCs w:val="26"/>
        </w:rPr>
        <w:t xml:space="preserve"> вв. </w:t>
      </w:r>
      <w:r>
        <w:rPr>
          <w:color w:val="000000"/>
          <w:sz w:val="26"/>
          <w:szCs w:val="26"/>
        </w:rPr>
        <w:t>Историография  и источники. Дискуссионные вопросы. Зарождение капиталистических эле</w:t>
        <w:softHyphen/>
        <w:t>ментов в экономике страны. Развитие ремесла и мелкотоварного производ</w:t>
        <w:softHyphen/>
        <w:t>ства Х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 Мануфактурное производство Х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 Место рус</w:t>
        <w:softHyphen/>
        <w:t>ской торговли (внутренней и внешней) в экономике страны 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вв. </w:t>
      </w:r>
      <w:r>
        <w:rPr>
          <w:color w:val="000000"/>
          <w:sz w:val="26"/>
          <w:szCs w:val="26"/>
        </w:rPr>
        <w:t>Политика правительства в сфере финансов. Роль государства в развитии экономики страны в 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Церковь в истории страны (Х - 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)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Проблема «церковь и государство». Управ</w:t>
        <w:softHyphen/>
        <w:t>ление церкви. Церковь - как крупный землевладелец. Роль церкви в освое</w:t>
        <w:softHyphen/>
        <w:t>нии новых земель. Влияние церкви на общественную и государственную жизнь. Ее вклад в развитие русск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дачи внешней политики России и их решение в </w:t>
      </w:r>
      <w:r>
        <w:rPr>
          <w:b/>
          <w:color w:val="000000"/>
          <w:sz w:val="26"/>
          <w:szCs w:val="26"/>
          <w:lang w:val="en-US"/>
        </w:rPr>
        <w:t>XV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XVIII</w:t>
      </w:r>
      <w:r>
        <w:rPr>
          <w:b/>
          <w:color w:val="000000"/>
          <w:sz w:val="26"/>
          <w:szCs w:val="26"/>
        </w:rPr>
        <w:t xml:space="preserve"> в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Борьба русского народа за свою национальную независимость (Х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вв.</w:t>
      </w:r>
      <w:r>
        <w:rPr>
          <w:i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>Задачи внешней политики России в Х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вв.. Расширение границ России в 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 Отношения с Крымским ханством Османской 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перией, Ираном и другими государствами. Присоединение украинских и белорусских земель. Освоение Сибири. Политика на Кавказе. Россия на дальневосточны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рубеж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 РОССИЯ НА  ПУТИ К  ИНДУСТРИАЛЬНОМУ  ОБЩЕСТВ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обенности социальной стратификации России в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- нач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Численность, сословный строй и социальный состав населения. Основные социальные и демографические процессы в России 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- начала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 Источники и особенности формирования новых социальных групп населения в городе и селе. Тенденции в развитии социальной структуры российского общества. Перепись 1897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Развитие промышленности в России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Внутренний рынок, его структура, особенности товарообмена в перв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Внешняя торговля России. Таможенно-тарифная политика: импорт и экспорт, их оценка.Внутренний рынок в пореформенный период, его структура. Монополизация экономики и ее влияние на развитие внутренней и внешней торговли в конце 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- нач.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Реформирование государственного строя в начал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>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Правительственный конституционализм в начал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Разработка планов государственных реформ при Александр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Реформа центрального управления, Сената и создание Госсовета. Конституционные проекты М.М. Сперанского и Н.Н. Новосильцова. Причины отказа правительства от конституционных преобразований и нарастания консервативных тенден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Эпоха великих реформ и контрреформ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Кризис политического курса самодержавия на рубеже   1850-1860 гг. Формирование концепции преобразований. Реформы 1860-1870 гг., их  влияние на государственный строй России.  Особенности социально-экономических, административных и судебных преобразований в 60-70-х гг. на Северном Кавказе. Политический кризис рубежа 70-80-х гг. 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Причины корректировки реформ 1860-1870-х гг. Формирование концепции контрреформ и ее осущест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циональная политика  в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  <w:r>
        <w:rPr>
          <w:color w:val="000000"/>
          <w:sz w:val="26"/>
          <w:szCs w:val="26"/>
        </w:rPr>
        <w:t xml:space="preserve">  Историография  и источники. Дискуссионные вопросы. Национально-государственное устройство, этнический состав Российской империи и динамика его развития в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Имперская политика правительства и ее эволюция. Государственное устройство Финляндии, Польши, Бесарабии первой четверт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Особенности «остзейской автономии». Присоединение Кавказа  и «военно-народная» система управления. Управление Сибирью. Имперская политика в 80-90–е гг. 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«Польский вопрос» в России. «Борьба с германизацией» в Прибалтике во втор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«Украинский вопрос во втор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НЕШНЯЯ  ПОЛИТИКА РОССИИ В  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-  НАЧАЛЕ 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Европейская политика России в перв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Международное положение и основные направления внешней политики России в перв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Россия в антифранцузских коалициях 1805-1807гг. Русско-шведская война в 1808-1809 гг. Отечественная война 1812 г.  и заграничные походы русской армии. Венский конгресс и «Священный союз». Россия и европейские революции 1830-1848 гг. Причины изоляции России в Европ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Восточный вопрос во внешней политике России  в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- ой пол. 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Место  и цели восточного вопроса во внешней политике Российской империи. Войны России  с Ираном и Турцией первой трет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, их итоги. Проблема проливов в русско-турецких отношениях 30-е гг.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Ункяр- Искелессийский договор и лондонские конвенции. Обострение восточного вопроса в начале 50-х гг.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Крымская войн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Внешняя политика России во втор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Поиск союзников в Европе. «Союз трех императоров». Причины отхода России от «Союза трех императоров». Борьба России за пересмотр условий Парижского мира. Лондонская конференция 1871г. Россия и балканские народы. Русско-турецкая война 1877-1878 гг. Причины экспансии России в Среднюю Азию. Столкновение интересов России и Англии в Сред</w:t>
        <w:softHyphen/>
        <w:t>ней Ази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Кавказская война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Истоки войны и сущность, хронологические рамки, основные этапы. Формирование внешнеполитической программы России на Кавказе. Переход к силовому давлению России на Кавказе в первой трет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Завершающий этап войны. Отношение прогрессивных сил России к завоеванию Кавказа. Кавказская война и политика европей</w:t>
        <w:softHyphen/>
        <w:t>ских держав. Последствия вой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льневосточная политика России в конц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-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 </w:t>
      </w:r>
      <w:r>
        <w:rPr>
          <w:color w:val="000000"/>
          <w:sz w:val="26"/>
          <w:szCs w:val="26"/>
        </w:rPr>
        <w:t>Историография  и источники. Дискуссионные вопросы. Цели и характер дальне</w:t>
        <w:softHyphen/>
        <w:t xml:space="preserve">восточной политики Росси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ношения России с Китаем, Японией и США Айгунский и Пекинский договоры с Китаем. Тяньцзинский трактат, Русско-японский договор 1867г. Русско-американский договор об Аляске. Русско-японские отношения в конц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–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 Два подхо</w:t>
        <w:softHyphen/>
        <w:t>да в русском правительстве в отношении Дальнего Востока. Русско-японская война 1904-1905 гг., ее причины, характер, итоги. Нормализация отношений с Японией после русско-японской вой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ОБЩЕСТВЕННО - ПОЛИТИЧЕСКИЕ ДВИЖЕНИЯ В  РОССИИ В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Е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кабризм как революционное движение. </w:t>
      </w:r>
      <w:r>
        <w:rPr>
          <w:color w:val="000000"/>
          <w:sz w:val="26"/>
          <w:szCs w:val="26"/>
        </w:rPr>
        <w:t>Историография  и источники. Дискуссионные вопросы. Формирование идеологии, программы и оценка движения декабристов. Революционные идеи в русском обществен</w:t>
        <w:softHyphen/>
        <w:t xml:space="preserve">ном движении второй четверт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Распространение европейского уто</w:t>
        <w:softHyphen/>
        <w:t>пического социализма. Петрашевцы. Формирование концепций русского крестьянского (общинного) социализма А И.. Герцен и Н.Г. Чернышевс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серватизм в русском общественном движении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Особенности идеологии, социальная база российского консерватизма. Проблема терминологии («консерватизм», «реакция»», «охранительная идеология», «монархизм»), Кон</w:t>
        <w:softHyphen/>
        <w:t xml:space="preserve">сервативная оппозиция  в начал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И.М. Карамзин. Оформление теории, «официальной народности», идеологической доктрины - самодержавной власти. Отношение консерваторов к реформам 60-70-х гг. Консервативная идеология и печать в эпоху Александр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берализм в России в перв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Особенности про</w:t>
        <w:softHyphen/>
        <w:t>граммы и социальной базы российского либерализма. «Либерализм», «реформизм» и «конституционализм</w:t>
      </w:r>
      <w:r>
        <w:rPr>
          <w:color w:val="000000"/>
          <w:sz w:val="26"/>
          <w:szCs w:val="26"/>
          <w:vertAlign w:val="superscript"/>
        </w:rPr>
        <w:t>»</w:t>
      </w:r>
      <w:r>
        <w:rPr>
          <w:color w:val="000000"/>
          <w:sz w:val="26"/>
          <w:szCs w:val="26"/>
        </w:rPr>
        <w:t xml:space="preserve"> в России. Идеи и проекты ограничения самодержавия, их истоки. Либеральные идеи в программе декабристов. Проблемы исторической судьбы России в 30-50-е гг.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берализм во втор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. </w:t>
      </w:r>
      <w:r>
        <w:rPr>
          <w:color w:val="000000"/>
          <w:sz w:val="26"/>
          <w:szCs w:val="26"/>
        </w:rPr>
        <w:t>Историография  и источники. Дискуссионные вопросы. Либеральная пресса. Оформ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еральной идеологии; складывание программы и тактики земского либе</w:t>
        <w:softHyphen/>
        <w:t>рализма. Либеральное общество в эпоху «контррефор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родничество в 60-е-нач. 80-х гг.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Специфика народнической программы и тактики. Теоретические основы народничества. Основные направления в народничестве. Трансформация революционного народничества в 80-е г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 РОССИЯ  В 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онародничество в конце Х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Х -нач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Основные направления неонародничества. Формирование революционных организаций неонародников. Эсеры и народные социалисты в период революции 1905-1907 г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рксизм в России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Рабочее движение и течения в российском марксизме, их оценка. Оформление социал-демократической партии, Борьба фракций в РСДРП, современная оценка этого процесса. Две тактики Российской социал-демократии в революции 1 905 - 1907 г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беральные организации и партии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Консолидация либерального движения 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це </w:t>
      </w: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Х 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 Оформление либеральных  организаций. Новый («освобожденческий») либерализм. Либеральные пар</w:t>
        <w:softHyphen/>
        <w:t>тии в революции 1905-1907гг. Кри</w:t>
        <w:softHyphen/>
        <w:t xml:space="preserve">зис конституционализма и «веховство» 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Консерватизм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Формирование монархической и националистической идеологии и организации. Базовые принципы идеологии российских «правых», «Русское собрание», «Правые» в революции 1905-1907 гг. Поли</w:t>
        <w:softHyphen/>
        <w:t xml:space="preserve">тические партии "правых". Раскол «правого» движения после 1907 г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рестьянский вопрос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Крестьянский вопрос во внутренней политике правительства конца 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Х - 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: проблема общинного землевладения и «оскудения центра». Разработка новых принципов аграрно-крестъянской политики. «Особое совещание о нуждах сельскохозяйственной промышлен</w:t>
        <w:softHyphen/>
        <w:t>ности».  Аграрные реформы П. А Столыпина. Их итоги и 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бочий вопрос на рубеж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в. </w:t>
      </w:r>
      <w:r>
        <w:rPr>
          <w:color w:val="000000"/>
          <w:sz w:val="26"/>
          <w:szCs w:val="26"/>
        </w:rPr>
        <w:t>Историография  и источники. Дискуссионные вопросы. Реакция на развитие рабочего движения. Рабочее законодательство конца 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Х - 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 Патернализм и «зубатовщина», «гапоновщина», их ит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стрение национального вопроса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Правительство П.А Столыпина и западные окраины. Культурная  и экономическая интеграция Кавказа в состав империи. Положение Средней Азии в составе империи. Армянский, финляндский и  еврейский вопросы в 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Х - 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  Конфессиальная политика правительства.</w:t>
      </w:r>
      <w:r>
        <w:rPr>
          <w:rFonts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Предпосылки революций начала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в  России. </w:t>
      </w:r>
      <w:r>
        <w:rPr>
          <w:color w:val="000000"/>
          <w:sz w:val="26"/>
          <w:szCs w:val="26"/>
        </w:rPr>
        <w:t>Историография  и источники. Дискуссионные вопросы. Особенности капиталистического развития и монополизации в России. Помещики и кре</w:t>
        <w:softHyphen/>
        <w:t xml:space="preserve">стьяне. Буржуазия и пролетариат. Общественно-политическое развитие страны. Рол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мировой войны в нарастании политического кризиса Склады</w:t>
        <w:softHyphen/>
        <w:t>вание революционной ситуации. Стратегия и тактика политических в ходе револю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новление многопартийности и парламентаризма в России в начал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. </w:t>
      </w:r>
      <w:r>
        <w:rPr>
          <w:color w:val="000000"/>
          <w:sz w:val="26"/>
          <w:szCs w:val="26"/>
        </w:rPr>
        <w:t>Историография  и источники. Дискуссионные вопросы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обенности процесса формирования политических партий в России. Борьба в российском правительстве по вопросу реформ. «Эпоха доверия». Реакция правительства на развитие революции 1905-1907 гг. Разработка проектов Государственных реформ. Государственный строй России по Манифесту 17 октября 1905г. и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м государственным законам 23 апреля 1906 г. Опыт деятельност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ой 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ой Государственных Дум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олитические фракции в  Государственных Дум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тьеиюньская политическая система. </w:t>
      </w:r>
      <w:r>
        <w:rPr>
          <w:color w:val="000000"/>
          <w:sz w:val="26"/>
          <w:szCs w:val="26"/>
        </w:rPr>
        <w:t>Историография  и источники. Дискуссионные вопросы. Третьеиюньский государственный перево</w:t>
        <w:softHyphen/>
        <w:t xml:space="preserve">рот. Политический курс правительства П.А Столыпина. Правительство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-я Государственная Дума. Назревшие общеполитического кризиса в 1910-1914 тт. Разложение трегьеиюньской системы.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ума и правительство. Влияние мировой войны на внутриполитическую ситуацию. Реорганизация государственного аппарата в годы войны. Усиление кризиса власти накануне 19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ие России в Первой мировой войне. </w:t>
      </w:r>
      <w:r>
        <w:rPr>
          <w:color w:val="000000"/>
          <w:sz w:val="26"/>
          <w:szCs w:val="26"/>
        </w:rPr>
        <w:t>Политика "равновесия" в Европе. Европейская дипломатия в период русско-японской войны. Русско-английское соглашение 1907 г, и формирование «Антанты». Международные противоречия 1907-1914 гг. Боснийский кризис и Балканские войны. Причины первой мировой войны, Онтошение  политических партий  к  начавшейся мировой войне. Россия и со</w:t>
        <w:softHyphen/>
        <w:t>юзники 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иод Первой мировой войны (1914-1917 гг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Особенности культурного развития России Х</w:t>
      </w:r>
      <w:r>
        <w:rPr>
          <w:b/>
          <w:color w:val="000000"/>
          <w:sz w:val="26"/>
          <w:szCs w:val="26"/>
          <w:lang w:val="en-US"/>
        </w:rPr>
        <w:t>IX</w:t>
      </w:r>
      <w:r>
        <w:rPr>
          <w:b/>
          <w:color w:val="000000"/>
          <w:sz w:val="26"/>
          <w:szCs w:val="26"/>
        </w:rPr>
        <w:t xml:space="preserve">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в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Социокультурная ситуация в России в Х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 Политика государства в области культу. Ментальность российской культуры. Характер и  основные тенденции культурного развития. Особенности общественно-культурной жизни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РАЗДЕЛ  </w:t>
      </w: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 ОСОБЕННОСТИ  РАЗВИТИЯ ОТЕЧЕСТВА МЕЖДУ  ДВУМЯ МИРОВЫМИ  ВОЙН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деи мировой революции и выход </w:t>
      </w:r>
      <w:r>
        <w:rPr>
          <w:b/>
          <w:smallCaps/>
          <w:color w:val="000000"/>
          <w:sz w:val="26"/>
          <w:szCs w:val="26"/>
        </w:rPr>
        <w:t xml:space="preserve">России  из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мировой войны. </w:t>
      </w:r>
      <w:r>
        <w:rPr>
          <w:color w:val="000000"/>
          <w:sz w:val="26"/>
          <w:szCs w:val="26"/>
        </w:rPr>
        <w:t>Историография  и источники. Дискуссионные вопросы. Большевистск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цепция мировой революции. Русская революция в контексте мировой социалистической революции. Политика пролетарского интернационализма. Политика  других партий по национального вопросу. Брестский мир и его 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ражданская война в России (1917- 1920 гг.)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Поляризация сил внутри страны. Силы и планы сторон. Роль иностранного вмешательства. «Военный коммунизм»:  политика и систе</w:t>
        <w:softHyphen/>
        <w:t>ма. Заключительный этап гражданской войны. Результаты войны. Изменение социальной структуры об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вая экономическая политика. </w:t>
      </w:r>
      <w:r>
        <w:rPr>
          <w:color w:val="000000"/>
          <w:sz w:val="26"/>
          <w:szCs w:val="26"/>
        </w:rPr>
        <w:t>Историография  и источники. Дискуссионные вопросы. Экономическое положение в 1920-1921гг.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 Всероссийский съезд Советов. Политический кризис.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съезд РКП(б), его реше</w:t>
        <w:softHyphen/>
        <w:t>ния. Сущность НЭПа, его первые шаги.  Денежная реформа. Концессии. Совместные предприятия. Внешняя торговля. Кооперация. Восстановление хозяйства. Итоги НЭП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итическая и идейная борьба в большевистском руководстве  в 20-е гг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>. Историография  и источники. Дискуссионные вопросы. Социальный состав правящей партии, его изменения. Дискуссии начала 20-х гг. Политические платформы. «Единство партий». Кризис 1923г. Левая оппози</w:t>
        <w:softHyphen/>
        <w:t>ция. «Заявление 46-ти». Поиск путей построения социализма и личное со</w:t>
        <w:softHyphen/>
        <w:t xml:space="preserve">перничество. Каменев, Зиновьев и Сталин, Троцкий. Партийная дискуссия. Смерть Ленина «Письмо к съезду»». «Новая оппозиция».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 xml:space="preserve"> съезд ВКП(б). «Построение социализма в отдельно взятой стран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ская страна в 20-30-е гг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</w:t>
      </w:r>
      <w:r>
        <w:rPr>
          <w:color w:val="000000"/>
          <w:sz w:val="26"/>
          <w:szCs w:val="26"/>
        </w:rPr>
        <w:t>Историография  и источники. Дискуссионные вопросы. Командно-административная  система и механизм НЭПа. Индустриализация. Пятилетние планы. Наступление на деревню, Коллективизация. Раскрестьянивание. Голод 1932-1933 гг. Чрезвычайщина. Итоги экономиче</w:t>
        <w:softHyphen/>
        <w:t>ского развития. «Победа социализм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ление сталинского режима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Истоки советского тоталитаризма. Сущность тоталитаризма. Бюрократизация. Экономика эпохи тоталитаризма. Обществен</w:t>
        <w:softHyphen/>
        <w:t>ные отношения. Политическая сфера.  Идеологизация  культ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ская национальная политика в 1917-нач. 30-х гг. </w:t>
      </w:r>
      <w:r>
        <w:rPr>
          <w:color w:val="000000"/>
          <w:sz w:val="26"/>
          <w:szCs w:val="26"/>
        </w:rPr>
        <w:t>Историография  и источники. Дискуссионные вопросы. Распад Российской империи. Самоопределение народов и создание национальной государственности. Военно-политический союз республик. Наркомнац и его деятельность. Различные подходы к решению национального вопроса. Образование СССР. Конституция СССР 1924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Внешняя политика Советского государства в 1921-1935 гг. </w:t>
      </w:r>
      <w:r>
        <w:rPr>
          <w:color w:val="000000"/>
          <w:sz w:val="26"/>
          <w:szCs w:val="26"/>
        </w:rPr>
        <w:t>Историография  и источники. Дискуссионные вопросы. Борьба за выход из дипломатической изоляции. Основные направления советский внешней поли</w:t>
        <w:softHyphen/>
        <w:t xml:space="preserve">тики в 1925-1935 гг. Вступление СССР в Лигу Нац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ешняя политика СССР в 1936-1941 гг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Коминтерн и западная социал-демократия. Проблема коллективной безопасности. Советско-германские договоры 1939г. и их последствия. Вхождение Западной Украины, Западной Белоруссии, Бесарабии и Прибалтики в СССР. Советско-финская война (1939-1940 гг.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. ОСОБЕННОСТИ РАЗВИТИЯ ОТЕЧЕСТВА В  СЕРЕДИН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-  НАЧАЛЕ </w:t>
      </w:r>
      <w:r>
        <w:rPr>
          <w:b/>
          <w:color w:val="000000"/>
          <w:sz w:val="26"/>
          <w:szCs w:val="26"/>
          <w:lang w:val="en-US"/>
        </w:rPr>
        <w:t>XXI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зловые вопросы истории Великой Отечественной войны. </w:t>
      </w:r>
      <w:r>
        <w:rPr>
          <w:color w:val="000000"/>
          <w:sz w:val="26"/>
          <w:szCs w:val="26"/>
        </w:rPr>
        <w:t xml:space="preserve">Историография  и источники. Дискуссионные вопросы. Великая Отечественная война в контекст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ой мировой войны. Характеристика военно-промышленных потенциалов Германии и СССР. Цели и планы сторон, просчеты. Начало войны. Перестройка страны на военный лад. Коренной перелом в ходе войны. Внешняя политика СССР в годы войны Тегеранская и Ялтинская конференции. Цена Победы в Великой Отечественной войне. Потсдамская конференция и ее решения. Война с Япон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ветский Союз в 1945-1953 гг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Социальная структура послевоенного общества, ее изменения. Территориальные изменения. Внутренняя политика. Укрепление тоталитарного режима. Смерть И.В. Сталина.  Обострение политической борьбы. Изменение 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итического 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циональная политика в СССР в 1934-1953 гг. </w:t>
      </w:r>
      <w:r>
        <w:rPr>
          <w:color w:val="000000"/>
          <w:sz w:val="26"/>
          <w:szCs w:val="26"/>
        </w:rPr>
        <w:t>Историография  и источники. Дискуссионные вопросы. Изменения в национальной политике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едины 30-х гг. Изменения в национальной политике в связи с Великой Отечественной войной. Де</w:t>
        <w:softHyphen/>
        <w:t>портация народов. «Борьба с космополитизмом» в ССС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ешняя политика СССР в 1945-1955 гг. </w:t>
      </w:r>
      <w:r>
        <w:rPr>
          <w:color w:val="000000"/>
          <w:sz w:val="26"/>
          <w:szCs w:val="26"/>
        </w:rPr>
        <w:t>Историография  и источники. Дискуссионные вопросы. Новая геополитическая ситуация на планете. Создание НАТО. Обост</w:t>
        <w:softHyphen/>
        <w:t>рение противоречий. «Холодная война». Раскол Германии. Корейская война. Образование СЭВ. Организация Варшавского Договора. Попытки создать систему коллективной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СССР в 1953-1965 гг. </w:t>
      </w:r>
      <w:r>
        <w:rPr>
          <w:color w:val="000000"/>
          <w:sz w:val="26"/>
          <w:szCs w:val="26"/>
        </w:rPr>
        <w:t>Историография  и источники. Дискуссионные вопросы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итическая борьба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съезд КПСС. Реформы Хрущева. Попытки изменения управле</w:t>
        <w:softHyphen/>
        <w:t>ния народным хозяйством. Государственные меры и сельское хозяйство. Духовная жизнь общества. «Оттепель». Противоречивость политики. Отстав</w:t>
        <w:softHyphen/>
        <w:t>ка Н. С. Хруще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Советский Союз в 1965-1985 гг. </w:t>
      </w:r>
      <w:r>
        <w:rPr>
          <w:color w:val="000000"/>
          <w:sz w:val="26"/>
          <w:szCs w:val="26"/>
        </w:rPr>
        <w:t>Историография  и источники. Дискуссионные вопросы. Попытки экономического реформирования в 1965 и 1979 гг., их  результаты. Изменения в структуре экономики и трудовых ресур</w:t>
        <w:softHyphen/>
        <w:t xml:space="preserve">сов. Противоречия в аграрном производстве. Попытки реформирования в 1982 г. Политическая и духовная жизнь общества. «Развитой социализм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ешняя политика СССР в 1956-1985 гг. </w:t>
      </w:r>
      <w:r>
        <w:rPr>
          <w:color w:val="000000"/>
          <w:sz w:val="26"/>
          <w:szCs w:val="26"/>
        </w:rPr>
        <w:t>Историография  и источники. Дискуссионные вопросы. События в Венгрии. Обострение отноше</w:t>
        <w:softHyphen/>
        <w:t>ний с Китаем, Албанией. Советско-кубинские отношения. Карибский кризис и его разрешение. Борьба за всеобщее и полное разоружение. Берлинский кризис. События в Чехословакии. СССР и национально-освободительные движения. СССР и движение неприсоединения. Хельсинское соглашение. Договор ОСВ-1. Афганская война. Обострение международной обстано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Перестройка в СССР. </w:t>
      </w:r>
      <w:r>
        <w:rPr>
          <w:color w:val="000000"/>
          <w:sz w:val="26"/>
          <w:szCs w:val="26"/>
        </w:rPr>
        <w:t>Историография  и источники. Дискуссионные вопросы. Курс на ускорение научно-технического прогресса. «Революционная перестройка». Изменения в политической сис</w:t>
        <w:softHyphen/>
        <w:t>теме. Смена приоритетов, «гласность». Экономическое реформирование. Съезды народных депутатов. Нарастание политической борьбы. Кризис перестройки. «Путч ГКЧП». Развал СССР. Образование РФ - России, СН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нешняя политика в 1985 - 1991 гг.</w:t>
      </w:r>
      <w:r>
        <w:rPr>
          <w:color w:val="000000"/>
          <w:sz w:val="26"/>
          <w:szCs w:val="26"/>
        </w:rPr>
        <w:t xml:space="preserve"> Историография  и источники. Дискуссионные вопросы. Усиление международной напряженности к сере</w:t>
        <w:softHyphen/>
        <w:t>дине 80-х гг. Новое политическое мышление. Встречи в верхах в 1985-1989 гг. Договор о РСМД. Венские переговоры. Меры СССР в сокращении вооружений. Вывод войск из Афганистана. Роль СССР в объединении Гер</w:t>
        <w:softHyphen/>
        <w:t>мании. Парижское совещание. Хартия для новой Европы. Совместная декла</w:t>
        <w:softHyphen/>
        <w:t>рация ОВД и НАТ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Национальная политика в СССР в 1953-1991 гг. </w:t>
      </w:r>
      <w:r>
        <w:rPr>
          <w:color w:val="000000"/>
          <w:sz w:val="26"/>
          <w:szCs w:val="26"/>
        </w:rPr>
        <w:t>Историография  и источники. Дискуссионные вопросы. Возвращение депортированных народов. Подготовка кадров национальной интеллиген</w:t>
        <w:softHyphen/>
        <w:t xml:space="preserve">ции. Ослабление центра и нарастание противоречий в межнациональных отношениях. Отделение Прибалтики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новление и  развитие современной российской государственности (1991-2010гг.). </w:t>
      </w:r>
      <w:r>
        <w:rPr>
          <w:color w:val="000000"/>
          <w:sz w:val="26"/>
          <w:szCs w:val="26"/>
        </w:rPr>
        <w:t>Историография  и источники. Дискуссионные вопросы. Кризис власти  и  распад СССР. Вступление России в период радикальных изменений. Формирование  и  развитие  новой политической системы. 1992-1999.Экономические  преобразования и  их итоги. Деидеологизация культуры. Россия в 2000-2010г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шняя политика России в 90-е г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– нач. </w:t>
      </w:r>
      <w:r>
        <w:rPr>
          <w:b/>
          <w:color w:val="000000"/>
          <w:sz w:val="26"/>
          <w:szCs w:val="26"/>
          <w:lang w:val="en-US"/>
        </w:rPr>
        <w:t>XXI</w:t>
      </w:r>
      <w:r>
        <w:rPr>
          <w:b/>
          <w:color w:val="000000"/>
          <w:sz w:val="26"/>
          <w:szCs w:val="26"/>
        </w:rPr>
        <w:t xml:space="preserve"> вв.</w:t>
      </w:r>
      <w:r>
        <w:rPr>
          <w:color w:val="000000"/>
          <w:sz w:val="26"/>
          <w:szCs w:val="26"/>
        </w:rPr>
        <w:t xml:space="preserve"> Изменения в странах Восточной Европы. Прекращение деятельности ОВД. Ликвидация СЭВ. Новые отношения со странами Восточной Европы, с Кубой. Делийская декларация.  Проблемы многополярного мира. Проблемы борьбы с  международным терроризм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еречень  вопросов, определяющих   содержание  вступительных  испыта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>1.</w:t>
      </w:r>
      <w:r>
        <w:rPr>
          <w:color w:val="000000"/>
          <w:sz w:val="26"/>
          <w:szCs w:val="26"/>
        </w:rPr>
        <w:t>Эволюция формы правления и основные этапы развития русско</w:t>
        <w:softHyphen/>
        <w:t>го государства и пра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тановление сословного строя и социальное развитие в России (Х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)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Социальная борьба Х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4. Экономическое развитие России в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 Церковь в истории страны (Х-Х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в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Задачи внешней политики России и их решение в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7. Особенности социальной стратификации России в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- 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8. Развитие промышленности в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9. Реформирование государственного строя в начал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>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0. Эпоха великих реформ и контррефор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1. Национальная политика  в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2. Европейская политика России в перв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3. Восточный вопрос во внешней политике России 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ой пол. 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4. Кавказская вой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5. Дальневосточная политика России в конц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- начал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>в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6. Участие России  в  Первой мировой вой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7. Декабризм как революционное движ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8. Консерватизм в русском общественном движении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9. Либерализм в России в перв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0. Либерализм во второй половин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1. Народничество в 60-е-нач. 80-х гг.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2. Неонародничество в конце 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Х 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3. Марксизм в Росс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4. Либеральные организации и партии в начал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5. Консерватизм в начал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6. Крестьянский вопрос в начал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7. Рабочий вопрос на рубеже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8. Предпосылки революций начала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. в 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 Становление многопартийности и парламентаризма в России в 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>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0. Третьеиюньская политическая систем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1. Специфика культурного развития России Х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2. Идеи мировой революции и выход </w:t>
      </w:r>
      <w:r>
        <w:rPr>
          <w:smallCaps/>
          <w:color w:val="000000"/>
          <w:sz w:val="26"/>
          <w:szCs w:val="26"/>
        </w:rPr>
        <w:t xml:space="preserve"> России  из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мировой вой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3. Гражданская война в России (1917- 1920 гг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4. Новая экономическая полити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5. Политическая и идейная борьба в большевистских верхах в 20-е гг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6. Советская страна в 20-30-е годы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7. Установление сталинского режи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8. Советская национальная политика в 1917-нач. 30-х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Внешняя политика Советского государства в 1921-1935 г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0. Внешняя политика СССР  в 1936-1941 г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1. Узловые вопросы истории Великой Отечественной вой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Советский Союз в 1965-1985 г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Внешняя политика СССР в 1956-1985 г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4. Перестройка в ССС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5. Внешняя политика в 1985-1991 г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6. Национальная политика в СССР в 1953-1991 г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7. Становление  и развитие современной российской государственности (1991-2010 гг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8. Внешняя политика России в 90-е гг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– нач. </w:t>
      </w:r>
      <w:r>
        <w:rPr>
          <w:color w:val="000000"/>
          <w:sz w:val="26"/>
          <w:szCs w:val="26"/>
          <w:lang w:val="en-US"/>
        </w:rPr>
        <w:t>XXI</w:t>
      </w:r>
      <w:r>
        <w:rPr>
          <w:color w:val="000000"/>
          <w:sz w:val="26"/>
          <w:szCs w:val="26"/>
        </w:rPr>
        <w:t xml:space="preserve"> в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b/>
          <w:i/>
          <w:color w:val="000000"/>
          <w:sz w:val="26"/>
          <w:szCs w:val="26"/>
        </w:rPr>
        <w:t>Основная  и дополнительная  литератур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врех А.Я.</w:t>
      </w:r>
      <w:r>
        <w:rPr>
          <w:color w:val="000000"/>
          <w:sz w:val="26"/>
          <w:szCs w:val="26"/>
        </w:rPr>
        <w:t xml:space="preserve"> Столыпин  и судьбы реформ  в  России. М.,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Авторханов А</w:t>
      </w:r>
      <w:r>
        <w:rPr>
          <w:color w:val="000000"/>
          <w:sz w:val="26"/>
          <w:szCs w:val="26"/>
        </w:rPr>
        <w:t>. Технология  власти. М.,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Алексеев  Л.М</w:t>
      </w:r>
      <w:r>
        <w:rPr>
          <w:color w:val="000000"/>
          <w:sz w:val="26"/>
          <w:szCs w:val="26"/>
        </w:rPr>
        <w:t xml:space="preserve">. История инокомыслия в  СССР, Новейший  период. Вильнюс,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,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Анисимов Е.В.</w:t>
      </w:r>
      <w:r>
        <w:rPr>
          <w:color w:val="000000"/>
          <w:sz w:val="26"/>
          <w:szCs w:val="26"/>
        </w:rPr>
        <w:t xml:space="preserve"> Время  петровских  реформ. Л.,198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нисимов Е.В.</w:t>
      </w:r>
      <w:r>
        <w:rPr>
          <w:color w:val="000000"/>
          <w:sz w:val="26"/>
          <w:szCs w:val="26"/>
        </w:rPr>
        <w:t xml:space="preserve"> Россия  в  середине 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ека. Бортба  за  наследие  Петра. М.,198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Артамонов  Ю.А</w:t>
      </w:r>
      <w:r>
        <w:rPr>
          <w:color w:val="000000"/>
          <w:sz w:val="26"/>
          <w:szCs w:val="26"/>
        </w:rPr>
        <w:t>. Текстология  древне  Руси. Т.1. Повесть  временных  лет. Т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ревнерусские   литературные произведения  о Борисе  и  Глебе. М.,200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Бердяев Н.</w:t>
      </w:r>
      <w:r>
        <w:rPr>
          <w:color w:val="000000"/>
          <w:sz w:val="26"/>
          <w:szCs w:val="26"/>
        </w:rPr>
        <w:t xml:space="preserve"> Смысл  истории. М.,199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ия; конец карьеры. Сб. ст. М.,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Борисов  Н.С</w:t>
      </w:r>
      <w:r>
        <w:rPr>
          <w:color w:val="000000"/>
          <w:sz w:val="26"/>
          <w:szCs w:val="26"/>
        </w:rPr>
        <w:t xml:space="preserve">. Церковные  деятели средневековой  Руси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в. М.,198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оханов А.Н</w:t>
      </w:r>
      <w:r>
        <w:rPr>
          <w:color w:val="000000"/>
          <w:sz w:val="26"/>
          <w:szCs w:val="26"/>
        </w:rPr>
        <w:t xml:space="preserve">. Император Александр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Боханов А.Н</w:t>
      </w:r>
      <w:r>
        <w:rPr>
          <w:color w:val="000000"/>
          <w:sz w:val="26"/>
          <w:szCs w:val="26"/>
        </w:rPr>
        <w:t>. Распутин: Антология мифа. М., 20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Брусилов А.А</w:t>
      </w:r>
      <w:r>
        <w:rPr>
          <w:color w:val="000000"/>
          <w:sz w:val="26"/>
          <w:szCs w:val="26"/>
        </w:rPr>
        <w:t>. Мои  воспоминания. М.; Л., 192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Веденеев В.В</w:t>
      </w:r>
      <w:r>
        <w:rPr>
          <w:color w:val="000000"/>
          <w:sz w:val="26"/>
          <w:szCs w:val="26"/>
        </w:rPr>
        <w:t xml:space="preserve">. Великие 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. Тайны  Сталина. М., 200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ая  Отечественная  война  Советского  Союза..1941-1945. Военно-исторические  очерки. Кн.1-4. М., 1998-199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еликие  государственные  деятели  России / под ред. </w:t>
      </w:r>
      <w:r>
        <w:rPr>
          <w:i/>
          <w:color w:val="000000"/>
          <w:sz w:val="26"/>
          <w:szCs w:val="26"/>
        </w:rPr>
        <w:t>А.Ф. Киселева</w:t>
      </w:r>
      <w:r>
        <w:rPr>
          <w:color w:val="000000"/>
          <w:sz w:val="26"/>
          <w:szCs w:val="26"/>
        </w:rPr>
        <w:t>. М.,199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ерт  Н</w:t>
      </w:r>
      <w:r>
        <w:rPr>
          <w:color w:val="000000"/>
          <w:sz w:val="26"/>
          <w:szCs w:val="26"/>
        </w:rPr>
        <w:t>. История  Советского  государства. 1900-1991. М.,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Вишлев  О.В. </w:t>
      </w:r>
      <w:r>
        <w:rPr>
          <w:color w:val="000000"/>
          <w:sz w:val="26"/>
          <w:szCs w:val="26"/>
        </w:rPr>
        <w:t>Накануне 22 июня 1941г. М.,200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 в  Афганистане. М., 199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олодарский Я.Е.</w:t>
      </w:r>
      <w:r>
        <w:rPr>
          <w:color w:val="000000"/>
          <w:sz w:val="26"/>
          <w:szCs w:val="26"/>
        </w:rPr>
        <w:t xml:space="preserve"> Население  России за  400 лет. М.,197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ек  в  истории  России / отв. ред.  </w:t>
      </w:r>
      <w:r>
        <w:rPr>
          <w:i/>
          <w:color w:val="000000"/>
          <w:sz w:val="26"/>
          <w:szCs w:val="26"/>
        </w:rPr>
        <w:t>Л.И. Скрыпкина</w:t>
      </w:r>
      <w:r>
        <w:rPr>
          <w:color w:val="000000"/>
          <w:sz w:val="26"/>
          <w:szCs w:val="26"/>
        </w:rPr>
        <w:t>. М.,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Восленский М</w:t>
      </w:r>
      <w:r>
        <w:rPr>
          <w:color w:val="000000"/>
          <w:sz w:val="26"/>
          <w:szCs w:val="26"/>
        </w:rPr>
        <w:t>. Номенкулатура. М.,199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рангель П.Н.</w:t>
      </w:r>
      <w:r>
        <w:rPr>
          <w:color w:val="000000"/>
          <w:sz w:val="26"/>
          <w:szCs w:val="26"/>
        </w:rPr>
        <w:t xml:space="preserve"> Воспоминания. Южный фронт (ноябрь 1916-ноябрь 1920г.). М.,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Вронский О.Г.</w:t>
      </w:r>
      <w:r>
        <w:rPr>
          <w:color w:val="000000"/>
          <w:sz w:val="26"/>
          <w:szCs w:val="26"/>
        </w:rPr>
        <w:t xml:space="preserve"> Государственная  власть России и  крестьянская  рбщина в  годы  «великих  потрясений» (1905- 1907). М.,20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Галин В.В.</w:t>
      </w:r>
      <w:r>
        <w:rPr>
          <w:color w:val="000000"/>
          <w:sz w:val="26"/>
          <w:szCs w:val="26"/>
        </w:rPr>
        <w:t xml:space="preserve"> Интервенция  и  Гражданская война. М.,200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ершензон М.О.</w:t>
      </w:r>
      <w:r>
        <w:rPr>
          <w:color w:val="000000"/>
          <w:sz w:val="26"/>
          <w:szCs w:val="26"/>
        </w:rPr>
        <w:t xml:space="preserve">  Николай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 и его  эпоха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Гильфердинг Р</w:t>
      </w:r>
      <w:r>
        <w:rPr>
          <w:color w:val="000000"/>
          <w:sz w:val="26"/>
          <w:szCs w:val="26"/>
        </w:rPr>
        <w:t>. Финансовый  капитал. М.,195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Горский  А.А</w:t>
      </w:r>
      <w:r>
        <w:rPr>
          <w:color w:val="000000"/>
          <w:sz w:val="26"/>
          <w:szCs w:val="26"/>
        </w:rPr>
        <w:t>. Русь  и  Орда. М.,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Горский  А.А</w:t>
      </w:r>
      <w:r>
        <w:rPr>
          <w:color w:val="000000"/>
          <w:sz w:val="26"/>
          <w:szCs w:val="26"/>
        </w:rPr>
        <w:t xml:space="preserve">. Русь:  от  славянского  расселения  до  Московского  царства. М., 2004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Гумилев Л.Н. </w:t>
      </w:r>
      <w:r>
        <w:rPr>
          <w:color w:val="000000"/>
          <w:sz w:val="26"/>
          <w:szCs w:val="26"/>
        </w:rPr>
        <w:t>Древняя Русь и  Великая степь. М.,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Гумилев Л.Н.</w:t>
      </w:r>
      <w:r>
        <w:rPr>
          <w:color w:val="000000"/>
          <w:sz w:val="26"/>
          <w:szCs w:val="26"/>
        </w:rPr>
        <w:t xml:space="preserve">  География  этноса в  исторический  период. Л.,199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Данилевский Н.Я.</w:t>
      </w:r>
      <w:r>
        <w:rPr>
          <w:color w:val="000000"/>
          <w:sz w:val="26"/>
          <w:szCs w:val="26"/>
        </w:rPr>
        <w:t xml:space="preserve"> Россия  и  Европа. М.,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Данте  А.</w:t>
      </w:r>
      <w:r>
        <w:rPr>
          <w:color w:val="000000"/>
          <w:sz w:val="26"/>
          <w:szCs w:val="26"/>
        </w:rPr>
        <w:t xml:space="preserve"> Аналитическая  философия истории. М.,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ек  в  истории России / отв. ред. Л.И. Скрипкина. М., 20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Демидова  Н.Ф</w:t>
      </w:r>
      <w:r>
        <w:rPr>
          <w:color w:val="000000"/>
          <w:sz w:val="26"/>
          <w:szCs w:val="26"/>
        </w:rPr>
        <w:t>. Служилая  бюрократия  в  России. М., 198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Деникин А.И</w:t>
      </w:r>
      <w:r>
        <w:rPr>
          <w:color w:val="000000"/>
          <w:sz w:val="26"/>
          <w:szCs w:val="26"/>
        </w:rPr>
        <w:t>. Очерки  русской  смуты // Вопросы  истории. 1990. №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Департамент  фаворитов. М.,1990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ьяков ЮЛ., Бушуева Т.С. </w:t>
      </w:r>
      <w:r>
        <w:rPr>
          <w:color w:val="000000"/>
          <w:sz w:val="28"/>
          <w:szCs w:val="28"/>
        </w:rPr>
        <w:t>Фашистский меч ковался в СССР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эникен Э. </w:t>
      </w:r>
      <w:r>
        <w:rPr>
          <w:color w:val="000000"/>
          <w:sz w:val="28"/>
          <w:szCs w:val="28"/>
        </w:rPr>
        <w:t>Воспоминание о будущем. СПб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елев Ж. </w:t>
      </w:r>
      <w:r>
        <w:rPr>
          <w:color w:val="000000"/>
          <w:sz w:val="28"/>
          <w:szCs w:val="28"/>
        </w:rPr>
        <w:t>Фашизм.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уков Г.К. </w:t>
      </w:r>
      <w:r>
        <w:rPr>
          <w:color w:val="000000"/>
          <w:sz w:val="28"/>
          <w:szCs w:val="28"/>
        </w:rPr>
        <w:t>Воспоминания и размышления. М., 197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ерев В.В. </w:t>
      </w:r>
      <w:r>
        <w:rPr>
          <w:color w:val="000000"/>
          <w:sz w:val="28"/>
          <w:szCs w:val="28"/>
        </w:rPr>
        <w:t>Народники в истории России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орин Л,И. </w:t>
      </w:r>
      <w:r>
        <w:rPr>
          <w:color w:val="000000"/>
          <w:spacing w:val="-4"/>
          <w:sz w:val="28"/>
          <w:szCs w:val="28"/>
        </w:rPr>
        <w:t xml:space="preserve">Особое задание: о поставках по ленд-лизу в СССР из США </w:t>
      </w:r>
      <w:r>
        <w:rPr>
          <w:color w:val="000000"/>
          <w:sz w:val="28"/>
          <w:szCs w:val="28"/>
        </w:rPr>
        <w:t>через Иран. М., 198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ая психология: предмет, структура и методы / под ред. </w:t>
      </w:r>
      <w:r>
        <w:rPr>
          <w:i/>
          <w:color w:val="000000"/>
          <w:sz w:val="28"/>
          <w:szCs w:val="28"/>
        </w:rPr>
        <w:t>А.А. Королева</w:t>
      </w:r>
      <w:r>
        <w:rPr>
          <w:color w:val="000000"/>
          <w:sz w:val="28"/>
          <w:szCs w:val="28"/>
        </w:rPr>
        <w:t>. М.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Первой мировой войны. В 2 т. М., 197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предпринимательства в России.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— на</w:t>
        <w:softHyphen/>
        <w:t xml:space="preserve">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Кн. 2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оссии. Проблемы цивилизационного развития / под ред. </w:t>
      </w:r>
      <w:r>
        <w:rPr>
          <w:i/>
          <w:color w:val="000000"/>
          <w:sz w:val="28"/>
          <w:szCs w:val="28"/>
        </w:rPr>
        <w:t>В.В. Рыбникова, В.А. Дисеса.</w:t>
      </w:r>
      <w:r>
        <w:rPr>
          <w:color w:val="000000"/>
          <w:sz w:val="28"/>
          <w:szCs w:val="28"/>
        </w:rPr>
        <w:t xml:space="preserve"> Саратов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a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mop</w:t>
      </w:r>
      <w:r>
        <w:rPr>
          <w:i/>
          <w:iCs/>
          <w:color w:val="000000"/>
          <w:sz w:val="28"/>
          <w:szCs w:val="28"/>
        </w:rPr>
        <w:t xml:space="preserve">ин Вл.  </w:t>
      </w:r>
      <w:r>
        <w:rPr>
          <w:color w:val="000000"/>
          <w:sz w:val="28"/>
          <w:szCs w:val="28"/>
        </w:rPr>
        <w:t>Первый шаг к катастрофе. Л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заков В.Г., Слободин В.П. </w:t>
      </w:r>
      <w:r>
        <w:rPr>
          <w:color w:val="000000"/>
          <w:sz w:val="28"/>
          <w:szCs w:val="28"/>
        </w:rPr>
        <w:t>История России (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). М.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амзин Н.М. </w:t>
      </w:r>
      <w:r>
        <w:rPr>
          <w:color w:val="000000"/>
          <w:sz w:val="28"/>
          <w:szCs w:val="28"/>
        </w:rPr>
        <w:t>История государства Российского. (Любое издание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арр Э. </w:t>
      </w:r>
      <w:r>
        <w:rPr>
          <w:color w:val="000000"/>
          <w:spacing w:val="2"/>
          <w:sz w:val="28"/>
          <w:szCs w:val="28"/>
        </w:rPr>
        <w:t xml:space="preserve">История Советской России. Большевистская революция </w:t>
      </w:r>
      <w:r>
        <w:rPr>
          <w:color w:val="000000"/>
          <w:sz w:val="28"/>
          <w:szCs w:val="28"/>
        </w:rPr>
        <w:t>1917-1923. М.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а-Мурза С.Г. </w:t>
      </w:r>
      <w:r>
        <w:rPr>
          <w:color w:val="000000"/>
          <w:sz w:val="28"/>
          <w:szCs w:val="28"/>
        </w:rPr>
        <w:t>Советская цивилизация. Кн. 1—2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аутский К. </w:t>
      </w:r>
      <w:r>
        <w:rPr>
          <w:color w:val="000000"/>
          <w:spacing w:val="-5"/>
          <w:sz w:val="28"/>
          <w:szCs w:val="28"/>
        </w:rPr>
        <w:t>Национальное государство, империалистическое государ</w:t>
        <w:softHyphen/>
      </w:r>
      <w:r>
        <w:rPr>
          <w:color w:val="000000"/>
          <w:sz w:val="28"/>
          <w:szCs w:val="28"/>
        </w:rPr>
        <w:t>ство и союз государств. М., 191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лючевский В.О. </w:t>
      </w:r>
      <w:r>
        <w:rPr>
          <w:color w:val="000000"/>
          <w:spacing w:val="-1"/>
          <w:sz w:val="28"/>
          <w:szCs w:val="28"/>
        </w:rPr>
        <w:t>Курс русской истории. (Любое издание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валев С.И. </w:t>
      </w:r>
      <w:r>
        <w:rPr>
          <w:color w:val="000000"/>
          <w:sz w:val="28"/>
          <w:szCs w:val="28"/>
        </w:rPr>
        <w:t>История Рима. М., 198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злов В.П. </w:t>
      </w:r>
      <w:r>
        <w:rPr>
          <w:color w:val="000000"/>
          <w:spacing w:val="-2"/>
          <w:sz w:val="28"/>
          <w:szCs w:val="28"/>
        </w:rPr>
        <w:t>Обманутая, но торжествующая Клио. Подлоги письмен</w:t>
        <w:softHyphen/>
      </w:r>
      <w:r>
        <w:rPr>
          <w:color w:val="000000"/>
          <w:sz w:val="28"/>
          <w:szCs w:val="28"/>
        </w:rPr>
        <w:t xml:space="preserve">ных источников по российской истор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олесников А.Н. </w:t>
      </w:r>
      <w:r>
        <w:rPr>
          <w:color w:val="000000"/>
          <w:spacing w:val="-6"/>
          <w:sz w:val="28"/>
          <w:szCs w:val="28"/>
        </w:rPr>
        <w:t>Грехопадение? Генерал Власов и его окружение. Харь</w:t>
        <w:softHyphen/>
      </w:r>
      <w:r>
        <w:rPr>
          <w:color w:val="000000"/>
          <w:sz w:val="28"/>
          <w:szCs w:val="28"/>
        </w:rPr>
        <w:t>ков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идеи Андрея Сахарова. М.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остомаров Н.И. </w:t>
      </w:r>
      <w:r>
        <w:rPr>
          <w:color w:val="000000"/>
          <w:spacing w:val="-4"/>
          <w:sz w:val="28"/>
          <w:szCs w:val="28"/>
        </w:rPr>
        <w:t xml:space="preserve">Очерки домашней жизни и нравов великорусского </w:t>
      </w:r>
      <w:r>
        <w:rPr>
          <w:color w:val="000000"/>
          <w:sz w:val="28"/>
          <w:szCs w:val="28"/>
        </w:rPr>
        <w:t xml:space="preserve">народа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етиях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равченко О.Ю. </w:t>
      </w:r>
      <w:r>
        <w:rPr>
          <w:color w:val="000000"/>
          <w:spacing w:val="-3"/>
          <w:sz w:val="28"/>
          <w:szCs w:val="28"/>
        </w:rPr>
        <w:t>Основные тенденции послевоенной всемирной исто</w:t>
        <w:softHyphen/>
      </w:r>
      <w:r>
        <w:rPr>
          <w:color w:val="000000"/>
          <w:spacing w:val="-2"/>
          <w:sz w:val="28"/>
          <w:szCs w:val="28"/>
        </w:rPr>
        <w:t>рии. «Холодная война». Советское общество: кризис тоталитариз</w:t>
        <w:softHyphen/>
      </w:r>
      <w:r>
        <w:rPr>
          <w:color w:val="000000"/>
          <w:sz w:val="28"/>
          <w:szCs w:val="28"/>
        </w:rPr>
        <w:t>ма и социализма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енин В.И. </w:t>
      </w:r>
      <w:r>
        <w:rPr>
          <w:color w:val="000000"/>
          <w:sz w:val="28"/>
          <w:szCs w:val="28"/>
        </w:rPr>
        <w:t>Империализм, как высшая стадия капитализма // Поли, собр. соч. Т. 2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твак Б.Г. </w:t>
      </w:r>
      <w:r>
        <w:rPr>
          <w:color w:val="000000"/>
          <w:sz w:val="28"/>
          <w:szCs w:val="28"/>
        </w:rPr>
        <w:t>Переворот 1861г. в России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юбавский М.К. </w:t>
      </w:r>
      <w:r>
        <w:rPr>
          <w:color w:val="000000"/>
          <w:sz w:val="28"/>
          <w:szCs w:val="28"/>
        </w:rPr>
        <w:t xml:space="preserve">Русская история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СПб., 200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ркс К. </w:t>
      </w:r>
      <w:r>
        <w:rPr>
          <w:color w:val="000000"/>
          <w:sz w:val="28"/>
          <w:szCs w:val="28"/>
        </w:rPr>
        <w:t>К критике политической экономии. Предисловие // Маркс К., Энгельс Ф. Соч. М., 1959. Т. 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онство в прошлом и настоящем. Т. 1, 2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узова ЕМ., Назарова ЕЛ. </w:t>
      </w:r>
      <w:r>
        <w:rPr>
          <w:color w:val="000000"/>
          <w:sz w:val="28"/>
          <w:szCs w:val="28"/>
        </w:rPr>
        <w:t xml:space="preserve">Крестоносцы и Русь. Конец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— 1270 г. Тексты, переводы, комментарии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люков П.Н. </w:t>
      </w:r>
      <w:r>
        <w:rPr>
          <w:color w:val="000000"/>
          <w:sz w:val="28"/>
          <w:szCs w:val="28"/>
        </w:rPr>
        <w:t>Очерки по истории русской культуры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ироненко С.В. </w:t>
      </w:r>
      <w:r>
        <w:rPr>
          <w:color w:val="000000"/>
          <w:spacing w:val="-5"/>
          <w:sz w:val="28"/>
          <w:szCs w:val="28"/>
        </w:rPr>
        <w:t>Самодержавие и реформы, Политическая борьба в Рос</w:t>
        <w:softHyphen/>
      </w:r>
      <w:r>
        <w:rPr>
          <w:color w:val="000000"/>
          <w:sz w:val="28"/>
          <w:szCs w:val="28"/>
        </w:rPr>
        <w:t xml:space="preserve">си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М., 198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хайлова Н.В., Бед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. Журов А.Н. </w:t>
      </w:r>
      <w:r>
        <w:rPr>
          <w:color w:val="000000"/>
          <w:sz w:val="28"/>
          <w:szCs w:val="28"/>
        </w:rPr>
        <w:t>Курс лекций по истории. Воро</w:t>
        <w:softHyphen/>
        <w:t>неж, 199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хайлова Н.В. </w:t>
      </w:r>
      <w:r>
        <w:rPr>
          <w:color w:val="000000"/>
          <w:sz w:val="28"/>
          <w:szCs w:val="28"/>
        </w:rPr>
        <w:t>Отечественная история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ихайлова Н.В. </w:t>
      </w:r>
      <w:r>
        <w:rPr>
          <w:color w:val="000000"/>
          <w:spacing w:val="-4"/>
          <w:sz w:val="28"/>
          <w:szCs w:val="28"/>
        </w:rPr>
        <w:t xml:space="preserve">Постижение истории: ключ к прошлому, настоящему, </w:t>
      </w:r>
      <w:r>
        <w:rPr>
          <w:color w:val="000000"/>
          <w:sz w:val="28"/>
          <w:szCs w:val="28"/>
        </w:rPr>
        <w:t>будущему. М.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рган Л. </w:t>
      </w:r>
      <w:r>
        <w:rPr>
          <w:color w:val="000000"/>
          <w:sz w:val="28"/>
          <w:szCs w:val="28"/>
        </w:rPr>
        <w:t>Древнее общество. М., 1936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Нефедов С.А. </w:t>
      </w:r>
      <w:r>
        <w:rPr>
          <w:color w:val="000000"/>
          <w:spacing w:val="-4"/>
          <w:sz w:val="28"/>
          <w:szCs w:val="28"/>
        </w:rPr>
        <w:t xml:space="preserve">Первые шаги на пути модернизации России: реформы </w:t>
      </w:r>
      <w:r>
        <w:rPr>
          <w:color w:val="000000"/>
          <w:sz w:val="28"/>
          <w:szCs w:val="28"/>
        </w:rPr>
        <w:t xml:space="preserve">середин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// Вопросы истории. 2004. № 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красов В.Ф. </w:t>
      </w:r>
      <w:r>
        <w:rPr>
          <w:color w:val="000000"/>
          <w:sz w:val="28"/>
          <w:szCs w:val="28"/>
        </w:rPr>
        <w:t>НКВД - МВД и атом. М, 200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иколаевский ЕМ. </w:t>
      </w:r>
      <w:r>
        <w:rPr>
          <w:color w:val="000000"/>
          <w:sz w:val="28"/>
          <w:szCs w:val="28"/>
        </w:rPr>
        <w:t>История русской церкви. М., 198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лов А.С., Георгиев ВЛ. </w:t>
      </w:r>
      <w:r>
        <w:rPr>
          <w:color w:val="000000"/>
          <w:sz w:val="28"/>
          <w:szCs w:val="28"/>
        </w:rPr>
        <w:t>Хрестоматия по истории России. М.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лов А.С. </w:t>
      </w:r>
      <w:r>
        <w:rPr>
          <w:color w:val="000000"/>
          <w:sz w:val="28"/>
          <w:szCs w:val="28"/>
        </w:rPr>
        <w:t>Тайная битва сверхдержав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рки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/ под ред. Н.В. Михайловой. Ч. 1—2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нарин А.С. </w:t>
      </w:r>
      <w:r>
        <w:rPr>
          <w:color w:val="000000"/>
          <w:sz w:val="28"/>
          <w:szCs w:val="28"/>
        </w:rPr>
        <w:t>Россия в циклах мировой истории. М.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антин В.И. </w:t>
      </w:r>
      <w:r>
        <w:rPr>
          <w:color w:val="000000"/>
          <w:spacing w:val="-4"/>
          <w:sz w:val="28"/>
          <w:szCs w:val="28"/>
        </w:rPr>
        <w:t>Циклы и волны глобальной истории. Глобализация в ис</w:t>
        <w:softHyphen/>
      </w:r>
      <w:r>
        <w:rPr>
          <w:color w:val="000000"/>
          <w:sz w:val="28"/>
          <w:szCs w:val="28"/>
        </w:rPr>
        <w:t>торическом измерении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нтин В.И. </w:t>
      </w:r>
      <w:r>
        <w:rPr>
          <w:color w:val="000000"/>
          <w:sz w:val="28"/>
          <w:szCs w:val="28"/>
        </w:rPr>
        <w:t>Циклы и ритмы истории. Рязань, 199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етрин В.Т. </w:t>
      </w:r>
      <w:r>
        <w:rPr>
          <w:color w:val="000000"/>
          <w:spacing w:val="-4"/>
          <w:sz w:val="28"/>
          <w:szCs w:val="28"/>
        </w:rPr>
        <w:t xml:space="preserve">Палеолитическое святилище в Игнатиевской пещере на </w:t>
      </w:r>
      <w:r>
        <w:rPr>
          <w:color w:val="000000"/>
          <w:sz w:val="28"/>
          <w:szCs w:val="28"/>
        </w:rPr>
        <w:t>Южном Урале. Новосибирск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кровский М.Н. </w:t>
      </w:r>
      <w:r>
        <w:rPr>
          <w:color w:val="000000"/>
          <w:sz w:val="28"/>
          <w:szCs w:val="28"/>
        </w:rPr>
        <w:t>Очерки истории русской культуры. 4.1. Пг., 192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шнев Б.Ф. </w:t>
      </w:r>
      <w:r>
        <w:rPr>
          <w:color w:val="000000"/>
          <w:sz w:val="28"/>
          <w:szCs w:val="28"/>
        </w:rPr>
        <w:t>О начале человеческой истории. М., 197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хлебки» В.В. </w:t>
      </w:r>
      <w:r>
        <w:rPr>
          <w:color w:val="000000"/>
          <w:sz w:val="28"/>
          <w:szCs w:val="28"/>
        </w:rPr>
        <w:t>Внешняя политика Руси, России и СССР за 1000 лет в именах, датах, фактах. М., 199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хлебкин В.В. </w:t>
      </w:r>
      <w:r>
        <w:rPr>
          <w:color w:val="000000"/>
          <w:sz w:val="28"/>
          <w:szCs w:val="28"/>
        </w:rPr>
        <w:t xml:space="preserve">Татары и Русь. 360 лет отношений Руси с татарскими государствам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в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сняков А.Е. </w:t>
      </w:r>
      <w:r>
        <w:rPr>
          <w:color w:val="000000"/>
          <w:sz w:val="28"/>
          <w:szCs w:val="28"/>
        </w:rPr>
        <w:t>Московское царство. Пг, 191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олюционеры и либералы. М.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сия — священная наша держава»: прошлое с нами / под общей ред. В.В. Рыбникова. В 5 кн. Самара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ыбаков Б.А. </w:t>
      </w:r>
      <w:r>
        <w:rPr>
          <w:color w:val="000000"/>
          <w:sz w:val="28"/>
          <w:szCs w:val="28"/>
        </w:rPr>
        <w:t>Язычество древних славян. М., 198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Рыбников В.З., Казаков В.Г., Ипполитов Г.М. </w:t>
      </w:r>
      <w:r>
        <w:rPr>
          <w:color w:val="000000"/>
          <w:w w:val="93"/>
          <w:sz w:val="28"/>
          <w:szCs w:val="28"/>
        </w:rPr>
        <w:t>«Белое дело» в литерату</w:t>
        <w:softHyphen/>
      </w:r>
      <w:r>
        <w:rPr>
          <w:color w:val="000000"/>
          <w:sz w:val="28"/>
          <w:szCs w:val="28"/>
        </w:rPr>
        <w:t>ре и источниках / под общей ред. В.Г. Казакова. М.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харов АД. </w:t>
      </w:r>
      <w:r>
        <w:rPr>
          <w:color w:val="000000"/>
          <w:sz w:val="28"/>
          <w:szCs w:val="28"/>
        </w:rPr>
        <w:t>Мир, прогресс, права человека. Л.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рдлов МБ. </w:t>
      </w:r>
      <w:r>
        <w:rPr>
          <w:color w:val="000000"/>
          <w:sz w:val="28"/>
          <w:szCs w:val="28"/>
        </w:rPr>
        <w:t>Домонгольская Русь. СПб., 2003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елунская В.М. </w:t>
      </w:r>
      <w:r>
        <w:rPr>
          <w:color w:val="000000"/>
          <w:spacing w:val="-1"/>
          <w:sz w:val="28"/>
          <w:szCs w:val="28"/>
        </w:rPr>
        <w:t xml:space="preserve">Социальная структура советского общества. История </w:t>
      </w:r>
      <w:r>
        <w:rPr>
          <w:color w:val="000000"/>
          <w:sz w:val="28"/>
          <w:szCs w:val="28"/>
        </w:rPr>
        <w:t>и современность. М., 198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енниковаЛ.И. </w:t>
      </w:r>
      <w:r>
        <w:rPr>
          <w:color w:val="000000"/>
          <w:sz w:val="28"/>
          <w:szCs w:val="28"/>
        </w:rPr>
        <w:t>Россия в мировом сообществе цивилизаций.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енов Ю.И. </w:t>
      </w:r>
      <w:r>
        <w:rPr>
          <w:color w:val="000000"/>
          <w:sz w:val="28"/>
          <w:szCs w:val="28"/>
        </w:rPr>
        <w:t>Как возникло человечество. М., 196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иряга М.И. </w:t>
      </w:r>
      <w:r>
        <w:rPr>
          <w:color w:val="000000"/>
          <w:sz w:val="28"/>
          <w:szCs w:val="28"/>
        </w:rPr>
        <w:t>Тайны сталинской дипломатии. 1939—1941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онизм в системе империализма. М., 198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ытая правда войны: 1941 год. Неизвестные документы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вянская мифология : Энциклопедический словарь. М., 199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лободин В.П. </w:t>
      </w:r>
      <w:r>
        <w:rPr>
          <w:color w:val="000000"/>
          <w:spacing w:val="1"/>
          <w:sz w:val="28"/>
          <w:szCs w:val="28"/>
        </w:rPr>
        <w:t xml:space="preserve">Белое движение в годы гражданской войны в России </w:t>
      </w:r>
      <w:r>
        <w:rPr>
          <w:color w:val="000000"/>
          <w:sz w:val="28"/>
          <w:szCs w:val="28"/>
        </w:rPr>
        <w:t>(1917-1922). М., 199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бодин В.П. </w:t>
      </w:r>
      <w:r>
        <w:rPr>
          <w:color w:val="000000"/>
          <w:sz w:val="28"/>
          <w:szCs w:val="28"/>
        </w:rPr>
        <w:t>Гражданская война в России. М.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лженицын А.И. </w:t>
      </w:r>
      <w:r>
        <w:rPr>
          <w:color w:val="000000"/>
          <w:sz w:val="28"/>
          <w:szCs w:val="28"/>
        </w:rPr>
        <w:t>Как нам обустроить Россию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оловьев С.Н. </w:t>
      </w:r>
      <w:r>
        <w:rPr>
          <w:color w:val="000000"/>
          <w:spacing w:val="-4"/>
          <w:sz w:val="28"/>
          <w:szCs w:val="28"/>
        </w:rPr>
        <w:t>История России с древнейших времен. (Любое издание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талин И.В. </w:t>
      </w:r>
      <w:r>
        <w:rPr>
          <w:color w:val="000000"/>
          <w:spacing w:val="4"/>
          <w:sz w:val="28"/>
          <w:szCs w:val="28"/>
        </w:rPr>
        <w:t xml:space="preserve">О Великой Отечественной войне Советского Союза. </w:t>
      </w:r>
      <w:r>
        <w:rPr>
          <w:color w:val="000000"/>
          <w:sz w:val="28"/>
          <w:szCs w:val="28"/>
        </w:rPr>
        <w:t>5-е изд. М., 194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лин И.В. </w:t>
      </w:r>
      <w:r>
        <w:rPr>
          <w:color w:val="000000"/>
          <w:sz w:val="28"/>
          <w:szCs w:val="28"/>
        </w:rPr>
        <w:t>Речь перед выпускниками военных академий. 5 мая 1941 г. (Изложение) // Правда. 1941. 6 м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епанов Ю.С. </w:t>
      </w:r>
      <w:r>
        <w:rPr>
          <w:color w:val="000000"/>
          <w:sz w:val="28"/>
          <w:szCs w:val="28"/>
        </w:rPr>
        <w:t>Константы: словарь русской культуры. М.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олыпин ПА. </w:t>
      </w:r>
      <w:r>
        <w:rPr>
          <w:color w:val="000000"/>
          <w:sz w:val="28"/>
          <w:szCs w:val="28"/>
        </w:rPr>
        <w:t>Нам нужна великая Россия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йнби А. Дж. </w:t>
      </w:r>
      <w:r>
        <w:rPr>
          <w:color w:val="000000"/>
          <w:sz w:val="28"/>
          <w:szCs w:val="28"/>
        </w:rPr>
        <w:t>Постижение истории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йнби А. Дж. </w:t>
      </w:r>
      <w:r>
        <w:rPr>
          <w:color w:val="000000"/>
          <w:sz w:val="28"/>
          <w:szCs w:val="28"/>
        </w:rPr>
        <w:t>Цивилизация перед судом истории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карев С.А. </w:t>
      </w:r>
      <w:r>
        <w:rPr>
          <w:color w:val="000000"/>
          <w:sz w:val="28"/>
          <w:szCs w:val="28"/>
        </w:rPr>
        <w:t>Ранние формы религии. М.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омсинов В А. </w:t>
      </w:r>
      <w:r>
        <w:rPr>
          <w:color w:val="000000"/>
          <w:spacing w:val="-3"/>
          <w:sz w:val="28"/>
          <w:szCs w:val="28"/>
        </w:rPr>
        <w:t>Светило российского бюрократизма (исторический пор</w:t>
        <w:softHyphen/>
      </w:r>
      <w:r>
        <w:rPr>
          <w:color w:val="000000"/>
          <w:sz w:val="28"/>
          <w:szCs w:val="28"/>
        </w:rPr>
        <w:t>трет М.М. Сперанского)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орговля лицензиями и технологиями в международной практике. </w:t>
      </w:r>
      <w:r>
        <w:rPr>
          <w:color w:val="000000"/>
          <w:sz w:val="28"/>
          <w:szCs w:val="28"/>
        </w:rPr>
        <w:t>Вып. 1-2. М.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алитаризм как исторический феномен. М., 198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ш Дж. </w:t>
      </w:r>
      <w:r>
        <w:rPr>
          <w:color w:val="000000"/>
          <w:sz w:val="28"/>
          <w:szCs w:val="28"/>
        </w:rPr>
        <w:t>Стремление к истине. Как овладеть мастерством историка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лин В. </w:t>
      </w:r>
      <w:r>
        <w:rPr>
          <w:color w:val="000000"/>
          <w:sz w:val="28"/>
          <w:szCs w:val="28"/>
        </w:rPr>
        <w:t>Второй фронт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липпов А.В. </w:t>
      </w:r>
      <w:r>
        <w:rPr>
          <w:color w:val="000000"/>
          <w:sz w:val="28"/>
          <w:szCs w:val="28"/>
        </w:rPr>
        <w:t>Новейшая история России. 1945—2006 гг. М., 200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роянов И.Я. </w:t>
      </w:r>
      <w:r>
        <w:rPr>
          <w:color w:val="000000"/>
          <w:sz w:val="28"/>
          <w:szCs w:val="28"/>
        </w:rPr>
        <w:t>Киевская Русь. Л., 198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вилизации. Вып. 1-2. М., 199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жевский АЛ. </w:t>
      </w:r>
      <w:r>
        <w:rPr>
          <w:color w:val="000000"/>
          <w:sz w:val="28"/>
          <w:szCs w:val="28"/>
        </w:rPr>
        <w:t>Земное эхо солнечных бурь. М., 197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уев Ф. </w:t>
      </w:r>
      <w:r>
        <w:rPr>
          <w:color w:val="000000"/>
          <w:sz w:val="28"/>
          <w:szCs w:val="28"/>
        </w:rPr>
        <w:t>Сто сорок бесед с Молотовым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ленберг В. </w:t>
      </w:r>
      <w:r>
        <w:rPr>
          <w:color w:val="000000"/>
          <w:sz w:val="28"/>
          <w:szCs w:val="28"/>
        </w:rPr>
        <w:t>Мемуары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маков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уктура исторического знания и картина мира. Ново</w:t>
        <w:softHyphen/>
        <w:t>сибирск,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мелев Г.И. </w:t>
      </w:r>
      <w:r>
        <w:rPr>
          <w:color w:val="000000"/>
          <w:sz w:val="28"/>
          <w:szCs w:val="28"/>
        </w:rPr>
        <w:t xml:space="preserve">Аграрная политика и аграрные отношения в Рос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М.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ульгин В.В. </w:t>
      </w:r>
      <w:r>
        <w:rPr>
          <w:color w:val="000000"/>
          <w:sz w:val="28"/>
          <w:szCs w:val="28"/>
        </w:rPr>
        <w:t>Дни. 1920. М., 198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кубовский А.Ю. </w:t>
      </w:r>
      <w:r>
        <w:rPr>
          <w:color w:val="000000"/>
          <w:sz w:val="28"/>
          <w:szCs w:val="28"/>
        </w:rPr>
        <w:t>Золотая Орда и ее падение. М.; Л., 195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Янин ВЛ. </w:t>
      </w:r>
      <w:r>
        <w:rPr>
          <w:color w:val="000000"/>
          <w:spacing w:val="1"/>
          <w:sz w:val="28"/>
          <w:szCs w:val="28"/>
        </w:rPr>
        <w:t xml:space="preserve">Средневековый Новгород: Очерки археологии и истории. </w:t>
      </w:r>
      <w:r>
        <w:rPr>
          <w:color w:val="000000"/>
          <w:sz w:val="28"/>
          <w:szCs w:val="28"/>
        </w:rPr>
        <w:t>М., 2004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1г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Эволюция формы правления и основные этапы развития русско</w:t>
        <w:softHyphen/>
        <w:t>го государства и пра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Консерватизм  в России в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риемная  комиссия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2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Становление сословного строя и социальное развитие в России (Х-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)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 Крестьянский вопрос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          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3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Социальная борьба  в  Х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-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 Рабочий вопрос на рубеж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4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Экономическое развитие России в </w:t>
      </w:r>
      <w:r>
        <w:rPr>
          <w:b/>
          <w:color w:val="000000"/>
          <w:sz w:val="26"/>
          <w:szCs w:val="26"/>
          <w:lang w:val="en-US"/>
        </w:rPr>
        <w:t>XVI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XVIII</w:t>
      </w:r>
      <w:r>
        <w:rPr>
          <w:b/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Предпосылки революций начала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. в  Росс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5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Церковь в истории страны (Х-Х</w:t>
      </w: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вв.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тановление многопартийности и парламентаризма в России в нач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>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6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Задачи внешней политики России и их решение в </w:t>
      </w:r>
      <w:r>
        <w:rPr>
          <w:b/>
          <w:color w:val="000000"/>
          <w:sz w:val="26"/>
          <w:szCs w:val="26"/>
          <w:lang w:val="en-US"/>
        </w:rPr>
        <w:t>XV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XVI</w:t>
      </w:r>
      <w:r>
        <w:rPr>
          <w:b/>
          <w:color w:val="000000"/>
          <w:sz w:val="26"/>
          <w:szCs w:val="26"/>
        </w:rPr>
        <w:t xml:space="preserve">в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Третьеиюньская политическая систем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1г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7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Особенности социальной стратификации России в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- нач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пецифика культурного развития России Х</w:t>
      </w:r>
      <w:r>
        <w:rPr>
          <w:b/>
          <w:color w:val="000000"/>
          <w:sz w:val="26"/>
          <w:szCs w:val="26"/>
          <w:lang w:val="en-US"/>
        </w:rPr>
        <w:t>IX</w:t>
      </w:r>
      <w:r>
        <w:rPr>
          <w:b/>
          <w:color w:val="000000"/>
          <w:sz w:val="26"/>
          <w:szCs w:val="26"/>
        </w:rPr>
        <w:t xml:space="preserve">-нач.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8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Развитие промышленности в Росс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Идеи мировой революции и выход </w:t>
      </w:r>
      <w:r>
        <w:rPr>
          <w:b/>
          <w:smallCaps/>
          <w:color w:val="000000"/>
          <w:sz w:val="26"/>
          <w:szCs w:val="26"/>
        </w:rPr>
        <w:t xml:space="preserve"> России из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-ой мировой вой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Реформирование государственного строя в начале 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>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Гражданская война в России (1917- 1920 гг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Вступительные  испытания  в  магистратуру по направлению </w:t>
      </w:r>
      <w:r>
        <w:rPr>
          <w:i/>
          <w:color w:val="000000"/>
          <w:sz w:val="22"/>
          <w:szCs w:val="22"/>
        </w:rPr>
        <w:t>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Билет № 10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Эпоха великих реформ и контрреформ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Новая экономическая полити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1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Либеральные организации и партии в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Политическая и идейная борьба в большевистском руководстве в 20-е гг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2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Национальная политика  России  в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оветская страна в 20-30-е гг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3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Европейская политика России в перв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 Установление сталинского режим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истерской       программы                                                  Х.Б. Мамсир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4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Восточный вопрос во внешней политике России  в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-ой пол. 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Советская национальная политика в 1917-нач. 30-х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1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5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Кавказская война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Внешняя политика Советского государства в 1921-1935 г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6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Дальневосточная политика России в конц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- начале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нешняя политика СССР  в 1936-1941 г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1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7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Участие России  в  Первой мировой вой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оветский Союз в 1965-1985 г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8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Декабризм как революционное движ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зловые вопросы истории Великой Отечественной вой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19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Консерватизм в русском общественном движении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Внешняя политика СССР в 1956-1985 г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Вступительные  испытания  в  магистратуру по направлению </w:t>
      </w:r>
      <w:r>
        <w:rPr>
          <w:i/>
          <w:color w:val="000000"/>
          <w:sz w:val="22"/>
          <w:szCs w:val="22"/>
        </w:rPr>
        <w:t>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Билет № 20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Либерализм в России в перв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ерестройка в ССС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21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Либерализм  в России во второй половине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нешняя политика в 1985-1991 г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22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Народничество в 60-е-нач. 80-х гг. </w:t>
      </w:r>
      <w:r>
        <w:rPr>
          <w:b/>
          <w:color w:val="000000"/>
          <w:sz w:val="26"/>
          <w:szCs w:val="26"/>
          <w:lang w:val="en-US"/>
        </w:rPr>
        <w:t>XIX</w:t>
      </w:r>
      <w:r>
        <w:rPr>
          <w:b/>
          <w:color w:val="000000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Национальная политика в СССР в 1953-1991 гг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 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23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 xml:space="preserve"> Неонародничество в конце Х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Х -нач.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ановление  и развитие современной российской государственности (1991-2010 гг.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магистерской       программы                                                  Х.Б. Мамсиров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рдино-Балкарский  государственный университет им Х.М. Бербек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емная  комиссия  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Вступительные  испытания  в  магистратуру по направлению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030400 –Исто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2"/>
          <w:szCs w:val="22"/>
        </w:rPr>
        <w:t>Магистерская программа  030400.68– Историческая политология</w:t>
      </w:r>
      <w:r>
        <w:rPr>
          <w:color w:val="000000"/>
          <w:sz w:val="28"/>
        </w:rPr>
        <w:t xml:space="preserve">                                              </w:t>
      </w: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Билет № 24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6"/>
          <w:szCs w:val="26"/>
        </w:rPr>
        <w:t>Марксизм в Росс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нешняя политика России в 90-е г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b/>
          <w:color w:val="000000"/>
          <w:sz w:val="26"/>
          <w:szCs w:val="26"/>
        </w:rPr>
        <w:t xml:space="preserve"> – нач. </w:t>
      </w:r>
      <w:r>
        <w:rPr>
          <w:b/>
          <w:color w:val="000000"/>
          <w:sz w:val="26"/>
          <w:szCs w:val="26"/>
          <w:lang w:val="en-US"/>
        </w:rPr>
        <w:t>XXI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истерской       программы                                                  Х.Б. Мамсиров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both"/>
      <w:outlineLvl w:val="1"/>
    </w:pPr>
    <w:rPr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03:00Z</dcterms:created>
  <dc:creator>image</dc:creator>
  <dc:description/>
  <cp:keywords/>
  <dc:language>en-US</dc:language>
  <cp:lastModifiedBy>John Doe</cp:lastModifiedBy>
  <cp:lastPrinted>2011-03-31T09:52:00Z</cp:lastPrinted>
  <dcterms:modified xsi:type="dcterms:W3CDTF">2011-04-02T05:03:00Z</dcterms:modified>
  <cp:revision>2</cp:revision>
  <dc:subject/>
  <dc:title>ФЕДЕРАЛЬНОЕ АГЕНТСТВО ПО ОБРАЗОВАНИЮ</dc:title>
</cp:coreProperties>
</file>