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тупительного экзамена в магистратуру по направлению </w:t>
        <w:br/>
        <w:t>02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0 - Би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– Биология клет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я – магистр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ЛЬЧИК - 201</w:t>
      </w:r>
      <w:r>
        <w:rPr>
          <w:sz w:val="28"/>
          <w:szCs w:val="28"/>
          <w:lang w:val="en-US"/>
        </w:rPr>
        <w:t>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а ОПД Государственного образовательного стандарта высшего профессионального образования по направлению 020200.68  «Биология»:</w:t>
      </w:r>
    </w:p>
    <w:p>
      <w:pPr>
        <w:pStyle w:val="Normal"/>
        <w:spacing w:lineRule="auto" w:line="360"/>
        <w:ind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биология клет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"/>
          <w:sz w:val="28"/>
          <w:szCs w:val="28"/>
        </w:rPr>
        <w:t>- физиология и биофизика клетки</w:t>
      </w:r>
    </w:p>
    <w:p>
      <w:pPr>
        <w:pStyle w:val="Normal"/>
        <w:spacing w:lineRule="auto" w:line="360"/>
        <w:ind w:firstLine="36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-генетика и эволюц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pacing w:val="1"/>
        </w:rPr>
        <w:t xml:space="preserve">Раздел 1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етка – элементарная живая система. Прокариоты и эукариоты. Основные положения клеточной теории. Химический состав клетки. Неорганические вещества. Макро- и микроэлементы и их функции в организме. Минеральные соли. Строение, свойства и функции в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. Продукты гидролиза белков - аминокислоты и пептиды. Распространение, </w:t>
      </w:r>
      <w:r>
        <w:rPr>
          <w:spacing w:val="2"/>
          <w:sz w:val="28"/>
          <w:szCs w:val="28"/>
        </w:rPr>
        <w:t xml:space="preserve">структура и свойства аминокислот. Пептидная связь, ее свойства и роль в структуре </w:t>
      </w:r>
      <w:r>
        <w:rPr>
          <w:sz w:val="28"/>
          <w:szCs w:val="28"/>
        </w:rPr>
        <w:t xml:space="preserve">белка. Уровни структурной организации белка. Свойства белков. Функции белков: строительная, защитная, ферментативная, регуляторная. Физико-химические свойства </w:t>
      </w:r>
      <w:r>
        <w:rPr>
          <w:spacing w:val="3"/>
          <w:sz w:val="28"/>
          <w:szCs w:val="28"/>
        </w:rPr>
        <w:t xml:space="preserve">белков. Амфотерные свойства, изоэлектрическая точка. Силы, стабилизирующие </w:t>
      </w:r>
      <w:r>
        <w:rPr>
          <w:spacing w:val="2"/>
          <w:sz w:val="28"/>
          <w:szCs w:val="28"/>
        </w:rPr>
        <w:t xml:space="preserve">третичную и четвертичную структуры белка. Нативная конформация и денатурация </w:t>
      </w:r>
      <w:r>
        <w:rPr>
          <w:spacing w:val="-6"/>
          <w:sz w:val="28"/>
          <w:szCs w:val="28"/>
        </w:rPr>
        <w:t>бел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елков. Простые и сложные, глобулярные и фибриллярные белки. </w:t>
      </w:r>
      <w:r>
        <w:rPr>
          <w:spacing w:val="5"/>
          <w:sz w:val="28"/>
          <w:szCs w:val="28"/>
        </w:rPr>
        <w:t xml:space="preserve">Простетические группы и их роль в хромопротеидах. Гемоглобин и миоглобин. </w:t>
      </w:r>
      <w:r>
        <w:rPr>
          <w:spacing w:val="-1"/>
          <w:sz w:val="28"/>
          <w:szCs w:val="28"/>
        </w:rPr>
        <w:t>Цитохромы. Хлорофилл. Фосфо -, глико- и липопротеи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ерменты. Химическая природа и общие свойства ферментов. Кофакторы и </w:t>
      </w:r>
      <w:r>
        <w:rPr>
          <w:sz w:val="28"/>
          <w:szCs w:val="28"/>
        </w:rPr>
        <w:t xml:space="preserve">коферменты. Роль витаминов, металлов и других кофакторов в функционировании ферментов. Общие представления об активных центрах и механизме ферментативного </w:t>
      </w:r>
      <w:r>
        <w:rPr>
          <w:spacing w:val="6"/>
          <w:sz w:val="28"/>
          <w:szCs w:val="28"/>
        </w:rPr>
        <w:t xml:space="preserve">катализа. Энергия активации. Активность ферментов и единицы активности. </w:t>
      </w:r>
      <w:r>
        <w:rPr>
          <w:spacing w:val="9"/>
          <w:sz w:val="28"/>
          <w:szCs w:val="28"/>
        </w:rPr>
        <w:t xml:space="preserve">Специфичность действия. Классификация ферментов. Факторы, влияющие на </w:t>
      </w:r>
      <w:r>
        <w:rPr>
          <w:spacing w:val="3"/>
          <w:sz w:val="28"/>
          <w:szCs w:val="28"/>
        </w:rPr>
        <w:t xml:space="preserve">активность ферментов (концентрация субстрата, температура, рН, ингибиторы и </w:t>
      </w:r>
      <w:r>
        <w:rPr>
          <w:spacing w:val="-4"/>
          <w:sz w:val="28"/>
          <w:szCs w:val="28"/>
        </w:rPr>
        <w:t>активатор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белков. Ферментативный гидролиз белков. Протеолитические ферменты и пути их активации. Расщепление белков в процессе пищеварения. Переаминирование, дезаминирование и декарбоксилирование аминокислот. Продукты распада аминокислот </w:t>
      </w:r>
      <w:r>
        <w:rPr>
          <w:spacing w:val="3"/>
          <w:sz w:val="28"/>
          <w:szCs w:val="28"/>
        </w:rPr>
        <w:t xml:space="preserve">и пути их дезактивации. Биосинтез мочевины. Азотистые небелковые вещества, их </w:t>
      </w:r>
      <w:r>
        <w:rPr>
          <w:spacing w:val="-1"/>
          <w:sz w:val="28"/>
          <w:szCs w:val="28"/>
        </w:rPr>
        <w:t>синтез, распад и биологическая роль</w:t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Нуклеиновые кислоты. Пуриновые и пиримидиновые основания. Строение </w:t>
      </w:r>
      <w:r>
        <w:rPr>
          <w:sz w:val="28"/>
          <w:szCs w:val="28"/>
        </w:rPr>
        <w:t xml:space="preserve">нуклеотидов, нуклеозидов. ДНК. Двойная спираль ДНК и ее антипараллельность. </w:t>
      </w:r>
      <w:r>
        <w:rPr>
          <w:spacing w:val="-1"/>
          <w:sz w:val="28"/>
          <w:szCs w:val="28"/>
        </w:rPr>
        <w:t>Строение репликоновой вилки эукари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епликация ДНК. Функции ДНК. РНК. Виды РНК и их функции. Генетический код и его свойства. Структура гена. Биосинтез белка: транскрипция и трансляция </w:t>
      </w:r>
      <w:r>
        <w:rPr>
          <w:spacing w:val="-1"/>
          <w:sz w:val="28"/>
          <w:szCs w:val="28"/>
        </w:rPr>
        <w:t>(активация, инициация, элонгация), процессин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леводы: моно, ди- и полисахариды и их строение и функции. Гликозидная связь. </w:t>
      </w:r>
      <w:r>
        <w:rPr>
          <w:spacing w:val="4"/>
          <w:sz w:val="28"/>
          <w:szCs w:val="28"/>
        </w:rPr>
        <w:t xml:space="preserve">Гликолиз. Различные виды брожения. Окислительное декарбоксилирование. Цикл </w:t>
      </w:r>
      <w:r>
        <w:rPr>
          <w:spacing w:val="-1"/>
          <w:sz w:val="28"/>
          <w:szCs w:val="28"/>
        </w:rPr>
        <w:t>Кребса. Гексозомонофосфатный (пентозофосфатный) пу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ипиды: классификация, строение и функции. Жирные кислоты. Простые </w:t>
      </w:r>
      <w:r>
        <w:rPr>
          <w:sz w:val="28"/>
          <w:szCs w:val="28"/>
        </w:rPr>
        <w:t xml:space="preserve">(нейтральные ацилглицерины, воска, холестерин) и сложные (фосфоглицеролипиды, </w:t>
      </w:r>
      <w:r>
        <w:rPr>
          <w:spacing w:val="7"/>
          <w:sz w:val="28"/>
          <w:szCs w:val="28"/>
        </w:rPr>
        <w:t xml:space="preserve">сфинголипиды, гликолипиды). Производные липидов (стероиды, каратиноиды, </w:t>
      </w:r>
      <w:r>
        <w:rPr>
          <w:sz w:val="28"/>
          <w:szCs w:val="28"/>
        </w:rPr>
        <w:t>витамины Д, Е, К).</w:t>
      </w:r>
      <w:r>
        <w:rPr>
          <w:spacing w:val="2"/>
          <w:sz w:val="28"/>
          <w:szCs w:val="28"/>
        </w:rPr>
        <w:t xml:space="preserve"> Органоиды клетки и их функционир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5"/>
          <w:sz w:val="28"/>
          <w:szCs w:val="28"/>
        </w:rPr>
        <w:t xml:space="preserve">Молекулярная организация плазматической мембраны: билипидный слой, </w:t>
      </w:r>
      <w:r>
        <w:rPr>
          <w:spacing w:val="2"/>
          <w:sz w:val="28"/>
          <w:szCs w:val="28"/>
        </w:rPr>
        <w:t xml:space="preserve">мембранные белки, гликокаликс, кортикальный цитоскелет. Транспортно-барьерная </w:t>
      </w:r>
      <w:r>
        <w:rPr>
          <w:spacing w:val="-1"/>
          <w:sz w:val="28"/>
          <w:szCs w:val="28"/>
        </w:rPr>
        <w:t xml:space="preserve">функция. Пассивный и активный транспорт. Транспорт веществ в мембранной упаковке </w:t>
      </w:r>
      <w:r>
        <w:rPr>
          <w:spacing w:val="2"/>
          <w:sz w:val="28"/>
          <w:szCs w:val="28"/>
        </w:rPr>
        <w:t xml:space="preserve">(пино - и фагоцитоз). Рецепторная функция плазмалеммы; рецепторы гормонов и </w:t>
      </w:r>
      <w:r>
        <w:rPr>
          <w:sz w:val="28"/>
          <w:szCs w:val="28"/>
        </w:rPr>
        <w:t>медиаторов, фоторецепто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17"/>
          <w:sz w:val="28"/>
          <w:szCs w:val="28"/>
        </w:rPr>
        <w:t xml:space="preserve">Общая характеристика цитоскелета. Промежуточные филаменты. </w:t>
      </w:r>
      <w:r>
        <w:rPr>
          <w:sz w:val="28"/>
          <w:szCs w:val="28"/>
        </w:rPr>
        <w:t>Микрофиламенты. Актин-миозиновый комплекс и механизмы мышечного сокращения. Микротрубочки: цитоплазматические, центриоли, реснички и жгу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улярный и гладкий эндоплазматический ретикулюм. Рибосомы. Биосинтез, </w:t>
      </w:r>
      <w:r>
        <w:rPr>
          <w:spacing w:val="3"/>
          <w:sz w:val="28"/>
          <w:szCs w:val="28"/>
        </w:rPr>
        <w:t xml:space="preserve">процессинг и транспорт белка. Аппарат Гольджи. Лизосомы и внутриклеточное </w:t>
      </w:r>
      <w:r>
        <w:rPr>
          <w:spacing w:val="-4"/>
          <w:sz w:val="28"/>
          <w:szCs w:val="28"/>
        </w:rPr>
        <w:t>пищевар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13"/>
          <w:sz w:val="28"/>
          <w:szCs w:val="28"/>
        </w:rPr>
        <w:t xml:space="preserve">Энергенетический обмен. Строение и функции АТФ. Энергетическое </w:t>
      </w:r>
      <w:r>
        <w:rPr>
          <w:sz w:val="28"/>
          <w:szCs w:val="28"/>
        </w:rPr>
        <w:t>использование органических веществ. Строение и функционирование митохондрий. Фотосинтез: световая и темновая фазы. Строение и функционирование хлоропласта. Значение фотосинтез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бщая характеристика генетического аппарата про - и эукариотных клеток. </w:t>
      </w:r>
      <w:r>
        <w:rPr>
          <w:sz w:val="28"/>
          <w:szCs w:val="28"/>
        </w:rPr>
        <w:t xml:space="preserve">Строение и функции клеточного ядра. Химический состав и структурная организация </w:t>
      </w:r>
      <w:r>
        <w:rPr>
          <w:spacing w:val="-4"/>
          <w:sz w:val="28"/>
          <w:szCs w:val="28"/>
        </w:rPr>
        <w:t>хромати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 и процессинг м-РНК. Сплайсинг. Ядрышко и формирование рибос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продукция клеток. Клеточный цикл. Интерфаза. Репликация ДНК. Регуляция </w:t>
      </w:r>
      <w:r>
        <w:rPr>
          <w:spacing w:val="1"/>
          <w:sz w:val="28"/>
          <w:szCs w:val="28"/>
        </w:rPr>
        <w:t xml:space="preserve">клеточного цикла. Митоз и его фазы. Организация митотических хромосом, кариотип </w:t>
      </w:r>
      <w:r>
        <w:rPr>
          <w:sz w:val="28"/>
          <w:szCs w:val="28"/>
        </w:rPr>
        <w:t xml:space="preserve">вида. Половые клетки и их происхождение. </w:t>
      </w:r>
      <w:r>
        <w:rPr>
          <w:spacing w:val="4"/>
          <w:sz w:val="28"/>
          <w:szCs w:val="28"/>
        </w:rPr>
        <w:t xml:space="preserve">Мейоз и его содержание. </w:t>
      </w:r>
      <w:r>
        <w:rPr>
          <w:sz w:val="28"/>
          <w:szCs w:val="28"/>
        </w:rPr>
        <w:t xml:space="preserve">Гаметогенез: сперматогенез и овогенез их </w:t>
      </w:r>
      <w:r>
        <w:rPr>
          <w:spacing w:val="4"/>
          <w:sz w:val="28"/>
          <w:szCs w:val="28"/>
        </w:rPr>
        <w:t xml:space="preserve">сходство и развитие. Биологическое значение мейоза в </w:t>
      </w:r>
      <w:r>
        <w:rPr>
          <w:spacing w:val="-1"/>
          <w:sz w:val="28"/>
          <w:szCs w:val="28"/>
        </w:rPr>
        <w:t>развитии гамет и в развитии зародыша.</w:t>
      </w:r>
      <w:r>
        <w:rPr>
          <w:sz w:val="28"/>
          <w:szCs w:val="28"/>
        </w:rPr>
        <w:t xml:space="preserve"> Онкогены и их продукты. Трансформация клеток. Апоптоз -запрограммированная смерть клетки. Регуляция апопто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роение и классификация яиц. Яйцевые оболочки. Значение овогенеза в развитии </w:t>
      </w:r>
      <w:r>
        <w:rPr>
          <w:spacing w:val="7"/>
          <w:sz w:val="28"/>
          <w:szCs w:val="28"/>
        </w:rPr>
        <w:t xml:space="preserve">целого организма. Оплодотворение и его этапы. Эмбриогенез. Дробление и его </w:t>
      </w:r>
      <w:r>
        <w:rPr>
          <w:spacing w:val="-1"/>
          <w:sz w:val="28"/>
          <w:szCs w:val="28"/>
        </w:rPr>
        <w:t xml:space="preserve">варианты. Гаструляция и способы ее. Способы закладки мезодормы у первично и у </w:t>
      </w:r>
      <w:r>
        <w:rPr>
          <w:spacing w:val="1"/>
          <w:sz w:val="28"/>
          <w:szCs w:val="28"/>
        </w:rPr>
        <w:t xml:space="preserve">вторичноротых животных. Дифференцировка мезодермы. Нейруляция у хордовых и </w:t>
      </w:r>
      <w:r>
        <w:rPr>
          <w:sz w:val="28"/>
          <w:szCs w:val="28"/>
        </w:rPr>
        <w:t xml:space="preserve">условия ее инициации. Типы зародышевого развития. Голобластическое (ланцетник) и </w:t>
      </w:r>
      <w:r>
        <w:rPr>
          <w:spacing w:val="-1"/>
          <w:sz w:val="28"/>
          <w:szCs w:val="28"/>
        </w:rPr>
        <w:t xml:space="preserve">мезобластическое (птицы) развитие. Зародышевые оболочки и внезародышевые органы. Типы плацент. Дифференциация клеток. Стволовые клетки. Клеточный дифферон, клон. </w:t>
      </w:r>
      <w:r>
        <w:rPr>
          <w:spacing w:val="16"/>
          <w:sz w:val="28"/>
          <w:szCs w:val="28"/>
        </w:rPr>
        <w:t xml:space="preserve">Теория дифференциальной экспрессии генов. Индуктуры и регуляторы </w:t>
      </w:r>
      <w:r>
        <w:rPr>
          <w:spacing w:val="-1"/>
          <w:sz w:val="28"/>
          <w:szCs w:val="28"/>
        </w:rPr>
        <w:t>дифференциации клеток, эмбриональная детерминация, эмбриональная индукция нейро-гуморальная регуляц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наследственности живых систем. Независимое сцепленное наследование. Кроссинговер и рекомбинация. Наследование признаков сцепленных с полом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енетической изменчивости. Популяционно-видовой уровень организации живых систем. Частота аллелей и генотипов. Принцип Харди-Вайнберга. Отклонения от равновесных частот. Эволюционные факторы: генетическая изменчивость в природных популяциях и полиморфизм, случайный генетический дрейф, генный поток (миграции), отбор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эволюционная теория Ж.-Б. Ламарка. Дуализм Ламарка, его ошибочное толкование основных факторов и движущих сил эволюции. Современная теория Дарвина. Учение Дарвина о факторах и движущих силах одомашнивания диких видов и преобразование культурных пород и сортов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движущий фактор эволюции, формы отбора: движущий, стабилизирующий, дизруптивный. Определение приспособленности. Абсолютная и относительная приспособленность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ообразование – результат микроэволюционного процесса. Барьеры для генного потока и репродуктивные барьеры – изолирующие механизмы в популяциях и основа видообразования. Различия между видами и критерии диагностики. Способы видообразования: аллопатрическое и симпотрическое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направления эволюции филогенетических групп – арогенез и аллогенез. 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клетки, дзета потенциал клеточной поверхности, транспорт веществ в клетку, электропроводимость, поляризационная емкость клеточной мембраны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Дисперсия электропроводности клеток и тканей, факторы надежности клеточного организма, квантово-волновые свойства нервных клеток. Механизмы адаптации клеток. Энергетический заряд клеток и его значение. Ионные каналы клеток, энергообеспечение клетки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и АФК в клетках, значение электрохимического потенциала мембраны, рецепция в клетках, описание стационарного состояния клетки. Механизмы связи между нейронами. Защитные функции эритроцита. Функции кардиомиоцита миофиламента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йрон и его регуляторная роль, способы передачи информации от нейрона.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комендуемая литература</w:t>
      </w:r>
    </w:p>
    <w:p>
      <w:pPr>
        <w:pStyle w:val="Heading4"/>
        <w:spacing w:lineRule="auto" w:line="360"/>
        <w:rPr/>
      </w:pPr>
      <w:r>
        <w:rPr/>
        <w:t>К разделу 1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25"/>
          <w:sz w:val="28"/>
          <w:szCs w:val="28"/>
        </w:rPr>
      </w:pPr>
      <w:r>
        <w:rPr>
          <w:spacing w:val="4"/>
          <w:sz w:val="28"/>
          <w:szCs w:val="28"/>
        </w:rPr>
        <w:t xml:space="preserve">Заварзин А.А., Харазова А.Д. Основы общей цитологии. Л.: Изд-во ЛГУ, 1982.  </w:t>
      </w:r>
      <w:r>
        <w:rPr>
          <w:spacing w:val="-6"/>
          <w:sz w:val="28"/>
          <w:szCs w:val="28"/>
        </w:rPr>
        <w:t>239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енцов Ю.С. Общая цитология 3-е изд. М.: Изд-во МГУ, 1995. 34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окин Б.П. Общая эмбриология. - М.: «Высшая школа».198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варзин А.А. Основы сравнительной гистологии. - Л.: Высш.шк.198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истология/ Под ред. Ю.И.Афанасьева, Н.А.Юриной. -М.: Медицина, 198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11"/>
          <w:sz w:val="28"/>
          <w:szCs w:val="28"/>
        </w:rPr>
        <w:t xml:space="preserve">Общий курс физиологии человека и животных в 2-х томах (Под ред. проф. </w:t>
      </w:r>
      <w:r>
        <w:rPr>
          <w:sz w:val="28"/>
          <w:szCs w:val="28"/>
        </w:rPr>
        <w:t>А.Д.Ноздрачева). - М.: Высшая школа, 19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Ленинджер А. Основы биохимии в Зх т. М: Мир, 198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норре Д.Г., С.Д. Мызина, Биологическая химия. М: Высшая школа, 1998.</w:t>
      </w:r>
    </w:p>
    <w:p>
      <w:pPr>
        <w:pStyle w:val="Heading4"/>
        <w:spacing w:lineRule="auto" w:line="360"/>
        <w:rPr/>
      </w:pPr>
      <w:r>
        <w:rPr/>
        <w:t>К разделу 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азарян К.Г., Белоусов Л.В. Биология индивидуального развития животных. - М.: </w:t>
      </w:r>
      <w:r>
        <w:rPr>
          <w:spacing w:val="-1"/>
          <w:sz w:val="28"/>
          <w:szCs w:val="28"/>
        </w:rPr>
        <w:t>«Высшая школа». 198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варзин А.А. Основы сравнительной гистологии. - Л.: Высшая школа 198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Гистология/ Под ред. Ю.И.Афанасьева, Н.А.Юриной. - М.: Медицина, 19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11"/>
          <w:sz w:val="28"/>
          <w:szCs w:val="28"/>
        </w:rPr>
        <w:t xml:space="preserve">Общий курс физиологии человека и животных в 2-х томах (Под ред. проф. </w:t>
      </w:r>
      <w:r>
        <w:rPr>
          <w:sz w:val="28"/>
          <w:szCs w:val="28"/>
        </w:rPr>
        <w:t>А.Д. Ноздрачева). - М.: Высшая школа, 199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Петров Р.В., Атаулаханов Р.И. Клеточные мембраны и иммунитет- М.: Высшая </w:t>
      </w:r>
      <w:r>
        <w:rPr>
          <w:spacing w:val="-4"/>
          <w:sz w:val="28"/>
          <w:szCs w:val="28"/>
        </w:rPr>
        <w:t>школа,199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Ленинджер А. Основы биохимии в З - х т. М: Мир, 198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норре Д.Г., С.Д. Мызина, Биологическая химия. М: Высшая школа, 1998.</w:t>
      </w:r>
    </w:p>
    <w:p>
      <w:pPr>
        <w:pStyle w:val="Heading4"/>
        <w:spacing w:lineRule="auto" w:line="360"/>
        <w:rPr/>
      </w:pPr>
      <w:r>
        <w:rPr/>
        <w:t>К разделу 3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Воронцов Н.Н. Развитие эволюционных идей в биологии // М.: УНЦ ДО МГУ и </w:t>
      </w:r>
      <w:r>
        <w:rPr>
          <w:spacing w:val="-3"/>
          <w:sz w:val="28"/>
          <w:szCs w:val="28"/>
        </w:rPr>
        <w:t>АБФ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Грант В. Эволюция организмов // М.: Мир, 198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Грант В. Эволюционный процесс: критический обзор эволюционной теории М.: </w:t>
      </w:r>
      <w:r>
        <w:rPr>
          <w:spacing w:val="4"/>
          <w:sz w:val="28"/>
          <w:szCs w:val="28"/>
        </w:rPr>
        <w:t>Мир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История эволюционных учений в биологии // Под ред. В.И.Полянского и </w:t>
      </w:r>
      <w:r>
        <w:rPr>
          <w:sz w:val="28"/>
          <w:szCs w:val="28"/>
        </w:rPr>
        <w:t>Ю.И.Полянского, Л.: Изд-во АН СССР, 19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йр Э. Популяции, виды и эволюция // М.: Мир, 197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Северцов А.С. Введение в теорию эволюции. М.: Изд-во МГУ, 19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еверцов А.С. Основы теории эволюции // М.: Из-во МГУ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Яблоков А.В., Юсуфов А.Г. Эволюционное учение // М.: Высшая школа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арвин Ч. Происхождение видов // М.-Л.: Изд-во АН СССР, 1939, Соч. т.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Дарвин Ч. Происхождение человека и половой отбор // М.-Л.: Изд-во АН СССР, </w:t>
      </w:r>
      <w:r>
        <w:rPr>
          <w:spacing w:val="-3"/>
          <w:sz w:val="28"/>
          <w:szCs w:val="28"/>
        </w:rPr>
        <w:t>1959, Соч. т.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йданов Л.З. Генетика популяций // М.: Высшая школа, 1996. 12. Солбриг О., Солбриг Дж. Популяционная биология и эволюция // М.: Мир, 198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ind w:left="567" w:hanging="0"/>
        <w:jc w:val="center"/>
        <w:rPr/>
      </w:pPr>
      <w:r>
        <w:rPr>
          <w:b/>
          <w:bCs/>
          <w:sz w:val="24"/>
        </w:rPr>
        <w:t>ВОПРОСЫ  К  ВСТУПИТЕЛЬНОМУ  ЭКЗАМЕНУ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ая роль дыхания. Специфика дыхания у растений, </w:t>
      </w:r>
      <w:r>
        <w:rPr>
          <w:color w:val="000000"/>
          <w:spacing w:val="-1"/>
          <w:sz w:val="28"/>
          <w:szCs w:val="28"/>
        </w:rPr>
        <w:t>каталитические системы дых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нейронов в нервных центрах. Взаимодействие между процессами возбуждения и торможения. Понятие о рефлексе и рефлекторной дуге. Моно- и полисинаптические рефлек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образование как результат микроэволюцион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номные изменения: полиплоидия и анеуплоидия. Хромосомные </w:t>
      </w:r>
      <w:r>
        <w:rPr>
          <w:color w:val="000000"/>
          <w:sz w:val="28"/>
          <w:szCs w:val="28"/>
        </w:rPr>
        <w:t>перестройки: делеции, дупликации, инверсии, транслокации, транспоз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эволюции филогенетических групп – арогенез и аллогене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персия электропроводности клеток и тка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- движущий фактор эволю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Закономерности наследования, установленные Г. Менделем. Представление </w:t>
      </w:r>
      <w:r>
        <w:rPr>
          <w:color w:val="000000"/>
          <w:sz w:val="28"/>
          <w:szCs w:val="28"/>
        </w:rPr>
        <w:t xml:space="preserve">об аллелях и их взаимодействиях: полное и неполное доминирование, </w:t>
      </w:r>
      <w:r>
        <w:rPr>
          <w:color w:val="000000"/>
          <w:spacing w:val="-1"/>
          <w:sz w:val="28"/>
          <w:szCs w:val="28"/>
        </w:rPr>
        <w:t>кодоминирование. Закон «чистоты гам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ые функции эритроцита. Функции кардиомиоцита и миофила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1110" w:right="59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тка - элементарная единица живого. Клетки прокариот и эукариот.</w:t>
      </w:r>
      <w:r>
        <w:rPr>
          <w:color w:val="000000"/>
          <w:sz w:val="28"/>
          <w:szCs w:val="28"/>
        </w:rPr>
        <w:t xml:space="preserve"> Клетка как единица строения, функционирования,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россинговер и рекомбинация. Наследование признаков сцепленных с пол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даптации клеток. Энергетический заряд клеток и его 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аспространения электрической волны возбуждение по нер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тохондрии - система энергообеспечения клеток. Структура митохондрий: </w:t>
      </w:r>
      <w:r>
        <w:rPr>
          <w:color w:val="000000"/>
          <w:sz w:val="28"/>
          <w:szCs w:val="28"/>
        </w:rPr>
        <w:t xml:space="preserve">мембраны, кристы, матрикс. Роль митохондрий в синтезе и накоплении </w:t>
      </w:r>
      <w:r>
        <w:rPr>
          <w:color w:val="000000"/>
          <w:spacing w:val="-1"/>
          <w:sz w:val="28"/>
          <w:szCs w:val="28"/>
        </w:rPr>
        <w:t>АТФ. Пути синтеза АТФ в кле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Нейрон и его регуляторная роль. Способы передачи информации от нейр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ительное фосфорилирование. Механизм сопряжения процесса </w:t>
      </w:r>
      <w:r>
        <w:rPr>
          <w:color w:val="000000"/>
          <w:spacing w:val="-1"/>
          <w:sz w:val="28"/>
          <w:szCs w:val="28"/>
        </w:rPr>
        <w:t xml:space="preserve">транспорта электронов с образованием АТФ. Энергетическая эффективность </w:t>
      </w:r>
      <w:r>
        <w:rPr>
          <w:color w:val="000000"/>
          <w:sz w:val="28"/>
          <w:szCs w:val="28"/>
        </w:rPr>
        <w:t xml:space="preserve">процесса. Регуляция электронного транспорта и фосфорилирования,  </w:t>
      </w:r>
      <w:r>
        <w:rPr>
          <w:color w:val="000000"/>
          <w:spacing w:val="-4"/>
          <w:sz w:val="28"/>
          <w:szCs w:val="28"/>
        </w:rPr>
        <w:t>механиз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371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структурно - функциональные элементы нейрона, тело нейрона, </w:t>
      </w:r>
      <w:r>
        <w:rPr>
          <w:color w:val="000000"/>
          <w:spacing w:val="1"/>
          <w:sz w:val="28"/>
          <w:szCs w:val="28"/>
        </w:rPr>
        <w:t xml:space="preserve">дендрита, аксон. Типы нейронов. Механизм связи между нейронами. </w:t>
      </w:r>
      <w:r>
        <w:rPr>
          <w:color w:val="000000"/>
          <w:spacing w:val="-4"/>
          <w:sz w:val="28"/>
          <w:szCs w:val="28"/>
        </w:rPr>
        <w:t>Синап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я о нейромоторной единице. Классификация моторных единиц. </w:t>
      </w:r>
      <w:r>
        <w:rPr>
          <w:color w:val="000000"/>
          <w:sz w:val="28"/>
          <w:szCs w:val="28"/>
        </w:rPr>
        <w:t xml:space="preserve">Нервно-мышечный синапс. Современные представления о </w:t>
      </w:r>
      <w:r>
        <w:rPr>
          <w:color w:val="000000"/>
          <w:spacing w:val="-1"/>
          <w:sz w:val="28"/>
          <w:szCs w:val="28"/>
        </w:rPr>
        <w:t>холинорецепторе и его ионном ка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 о наследственности живых систем. Независимое сцепленное насле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ые и обратные генеративные и соматические, адаптивные и нейтральные, ядерные и неядерные, спонтанные и индуцированные му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йства генетического кода. Доказательства триплетности кода. </w:t>
      </w:r>
      <w:r>
        <w:rPr>
          <w:color w:val="000000"/>
          <w:spacing w:val="4"/>
          <w:sz w:val="28"/>
          <w:szCs w:val="28"/>
        </w:rPr>
        <w:t>Расшифровка кодонов. Терминирующие код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цепленное наследование и кроссинговер. Особенности наследования при </w:t>
      </w:r>
      <w:r>
        <w:rPr>
          <w:color w:val="000000"/>
          <w:spacing w:val="5"/>
          <w:sz w:val="28"/>
          <w:szCs w:val="28"/>
        </w:rPr>
        <w:t>сцеплении. Группы сце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мембранного биоэлектрогене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Ч. Дарвина. Учение Дарвина о факторах и движущих силах одомашнивания диких видов и преобразование культурных сор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8918" w:leader="none"/>
        </w:tabs>
        <w:autoSpaceDE w:val="false"/>
        <w:spacing w:lineRule="auto" w:line="360"/>
        <w:ind w:left="1110" w:right="-13" w:hanging="3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возбудимых клеток. Современные представления о структуре и </w:t>
      </w:r>
      <w:r>
        <w:rPr>
          <w:color w:val="000000"/>
          <w:spacing w:val="-1"/>
          <w:sz w:val="28"/>
          <w:szCs w:val="28"/>
        </w:rPr>
        <w:t>свойствах мембраны возбудимых клеток. Потенциал пок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371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нспорт веществ в клетку. Электропроводимость. Поляризационная емкость клеточной мемб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акторы надежности клеточного организма. Квантово-волновые свойства нервных клет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функции сатурации кислорода (гемоглобин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371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омосомное определение пола и наследование признаков, сцепленных с </w:t>
      </w:r>
      <w:r>
        <w:rPr>
          <w:color w:val="000000"/>
          <w:sz w:val="28"/>
          <w:szCs w:val="28"/>
        </w:rPr>
        <w:t>полом. Половые хромосомы, гомо - и гетерогаметный п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та аллелей и генотипов. Принцип Харди-Вайнберга</w:t>
      </w:r>
      <w:r>
        <w:rPr>
          <w:color w:val="000000"/>
          <w:spacing w:val="-2"/>
          <w:sz w:val="28"/>
          <w:szCs w:val="28"/>
        </w:rPr>
        <w:t>. Отклонения от равновесных част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волюционная теория Ж.Б. Ламарка. Дуализм Ламарка, его ошибочное толкование основных факторов и движущих сил эволю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волюционные факторы: генетическая изменчивость в природных популяциях и полиморфизм, случайный генетический дрейф, генный поток, от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ические свойства клетки, дзета потенциал клеточной поверх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физиологическая активность коры головного мозга. Электроэнцефалограм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дрышко-органоид синтеза клеточных рибосом. Строение и химия рибосом, ДНК ядрышка. Строение генов рРНК. Цикл изменения структуры ядрышка в связи с его функцией.</w:t>
      </w:r>
    </w:p>
    <w:p>
      <w:pPr>
        <w:pStyle w:val="Normal"/>
        <w:spacing w:lineRule="auto" w:line="36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5:00Z</dcterms:created>
  <dc:creator>Jon D</dc:creator>
  <dc:description/>
  <cp:keywords/>
  <dc:language>en-US</dc:language>
  <cp:lastModifiedBy>John Doe</cp:lastModifiedBy>
  <cp:lastPrinted>2011-03-18T16:59:00Z</cp:lastPrinted>
  <dcterms:modified xsi:type="dcterms:W3CDTF">2011-04-02T04:25:00Z</dcterms:modified>
  <cp:revision>2</cp:revision>
  <dc:subject/>
  <dc:title>КАБАРДИНО-БАЛКАРСКИЙ ГОСУДАРСТВЕННЫЙ УНИВЕРСИТЕТ</dc:title>
</cp:coreProperties>
</file>