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МИНИСТЕРСТВО ОБРАЗОВАНИЯ И НАУКИ РФ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0" w:leader="none"/>
        </w:tabs>
        <w:rPr>
          <w:caps/>
        </w:rPr>
      </w:pPr>
      <w:r>
        <w:rPr>
          <w:caps/>
        </w:rPr>
        <w:t>«Кабардино-Балкарский Государственный университет им. Х.М. БЕРБЕКОВА»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изический факульт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тупительных экзаменов в магистратуру по общей физик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ой физике и специальным дисциплин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10700.68 Физ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ьчик </w:t>
        <w:tab/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вступительных испытаний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10700.68 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703 – Физика конденсированн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ка твердого т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сведения о твердых телах. Кристаллические и аморфные тела, твердые тела в науке, технике и технолог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</w:rPr>
      </w:pPr>
      <w:r>
        <w:rPr>
          <w:sz w:val="28"/>
        </w:rPr>
        <w:t>Элементы кристаллографии. Элементарные ячейки. Индекса Миллера. Ячейки Вигнера-Зейтц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</w:rPr>
        <w:t>Дефекты структуры в твердых телах. Точечные дефекты-вакансии, междуузельные атомы и атомы замещения. Дислок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ипы связей в твердых телах. Молекулярная связь. Ионная связь. Ковалентная связ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лебания решетки. Акустические и оптические волны. Дисперсионные соотно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плоемкость твердых тел. Закон Дюлонга и Пти. Теории теплоемкости Эйнштейна и Деб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лектрон в периодическом поле. Функции Блоха. Энергетический спектр электрона в кристалле. Зонная схема энерг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верхпроводимость. Сверхпроводящие материалы. Высокотемпературная сверхпроводим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морфные твердые тела. Строение аморфных твердых тел. Свойства аморфных метал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i/>
          <w:i/>
          <w:sz w:val="28"/>
        </w:rPr>
      </w:pPr>
      <w:r>
        <w:rPr>
          <w:i/>
          <w:sz w:val="28"/>
        </w:rPr>
        <w:t>1.2 Физика жидкого состояния</w:t>
      </w:r>
    </w:p>
    <w:p>
      <w:pPr>
        <w:pStyle w:val="Normal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енности строения жидкого состояния вещества. Классификация жидкостей и межмолекулярных взаимодействий. Тепловые движения частиц в жидкостях и твердых тел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нятие о статистической теории жидкостей. Метод коррелятивных функций. Функции радиального распред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идкие металлы. Строение металлических расплавов. Специфика металлических жидк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фракционные методы исследования строения жидких металлов. Электронная структура жидких метал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Жидкие бинарные сплавы. Фазовые диаграммы бинарных сист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Физика тонких пленок и наноматериалы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ы получения тонких пленок - термическое напыление, катодное напыление, электрополировка и шлиф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ы определения степени дисперсности вещества. Функция распределения частиц по размерам. Дисперсионный анализ. Гистограммы размеров частиц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азы и агрегатные состояния. Гомогенное образование фазы. Гетерогенное образование фазы. Случай плоской границ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е уравнения равновесия фаз и межфазных границ. Уравнения капилляр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тические свойства тонких пленок. Отражение и пропускание поляризованного света слоистыми структурами. Методы измерения оптических постоянных и толщины тонких плен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змерные эффекты физико-химических свойств вещества. Классические и квантовые размерные эффекты. Размерный эффект температуры фазового пере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010708-Физика атмосферы и околоземного космического простр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роение и состав атмосферы. Атмосферный воздух как смесь «двух» газов – сухого воздуха и водяного пара. Характеристики влаж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пругость насыщенного пара и её зависимость от температуры. Уровень конденсации. Псевдоадиабатические процесс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изические основы конденсации водяного пара. Закон Рауля, формула Томпсона. Конденсация в естественных условиях (в атмосфер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одель конвективного облака. Образование ливня и града. Физические характеристики гра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Физические основы активных воздействий на град и градовые процессы. Технология и технические средства противоградовой защит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механизмы электризации облаков. Вертикальная структура электрического поля атмосферы при наличии облаков. Возникновение и развитие молниевых разря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типы коагуляционных процессов в облаках и их относительная роль в образовании частиц осад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еомагнитное поле вблизи Земли. Влияние магнитного поля Земли на космические лучи. Магнитные бури. Связь геомагнитных явлений с солнечной актив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010709 - Астрофизика. Физика космических излучений и космо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ы регистрации космических излуч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е характеристики Солнца. Строение Солнца. Активные образования в солнечной атмосфере. Циклы солнечной актив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лнечная система. Кометы, метеориты, метеоры. Новейшие данные о природе солнечной сист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смологические проблемы. Теория Большого взрыва. Реликтовое излуч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ягкая и жёсткая компоненты космических лучей. Ядерно-каскадный процесс в атмосфере. Широкие атмосферные ливни космических луч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исхождение космических лучей и механизмы уск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ципы детектирования излучений. Ионизационный метод. Сцинтилляционный метод. Полупроводниковые детекто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рупномасштабное распределение вещества во Всел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авлов П.В., Хохлов А.Ф. Физика твёрдого тела. М.: ВШ, 198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рокстон К. Физика жидкого состояния. М.: Наука, 1978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мник Ю.Ф. Физика металлических плёнок. М.: Атомиздат, 197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риган А.Х. Физика атмосферы. 2-ое издание, Л.: Гидрометеоиздат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атвеев Л.Т. Курс общей метеорологии. Физика атмосферы. Л.: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Мак-Картни Э. Оптика атмосферы. М.: Мир.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Чалмерс Дж.А. Атмосферное электричество. Л.:  Гидрометеоиздат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Дорман И.В. Космические лучи. М.: Наук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аякова С. Физика космических лучей. М.: Т. 1, 2, 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япидевский В.К. Методы регистрации элементарных частиц. М.: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иблс Ф.Дж.Э. Структура Вселенной в больших масштабах. М.: Мир, 198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38:00Z</dcterms:created>
  <dc:creator>Jon D.</dc:creator>
  <dc:description/>
  <cp:keywords/>
  <dc:language>en-US</dc:language>
  <cp:lastModifiedBy>John Doe</cp:lastModifiedBy>
  <cp:lastPrinted>2011-03-30T15:25:00Z</cp:lastPrinted>
  <dcterms:modified xsi:type="dcterms:W3CDTF">2011-04-02T04:38:00Z</dcterms:modified>
  <cp:revision>2</cp:revision>
  <dc:subject/>
  <dc:title>ПРОГРАММА</dc:title>
</cp:coreProperties>
</file>