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Кабардино-Балкарский государственный университет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м. Х.М. Бербекова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ематический  факуль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федра вычислительной мате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ительных испытаний в магистрату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ю 010500 – «Прикладная математика и     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гистерская программ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010500.68 – «Математическая физика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jc w:val="center"/>
        <w:rPr>
          <w:b/>
          <w:b/>
          <w:sz w:val="26"/>
          <w:szCs w:val="36"/>
          <w:lang w:val="en-US"/>
        </w:rPr>
      </w:pPr>
      <w:r>
        <w:rPr>
          <w:b/>
          <w:sz w:val="2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ьчик – 201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f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66358474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, регламентирующие порядок проведения вступительных испытаний в магистратуру по направлению 010500.68 – «Прикладная математика и информатика» магистерской программы «Математическая физика», требования к уровню подготовки бакалавров, необходимому для освоения программы магистров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6358475">
            <w:r>
              <w:rPr>
                <w:rStyle w:val="IndexLink"/>
                <w:sz w:val="28"/>
                <w:szCs w:val="28"/>
                <w:lang w:val="en-US" w:eastAsia="en-US"/>
              </w:rPr>
              <w:t>2. Критерии оценки ответов при проведении вступительных испытаний в магистратуру. Формы проведения вступительных испытаний. Методические рекомендации к проведению вступительных испытаний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6358476">
            <w:r>
              <w:rPr>
                <w:rStyle w:val="IndexLink"/>
                <w:sz w:val="28"/>
                <w:szCs w:val="28"/>
                <w:lang w:val="en-US" w:eastAsia="en-US"/>
              </w:rPr>
              <w:t>3. Структура вступительного экзамена по направлению. Литератур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6358477">
            <w:r>
              <w:rPr>
                <w:rStyle w:val="IndexLink"/>
                <w:sz w:val="28"/>
                <w:szCs w:val="28"/>
                <w:lang w:val="en-US" w:eastAsia="en-US"/>
              </w:rPr>
              <w:t>4. Перечень вопросов, определяющих содержание вступительных испытаний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66358474"/>
      <w:bookmarkEnd w:id="0"/>
      <w:r>
        <w:rPr/>
        <w:t>1. Общие положения, регламентирующие порядок проведения вступительных испытаний в магистратуру по направлению 010500.68 – «Прикладная математика и информатика» магистерской программы «Математическая физика», требования к уровню подготовки бакалавров, необходимому для освоения программы магистров</w:t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  <w:t>При составлении программы вступительных испытаний в магистратуру по направлению 010500.68 – «Прикладная математика и информатика» магистерской программы «Математическая физика» учитывались требования ГОС ВПО к уровню подготовки бакалавров, необходимому для освоения программы магистров.</w:t>
      </w:r>
    </w:p>
    <w:p>
      <w:pPr>
        <w:pStyle w:val="TextBodyIndent"/>
        <w:ind w:firstLine="708"/>
        <w:rPr/>
      </w:pPr>
      <w:r>
        <w:rPr>
          <w:bCs/>
        </w:rPr>
        <w:t>«Бакалавр прикладной математики и информатики» должен быть сформировавшимся специалистом в области прикладной математики и информатики, иметь навыки к научно-исследовательской работе, уметь использовать разнообразные научные и методические приемы, владеть методами и средствами исследования, а также иметь уровень подготовки, соответствующий требованиям ГОС и необходимый для освоения программы магистров.</w:t>
      </w:r>
    </w:p>
    <w:p>
      <w:pPr>
        <w:pStyle w:val="TextBodyIndent"/>
        <w:ind w:firstLine="708"/>
        <w:rPr/>
      </w:pPr>
      <w:r>
        <w:rPr>
          <w:bCs/>
        </w:rPr>
        <w:t>Бакалавр должен знать основы общетеоретических дисциплин в объеме, необходимом для решения научных, научно-методических, организационно-управленческих задач;  знать основные направления, новейшие результаты и перспективы развития математической науки.</w:t>
      </w:r>
    </w:p>
    <w:p>
      <w:pPr>
        <w:pStyle w:val="TextBodyIndent"/>
        <w:ind w:firstLine="708"/>
        <w:rPr/>
      </w:pPr>
      <w:r>
        <w:rPr>
          <w:bCs/>
        </w:rPr>
        <w:t>Бакалавр должен свободно владеть необходимым запасом математических терминов и владеть полным набором математических понятий.</w:t>
      </w:r>
    </w:p>
    <w:p>
      <w:pPr>
        <w:pStyle w:val="TextBodyIndent"/>
        <w:ind w:left="705" w:firstLine="3"/>
        <w:rPr/>
      </w:pPr>
      <w:r>
        <w:rPr>
          <w:bCs/>
        </w:rPr>
        <w:t>Бакалавр должен уметь:</w:t>
      </w:r>
    </w:p>
    <w:p>
      <w:pPr>
        <w:pStyle w:val="TextBodyIndent"/>
        <w:ind w:firstLine="705"/>
        <w:rPr>
          <w:bCs/>
        </w:rPr>
      </w:pPr>
      <w:r>
        <w:rPr>
          <w:bCs/>
        </w:rPr>
        <w:t>- для заданной задачи осуществить ее постановку на языке математики;</w:t>
      </w:r>
    </w:p>
    <w:p>
      <w:pPr>
        <w:pStyle w:val="TextBodyIndent"/>
        <w:ind w:firstLine="705"/>
        <w:rPr/>
      </w:pPr>
      <w:r>
        <w:rPr>
          <w:bCs/>
        </w:rPr>
        <w:t>- владеть математическими методами и приемами для успешного решения этой задачи;</w:t>
      </w:r>
    </w:p>
    <w:p>
      <w:pPr>
        <w:pStyle w:val="TextBodyIndent"/>
        <w:ind w:firstLine="705"/>
        <w:rPr/>
      </w:pPr>
      <w:r>
        <w:rPr>
          <w:bCs/>
        </w:rPr>
        <w:t>- анализировать собственную деятельность с целью ее совершенствования;</w:t>
      </w:r>
    </w:p>
    <w:p>
      <w:pPr>
        <w:pStyle w:val="TextBodyIndent"/>
        <w:ind w:firstLine="705"/>
        <w:rPr/>
      </w:pPr>
      <w:r>
        <w:rPr>
          <w:bCs/>
        </w:rPr>
        <w:t>- повышать профессиональную квалификацию;</w:t>
      </w:r>
    </w:p>
    <w:p>
      <w:pPr>
        <w:pStyle w:val="TextBodyIndent"/>
        <w:ind w:firstLine="705"/>
        <w:rPr/>
      </w:pPr>
      <w:r>
        <w:rPr>
          <w:bCs/>
        </w:rPr>
        <w:t>- быть готовым для научно-исследовательских рабо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Целью вступительных испытаний в магистратуру является определение уровня качества подготовки бакалавров, пригодность и соответствие знаний и умений требованиям ГОС, необходимым для обучения в магистратуре. Для объективного установления этого в программу вступительных испытаний в магистратуру включаются вопросы по всем дисциплинам федерального компонента ГОС учебного плана подготовки и отдельная программа бакалавров по направлению 010500.62 – «Прикладная математика и информатика»  по блоку специальных дисциплин.</w:t>
      </w:r>
    </w:p>
    <w:p>
      <w:pPr>
        <w:pStyle w:val="TextBodyIndent"/>
        <w:ind w:left="705" w:hanging="0"/>
        <w:rPr/>
      </w:pPr>
      <w:r>
        <w:rPr>
          <w:bCs/>
        </w:rPr>
        <w:t>Вступительные испытания в магистратуру должны позволить оценить:</w:t>
      </w:r>
    </w:p>
    <w:p>
      <w:pPr>
        <w:pStyle w:val="TextBodyIndent"/>
        <w:ind w:firstLine="705"/>
        <w:rPr/>
      </w:pPr>
      <w:r>
        <w:rPr>
          <w:bCs/>
        </w:rPr>
        <w:t>- уровень овладения основными понятиями всех математических дисциплин, входящих в программу подготовки бакалавра прикладной метаматематики и информатики;</w:t>
      </w:r>
    </w:p>
    <w:p>
      <w:pPr>
        <w:pStyle w:val="TextBodyIndent"/>
        <w:ind w:firstLine="705"/>
        <w:rPr/>
      </w:pPr>
      <w:r>
        <w:rPr>
          <w:bCs/>
        </w:rPr>
        <w:t>- уровень готовности бакалавра к научно-исследовательской работе;</w:t>
      </w:r>
    </w:p>
    <w:p>
      <w:pPr>
        <w:pStyle w:val="TextBodyIndent"/>
        <w:ind w:firstLine="705"/>
        <w:rPr/>
      </w:pPr>
      <w:r>
        <w:rPr>
          <w:bCs/>
        </w:rPr>
        <w:t>- уровень овладения основными методами исследовательской работы;</w:t>
      </w:r>
    </w:p>
    <w:p>
      <w:pPr>
        <w:pStyle w:val="TextBodyIndent"/>
        <w:ind w:firstLine="705"/>
        <w:rPr/>
      </w:pPr>
      <w:r>
        <w:rPr>
          <w:bCs/>
        </w:rPr>
        <w:t>- знание объективных тенденций развития математической науки.</w:t>
      </w:r>
    </w:p>
    <w:p>
      <w:pPr>
        <w:pStyle w:val="TextBodyIndent"/>
        <w:ind w:firstLine="708"/>
        <w:rPr>
          <w:bCs/>
        </w:rPr>
      </w:pPr>
      <w:r>
        <w:rPr>
          <w:bCs/>
        </w:rPr>
        <w:t>По итогам вступительных испытаний в магистратуру, с учетом выявленных знаний и умений по вопросам, включенным в билет (состоящий из трех вопросов), приемная комиссия выставляет единую оценку на основе коллективного обсуждения.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1" w:name="__RefHeading___Toc266358475"/>
      <w:bookmarkEnd w:id="1"/>
      <w:r>
        <w:rPr/>
        <w:t>2. Критерии оценки ответов при проведении вступительных испытаний в магистратуру. Формы проведения вступительных испытаний. Методические рекомендации к проведению вступительных испытаний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твет на вступительных испытаниях в магистратуру оценивается на закрытом заседании приемной  комиссии простым большинством голосов членов комисс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езультаты вступительных испытаний в магистратуру определяются оценками «пять», «четыре», «три», «дв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ценка «пять» ставится за ответ, в котором раскрываются все вопросы, включенные в программу, логически правильно построен ответ, все теоремы с полными доказательствами, все понятия изложены с различных методических подходов. Испытуемый свободно отвечает на дополнительные вопросы по дисципли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Оценка «четыре» ставится за ответ, в котором изложены все понятия включенные в программу, логически правильно построен ответ, приводятся формулировки теорем и выводы формул, входящих в билетный вопрос, но в доказательствах и выводах есть небольшие ошибки. Испытуемый не отвечает на треть дополнительных вопро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ценка «три» ставится за ответ, в котором излагаются все понятия по программе, приводятся формулировки теорем без доказательств, формулы без вывода. Испытуемый отвечает менее половины дополнительных вопросов по курс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два» ставится за ответ, в котором излагаются входящие в программу понятия с ошибками, нет доказательств теорем. Формулировки теорем с ошибками, формулы с недочетами. Испытуемый не дает правильных ответов на дополнительные вопросы по курс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ступительное испытание проводится в письменной форме. Комиссия также может устными вопросами уточнять ответы испытуемого для выставления объективной оценки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bCs/>
        </w:rPr>
        <w:tab/>
        <w:tab/>
        <w:t>Основными методическими рекомендациями к проведению  вступительных испытаний являются:</w:t>
      </w:r>
    </w:p>
    <w:p>
      <w:pPr>
        <w:pStyle w:val="TextBodyIndent"/>
        <w:tabs>
          <w:tab w:val="clear" w:pos="708"/>
          <w:tab w:val="left" w:pos="720" w:leader="none"/>
          <w:tab w:val="left" w:pos="4962" w:leader="none"/>
        </w:tabs>
        <w:ind w:hanging="0"/>
        <w:rPr/>
      </w:pPr>
      <w:r>
        <w:rPr>
          <w:bCs/>
        </w:rPr>
        <w:tab/>
        <w:t>- определение соответствия бакалавра требованиям ГОС ВПО и уровень его подготовки;</w:t>
      </w:r>
    </w:p>
    <w:p>
      <w:pPr>
        <w:pStyle w:val="TextBodyIndent"/>
        <w:tabs>
          <w:tab w:val="clear" w:pos="708"/>
          <w:tab w:val="left" w:pos="720" w:leader="none"/>
          <w:tab w:val="left" w:pos="4962" w:leader="none"/>
        </w:tabs>
        <w:ind w:hanging="0"/>
        <w:rPr>
          <w:bCs/>
        </w:rPr>
      </w:pPr>
      <w:r>
        <w:rPr>
          <w:bCs/>
        </w:rPr>
        <w:tab/>
        <w:t>- принятие решения  о зачислении в магистратуру по магистерской программе «Математическая физика» по результатам вступительных испытаний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bookmarkStart w:id="2" w:name="__RefHeading___Toc266358476"/>
      <w:bookmarkEnd w:id="2"/>
      <w:r>
        <w:rPr/>
        <w:t>3. Структура вступительного экзамена по направлению. Литература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ОУМ.1.  Математический анализ</w:t>
      </w:r>
    </w:p>
    <w:p>
      <w:pPr>
        <w:pStyle w:val="TextBody"/>
        <w:ind w:firstLine="708"/>
        <w:rPr/>
      </w:pPr>
      <w:r>
        <w:rPr/>
        <w:t>Предел функции. Замечательные пределы. Определение предела функции по Коши, по Гейне. Теоремы о пределах функций. Пять замечательных пределов. Непрерывность функции одной и нескольких переменных. Определение непрерывности в точке, на множестве. Арифметические действия над непрерывными функциями.  Точки разрыва. Типы разрывов. Свойства непрерывных функций. Основные свойства. Теорема о наибольшем и наименьшем значении непрерывных на сегменте функций. Первая и вторая теоремы Вейерштрасса. Производная, ее геометрический и механический смысл. Определение производной. Правила дифференцирования. Полный дифференциал функции многих переменных. Достаточное условие дифференцируемости. Определение частных дифференциалов. Теорема о равенстве частных дифференциалов. Теорема Лагранжа о конечных приращениях для дифференцируемой на сегменте функции. Геометрический смысл теоремы Лагранжа. Исследование функции методами дифференциального исчисления. Схема исследования функции. Признаки монотонности функции. Экстремумы функции. Выпуклость и точки перегиба. Понятие неявной функции. Условия существования неявной функции одной действительной переменной. Достаточные условия непрерывности и дифференцируемости неявной функции. Интеграл Римана и его основные свойства. Интеграл с переменным верхним пределом. Формула Нютона - Лейбница. Определение интеграла с помощью интегральных сумм Дарбу. Свойства сумм Дарбу. Условие существования. Кратные интегралы. Определение. Независимость криволинейного интеграла от пути интегрирования. Формула Грина и Остроградского. Формула Стокса. Степенной ряд. Область сходимости степенного ряда. Свойства степенных рядов. Разложение функции в степенной ряд. Ряд Фурье. Достаточное условие представимости функции рядом Фурье.</w:t>
      </w:r>
    </w:p>
    <w:p>
      <w:pPr>
        <w:pStyle w:val="TextBody"/>
        <w:ind w:firstLine="708"/>
        <w:jc w:val="left"/>
        <w:rPr>
          <w:bCs/>
          <w:u w:val="single"/>
        </w:rPr>
      </w:pPr>
      <w:r>
        <w:rPr>
          <w:bCs/>
          <w:u w:val="single"/>
        </w:rPr>
        <w:t>Литература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Ильин В.А., Садовничий В.А., Сендов Б.Х. Математический анализ, т.1,2, М., 1988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Никольский С.М.  Курс математического анализа, т.1,2. М., 1983г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Кудрявцев Л.Д.  Курс математического анализа, т.1,2, М., 1981г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Зорич В.А.,  Математический анализ. М., Наука, 2001г., 2ч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Мальцев А.И.  Основы линейной алгебры. М., Наука, 1924г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Ильин В.А., Позняк Э.Г.  Линейная алгебра. М., Наука, 1974г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660" w:firstLine="60"/>
        <w:rPr>
          <w:b/>
          <w:b/>
          <w:bCs/>
          <w:i/>
          <w:i/>
        </w:rPr>
      </w:pPr>
      <w:r>
        <w:rPr>
          <w:b/>
          <w:bCs/>
          <w:i/>
        </w:rPr>
        <w:t>ОУМ.2. Теория функции комплексного переменного</w:t>
      </w:r>
    </w:p>
    <w:p>
      <w:pPr>
        <w:pStyle w:val="TextBody"/>
        <w:ind w:firstLine="720"/>
        <w:rPr/>
      </w:pPr>
      <w:r>
        <w:rPr/>
        <w:t>Определение производной функции комплексного переменного в точке. Доказать теорему о необходимых и достаточных условиях дифференцируемости в точке области, т.е. получить условия Коши – Римана. Определение однозначной аналитической функции в области. Привести доказательство интегральной теоремы Коши. Пример. Сформулировать теорему о разложимости аналитической функции в ряд Тейлора и привести ее доказательство. Определение ряда Лорана. Радиус сходимости ряда Лорана. Теорема Лорана. Доказательство теоремы Лорана.</w:t>
      </w:r>
    </w:p>
    <w:p>
      <w:pPr>
        <w:pStyle w:val="TextBody"/>
        <w:ind w:firstLine="708"/>
        <w:rPr>
          <w:bCs/>
          <w:u w:val="single"/>
        </w:rPr>
      </w:pPr>
      <w:r>
        <w:rPr>
          <w:bCs/>
          <w:u w:val="single"/>
        </w:rPr>
        <w:t>Литература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Привалов И.В. Введение в теории функции комплексного переменного. М. -Л.: Наука, 1986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Лаврентьев М.А., Шабат Б.В. Методы теории функции комплексного переменного. М.: Наука, 736с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Бицадзе А.Б. Основы теории аналитических функций комплексного переменного. М., Наука 1969.</w:t>
      </w:r>
    </w:p>
    <w:p>
      <w:pPr>
        <w:pStyle w:val="TextBody"/>
        <w:ind w:left="360"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firstLine="360"/>
        <w:rPr>
          <w:b/>
          <w:b/>
          <w:bCs/>
          <w:i/>
          <w:i/>
        </w:rPr>
      </w:pPr>
      <w:r>
        <w:rPr>
          <w:b/>
          <w:bCs/>
          <w:i/>
        </w:rPr>
        <w:t>ОУМ.3. Аналитическая геометрия и высшая алгебра</w:t>
      </w:r>
    </w:p>
    <w:p>
      <w:pPr>
        <w:pStyle w:val="TextBody"/>
        <w:ind w:firstLine="708"/>
        <w:rPr/>
      </w:pPr>
      <w:r>
        <w:rPr/>
        <w:t>Ввести определение группойда, монойда группы, полугруппы. Примеры групп. Порядок группы, индекс группы. Циклические группы, изоморфизм циклических групп. Числовые кольца и поля. Основная теорема алгебры комплексных чисел (без доказательства).</w:t>
      </w:r>
    </w:p>
    <w:p>
      <w:pPr>
        <w:pStyle w:val="TextBody"/>
        <w:ind w:firstLine="708"/>
        <w:rPr/>
      </w:pPr>
      <w:r>
        <w:rPr/>
        <w:t>Линейные преобразования векторных пространств. Собственные значения и собственные векторы. Определение линейного преобразования. Изменение координат вектора при линейном преобразовании. Собственные значения и соответствующие им собственные векторы. Свойства собственных векторов.</w:t>
      </w:r>
    </w:p>
    <w:p>
      <w:pPr>
        <w:pStyle w:val="TextBody"/>
        <w:ind w:firstLine="708"/>
        <w:rPr/>
      </w:pPr>
      <w:r>
        <w:rPr/>
        <w:t xml:space="preserve">Положительно определенные квадратичные формы. Критерий положительной определенности. Дать определение положительной определенности. Свойства. Критерий Сильвестра положительной определенности с доказательством. </w:t>
      </w:r>
    </w:p>
    <w:p>
      <w:pPr>
        <w:pStyle w:val="TextBody"/>
        <w:ind w:firstLine="708"/>
        <w:rPr/>
      </w:pPr>
      <w:r>
        <w:rPr/>
        <w:t>Матрицы. Операции над матрицами. Матричный способ решения систем линейных уравнений.</w:t>
      </w:r>
    </w:p>
    <w:p>
      <w:pPr>
        <w:pStyle w:val="TextBody"/>
        <w:ind w:firstLine="708"/>
        <w:rPr/>
      </w:pPr>
      <w:r>
        <w:rPr/>
        <w:t>Линейные пространства. Базис и размерность. Координаты вектора. Связь координат вектора в различных базисах.</w:t>
      </w:r>
    </w:p>
    <w:p>
      <w:pPr>
        <w:pStyle w:val="TextBody"/>
        <w:ind w:firstLine="708"/>
        <w:rPr/>
      </w:pPr>
      <w:r>
        <w:rPr/>
        <w:t>Определение линейного пространства. Определение базиса. Существование базиса, процесс ортогонализации. Координаты вектора в базисе. Изменение координат вектора при переходе к другому базису.</w:t>
      </w:r>
    </w:p>
    <w:p>
      <w:pPr>
        <w:pStyle w:val="TextBody"/>
        <w:ind w:firstLine="720"/>
        <w:rPr>
          <w:bCs/>
          <w:u w:val="single"/>
        </w:rPr>
      </w:pPr>
      <w:r>
        <w:rPr>
          <w:bCs/>
          <w:u w:val="single"/>
        </w:rPr>
        <w:t>Литература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Курош А.Г.  Курс высшей алгебры. М.: Наука, 1975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Гельфанд М.И.  Лекции по линейной алгебре.  М.: Наука 1971г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Кострикин А.И. Введение в алгебру. М.: Наука, 1977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Мусхелишвили И.И. Аналитическая геометрия. М.: Высшая школа, 1967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ind w:left="360" w:firstLine="360"/>
        <w:rPr>
          <w:i/>
          <w:i/>
        </w:rPr>
      </w:pPr>
      <w:r>
        <w:rPr>
          <w:b/>
          <w:bCs/>
          <w:i/>
        </w:rPr>
        <w:t>ОУМ.4. Дифференциальные уравнения</w:t>
      </w:r>
    </w:p>
    <w:p>
      <w:pPr>
        <w:pStyle w:val="TextBody"/>
        <w:ind w:firstLine="720"/>
        <w:rPr/>
      </w:pPr>
      <w:r>
        <w:rPr/>
        <w:t xml:space="preserve">Определение линейного однородного уравнения </w:t>
      </w:r>
      <w:r>
        <w:rPr>
          <w:lang w:val="en-US"/>
        </w:rPr>
        <w:t>n</w:t>
      </w:r>
      <w:r>
        <w:rPr/>
        <w:t>-го порядка. Теорема о структуре общего решения обыкновенного дифференциального уравнения. Существование и единственность решения задачи Коши, зависимость решения от начальных данных и от параметров. Дать определение устойчивости (движения) решения системы дифференциальных уравнений по Ляпунову.</w:t>
      </w:r>
    </w:p>
    <w:p>
      <w:pPr>
        <w:pStyle w:val="TextBody"/>
        <w:ind w:left="720" w:hanging="0"/>
        <w:rPr>
          <w:bCs/>
          <w:u w:val="single"/>
        </w:rPr>
      </w:pPr>
      <w:r>
        <w:rPr>
          <w:bCs/>
          <w:u w:val="single"/>
        </w:rPr>
        <w:t>Литература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Степанов В.В. Курс дифференциальных уравнений. М.: Физматгиз, 1959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Понтрягин Л.С. Обыкновенные дифференциальные уравнения. М.: Физматгиз, 1961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Богданов Ю.С., Сыроид Ю.Б. Дифференциальные уравнения. Минск: Высшая школа, 1983, 239с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b/>
          <w:bCs/>
          <w:i/>
        </w:rPr>
        <w:t>ОУМ.5. Уравнения математической физики</w:t>
      </w:r>
    </w:p>
    <w:p>
      <w:pPr>
        <w:pStyle w:val="TextBody"/>
        <w:ind w:firstLine="720"/>
        <w:rPr/>
      </w:pPr>
      <w:r>
        <w:rPr/>
        <w:t>Дать определение УЧП. Уметь классифицировать УЧП второго порядка. Привести примеры УЧП с постоянными и переменными коэффициентами. Дать постановку задачи Коши для уравнения колебания струны. Теорема Коши-Ковалевской (без доказательства). Получить формулу Даламбера решения задачи Коши. Дать определение  гармонической функции и привести примеры. Перечислить основные свойства гармонической  функции. Доказать теорему о максимуме и минимуме гармонической функции. Сформулировать основные начально-краевые задачи для уравнения теплопроводности. Доказать принцип экстремума для параболических уравнений. Сформулировать задачу Дирихле для общего эллиптического уравнения. Методом Фурье решить задачу Дирихле для уравнения Лапласа в прямоугольнике  и дать его обоснование. Сформулировать задачу Дирихле для общего эллиптического уравнения. Методом Фурье решить задачу Дирихле в круге и дать его обоснование.</w:t>
      </w:r>
    </w:p>
    <w:p>
      <w:pPr>
        <w:pStyle w:val="TextBody"/>
        <w:ind w:firstLine="708"/>
        <w:rPr>
          <w:bCs/>
          <w:u w:val="single"/>
        </w:rPr>
      </w:pPr>
      <w:r>
        <w:rPr>
          <w:bCs/>
          <w:u w:val="single"/>
        </w:rPr>
        <w:t>Литература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Тихонов А.Н., Самарский А.А. Уравнения математической физики. М.: Наука, 1977, 735с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Бицадзе А.В. Уравнения математической физики. М., 1976, 1982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Масленникова В.Н. Дифференциальные уравнения в частных производных. М., 1997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Шубин М.А. Лекции об уравнениях математической физики. М., 2001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firstLine="360"/>
        <w:rPr>
          <w:b/>
          <w:b/>
          <w:bCs/>
          <w:i/>
          <w:i/>
        </w:rPr>
      </w:pPr>
      <w:r>
        <w:rPr>
          <w:b/>
          <w:bCs/>
          <w:i/>
        </w:rPr>
        <w:t>ОУМ.6. Численные методы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Прямые и итерационные методы решения линейных алгебраических уравнений (метод Гаусса, метод простой итерации, метод Зейделя, условия сходимости итерационных методов). Численные методы решения обыкновенных дифференциальных уравнений первого и второго порядков. Интегро-интерполяционный метод построения однородных разностных схем. Погрешность аппроксимации, устойчивость, сходимость разностных схем. Явные и неявные разностные схемы для уравнения теплопроводности. Разностные схемы для уравнения колебания струны. Принцип максимума для разностных схем. Метод сеток решения задачи Дирихле для уравнения Пуассона в прямоугольной области.</w:t>
      </w:r>
    </w:p>
    <w:p>
      <w:pPr>
        <w:pStyle w:val="TextBody"/>
        <w:ind w:left="360" w:firstLine="360"/>
        <w:rPr>
          <w:bCs/>
          <w:u w:val="single"/>
        </w:rPr>
      </w:pPr>
      <w:r>
        <w:rPr>
          <w:bCs/>
          <w:u w:val="single"/>
        </w:rPr>
        <w:t>Литература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Самарский А.А. Введение в численные методы. М.: Наука, 1987, 286с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Бахвалов К.С., Жидков К.П., Кобельков Г.Н. Численные методы., М.: Наука, 1987, 598с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Бахвалов К.С. Численные методы. М.: Наука, 1975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Самарский А.А. Теория разностных схем. М.: Наука, 1975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28"/>
        </w:rPr>
        <w:t>ОУМ.7.  Специальные дисциплины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 специальным дисциплинам испытуемый должен знать основные методы построения разностных схем. Способы получения априорных оценок для решения однородных разностных схем. Определение устойчивости  и сходим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ведение двухслойных схем к каноническому виду и условия устойчивости в виде операторного нераве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пределение экономичной разностной схемы решения многомерных задач для параболических уравнений. Продольно-поперечная схема, алгоритм решения первой начально-краевой задачи с помощью схемы Дугласа – Рэкфорда - Писмена. Доказательство устойчивости схемы. Построение экономичных факторизованных схем для многомерной нестационарной задачи. Доказательство устойчивости  факторизованной схе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етоды решения краевых задач для квазилинейного уравнения теплопроводности. Способы построения монотонных схем для параболических уравнений общего вида. Принцип экстремума для разностных уравнений, доказательство теоремы о принципе максимум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амарский А. А. – Теория разностных схем. М., 1975 г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Марчук Г. И. – Методы вычислительной математики. М., Наука, 1980 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амарский А.А., Гулин А.В. Численные методы. М.: Наука, 1989, 430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Годунов С.К., Рябенький В.С. Разностные схемы (введение в теорию) М.: Наука, 1977, 439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Марчук Г.И. Методы расщепления. М.: Наука, 1988, 263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амарский А.А., Гулин А.В. Устойчивость разностных схем. М.: Наука, 1973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3" w:name="__RefHeading___Toc266358477"/>
      <w:bookmarkEnd w:id="3"/>
      <w:r>
        <w:rPr>
          <w:szCs w:val="28"/>
        </w:rPr>
        <w:t>4.</w:t>
      </w:r>
      <w:r>
        <w:rPr/>
        <w:t xml:space="preserve"> Перечень вопросов, определяющих содержание вступительных испытани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Дать определение непрерывности функции в точке. Классификация точек разры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Функции, непрерывные на компакте (сегменте). Суперпозиция функции. Обратная функция. Теоремы Вейерштра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изводная функции в точке. Геометрический и механический смысл производной. Дифференциал. Правила дифференцир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ифференцирование сложной функ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Теоремы Дарбу, Роля, Лагранж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Формула Тейлора. Разложение элементарных функций в ряд Тейло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еобходимое и достаточное условие экстремума в точ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хема исследования функ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ервообразная функции. Неопределенный интеграл. Основные методы интегрирования (замена переменной, по частям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еопределенный интеграл Римана. Критерий Кош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Определенный интеграл Римана. Свойства. Теорема о среднем значе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Функции нескольких переменных. Непрерывность в точке. Дифференцирова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изводная по направлению. Градиен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Экстремумы функции многих переменных. Необходимые условия. Достаточные услов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Числовые ряды. Признаки сходим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Абсолютная и условная сходимость. Признак Лейбница, Абеля, Дирихл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Функциональные ряды. Равномерная сходимость. Критерий Кош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изнаки равномерной сходим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тепенные ряды. Сходимость и радиус сходимости. Ряд Тейло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ратные интегралы, опреде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ведение кратных интегралов к повторным (для двойного интеграл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риволинейные интегралы первого и второго р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понятия и операции теории по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Формула Грина и Остроградск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Ряды Фурье. Достаточные условия представимости функции рядом Фурь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Функции одной переменной комплексной переменной. Предел, непрерывность в точке, дифференцируем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налитические функции. Условия Коши-Рима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Теорема Коши об интеграле по замкнутому кусочно-гладкому контуру от аналитической функции комплексного переменн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Интегральная формула Кош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яд Лорана. Классификация особых точек аналитических функц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ложение аналитической функции в степенной ря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личные виды уравнений прямой и плоскости. Перпендикулярность и параллельность прямых, прямой и плоск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лассификация линий и поверхностей второго порядка. Канонические уравн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Группа, кольцо, поле, алгеб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ая теорема алгебры, следствия из не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Матрицы. Операции с матрицами. Обратная матрица и ее существование. Ранг матрицы. Транспонирование матриц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Исследование систем линейных уравнений. Метод Крамера, Гаусса решения СЛАУ. Матричное решение системы уравн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Линейное пространство. Линейная зависимость векторов. Базис, размерность, линейные оболоч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Линейные операторы в евклидовом пространстве. Операции над ни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ртогональные, самосопряженные, положительные операто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Билинейные и квадратичные формы. Приведение к каноническому ви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ритерий Сильвест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Неоднородные линейные дифференциальные уравнения. Метод вариации произвольных постоянных. Общее реш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уществование и единственность решения задачи Кош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висимость решения от начальных данных и от парамет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стойчивость по Ляпунову. Функция Ляпун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Классификация уравнений с частными производными второго порядка. Канонический ви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дача Коши. Теорема Коши-Ковалевской (без доказательств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задачи для уравнений параболического тип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олновое уравн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ямые методы решения систем линейных алгебраических уравнен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Схема Эйлера решения задачи Коши для обыкновенных дифференциальных уравнений первого поряд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хема предиктор-корректор решения задачи Коши для обыкновенных дифференциальных уравнений первого поряд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Метод Рунге-Кутта решения задачи Коши для обыкновенных дифференциальных уравнений первого поряд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днородные разностные схемы для обыкновенных дифференциальных уравнений второго поряд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стойчивость, сходимость однородных разностных схем для обыкновенных дифференциальных уравнений второго поряд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ностные схемы для уравнения колебания стру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Разностные схемы для уравнения теплопроводности. Явные и неявные сх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Устойчивость и сходимость разностных схем для уравнения теплопровод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максимума для разностных сх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Метод сеток решения задачи Дирихле для уравнения Пуассона в прямоугольной обла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Случайные величины. Независимость. Примеры дискретных и непрерывных случайных велич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Математическое ожидание. Дисперсия. Среднеквадратическое отклон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Теорема Лапласа. Закон больших чисе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епрерывные распределения. Нормальное распределение. Равномерное распределени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9" w:color="000000"/>
        <w:bottom w:val="double" w:sz="12" w:space="1" w:color="000000"/>
        <w:right w:val="double" w:sz="12" w:space="14" w:color="000000"/>
      </w:pBd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540" w:hanging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44:00Z</dcterms:created>
  <dc:creator>stud</dc:creator>
  <dc:description/>
  <cp:keywords/>
  <dc:language>en-US</dc:language>
  <cp:lastModifiedBy>John Doe</cp:lastModifiedBy>
  <cp:lastPrinted>2011-03-21T11:02:00Z</cp:lastPrinted>
  <dcterms:modified xsi:type="dcterms:W3CDTF">2011-04-02T04:44:00Z</dcterms:modified>
  <cp:revision>2</cp:revision>
  <dc:subject/>
  <dc:title>Программа предназначена для студентов направления 510200 – «Прикладная математика и информатика» по программе 510201 – математ</dc:title>
</cp:coreProperties>
</file>