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ОТОКОЛ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АТТЕСТАЦИОННОЙ КОМИССИИ по  </w:t>
      </w:r>
      <w:r>
        <w:rPr>
          <w:sz w:val="28"/>
          <w:szCs w:val="28"/>
        </w:rPr>
        <w:t>восстановлению и переводу студентов высшего профессионального образования</w:t>
      </w:r>
      <w:r>
        <w:rPr>
          <w:b/>
          <w:sz w:val="28"/>
          <w:szCs w:val="28"/>
        </w:rPr>
        <w:t xml:space="preserve"> КБГУ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т 3</w:t>
      </w:r>
      <w:r>
        <w:rPr>
          <w:b/>
          <w:color w:val="000000"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08.2010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СУТСТВОВАЛИ:</w:t>
      </w:r>
    </w:p>
    <w:p>
      <w:pPr>
        <w:pStyle w:val="TextBody"/>
        <w:ind w:right="84" w:hanging="0"/>
        <w:jc w:val="both"/>
        <w:rPr>
          <w:b/>
          <w:b/>
          <w:color w:val="000000"/>
          <w:sz w:val="28"/>
          <w:szCs w:val="26"/>
          <w:lang w:val="en-US"/>
        </w:rPr>
      </w:pPr>
      <w:r>
        <w:rPr>
          <w:b/>
          <w:color w:val="000000"/>
          <w:sz w:val="28"/>
          <w:szCs w:val="2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334"/>
        <w:gridCol w:w="6329"/>
      </w:tblGrid>
      <w:tr>
        <w:trPr/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Шебзухов А.А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ВР –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Башиева С.К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оректор по БФО и ДПО- заместитель председателя комиссии;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амсиров Х.Б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иректор социально-гуманитарного института;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урфова Р.В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экономического факультета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укепшоков М.Х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екан юридического факультета;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хкубеков А.А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екан физического факультета;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Батыров У.Д</w:t>
            </w:r>
          </w:p>
        </w:tc>
        <w:tc>
          <w:tcPr>
            <w:tcW w:w="6329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инженерно-технического факультета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Лигидов М.Х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екан химического факультета;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аритов А.Ю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екан биологического факультета;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хазеплов А. М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екан факультета физической культуры и спорта;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ешев Р. Ш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 микроэлектроники и компьютерных технологий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егов М.Х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математического факультета;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ева Л.А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нститута филологии;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пов А.Ж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педагогического факультета;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хов Р.М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медицинского факультета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сенофонтовА.С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>
                <w:sz w:val="28"/>
                <w:szCs w:val="28"/>
              </w:rPr>
              <w:t>декан факультета информатики и управления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аров А.Г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 по работе с иностранными учащимися;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огузоков Т. Х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ветственный секретарь приемной комиссии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Рассмотрение заявлений студентов высшего профессионального образования на предмет перевода, восстановления на специальности высшего профессионального образ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 §1: Председателя аттестационной комиссии о  переводе, восстановлении студентов  высшего профессионального образования. 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3. ПОСТАНОВИЛИ: Решением аттестационной комиссии перевести и восстановить на указанные специальности подготовки высшего профессионального образования Кабардино-Балкарского государственного университета им. Х.М. Бербекова следующих:</w:t>
      </w:r>
    </w:p>
    <w:tbl>
      <w:tblPr>
        <w:tblW w:w="10728" w:type="dxa"/>
        <w:jc w:val="left"/>
        <w:tblInd w:w="-1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829"/>
        <w:gridCol w:w="2160"/>
        <w:gridCol w:w="1440"/>
        <w:gridCol w:w="1620"/>
        <w:gridCol w:w="1800"/>
        <w:gridCol w:w="1440"/>
      </w:tblGrid>
      <w:tr>
        <w:trPr>
          <w:trHeight w:val="76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8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.И.О.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арактер заявлен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Наличие вакантных мест 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шение комисси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голосовало (за/против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сование решения</w:t>
            </w:r>
          </w:p>
        </w:tc>
      </w:tr>
      <w:tr>
        <w:trPr>
          <w:trHeight w:val="189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музов Сослан Викторови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вод со 2 курса специальности Микроэлектроника и полупроводниковые приборы ОФО на 2 курс специальности Технология машиностроения ЗФ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меетс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довлетворит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за-18; против- н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манова Нелли Валерьев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сстановление на 3 курс специальности ФК и С ОФ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каза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-18; против- 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5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шхов Ахмед Шихимгериеви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вод со 2 курса специальности Технология машиностроения ОФО на 2 курс специальности Прикладная математика и информатика ОФ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меетс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довлетвори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-18; против- 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2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бишева Фатима Анатольев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вод со 2 курса специальности Юриспруденция ЗФО на 2 курс специальности Юриспруденция ОФ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каза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-18; против- 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7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ристова Бэлла Мухамедов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сстановление на 1 год магистратуры направления Экономика ОФО с последующим переводом на 5 курс специальности Бухучет, анализ и аудит ОФ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не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довлетворить на договорной основ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-18; против- 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чуева Индира Тахиров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сстановление на 3 курс специальности Биология  ОФ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меетс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довлетвори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за-18; против- 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2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рокова Саният Асланов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вод с 3 курса специальности История ОФО на 3 курс специальности Юриспруденция ЗФ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каза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за-18; против- 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5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уков Алихан Сергееви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сстановление на 4 курс направления Экономика ОФО с последующим переводом на 5 курс специальности Бухучет, анализ и аудит ЗФ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каза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за-18; против- 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алстян Арсен Жораеви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числить в порядке перевода из АГУ на 2 курс специальности ФК и С ОФ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меетс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довлетвори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за-18; против- 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огенов Мурат Хусейнови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вод с 3 курса специальности МАПП ОФО на 4 курс специальности МАПП ЗФ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меетс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довлетвори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за-18; против- 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злоев Асламбек Наурбиеви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сстановление на 3 курс специальности ПГС ЗФ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каза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за-18; против- 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ышеков Залим Хасенови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сстановление на 3 курс специальности Технология машиностроения ЗФ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меетс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довлетвори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за-18; против- 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гоев Арсен Сафарбиеви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сстановление на 3 курс специальности ПГС ЗФ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каза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за-18; против- 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ышеков Астемир Анатольеви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сстановление на 2 курс специальности ПГС ЗФ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меетс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довлетвори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за-18; против- 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шбоков Джаримас Юрьеви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вод со 2 курса специальности МАПП ОФО на 2 курс специальности ПГС ЗФ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меетс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довлетвори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за-18; против- 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5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ишенов Артур Мухамедови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вод со 2 курса специальности Технология машиностроения ЗФО на 2 курс специальности Технология машиностроения ОФ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меетс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довлетвори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за-18; против- 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5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уважуков Ахмед Альбертови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вод со 2 курса специальности Технология машиностроения ЗФО на 2 курс специальности Технология машиностроения ОФ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меетс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довлетвори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за-18; против- 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2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ижоев Замир Валерьеви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вод со 2 курса специальности Технология машиностроения ЗФО на 2 курс специальности ПГС ЗФ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меетс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довлетвори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за-18; против- 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хова Мадина Вячеславов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сстановление на 4 курс специальности Биология ОФ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меетс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довлетвори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за-18; против- 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2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саев Канамат Владимирови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вод со 2 курса специальности ООС и РИПР ОФО на 2 курс специальности Управление качеством ЗФ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меетс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довлетвори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за-18; против- 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2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рмова Радима Ризуанов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вод со 2 курса специальности Физика ОФО на 2 курс специальности Медицинская физика ОФ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меетс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довлетвори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за-18; против- 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идукова Марианна Аниуаров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сстановление на 3 курс специальности Медицинская физика ОФ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каза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за-18; против- 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сланеева Рузана Аминов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сстановление на 1 курс специальности ПМДО ОФ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каза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за-18; против- 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усов Анзор Хасанови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сстановление на 3 курс специальности ДПИ ОФ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меетс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довлетвори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за-18; против- 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шуков Арсен Хасанови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сстановление на 4 курс направления Физика ОФ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меетс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довлетвори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за-18; против- 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гужаев Георгий Альбертови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сстановление на 3 курс специальности Физика ОФ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меетс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довлетвори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за-18; против- 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жамалов Анзор Чубанови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сстановление на 1 курс специальности Физика ОФ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каза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за-18; против- 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5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жкасимова Диана Ризуанов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вод со 2 курса специальности Математика ОФО на 2 курс специальности Прикладная математика и информатика ОФ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меетс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довлетвори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за-18; против- 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урдин Муаед Тимофееви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сстановление на 4 курс специальности ПГС ЗФ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меетс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довлетвори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за-18; против- 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оев Исламбек Замирови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сстановление на 3 курс специальности МАПП ЗФ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меетс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довлетвори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за-18; против- 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лкарова Лаура Зулимбиев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вод с 3 курса ПОВТ и АС (СП) на 3 курс специальности Бухучет, анализ и аудит (СП) ЗФ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каза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за-18; против- 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2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огузаева Мариана Арсенов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вод с 3 курса специальности Физика ОФО на 3 курс специальности Математика ЗФ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каза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за-18; против- 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2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мукова Танзиля Жагафаров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вод со 2 курса специальности Математика ЗФО на 2 курс специальности Физика ОФ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меетс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довлетвори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за-18; против- 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ремкулов Камболат Русланови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сстановление на 6 курс специальности ПГС ЗФ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меетс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довлетвори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за-18; против- 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2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удов Науруз Альбердови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вод с 3 курса специальности Юриспруденция ОФО на 4 курс специальности Юриспруденция ЗФ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каза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за-18; против- 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ттасауов Алан Мустафаеви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вод со 2 курса специальности ПГC ЗФО на 2 курс специальности ПГС ОФ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каза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за-18; против- 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2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сирова Зуля Мухадинов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вод с 4 курса специальности Управление качеством ОФО на 5 курс специальности Управление качеством ЗФ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каза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за-18; против- 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баноков Мурат Адальбиеви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сстановление на 3 курс специальности Управление качеством ОФ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каза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за-18; против- 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идов Мурат Шамсадинови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сстановление на 3 курс специальности ПГС ЗФ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каза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за-18; против- 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ушев Юрий Александрови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сстановление на 2 курс специальности ПГС ЗФ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меетс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довлетвори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за-18; против- 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5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Алоев Рустам Султанович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числить в порядке перевода из Пермского военного института внутренних войск МВД РФ на 2 курс специальности Юриспруденция ОФ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каза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за-18; против- 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5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агирова Марианна Арсенов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вод с 1 курса специальности Технология машиностроения ОФО на 2 курс специальности Управление качеством ОФ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каза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за-18; против- 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упшева Джамиля Мухамедов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сстановление на 2 год обучения магистратуры по направлению Экономика ОФ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каза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за-18; против- 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туев Мурат Асланови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вод со 2 курса специальности ПГС ЗФО на 2 курс специальности ПГС ОФ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каза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за-18; против- 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ажараев Алим Владимирови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вод со 2 курса специальности БРЭА (СП) ОФО на 2 курс специальности МАПП ЗФ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меетс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довлетвори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за-18; против- 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огенов Мухамед Муаедови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сстановление на 5 курс специальности Медицинская физика ОФ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меетс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довлетвори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за-18; против- 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очиев Алан Ахсарови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сстановление на 4 курс специальности Прикладная математика и информатика ОФ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меетс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довлетвори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за-18; против- 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апуева Марета Хасанов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сстановление на 5 курс специальности Лечебное дело ОФ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каза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за-18; против- 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2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ухова Ида Замиров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еревод с 3 курса специальности Филология (русск.яз.) ЗФО на 3 курс специальности Филология (англ.яз.) ЗФ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каза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за-18; против- 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2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брагим Аднан Саидови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вод со 2 курса специальности Юриспруденция ЗФО на 2 курс специальности Юриспруденция ОФ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каза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за-18; против- 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7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мыкова Марина Хасанбиев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вод с 3 курса специальности Прикладная математика и информатика ЗФО на 3 курс специальности Прикладная математика и информатика ОФ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меетс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довлетвори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за-18; против- 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2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ндижева Мадина Хасенов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ревод со 2 курса специальности Социальная работа (СП) ОФО на 2 курс Социальная работа (СП) ЗФ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не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каза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за-18; против- 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0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шева Мадина Мухамедов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сстановление на 3 курс специальности Лечебное дело ОФ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не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каза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за-18; против- 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Председатель аттестационной комиссии, </w:t>
        <w:tab/>
      </w:r>
    </w:p>
    <w:p>
      <w:pPr>
        <w:pStyle w:val="Normal"/>
        <w:tabs>
          <w:tab w:val="clear" w:pos="708"/>
          <w:tab w:val="left" w:pos="392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ректор по УВР</w:t>
        <w:tab/>
        <w:tab/>
        <w:tab/>
        <w:t xml:space="preserve">      </w:t>
        <w:tab/>
        <w:t xml:space="preserve">              </w:t>
        <w:tab/>
        <w:t>А.А.Шебзухов</w:t>
      </w:r>
    </w:p>
    <w:p>
      <w:pPr>
        <w:pStyle w:val="Normal"/>
        <w:tabs>
          <w:tab w:val="clear" w:pos="708"/>
          <w:tab w:val="left" w:pos="392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2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аттестационной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8"/>
          <w:szCs w:val="28"/>
        </w:rPr>
        <w:t>комиссии</w:t>
        <w:tab/>
        <w:tab/>
        <w:tab/>
        <w:tab/>
        <w:t xml:space="preserve">                                                   Т.Х.Гогузоков</w:t>
      </w:r>
    </w:p>
    <w:p>
      <w:pPr>
        <w:pStyle w:val="Normal"/>
        <w:tabs>
          <w:tab w:val="clear" w:pos="708"/>
          <w:tab w:val="left" w:pos="392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basedOn w:val="Style14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06:00Z</dcterms:created>
  <dc:creator>ьф</dc:creator>
  <dc:description/>
  <cp:keywords/>
  <dc:language>en-US</dc:language>
  <cp:lastModifiedBy>PFO</cp:lastModifiedBy>
  <cp:lastPrinted>2010-08-31T16:32:00Z</cp:lastPrinted>
  <dcterms:modified xsi:type="dcterms:W3CDTF">2010-09-02T14:10:00Z</dcterms:modified>
  <cp:revision>17</cp:revision>
  <dc:subject/>
  <dc:title/>
</cp:coreProperties>
</file>