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протокола № 9 заседания приемной комиссии КБ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8.2010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редседателя аттестационной комиссии Шебзухова А.А. о </w:t>
      </w:r>
      <w:r>
        <w:rPr>
          <w:sz w:val="28"/>
          <w:szCs w:val="28"/>
        </w:rPr>
        <w:t xml:space="preserve">переводе и восстановлении студентов по специальностям и направлениям подготовки высшего профессионального образования Кабардино-Балкарского государственного университета им. Х.М. Бербеков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ПОСТАНОВИЛИ</w:t>
      </w:r>
      <w:r>
        <w:rPr>
          <w:sz w:val="28"/>
        </w:rPr>
        <w:t xml:space="preserve">: Решением аттестационной комиссии </w:t>
      </w:r>
      <w:r>
        <w:rPr>
          <w:sz w:val="28"/>
          <w:szCs w:val="28"/>
        </w:rPr>
        <w:t>перевести и восстановить на указанные специальности и направления подготовки высшего профессионального образования Кабардино-Балкарского государственного университета им. Х.М. Бербекова следующи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437"/>
        <w:gridCol w:w="1985"/>
        <w:gridCol w:w="1118"/>
        <w:gridCol w:w="1362"/>
        <w:gridCol w:w="2386"/>
        <w:gridCol w:w="2208"/>
      </w:tblGrid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Характер заяв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Наличие вакантных мест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Решение комисс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проголосовало(за/против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Осование решения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ремкулов Аслан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4 курс специальности БРЭА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ржохов Рустам Муае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БРЭА ОФО (С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хамоков Анатолий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БРЭА ОФО (С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илоков Марат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БРЭА ОФО (С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шуков Алихан Каншоб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 География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рданов Азамат Хаб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География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азаев Аслан Саф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Налоги и налогообложение (СП)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алаков Ильяс Салм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Налоги и налогообложение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лекопачев Мухамед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Нанотехнология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ышеков Адам Ю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Нанотехнология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ляругов Мухамед а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ПОВТ и АС  (СП)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ысенко Михаил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ПОВТ и АС  (СП)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туева Диана А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ПОВТ и АС  (СП)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омахов Руслан Хас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3 курс специальности Микроэлектроника и полупроводниковые приборы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икитин Михаил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3 курс направления Прикладная математика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Рязанов Михаил Генн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3 курс специальности ПОВТ и АС (СП)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риева Мадина Магом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3 курс специальности Юриспруденция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рашинов Казбек 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 4 курс специальности  АСОИ и У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нукоев Рустам Арс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евод с 3 курса  Микроэлектроника и твердотельн.эл-ка ОФО на 3 курс специальности ПОВТ и АС ОФ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ежева Лариса Ахъ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ЗФО на 2 курс История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9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зиев Ахмат Тах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оциальная работа ОФО на 2 курс любой спец.ЭФ ОФО (Налоги и н/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3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рданов Темруко Зау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налоги и налогооблажение ЗФО на 2 курс данной специальности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шхожева Светлана Зубе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евод со 2 курса специальности микроэлектроника ОФО на 2 курс специальности Химия ОФ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оллуева Карина Маж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 1 курса Пятигорского гос.технологического университета на 2 курс История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амбеев Артур Амурб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 3 курса специальности ПИвЭ ОФО на 3 курс специальности Налоги и н/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хлов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евод со 2 курса специальности БРЭА ОФО на 2 курс специальности ПОВТ и АС ОФ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ммеев Мурат Исха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География ОФО на 2 курс специальности СКС и Т ОФ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нкурс на 1 вакантное мест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ымырбаев Мухаммад Кадирх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География ОФО на 2 курс специальности СКС и Т ОФО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, конкурсный отбор произведен по критерию успеваемост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елоева Зарина 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География ОФО на 2 курс специальности СКС и Т ОФО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мбарян Мурат Арс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Биологии ОФО на 2 курс специальности  СКС и Т ОФО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загиев Микаил Алих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евод со 2 курса специальности Математика ЗФО на 2 курс специальности ПОВТ и АС ОФ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ерефова Карина Ру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Менеджмент ЗФО на 2 курс любой специальности ЭФ ОФО (Налоги и н/о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5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смакова Мадина Ру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евод со 2 курса специальности Микроэлектроника и твердотельная электроника на 2 курс специальности ПОВТ и АС ОФ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кшукина Зарема За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3 курс специальности Филология (немецкий язык)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шакуева Алеся А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4 курс специальности Филология (английский язык)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Елканов Ислам А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евод со 2 курса специальности Нанотехология ОФО на 2 курс специальности ПОВТ и АС ОФ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аваева Марзият Ками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ПОВТ и АС ОФО на 3 курс специальности МАПП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53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жантуев Эльдар Далха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евод со 2 курса специальности Прикладная математика и информатика ОФО на 2 курс специальности ПОВТ и АС ОФ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шезова Аза Мухам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 Социальная работа ЗФО на 2 курс специальности  Социальная работа ОФО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нкурс на 2 вакантных ме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бор произведен по успеваемост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манова Асият Стан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История  ЗФО на 2 курс специальности Социальная работа ОФО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табиева Оксана Алих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 3 курса география ОЗО на 2 курс Социальная работа (СП) ОФО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жарова Лена Хамидб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Филология (нем.язык) ОФО на 2 курс специальности Филология (русск.яз.)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екова Инна Хасанб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Химия ОФО на 2 курс специальности Биология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ргушев Ринат Арс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перевод со 2 курса Микроэлектроника и твердотельная электроника на 2 курс ПОВТ и АС ОФ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альцев Алан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Микроэлектроника и твердотельная электроника (СП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меется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удовлетвори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налич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анокова Б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 3 курса специальности Бухучет, анализ и аудит ЗФО на 2 курс указанной специальности 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рхестова Марьяна 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Социальная работа ОФО  на 2 курс специальности Бухучет, анализ и аудит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наев Залим Юсуф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Менеджмент организаций (СП)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омахова Мариан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История ОФО на 2 курс История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фаунова Ирина Абубек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Бухучет, анализ и аудит ЗФО на 2 курс специальности Бухучет, анализ и аудит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тепанова Диана А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Биология ОФО на 2 курс специальности Стоматология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лянская Ин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ач.на 3 курс Филология (англ.яз.)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ижев Ашамаз Хабас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1 курс специальности АСОИ и У (СП)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 соответствии с положением о порядке перевода, отчисления, восстановления в Кабардино-Балкарском государственном университете восстановление либо перевод на соответствующий курс специальности является возможным при наличии вакансии. Образование вакансия на 1 курсе является возможным по результатам первой зимней сессии. Таким образом,  восстановление на 1 курс является возможным при наличии вакансии после первого семестра.</w:t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арчоков Хасан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1 курс специальности АСОИ и У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тов Резуан Али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осстановление на 1 курс специальности  АСОИ и У ОФ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ркесова Зурият Магоме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1 курс специальности Биология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ажилиев Исса Нур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1 курс специальности БРЭА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убиев Ислам Марти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1 курс специальности БРЭА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гермазов Марат Арсе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1 курс специальности Микроэлектроника и твердотельная электро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Бленаов Мурат Заурбек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1 курс специальности Микроэлектроника и твердотельная электрон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олоев Артур Михай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1 курс специальности Прикл.мат. ОФО и перевод на 1 курс специальности Прикл.мат.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убеков Арсен аркад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1 курс Технология и предприним.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нукоева Карина Лад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 3 курса специальности Биология ОФО на 1 курс специальности Лечебное дело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баюков Алан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1 курс специальности  ФК и С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зоков Тимур Леони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Лечебное дело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лиев Илез Асхап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Лечебное дело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идакова Алена Тим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ПМНО нац.гр.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еркесова Джамиля Мажит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ПМНО нац.гр.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Толгуров Саид Тах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2 курс специальности  Филология (арабск.яз)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ожаев Ислам Альбер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специальности на 3 курс АСОИ и У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манова Нелли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3 курс специальности  ФК и С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Чабдаров Марат Азре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5 курс специальности ФК и С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инахов Алим Джабраил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восстановление на 6 курс специальности Социальна работа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Цриева Диана Зау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зачисл. на 2 курс специальности Лечебное дело ОФ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рташова 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 договорной формы обучения на бюджет 3 курс Лечебное дело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Лошицкая Виктория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на 1 курс специальности  Бухучет (СП) или Налоги и н/о (СП)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нижев Залим Альберт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на 2 курс специальности География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мшоков Атмир Тиму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на 2 курс специальности ПГС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каева Хава Асланбек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на 2 курс специальности Социальная работа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аршенкулова Диана Ж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на 2 курс специальности Социальная работа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агербиева Инна Сафарб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на 3 курс специальности География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мышев Аскер Ру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на 4 курс специальности Прикладная математика и информатика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занчева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на 4 курс специальности Социальная работа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акова Рузана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на 4 курс специальности Соцработа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одзокова М.В.за Кодзокова Алима Феликсови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 1 курса специальности Юриспруденция ЗФО на 2 курс специальности Юриспруденция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курова Сабина Арс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История ОФО на 2 курс Юриспруденция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Жерештиев Анзор Адальби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История ОФО на 2 курс специальности Юриспруденция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Шомахова Ал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Прикладная математика ОФО на 2 курс специальности  Прикладная математика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убадиев Азамат Мухта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 ПГС ЗФО на 2 курс специальности ПГС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38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агирова Марианна Арсе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 технологии машиностроения ОФО на 2 курс специальности управления качеством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102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Алтуев Мурат Асл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ПГС ЗФО на 2 курс специальности ПГС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  <w:tr>
        <w:trPr>
          <w:trHeight w:val="391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Хурзокова Алина Русл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 3 курса специальности Физика ОФО на 3 курс специальности Менеджмент организации З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меетс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м о порядке перевода, отчисления, восстановления студентов КБГУ определена предельная разница в учебных планах не более 6 дисциплин. Разница в учебных планах специальности 010701 «Физика» и дисциплинами 3 курс специальности 080507 «Менеджмент более 10, в связи с чем удовлетворить просьбу не представляется возможным.</w:t>
            </w:r>
          </w:p>
        </w:tc>
      </w:tr>
      <w:tr>
        <w:trPr>
          <w:trHeight w:val="1275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Карданова М.Ш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еревод со 2 курса специальности Бухгалтерский учет, анализ и аудит ЗФО, на данную специальность ОФ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тказать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за-33; против- не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оложение о порядке перевода, отчисления, восстановления студентов КБГУ, отсутствие вакансии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ой комиссии КБГУ</w:t>
        <w:tab/>
        <w:tab/>
        <w:tab/>
        <w:tab/>
        <w:t>Т.Х. Гогузо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2:00Z</dcterms:created>
  <dc:creator>ADMIN</dc:creator>
  <dc:description/>
  <cp:keywords/>
  <dc:language>en-US</dc:language>
  <cp:lastModifiedBy>John Doe</cp:lastModifiedBy>
  <cp:lastPrinted>2010-08-31T15:01:00Z</cp:lastPrinted>
  <dcterms:modified xsi:type="dcterms:W3CDTF">2010-08-31T13:58:00Z</dcterms:modified>
  <cp:revision>9</cp:revision>
  <dc:subject/>
  <dc:title>ВЫПИСКА </dc:title>
</cp:coreProperties>
</file>