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ТТЕСТАЦИОННОЙ КОМИССИЮ по  </w:t>
      </w:r>
      <w:r>
        <w:rPr>
          <w:sz w:val="28"/>
          <w:szCs w:val="28"/>
        </w:rPr>
        <w:t>восстановлению и переводу студентов среднего профессионального образования</w:t>
      </w:r>
      <w:r>
        <w:rPr>
          <w:b/>
          <w:sz w:val="28"/>
          <w:szCs w:val="28"/>
        </w:rPr>
        <w:t xml:space="preserve"> КБГ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30</w:t>
      </w:r>
      <w:r>
        <w:rPr>
          <w:b/>
          <w:sz w:val="28"/>
          <w:szCs w:val="28"/>
        </w:rPr>
        <w:t>.08.2010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TextBody"/>
        <w:ind w:right="84" w:hanging="0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72"/>
        <w:gridCol w:w="7515"/>
      </w:tblGrid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бзухов А.А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ВР, председатель комиссии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гузоков Т.Х. 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К КБГУ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чекуева Н.Х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едагогического колледжа КБГУ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улов Р.Г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мунально-строительного колледжа КБГУ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ская С.М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 дизайна КБГУ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ибиева С.В.</w:t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едицинского колледжа КБГУ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Р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ТиЭ КБГУ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антуев Д.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политехнического колледжа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ахов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ПО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анов А.Б. </w:t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 КБГУ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О СПО КБГУ, секретарь комисс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ассмотрение заявлений студентов среднего профессионального образования на предмет перевода, восстановления на специальности среднего профессион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СЛУШАЛИ §1: Председателя аттестационной комиссии о  переводе, восстановлении студентов  среднего профессионального образования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ИЛИ: Решением аттестационной комиссии перевести и восстановить на указанные специальности подготовки среднего профессионального образования Кабардино-Балкарского государственного университета им. Х.М. Бербекова следующих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59"/>
        <w:gridCol w:w="1577"/>
        <w:gridCol w:w="988"/>
        <w:gridCol w:w="1032"/>
        <w:gridCol w:w="1221"/>
        <w:gridCol w:w="2129"/>
        <w:gridCol w:w="1305"/>
      </w:tblGrid>
      <w:tr>
        <w:trPr>
          <w:trHeight w:val="1035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.И.О.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арактер заявления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ичие вакантных мест 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 комиссии</w:t>
            </w:r>
          </w:p>
        </w:tc>
        <w:tc>
          <w:tcPr>
            <w:tcW w:w="21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олосовало(за/против)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ование решения</w:t>
            </w:r>
          </w:p>
        </w:tc>
      </w:tr>
      <w:tr>
        <w:trPr>
          <w:trHeight w:val="123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жохов Олег Хабасович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стан. на 3 курс КИТиЭ специальности "Налоги и налогообложение" 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анкин Дмитрий Алексее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3 курс КИТиЭ специальности "ПОВТиАС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махов Ислам Жамал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стан. на 3 курс КИТиЭ специальности "Налоги и налогообложение"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тырева Заира Альберт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О Пед.колледжа на 2 курс "Лечебное дело" Мед.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зев Святослав Владимир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Колледжа дизайна спец."Дизайн" на 2 курс "Садово-парковое и ландшафтное строительство" Колледжа дизай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ев Маирбек Саид-Магомед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"Технология швейных изделий" КД на 2 курс "Дизайн" К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роков Алим Заур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3 курс "Дизайн"К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гов Азамат Сергее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4 курс "Дизайн"К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атян Карен Акоп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4 курс "Дизайн"К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башева Марина Керим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2 курс "Дизайн"К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укова Инна Азрет-алие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курса "Дизайн" КД на 2 курс "Технология швейных изделий" К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баноков Аскер Алик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Политехнического колледжа спец-ти Микроэлектроника и твердотельная электроника на 2 курс КИТиЭ "ПОВТиАС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яшев Ислам Юрье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Политехнического колледжа спец-ти Микроэлектроника и твердотельная электроника на 2 курс КИТиЭ "ПОВТиАС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шенова Марьяна Борис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 3 курса КИТиЭ "Правоведение" на 3 курс "Родной язык" педагогич.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ышекова Рамета Резуа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КСК "Гостичный сервис" на 2 курс "Информатика" педагогич.коллед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жко Дмитрий Валдимир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Политехн.колледжа спец-ти Вычислительные машины, комплексы, системы и се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пинский Игорь Александр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Политехн.колледжа спец-ти Вычислительные машины, комплексы, системы и се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данов Беслан Мухамед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стан. на 3 курс Политехн.колледжа спец-ти Микроэлектроника и твердотельная электроника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гунова О.А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 2 курса ООП "ПОВТиАС" на 2 курс КИТиЭ спец-ти "Экономика, бухгалтерский учет"(базовый уровень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айпова Седа Мусае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ести с 3 курса Московского медицинского колледжа №4 на 3 курс медицинского колледжа спец-ти "Сестринское дело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оева Диана Асла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 3 курса КСК специальности "Монтаж и эксплуатация оборудования и систем газоснабжения" на 2 курс КСК спец-ти "Экономика и бухгалтерский учет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шкарева Ольга Александ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стан. на 3 курс КСК спец-ти Монтаж и эксплуатация оборудования и систем газоснабжения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женикова Лариса Мухамед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2 курс педагогического колледжа спец-ти Преподавание в начальных классах и перевод 2 курс спец-ти Экономика и бухучет КС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суфова Елена Сергее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2 курс КСК спец-ти Гостиничный сервис и перевод на 2 курс КСК спец-ти Экономика и бухгалтерский уч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уфов Виталик Юрье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2 курс КСК спец-ти Гостиничный сервис и перевод на 2 курс КСК спец-ти Экономика и бухгалтерский уч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рдоков Алимбек Альберт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2 курс КСК спец-ти Строительство и эксплуатация зданий и сооружений и перевод на 2курс спец-ти Монтаж и эксплуатация оборудования систем газоснабжения КС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иров Ярослав Генадье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2курс  КСК Строительство и эксплуатация зданий и сооруж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ппаев Аслан Сагид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КСК спец-ти Гостиничный сервис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ткулаев Осман Харунович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4 курс КСК спец-ти Монтаж и эксплутация оборудования и систем газоснабж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зов Аскер Артур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4 курс КСК спец-ти Монтаж и эксплуатация оборудования и систем газоснабж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гуев Руслан Рашид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КСК спец-ти Строительство и эксплуатация зданий и сооруж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кеев Азрет Ахмат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КСК спец-ти Строительство и эксплуатация зданий и сооруж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шноков Астемир Адам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КСК спец-ти Строительство и эксплуатация зданий и сооруж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ая Диана Малхазовн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КСК спец-ти Строительство и эксплуатация зданий и сооружений на 2 курс КСК спец-ти Экономика и бухуч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ясов Азамат Хажесуф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2 курс Колледжа дизайна спец-ти Дизай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мезова Фатима Арту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2 курс Колледжа дизайна спец-ти Моделирование и конструирование швейных издел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цов Павел Александр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2 курс Колледжа дизайна спец-ти Дизай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ков Эльбрус Алексее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КИТиЭ спец-ти Документационное обеспечение управления и архивовед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тапаев Магамед Тагир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КИТиЭ спец-ти Правовед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аева Ляна Олег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 2 курса Московского медицинского колледжа на 2 курс спец-ти Лечебное дело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рокова Арина Арсе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спец-ти Лабораторная диагностика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а Мария Арту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2 курс спец-ти Фармация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уцев Алим Виктор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5 курс спец-ти Лечебное дело Медицинский коллед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кихачева Загира Валерие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сстан.на 3 курс спец-ти Лабораторная диагностика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махова Амина Мухарбек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5 курс спец-ти Лечебное дело Медицинский колледж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кесов Ислам Артур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 3 курса спец-ти Сестринское дело Медицинский колледж на 3 курс спец-ти Лечебное дело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ртубаев Ислам Мухамед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 3 курса спец-ти Лабораторная диагностика Медицинского колледжа на 3 курс спец-ти Лечебное дело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шицуков Мурат Борис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2 курс спец-ти Программное обеспечение ВТ и АС КИТи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ирова Юлия Хасанбиевн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1 курс спец-ти Налоги и налогообложение КИТи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чков Антон Борис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спец-ти Программное обеспечение ВТ и АС КИТи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еужева Фатима Тиму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спец-ти Фармация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маев Алий Суфьян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2 курс спец-ти Информатик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енова Марьяна Бесла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Родной язык и литература Педагогического колледжа на 2 курс спец-ти Информатик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вер Диана Вадим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Дошкольное образование Педагогического колледжа на 2 курс спец-ти Право и организация социального обеспечения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чуева Зухра Исмаиловн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Преподавание в начальных классах Педагогического колледжа на 2 курс спец-ти Информатик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йдукиева Залина Султа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Иностранный язык Педагогического колледжа на 2 курс спец-ти Информатик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иева Марианна Амурбие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3 курс спец-ти Социальная работ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кулова Ляна Кашиф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2 курс спец-ти Родной язык и литератур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зов Аслан Хамидбие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2 курс спец-ти Родной язык и литература Педагогического колледжа и перевод на 2 курс спец-ти Физ.культур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Ху</w:t>
            </w:r>
            <w:r>
              <w:rPr>
                <w:rFonts w:cs="Arial" w:ascii="Arial" w:hAnsi="Arial"/>
                <w:color w:val="000000"/>
              </w:rPr>
              <w:t>тепов Евгений Константин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4 курс спец-ти Физ.культур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дуллаева Джамиля Аниуа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спец-ти Информатик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тлыков Ибрагим Барис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2 курс спец-ти Физ.культур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рогов Вадим Вадим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2 курс спец-ти Программное обеспечение ВТ и АС КИТи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ьбердова Залина Мухамади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Иностранный язык Педагогического колледжа на 2 курс спец-ти Родной язык и литератур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05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имова Марва Ислам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Дошкольное образование Педагогического колледжа на 2 курс спец-ти Иностранный язык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ятов Ахмед Исмаил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на 3 курс спец-ти Физ.культура Педагогического колледжа и перевод на 3 курс спец-ти Информатика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пшева Инесса Станислав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3 курс спец-ти Преподавание в начальных классах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чаев Магамед Ж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ТОРЭТ Политехнического колледжа на 2 курс спец-ти Микроэлектроника и твердотельная электроника Политехн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алдиев Ратмир Тимур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ТОРЭТ Политехнического колледжа на 2 курс спец-ти Микроэлектроника и твердотельная электроника Политехн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чаев Магамед М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ТОРЭТ Политехнического колледжа на 2 курс спец-ти Микроэлектроника и твердотельная электроника Политехн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жидов Мурат И.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ТОРЭТ Политехнического колледжа на 2 курс спец-ти Микроэлектроника и твердотельная электроника Политехн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хов Кантемир Мусае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ТОРЭТ Политехнического колледжа на 2 курс спец-ти Вычислительные машины, комплексы, системы и сети Политехн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арев Валера Андрее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ТОРЭТ Политехнического колледжа на 2 курс спец-ти Микроэлектроника и твердотельная электроника Политехн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брагимов Тагир Ибрагим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ТОРЭТ Политехнического колледжа на 2 курс спец-ти Микроэлектроника и твердотельная электроника Политехн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гова Марина Абисал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Информатика Педагогического колледжа на 2 курс спец-ти Сестринское дело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ый отбор проведен по критерию успеваемости                            (3 места - 6 человек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, конкурсный отбор произведен по критерию успеваемости</w:t>
            </w:r>
          </w:p>
        </w:tc>
      </w:tr>
      <w:tr>
        <w:trPr>
          <w:trHeight w:val="78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ыкова Ранета Шагид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2 курс спец-ти Сестринское дело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ова Карина Зау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2 курс спец-ти Сестринское дело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нько Юлия Андрее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2 курс спец-ти Сестринское дело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, конкурсный отбор произведен по критерию успеваемости</w:t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кова Лаура Артур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 3 курса Медицинского колледжа спец-ти Лабораторная диагностика на 2 курс Медицинского колледжа специальности Сестринское дел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кова Загират Мухамед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ООП "Перподавание в начальных классах" на 2 курс "Сестринское дело" Медицин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аева Лейля Хаким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из КИТиЭ со 2 курса "ПОВТиАС" на 2 курс "Преподавание в начальных классах"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ный отбор проведен по критерию успеваемости                                                                       (3 места - 6 человек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, конкурсный отбор произведен по критерию успеваемости</w:t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мукова Замилат Хусе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Родной язык и литература Педагогического колледжа на 2 курс спец-ти Преподавание в начальных классах 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тафаева Малика Тамал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Дошкольное образование Педагогического колледжа на 2 курс спец-ти Преподавание в начальных классах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медова Эльмира Исрафил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Дошкольное образование Педагогического колледжа на 2 курс спец-ти Преподавание в начальных классах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шаева Залина Валерье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о 2 курса спец-ти Дошкольное образование Педагогического колледжа на 2 курс спец-ти Преподавание в начальных классах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ждугова Зита Русланов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. На 2 курс спец-ти Преподавание в начальных классах Педагогического колледж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каров Рамазан Ахмедови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с колледжа  информационных технологий при ПГТУ в КИТиЭ КБГУ на специальность прграммное обеспечение вычислительной техн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ет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2310" w:hRule="atLeast"/>
        </w:trPr>
        <w:tc>
          <w:tcPr>
            <w:tcW w:w="37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кильгов Рустам Магомедович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числение на 2 курс КИТиЭ КБГУ на специальность любую специальность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ать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- 11, против- нет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перевода, отчисления, восстановления студентов КБГУ, отсутствие вакансии на специальности</w:t>
            </w:r>
          </w:p>
        </w:tc>
      </w:tr>
    </w:tbl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едседатель аттестационной комиссии, </w:t>
        <w:tab/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ВР</w:t>
        <w:tab/>
        <w:tab/>
        <w:tab/>
        <w:t xml:space="preserve">      </w:t>
        <w:tab/>
        <w:t xml:space="preserve">              </w:t>
        <w:tab/>
        <w:t>А.А. Шебзухов</w:t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аттестационно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комиссии</w:t>
        <w:tab/>
        <w:tab/>
        <w:tab/>
        <w:tab/>
        <w:t xml:space="preserve">                                                   М.А. Таова</w:t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6:00Z</dcterms:created>
  <dc:creator>ьф</dc:creator>
  <dc:description/>
  <cp:keywords/>
  <dc:language>en-US</dc:language>
  <cp:lastModifiedBy>John Doe</cp:lastModifiedBy>
  <cp:lastPrinted>2010-08-31T16:32:00Z</cp:lastPrinted>
  <dcterms:modified xsi:type="dcterms:W3CDTF">2010-08-31T14:01:00Z</dcterms:modified>
  <cp:revision>14</cp:revision>
  <dc:subject/>
  <dc:title/>
</cp:coreProperties>
</file>