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333333"/>
          <w:sz w:val="24"/>
          <w:szCs w:val="24"/>
        </w:rPr>
      </w:pPr>
      <w:r>
        <w:rPr>
          <w:color w:val="333333"/>
          <w:sz w:val="24"/>
          <w:szCs w:val="24"/>
        </w:rPr>
        <w:t>Порядок приёма граждан в государственные образовательные учреждения среднего профессионального образования</w:t>
      </w:r>
    </w:p>
    <w:p>
      <w:pPr>
        <w:pStyle w:val="Style14"/>
        <w:spacing w:before="280" w:after="240"/>
        <w:jc w:val="center"/>
        <w:rPr>
          <w:color w:val="333333"/>
          <w:sz w:val="22"/>
          <w:szCs w:val="22"/>
        </w:rPr>
      </w:pPr>
      <w:r>
        <w:rPr>
          <w:b/>
          <w:bCs/>
          <w:color w:val="333333"/>
          <w:sz w:val="22"/>
          <w:szCs w:val="22"/>
        </w:rPr>
        <w:t>МИНИСТЕРСТВО ОБРАЗОВАНИЯ И НАУКИ</w:t>
        <w:br/>
        <w:t>РОССИЙСКОЙ ФЕДЕРАЦИИ</w:t>
        <w:br/>
        <w:t>(Минобрнауки России)</w:t>
      </w:r>
    </w:p>
    <w:p>
      <w:pPr>
        <w:pStyle w:val="Style14"/>
        <w:spacing w:before="280" w:after="240"/>
        <w:jc w:val="center"/>
        <w:rPr>
          <w:b/>
          <w:b/>
          <w:bCs/>
          <w:color w:val="333333"/>
          <w:sz w:val="22"/>
          <w:szCs w:val="22"/>
        </w:rPr>
      </w:pPr>
      <w:r>
        <w:rPr>
          <w:b/>
          <w:bCs/>
          <w:color w:val="333333"/>
          <w:sz w:val="22"/>
          <w:szCs w:val="22"/>
        </w:rPr>
        <w:t>П Р И К А З</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jc w:val="center"/>
              <w:rPr>
                <w:color w:val="333333"/>
              </w:rPr>
            </w:pPr>
            <w:r>
              <w:rPr>
                <w:color w:val="333333"/>
              </w:rPr>
              <w:t xml:space="preserve">"15" января 2009 г. </w:t>
            </w:r>
          </w:p>
        </w:tc>
        <w:tc>
          <w:tcPr>
            <w:tcW w:w="4678" w:type="dxa"/>
            <w:tcBorders/>
          </w:tcPr>
          <w:p>
            <w:pPr>
              <w:pStyle w:val="Normal"/>
              <w:jc w:val="center"/>
              <w:rPr>
                <w:color w:val="333333"/>
              </w:rPr>
            </w:pPr>
            <w:r>
              <w:rPr>
                <w:color w:val="333333"/>
              </w:rPr>
              <w:t xml:space="preserve">N 4 </w:t>
            </w:r>
          </w:p>
        </w:tc>
      </w:tr>
    </w:tbl>
    <w:p>
      <w:pPr>
        <w:pStyle w:val="Style14"/>
        <w:jc w:val="center"/>
        <w:rPr>
          <w:color w:val="333333"/>
          <w:sz w:val="22"/>
          <w:szCs w:val="22"/>
        </w:rPr>
      </w:pPr>
      <w:r>
        <w:rPr>
          <w:color w:val="333333"/>
          <w:sz w:val="22"/>
          <w:szCs w:val="22"/>
        </w:rPr>
      </w:r>
    </w:p>
    <w:p>
      <w:pPr>
        <w:pStyle w:val="Style14"/>
        <w:spacing w:before="280" w:after="240"/>
        <w:jc w:val="center"/>
        <w:rPr>
          <w:color w:val="333333"/>
          <w:sz w:val="22"/>
          <w:szCs w:val="22"/>
        </w:rPr>
      </w:pPr>
      <w:r>
        <w:rPr>
          <w:color w:val="333333"/>
          <w:sz w:val="22"/>
          <w:szCs w:val="22"/>
        </w:rPr>
        <w:t xml:space="preserve">(В ред. приказов Минобрнауки России от </w:t>
      </w:r>
      <w:hyperlink r:id="rId2" w:tgtFrame="_blank">
        <w:r>
          <w:rPr>
            <w:rStyle w:val="InternetLink"/>
            <w:sz w:val="22"/>
            <w:szCs w:val="22"/>
          </w:rPr>
          <w:t>"24" марта 2009 г. N 98</w:t>
        </w:r>
      </w:hyperlink>
      <w:r>
        <w:rPr>
          <w:color w:val="333333"/>
          <w:sz w:val="22"/>
          <w:szCs w:val="22"/>
        </w:rPr>
        <w:t xml:space="preserve">, от </w:t>
      </w:r>
      <w:hyperlink r:id="rId3" w:tgtFrame="_blank">
        <w:r>
          <w:rPr>
            <w:rStyle w:val="InternetLink"/>
            <w:sz w:val="22"/>
            <w:szCs w:val="22"/>
          </w:rPr>
          <w:t>"26" мая 2009 г. N 179</w:t>
        </w:r>
      </w:hyperlink>
      <w:r>
        <w:rPr>
          <w:color w:val="333333"/>
          <w:sz w:val="22"/>
          <w:szCs w:val="22"/>
        </w:rPr>
        <w:t xml:space="preserve">, от </w:t>
      </w:r>
      <w:hyperlink r:id="rId4" w:tgtFrame="_blank">
        <w:r>
          <w:rPr>
            <w:rStyle w:val="InternetLink"/>
            <w:sz w:val="22"/>
            <w:szCs w:val="22"/>
          </w:rPr>
          <w:t>"11" января 2010 г. N 2</w:t>
        </w:r>
      </w:hyperlink>
      <w:r>
        <w:rPr>
          <w:color w:val="333333"/>
          <w:sz w:val="22"/>
          <w:szCs w:val="22"/>
        </w:rPr>
        <w:t xml:space="preserve">, от </w:t>
      </w:r>
      <w:hyperlink r:id="rId5" w:tgtFrame="_blank">
        <w:r>
          <w:rPr>
            <w:rStyle w:val="InternetLink"/>
            <w:sz w:val="22"/>
            <w:szCs w:val="22"/>
          </w:rPr>
          <w:t>"11" мая 2010 г. N 473</w:t>
        </w:r>
      </w:hyperlink>
      <w:r>
        <w:rPr>
          <w:color w:val="333333"/>
          <w:sz w:val="22"/>
          <w:szCs w:val="22"/>
        </w:rPr>
        <w:t xml:space="preserve">) </w:t>
        <w:br/>
        <w:br/>
        <w:t>Зарегистрирован Минюстом России 02 февраля 2009 г. N 13239</w:t>
        <w:br/>
        <w:br/>
        <w:br/>
      </w:r>
      <w:r>
        <w:rPr>
          <w:b/>
          <w:bCs/>
          <w:color w:val="333333"/>
          <w:sz w:val="22"/>
          <w:szCs w:val="22"/>
        </w:rPr>
        <w:t>Об утверждении Порядка приема в имеющие государственную аккредитацию образовательные учреждения среднего профессионального образования</w:t>
      </w:r>
    </w:p>
    <w:p>
      <w:pPr>
        <w:pStyle w:val="Style14"/>
        <w:rPr/>
      </w:pPr>
      <w:r>
        <w:rPr>
          <w:color w:val="333333"/>
          <w:sz w:val="22"/>
          <w:szCs w:val="22"/>
        </w:rPr>
        <w:t>       </w:t>
      </w:r>
      <w:r>
        <w:rPr>
          <w:color w:val="333333"/>
          <w:sz w:val="22"/>
          <w:szCs w:val="22"/>
        </w:rPr>
        <w:t xml:space="preserve">В соответствии с пунктом 1 статьи 16 </w:t>
      </w:r>
      <w:hyperlink r:id="rId6" w:tgtFrame="_blank">
        <w:r>
          <w:rPr>
            <w:rStyle w:val="InternetLink"/>
            <w:color w:val="333333"/>
            <w:sz w:val="22"/>
            <w:szCs w:val="22"/>
          </w:rPr>
          <w:t>Закона Российской Федерации от 10 июля 1992 г. N 3266-1 "Об образовании"</w:t>
        </w:r>
      </w:hyperlink>
      <w:r>
        <w:rPr/>
        <w:t xml:space="preserve">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3, ст. 150; 2000, N30, ст. 3120; 2002, N 26, ст. 2517; 2004, N 10, ст. 835; N 35, ст. 3607; 2006, N 1, ст. 10; 2007, N 2, ст. 360; N 7, ст. 838; N27, ст. 3215, N 44, ст.5280; N 49, ст.6070, ст.6074; 2008, N 30, ст.3616), пунктом 5.2.1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2562; 2005, N 15, ст. 1350; 2006, N 18, ст. 2007; 2008, N 25, ст.2990; N 34, ст. 3938; N 48, ст. 5619), пунктом 13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N 543 (Собрание законодательства Российской Федерации 2008, N 30, ст. 3631), приказываю: </w:t>
        <w:br/>
        <w:br/>
        <w:t xml:space="preserve">       1. Утвердить прилагаемый Порядок приема в имеющие государственную аккредитацию образовательные учреждения среднего профессионального образования. </w:t>
        <w:br/>
        <w:br/>
        <w:t xml:space="preserve">       2. Признать утратившим силу приказ Министерства образования Российской Федерации от 9 декабря 2002 г. N 4304 "Об утверждении Порядка приема в государственные и муниципальные образовательные учреждения среднего профессионального образования (средние специальные учебные заведения) Российской Федерации" (зарегистрирован Министерством юстиции Российской Федерации 3 февраля 2003 г., регистрационный N 4169).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jc w:val="center"/>
              <w:rPr>
                <w:color w:val="333333"/>
              </w:rPr>
            </w:pPr>
            <w:r>
              <w:rPr>
                <w:color w:val="333333"/>
              </w:rPr>
              <w:t xml:space="preserve">Министр </w:t>
            </w:r>
          </w:p>
        </w:tc>
        <w:tc>
          <w:tcPr>
            <w:tcW w:w="4678" w:type="dxa"/>
            <w:tcBorders/>
          </w:tcPr>
          <w:p>
            <w:pPr>
              <w:pStyle w:val="Normal"/>
              <w:jc w:val="center"/>
              <w:rPr>
                <w:color w:val="333333"/>
              </w:rPr>
            </w:pPr>
            <w:r>
              <w:rPr>
                <w:color w:val="333333"/>
              </w:rPr>
              <w:t xml:space="preserve">А.Фурсенко </w:t>
            </w:r>
          </w:p>
        </w:tc>
      </w:tr>
    </w:tbl>
    <w:p>
      <w:pPr>
        <w:pStyle w:val="Style14"/>
        <w:spacing w:before="280" w:after="240"/>
        <w:rPr>
          <w:color w:val="333333"/>
          <w:sz w:val="22"/>
          <w:szCs w:val="22"/>
        </w:rPr>
      </w:pPr>
      <w:r>
        <w:rPr>
          <w:color w:val="333333"/>
          <w:sz w:val="22"/>
          <w:szCs w:val="22"/>
        </w:rPr>
        <w:br/>
      </w:r>
    </w:p>
    <w:p>
      <w:pPr>
        <w:pStyle w:val="Style14"/>
        <w:spacing w:before="280" w:after="240"/>
        <w:jc w:val="right"/>
        <w:rPr>
          <w:color w:val="333333"/>
          <w:sz w:val="22"/>
          <w:szCs w:val="22"/>
        </w:rPr>
      </w:pPr>
      <w:r>
        <w:rPr>
          <w:color w:val="333333"/>
          <w:sz w:val="22"/>
          <w:szCs w:val="22"/>
        </w:rPr>
        <w:t>Приложение</w:t>
        <w:br/>
        <w:t>Утвержден</w:t>
        <w:br/>
        <w:t>приказом Минобрнауки России</w:t>
        <w:br/>
        <w:t>от "15" января 2009 г. N 4</w:t>
      </w:r>
    </w:p>
    <w:p>
      <w:pPr>
        <w:pStyle w:val="Style14"/>
        <w:spacing w:before="280" w:after="240"/>
        <w:jc w:val="center"/>
        <w:rPr/>
      </w:pPr>
      <w:r>
        <w:rPr>
          <w:b/>
          <w:bCs/>
          <w:color w:val="333333"/>
          <w:sz w:val="22"/>
          <w:szCs w:val="22"/>
        </w:rPr>
        <w:t>Порядок приема в имеющие государственную аккредитацию образовательные учреждения среднего профессионального образования</w:t>
      </w:r>
      <w:r>
        <w:rPr>
          <w:color w:val="333333"/>
          <w:sz w:val="22"/>
          <w:szCs w:val="22"/>
        </w:rPr>
        <w:br/>
        <w:br/>
        <w:br/>
        <w:t xml:space="preserve">(В ред. приказов Минобрнауки России от </w:t>
      </w:r>
      <w:hyperlink r:id="rId7" w:tgtFrame="_blank">
        <w:r>
          <w:rPr>
            <w:rStyle w:val="InternetLink"/>
            <w:sz w:val="22"/>
            <w:szCs w:val="22"/>
          </w:rPr>
          <w:t>"24" марта 2009 г. N 98</w:t>
        </w:r>
      </w:hyperlink>
      <w:r>
        <w:rPr>
          <w:color w:val="333333"/>
          <w:sz w:val="22"/>
          <w:szCs w:val="22"/>
        </w:rPr>
        <w:t xml:space="preserve">, от </w:t>
      </w:r>
      <w:hyperlink r:id="rId8" w:tgtFrame="_blank">
        <w:r>
          <w:rPr>
            <w:rStyle w:val="InternetLink"/>
            <w:sz w:val="22"/>
            <w:szCs w:val="22"/>
          </w:rPr>
          <w:t>"26" мая 2009 г. N 179</w:t>
        </w:r>
      </w:hyperlink>
      <w:r>
        <w:rPr>
          <w:color w:val="333333"/>
          <w:sz w:val="22"/>
          <w:szCs w:val="22"/>
        </w:rPr>
        <w:t xml:space="preserve">, от </w:t>
      </w:r>
      <w:hyperlink r:id="rId9" w:tgtFrame="_blank">
        <w:r>
          <w:rPr>
            <w:rStyle w:val="InternetLink"/>
            <w:sz w:val="22"/>
            <w:szCs w:val="22"/>
          </w:rPr>
          <w:t>"11" января 2010 г. N 2</w:t>
        </w:r>
      </w:hyperlink>
      <w:r>
        <w:rPr>
          <w:color w:val="333333"/>
          <w:sz w:val="22"/>
          <w:szCs w:val="22"/>
        </w:rPr>
        <w:t xml:space="preserve">, от </w:t>
      </w:r>
      <w:hyperlink r:id="rId10" w:tgtFrame="_blank">
        <w:r>
          <w:rPr>
            <w:rStyle w:val="InternetLink"/>
            <w:sz w:val="22"/>
            <w:szCs w:val="22"/>
          </w:rPr>
          <w:t>"11" мая 2010 г. N 473</w:t>
        </w:r>
      </w:hyperlink>
      <w:r>
        <w:rPr>
          <w:color w:val="333333"/>
          <w:sz w:val="22"/>
          <w:szCs w:val="22"/>
        </w:rPr>
        <w:t>)</w:t>
      </w:r>
    </w:p>
    <w:p>
      <w:pPr>
        <w:pStyle w:val="Style14"/>
        <w:jc w:val="center"/>
        <w:rPr>
          <w:color w:val="333333"/>
          <w:sz w:val="22"/>
          <w:szCs w:val="22"/>
        </w:rPr>
      </w:pPr>
      <w:r>
        <w:rPr>
          <w:b/>
          <w:bCs/>
          <w:color w:val="333333"/>
          <w:sz w:val="22"/>
          <w:szCs w:val="22"/>
        </w:rPr>
        <w:t>I. Общие положения</w:t>
      </w:r>
    </w:p>
    <w:p>
      <w:pPr>
        <w:pStyle w:val="Style14"/>
        <w:spacing w:before="280" w:after="240"/>
        <w:rPr/>
      </w:pPr>
      <w:r>
        <w:rPr>
          <w:color w:val="333333"/>
          <w:sz w:val="22"/>
          <w:szCs w:val="22"/>
        </w:rPr>
        <w:t>       </w:t>
      </w:r>
      <w:r>
        <w:rPr>
          <w:color w:val="333333"/>
          <w:sz w:val="22"/>
          <w:szCs w:val="22"/>
        </w:rPr>
        <w:t xml:space="preserve">1. Настоящий Порядок регламентирует прием граждан Российской Федерации (далее - граждане, лица, поступающие), иностранных граждан, лиц без гражданства, в том числе соотечественников за рубежом, (далее - иностранные граждане, лица, поступающие) в государственные образовательные учреждения среднего профессионального образования (далее - образовательное учреждение) для обучения по основным профессиональным образовательным программам среднего профессионального образования базовой или углубленной подготовки за счет средств соответствующего бюджета, по договорам с оплатой стоимости обучения с юридическими и (или) физическими лицами (далее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 </w:t>
        <w:br/>
        <w:br/>
        <w:t xml:space="preserve">       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w:t>
        <w:br/>
        <w:br/>
        <w:t xml:space="preserve">       2. Образовательное 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настоящему Порядку и правилам приема, определяемым учредителем и закрепленным в уставе образовательного учреждения. </w:t>
        <w:br/>
        <w:br/>
        <w:t>       Правила приема иностранных граждан включаются самостоятельным разделом в ежегодные правила приема.</w:t>
        <w:br/>
        <w:br/>
        <w:t xml:space="preserve">       3. Прием в образовательные учреждения для обучения по образовательным программам начального общего, основного общего, среднего (полного) общего, начально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 </w:t>
        <w:br/>
        <w:br/>
        <w:t xml:space="preserve">       4. Прием в образовательные учреждения для обучения в филиале осуществляется в порядке, определяемом ежегодными правилами приема. </w:t>
        <w:br/>
        <w:br/>
        <w:t>       5. Прием граждан в образовательные учреждения для получения среднего профессионального образования осуществляется по заявлениям лиц:</w:t>
        <w:br/>
        <w:br/>
        <w:t>       имеющих основное общее образование - в соответствии с результатами вступительных испытаний, проводимых образовательным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Образовательное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br/>
        <w:br/>
        <w:t>       имеющих среднее (полное) общее образование или начальное профессиональное образование -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образовательном учреждении);</w:t>
        <w:br/>
        <w:br/>
        <w:t>       имеющих начальное профессиональное образование и поступающих в образовательное учреждение на специальность, соответствующую профилю его начального профессионального образования, в том числе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br/>
        <w:br/>
        <w:t>       имеющих среднее (полное) общее образование, полученное до 1 января 2009 г., - в соответствии с результатами вступительных испытаний, проводимых образовательным учреждением самостоятельно;</w:t>
        <w:br/>
        <w:br/>
        <w:t>       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образовательным учреждением самостоятельно;</w:t>
        <w:br/>
        <w:br/>
        <w:t xml:space="preserve">       имеющих среднее профессиональное образование или высшее профессиональное образование, в том числе для обучения по сокращенной программе - в соответствии с результатами вступительных испытаний, проводимых образовательным учреждением самостоятельно. </w:t>
        <w:br/>
        <w:br/>
        <w:t>       Прием в образовательное учреждение для получения среднего профессионального образования за счет соответствующего бюджета осуществляется на конкурсной основе, если иное не предусмотрено законодательством Российской Федерации. Условиями приема должно быть гарантировано соблюдение права граждан на образование и зачисление лиц, наиболее способных 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w:t>
        <w:br/>
        <w:br/>
        <w:t>       Особенности проведения приема иностранных граждан установлены главой XI настоящего Порядка.</w:t>
        <w:br/>
        <w:br/>
        <w:t>       6.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в том числе дети-инвалиды, инвалиды) принимаются, как на основании результатов единого государственного экзамена, так и на основании результатов вступительных испытаний, проводимых образовательным учреждением самостоятельно (при отсутствии результатов единого государственного экзамена), особенности проведения которых установлены главой VII настоящего Порядка.</w:t>
        <w:br/>
        <w:br/>
        <w:t>       7.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специальности, на которую осуществляется прием, результаты вступительных испытаний, проводимых образовательным учреждением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диного государственного экзамена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r>
        <w:rPr>
          <w:color w:val="333333"/>
          <w:sz w:val="22"/>
          <w:szCs w:val="22"/>
          <w:vertAlign w:val="superscript"/>
        </w:rPr>
        <w:t>1</w:t>
      </w:r>
      <w:r>
        <w:rPr>
          <w:color w:val="333333"/>
          <w:sz w:val="22"/>
          <w:szCs w:val="22"/>
        </w:rPr>
        <w:t>.</w:t>
        <w:br/>
        <w:br/>
        <w:t xml:space="preserve">       8. При приеме в образовательное учреждение для обучения по специальностям, требующим наличия у поступающих лиц определенных творческих способностей, физических и (или) психологических качеств, могут быть установлены дополнительные вступительные испытания творческой и (или) профессиональной направленности (далее - дополнительные вступительные испытания), которые проводятся по предметам, по которым не проводится единый государственный экзамен. </w:t>
        <w:br/>
        <w:br/>
        <w:t>       Перечень специальностей среднего профессионального образования, по которым при приеме в имеющие государственную аккредитацию образовательные учреждения среднего профессионального образования могут проводиться дополнительные вступительные испытания творческой и (или) профессиональной направленности, утверждается Министерством образования и науки Российской Федерации</w:t>
      </w:r>
      <w:r>
        <w:rPr>
          <w:color w:val="333333"/>
          <w:sz w:val="22"/>
          <w:szCs w:val="22"/>
          <w:vertAlign w:val="superscript"/>
        </w:rPr>
        <w:t>2</w:t>
      </w:r>
      <w:r>
        <w:rPr>
          <w:color w:val="333333"/>
          <w:sz w:val="22"/>
          <w:szCs w:val="22"/>
        </w:rPr>
        <w:t xml:space="preserve">. </w:t>
        <w:br/>
        <w:br/>
        <w:t>       9. Без вступительных испытаний в государственное образовательное учреждение принимаются</w:t>
      </w:r>
      <w:r>
        <w:rPr>
          <w:color w:val="333333"/>
          <w:sz w:val="22"/>
          <w:szCs w:val="22"/>
          <w:vertAlign w:val="superscript"/>
        </w:rPr>
        <w:t>3</w:t>
      </w:r>
      <w:r>
        <w:rPr>
          <w:color w:val="333333"/>
          <w:sz w:val="22"/>
          <w:szCs w:val="22"/>
        </w:rPr>
        <w:t xml:space="preserve">: </w:t>
        <w:br/>
        <w:br/>
        <w:t>       9.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r>
        <w:rPr>
          <w:color w:val="333333"/>
          <w:sz w:val="22"/>
          <w:szCs w:val="22"/>
          <w:vertAlign w:val="superscript"/>
        </w:rPr>
        <w:t>4</w:t>
      </w:r>
      <w:r>
        <w:rPr>
          <w:color w:val="333333"/>
          <w:sz w:val="22"/>
          <w:szCs w:val="22"/>
        </w:rPr>
        <w:t xml:space="preserve">, по специальностям, соответствующим профилю всероссийской олимпиады школьников, международной олимпиады; </w:t>
        <w:br/>
        <w:br/>
        <w:t xml:space="preserve">       9.2 чемпионы и призеры Олимпийских игр, Паралимпийских игр и Сурдлимпийских игр по специальностям в области физической культуры и спорта. </w:t>
        <w:br/>
        <w:br/>
        <w:t xml:space="preserve">       10. Победители и призеры олимпиад школьников принимаются в государственное образовательное учреждение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приказов Министерства образования и науки Российской Федерации от 20 марта 2009 г. N 92 (зарегистрирован Министерством юстиции Российской Федерации 27 апреля 2009 г., регистрационный N 13837), от 6 октября 2009 г. N 371 (зарегистрирован Министерством юстиции Российской Федерации 24 ноября 2009 г., регистрационный N 15301) (далее - Порядок проведения олимпиад школьников). </w:t>
        <w:br/>
        <w:br/>
        <w:t>       11. Вне конкурса при условии успешного прохождения вступительных испытаний в государственные образовательные учреждения принимаются</w:t>
      </w:r>
      <w:r>
        <w:rPr>
          <w:color w:val="333333"/>
          <w:sz w:val="22"/>
          <w:szCs w:val="22"/>
          <w:vertAlign w:val="superscript"/>
        </w:rPr>
        <w:t>5</w:t>
      </w:r>
      <w:r>
        <w:rPr>
          <w:color w:val="333333"/>
          <w:sz w:val="22"/>
          <w:szCs w:val="22"/>
        </w:rPr>
        <w:t xml:space="preserve">: </w:t>
        <w:br/>
        <w:br/>
        <w:t xml:space="preserve">       дети-сироты и дети, оставшиеся без попечения родителей, а также лица в возрасте до 23 лет из числа детей-сирот и детей, оставшихся без попечения родителей; </w:t>
        <w:br/>
        <w:br/>
        <w:t xml:space="preserve">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 </w:t>
        <w:br/>
        <w:br/>
        <w:t xml:space="preserve">       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 </w:t>
        <w:br/>
        <w:br/>
        <w:t xml:space="preserve">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N 78 (Собрание законодательства Российской Федерации 2006, N 2, ст. 789; 2007, N 37, ст.4452); </w:t>
        <w:br/>
        <w:br/>
        <w:t xml:space="preserve">       граждане других категорий, предусмотренных законодательством Российской Федерации. </w:t>
        <w:br/>
        <w:br/>
        <w:t xml:space="preserve">       12. Преимущественным правом на поступление в государственные образовательные учреждения пользуются: </w:t>
        <w:br/>
        <w:br/>
        <w:t>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r>
        <w:rPr>
          <w:color w:val="333333"/>
          <w:sz w:val="22"/>
          <w:szCs w:val="22"/>
          <w:vertAlign w:val="superscript"/>
        </w:rPr>
        <w:t>6</w:t>
      </w:r>
      <w:r>
        <w:rPr>
          <w:color w:val="333333"/>
          <w:sz w:val="22"/>
          <w:szCs w:val="22"/>
        </w:rPr>
        <w:t xml:space="preserve">; </w:t>
        <w:br/>
        <w:br/>
        <w:t>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r>
        <w:rPr>
          <w:color w:val="333333"/>
          <w:sz w:val="22"/>
          <w:szCs w:val="22"/>
          <w:vertAlign w:val="superscript"/>
        </w:rPr>
        <w:t>7</w:t>
      </w:r>
      <w:r>
        <w:rPr>
          <w:color w:val="333333"/>
          <w:sz w:val="22"/>
          <w:szCs w:val="22"/>
        </w:rPr>
        <w:t xml:space="preserve">; </w:t>
        <w:br/>
        <w:br/>
        <w:t xml:space="preserve">       граждане других категорий, предусмотренных законодательством Российской Федерации. </w:t>
        <w:br/>
        <w:br/>
        <w:t xml:space="preserve">       13. Объем и структура приема студентов за счет средств федерального бюджета (далее - бюджетные места) определяются в соответствии с заданиями (контрольными цифрами), устанавливаемыми ежегодно федеральным органом исполнительной власти, в ведении которого находится образовательное учреждение. </w:t>
        <w:br/>
        <w:br/>
        <w:t xml:space="preserve">       14. Объем и структура приема в образовательное учреждение студентов, обучающихся за счет средств бюджета субъекта Российской Федерации (далее - бюджетные места), определяются в порядке, устанавливаемом органом исполнительной власти субъекта Российской Федерации. </w:t>
        <w:br/>
        <w:br/>
        <w:t xml:space="preserve">       15. Образовательное учреждение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ть на эти места отдельный конкурс. </w:t>
        <w:br/>
        <w:br/>
        <w:t>       16. Государственное образовательное учреждение вправе осуществлять в соответствии с законодательством Российской Федерации в области образования прием сверх установленных бюджетных мест для обучения на основе договоров с оплатой стоимости обучения. При этом общее количество обучающихся в образовательном учреждении не должно превышать предельную численность, установленную в лицензии на право ведения образовательной деятельности.</w:t>
        <w:br/>
      </w:r>
    </w:p>
    <w:p>
      <w:pPr>
        <w:pStyle w:val="Style14"/>
        <w:spacing w:before="280" w:after="240"/>
        <w:jc w:val="center"/>
        <w:rPr>
          <w:color w:val="333333"/>
          <w:sz w:val="22"/>
          <w:szCs w:val="22"/>
        </w:rPr>
      </w:pPr>
      <w:r>
        <w:rPr>
          <w:b/>
          <w:bCs/>
          <w:color w:val="333333"/>
          <w:sz w:val="22"/>
          <w:szCs w:val="22"/>
        </w:rPr>
        <w:t>II. Организация приема граждан в образовательное учреждение</w:t>
      </w:r>
    </w:p>
    <w:p>
      <w:pPr>
        <w:pStyle w:val="Style14"/>
        <w:spacing w:before="280" w:after="240"/>
        <w:rPr>
          <w:color w:val="333333"/>
          <w:sz w:val="22"/>
          <w:szCs w:val="22"/>
        </w:rPr>
      </w:pPr>
      <w:r>
        <w:rPr>
          <w:color w:val="333333"/>
          <w:sz w:val="22"/>
          <w:szCs w:val="22"/>
        </w:rPr>
        <w:t>       </w:t>
      </w:r>
      <w:r>
        <w:rPr>
          <w:color w:val="333333"/>
          <w:sz w:val="22"/>
          <w:szCs w:val="22"/>
        </w:rPr>
        <w:t xml:space="preserve">17. Организация приема на основании результатов единого государственного экзамена, в том числе организация проведения вступительных испытаний,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образовательного учреждения (далее - приемная комиссия). </w:t>
        <w:br/>
        <w:br/>
        <w:t xml:space="preserve">       Председатель приемной комиссии назначается директором образовательного учреждения. </w:t>
        <w:br/>
        <w:br/>
        <w:t xml:space="preserve">       18. Для организации и проведения вступительных испытаний и дополнительных вступительных испытаний председателем приемной комиссии создаются предметные экзаменационные и апелляционные комиссии. </w:t>
        <w:br/>
        <w:br/>
        <w:t xml:space="preserve">       Образовательное учреждение может организовывать работу выездных предметных экзаменационных комиссий для лиц, поступающих на базе основного общего образования, начального профессионального образования соответствующего профиля, для проведения вступительных испытаний для граждан с ограниченными возможностями здоровья. </w:t>
        <w:br/>
        <w:br/>
        <w:t xml:space="preserve">       19. 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аемыми директором образовательного учреждения. </w:t>
        <w:br/>
        <w:br/>
        <w:t xml:space="preserve">       20.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образовательного учреждения. </w:t>
        <w:br/>
        <w:br/>
        <w:t xml:space="preserve">       21. При приеме в образовательное учреждение директор образовательного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w:t>
        <w:br/>
        <w:br/>
        <w:t>       22. 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же имеет право осуществлять проверку других документов, представляемых поступающим.</w:t>
        <w:br/>
        <w:br/>
        <w:t>       Контроль за достоверностью сведений об участии поступающих в едином государственном экзамене осуществляется путем направления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о подтверждении правильности сведений о результатах единого государственного экзамена.</w:t>
        <w:br/>
        <w:br/>
        <w:t>       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br/>
      </w:r>
    </w:p>
    <w:p>
      <w:pPr>
        <w:pStyle w:val="Style14"/>
        <w:spacing w:before="280" w:after="240"/>
        <w:jc w:val="center"/>
        <w:rPr>
          <w:color w:val="333333"/>
          <w:sz w:val="22"/>
          <w:szCs w:val="22"/>
        </w:rPr>
      </w:pPr>
      <w:r>
        <w:rPr>
          <w:b/>
          <w:bCs/>
          <w:color w:val="333333"/>
          <w:sz w:val="22"/>
          <w:szCs w:val="22"/>
        </w:rPr>
        <w:t>III. Организация информирования поступающих</w:t>
      </w:r>
    </w:p>
    <w:p>
      <w:pPr>
        <w:pStyle w:val="Style14"/>
        <w:spacing w:before="280" w:after="240"/>
        <w:rPr/>
      </w:pPr>
      <w:r>
        <w:rPr>
          <w:color w:val="333333"/>
          <w:sz w:val="22"/>
          <w:szCs w:val="22"/>
        </w:rPr>
        <w:t>       </w:t>
      </w:r>
      <w:r>
        <w:rPr>
          <w:color w:val="333333"/>
          <w:sz w:val="22"/>
          <w:szCs w:val="22"/>
        </w:rPr>
        <w:t xml:space="preserve">23. Образовательное учреждение объявляет прием для обучения по основным профессиональным образовательным программам среднего профессионального образования только при наличии лицензии на право ведения образовательной деятельности по этим образовательным программам. </w:t>
        <w:br/>
        <w:br/>
        <w:t xml:space="preserve">       24. С целью ознакомления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по каждой из специальностей, дающим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среднего профессионального образования, реализуемыми образовательным учреждением, и другими документами, регламентирующими организацию образовательного процесса и работу приемной комиссии, образовательное учреждение обязано разместить указанные документы на своем официальном сайте. </w:t>
        <w:br/>
        <w:br/>
        <w:t>       25. До начала приема документов образовательное учреждение объявляет следующее:</w:t>
        <w:br/>
        <w:br/>
        <w:t>       25.1. Не позднее 1 февраля:</w:t>
        <w:br/>
        <w:br/>
        <w:t>       ежегодные правила приема в образовательное учреждение;</w:t>
        <w:br/>
        <w:br/>
        <w:t>       перечень специальностей, на которые образовательное учреждение объявляет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экстерната), с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w:t>
        <w:br/>
        <w:br/>
        <w:t xml:space="preserve">       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и на базе основного общего образования (без учета дополнительных вступительных испытаний творческой и (или) профессиональной направленности)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далее - Перечень вступительных испытаний) </w:t>
      </w:r>
      <w:r>
        <w:rPr>
          <w:color w:val="333333"/>
          <w:sz w:val="22"/>
          <w:szCs w:val="22"/>
          <w:vertAlign w:val="superscript"/>
        </w:rPr>
        <w:t>8</w:t>
      </w:r>
      <w:r>
        <w:rPr>
          <w:color w:val="333333"/>
          <w:sz w:val="22"/>
          <w:szCs w:val="22"/>
        </w:rPr>
        <w:t>;</w:t>
        <w:br/>
        <w:br/>
        <w:t xml:space="preserve">       формы проведения вступительных испытаний по каждой специальности, их программы и систему оценок знаний при поступлении на базе основного общего образования; </w:t>
        <w:br/>
        <w:br/>
        <w:t>       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w:t>
        <w:br/>
        <w:br/>
        <w:t>       перечень и формы проведения дополнительных вступительных испытаний творческой и (или) профессиональной направленности 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же систему оценки знаний поступающих (в случае наличия права на проведение таких дополнительных вступительных испытаний на соответствующую специальность);</w:t>
        <w:br/>
        <w:br/>
        <w:t>       возможность сдачи поступающими дополнительных вступительных испытаний на государственном языке субъекта Российской Федерации, на территории которого расположено образовательное учреждение;</w:t>
        <w:br/>
        <w:br/>
        <w:t>       особенности проведения вступительных испытаний для граждан с ограниченными возможностями здоровья;</w:t>
        <w:br/>
        <w:br/>
        <w:t>       перечень и формы проведения вступительных испытаний для лиц, имеющих среднее профессиональное образование или высшее профессиональное образование;</w:t>
        <w:br/>
        <w:br/>
        <w:t>       информацию о сроках проведения единого государственного экзамена, установленных Федеральной службой по надзору в сфере образования и науки</w:t>
      </w:r>
      <w:r>
        <w:rPr>
          <w:color w:val="333333"/>
          <w:sz w:val="22"/>
          <w:szCs w:val="22"/>
          <w:vertAlign w:val="superscript"/>
        </w:rPr>
        <w:t>9</w:t>
      </w:r>
      <w:r>
        <w:rPr>
          <w:color w:val="333333"/>
          <w:sz w:val="22"/>
          <w:szCs w:val="22"/>
        </w:rPr>
        <w:t>, для сдачи единого государственного экзамена лицами, не имеющими результатов единого государственного экзамена;</w:t>
        <w:br/>
        <w:br/>
        <w:t>       возможность приема заявлений и необходимых документов, предусмотренных настоящим Порядком, в электронно-цифровой форме;</w:t>
        <w:br/>
        <w:br/>
        <w:t>       формы проведения вступительных испытаний для лиц, получивших среднее (полное) общее образование до 1 января 2009 г., при приеме на очно-заочную (вечернюю) и заочную формы получения образования;</w:t>
        <w:br/>
        <w:br/>
        <w:t>       формы проведения вступительных испытаний для лиц, имеющих среднее (полное) общее образование, полученное в образовательных учреждениях иностранных государств.</w:t>
        <w:br/>
        <w:br/>
        <w:t>       25.2. Не позднее 1 июня:</w:t>
        <w:br/>
        <w:br/>
        <w:t>       общее количество мест для приема по каждой специальности;</w:t>
        <w:br/>
        <w:br/>
        <w:t>       количество бюджетных мест для приема по каждой специальности;</w:t>
        <w:br/>
        <w:br/>
        <w:t>       количество бюджетных мест, выделенных для целевого приема по каждой специальности;</w:t>
        <w:br/>
        <w:br/>
        <w:t>       количество мест по каждой специальности по договорам с оплатой стоимости обучения (при их наличии);</w:t>
        <w:br/>
        <w:br/>
        <w:t>       порядок организации приема по специальностям, по группам специальностей, по образовательному учреждению в целом</w:t>
      </w:r>
      <w:r>
        <w:rPr>
          <w:color w:val="333333"/>
          <w:sz w:val="22"/>
          <w:szCs w:val="22"/>
          <w:vertAlign w:val="superscript"/>
        </w:rPr>
        <w:t>10</w:t>
      </w:r>
      <w:r>
        <w:rPr>
          <w:color w:val="333333"/>
          <w:sz w:val="22"/>
          <w:szCs w:val="22"/>
        </w:rPr>
        <w:t xml:space="preserve"> при условии совпадения вступительных испытаний совместно или раздельно на бюджетные места и на места по договорам с оплатой стоимости обучения;</w:t>
        <w:br/>
        <w:br/>
        <w:t>       правила подачи и рассмотрения апелляций по результатам вступительных испытаний, проводимых образовательным учреждением самостоятельно, дополнительных вступительных испытаний;</w:t>
        <w:br/>
        <w:br/>
        <w:t>       информацию о наличии общежития (-ий) и количестве мест в общежитиях для иногородних поступающих;</w:t>
        <w:br/>
        <w:br/>
        <w:t>       образец договора для поступающих на места по договорам с оплатой стоимости обучения;</w:t>
        <w:br/>
        <w:br/>
        <w:t>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br/>
        <w:br/>
        <w:t>       25.3. Не позднее 20 июня:</w:t>
        <w:br/>
        <w:br/>
        <w:t>       результаты единого государственного экзамена, вступительных испытаний, проводимых образовательным учреждение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w:t>
        <w:br/>
        <w:br/>
        <w:t>       Приемная комиссия обязана предоставлять поступающим, лично подавшим документы на поступление и не имеющим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w:t>
        <w:br/>
        <w:br/>
        <w:t xml:space="preserve">       26. Информация, упомянутая в пунктах 24 и 25 настоящего Порядка, помещается на информационном стенде приемной комиссии и на официальном сайте образовательного учреждения на русском и английском языках. </w:t>
        <w:br/>
        <w:br/>
        <w:t xml:space="preserve">       В период приема документов приемная комиссия образовательного учреждения ежедневно информирует о количестве поданных заявлений, конкурсе и сдаче вступительных испытаний по каждой специальности, организует функционирование специальных телефонных линий для ответов на все вопросы поступающих. </w:t>
        <w:br/>
        <w:br/>
        <w:t xml:space="preserve">       Информация о количестве поданных заявлений, в том числе пофамильный перечень лиц, подавших заявление, конкурсе и результатах сдачи вступительных испытаний, дополнительных вступительных испытаний должна быть представлена по каждой специальности с выделением форм получения образования, указанием основных профессиональных образовательных программ среднего профессионального образования базовой и (или) углубленной подготовки) и размещена на официальном сайте образовательного учреждения и на информационном стенде приемной комиссии. </w:t>
        <w:br/>
      </w:r>
    </w:p>
    <w:p>
      <w:pPr>
        <w:pStyle w:val="Style14"/>
        <w:spacing w:before="280" w:after="240"/>
        <w:jc w:val="center"/>
        <w:rPr>
          <w:color w:val="333333"/>
          <w:sz w:val="22"/>
          <w:szCs w:val="22"/>
        </w:rPr>
      </w:pPr>
      <w:r>
        <w:rPr>
          <w:b/>
          <w:bCs/>
          <w:color w:val="333333"/>
          <w:sz w:val="22"/>
          <w:szCs w:val="22"/>
        </w:rPr>
        <w:t>IV. Прием документов от поступающих</w:t>
      </w:r>
    </w:p>
    <w:p>
      <w:pPr>
        <w:pStyle w:val="Style14"/>
        <w:spacing w:before="280" w:after="240"/>
        <w:rPr/>
      </w:pPr>
      <w:r>
        <w:rPr>
          <w:color w:val="333333"/>
          <w:sz w:val="22"/>
          <w:szCs w:val="22"/>
        </w:rPr>
        <w:t>       </w:t>
      </w:r>
      <w:r>
        <w:rPr>
          <w:color w:val="333333"/>
          <w:sz w:val="22"/>
          <w:szCs w:val="22"/>
        </w:rPr>
        <w:t>27. Прием документов для обучения по основным профессиональным образовательным программам среднего профессионального образования начинается не позднее 20 июня и заканчивается 15 августа (за исключением приема документов у лиц, поступающих на базе основного общего образования и на заочную форму получения образования).</w:t>
        <w:br/>
        <w:br/>
        <w:t>       Сроки приема документов на базе основного общего образования и на заочную форму получения образования устанавливаются образовательным учреждением самостоятельно.</w:t>
        <w:br/>
        <w:br/>
        <w:t>       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N 57 (зарегистрирован Министерством юстиции Российской Федерации 26 марта 2009 г., регистрационный N 13600)</w:t>
      </w:r>
      <w:r>
        <w:rPr>
          <w:color w:val="333333"/>
          <w:sz w:val="22"/>
          <w:szCs w:val="22"/>
          <w:vertAlign w:val="superscript"/>
        </w:rPr>
        <w:t>11</w:t>
      </w:r>
      <w:r>
        <w:rPr>
          <w:color w:val="333333"/>
          <w:sz w:val="22"/>
          <w:szCs w:val="22"/>
        </w:rPr>
        <w:t xml:space="preserve">. </w:t>
        <w:br/>
        <w:br/>
        <w:t xml:space="preserve">       28. Прием в образовательные учреждения для обучения по основным профессиональным образовательным программам среднего профессионального образования проводится по личному заявлению поступающих. </w:t>
        <w:br/>
        <w:br/>
        <w:t xml:space="preserve">       Поступающий вправе подать заявление одновременно в несколько образовательных учреждений, на несколько специальностей, на различные формы получения образования, по которым реализуются основные профессиональные образовательные программы среднего профессионального образования в образовательном учреждении, а также одновременно на бюджетные места и на места по договорам с оплатой стоимости обучения. </w:t>
        <w:br/>
        <w:br/>
        <w:t xml:space="preserve">       Образовательное учреждение может предоставить право поступающему подать заявление на несколько специальностей. </w:t>
        <w:br/>
        <w:br/>
        <w:t xml:space="preserve">       29. При подаче заявления о приеме в образовательное учреждение поступающий предъявляет: </w:t>
        <w:br/>
        <w:br/>
        <w:t xml:space="preserve">       при поступлении на базе основного обще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w:t>
        <w:br/>
        <w:br/>
        <w:t xml:space="preserve">       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а также может представить оригинал свидетельства о результатах единого государственного экзамена или его ксерокопию (для поступающих по результатам единого государственного экзамена); </w:t>
        <w:br/>
        <w:br/>
        <w:t xml:space="preserve">       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программе - документы, удостоверяющие его личность (оригинал или ксерокопию), по своему усмотрению оригинал документа государственного образца об образовании или его ксерокопию. </w:t>
        <w:br/>
        <w:br/>
        <w:t xml:space="preserve">        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образовательное учреждение военный билет. </w:t>
        <w:br/>
        <w:br/>
        <w:t>       30. Лица, имеющие особые права при поступлении в образовательные учреж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br/>
        <w:br/>
        <w:t>       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br/>
        <w:br/>
        <w:t>       заключение психолого-медико-педагогической комиссии;</w:t>
        <w:br/>
        <w:br/>
        <w:t>       справку об установлении инвалидности, выданную федеральным учреждением медико-социальной экспертизы.</w:t>
        <w:br/>
        <w:br/>
        <w:t xml:space="preserve">       Дети-инвалиды, инвалиды I и II групп, имеющие в соответствии с пунктом 3 статьи 16 Закона Российской Федерации "Об образовании" (Собрание законодательства Российской Федерации, 1996, N 3, ст. 150; 2000, N 30, ст. 3120; 2002, N 26, ст. 2517; 2004, N 10, ст. 835; N 35, ст. 3607; 2006, N 1, ст.10; 2007, N 2, ст. 360; N 7, ст. 838; N 27, ст. 3215; N 44, ст. 5280; N 49, ст. 6070, ст. 6074; 2008, N 30, ст. 3616; 2009, N 7, ст. 786, ст. 787) право на прием в образовательные учреж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образовательном учреждении, выданные федеральным учреждением медико-социальной экспертизы. </w:t>
        <w:br/>
        <w:br/>
        <w:t xml:space="preserve">       31.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 </w:t>
        <w:br/>
        <w:br/>
        <w:t>       32. В заявлении поступающим указываются следующие сведения:</w:t>
        <w:br/>
        <w:br/>
        <w:t>       1) фамилия, имя, отчество (последнее - при наличии);</w:t>
        <w:br/>
        <w:br/>
        <w:t>       2) дата и место рождения;</w:t>
        <w:br/>
        <w:br/>
        <w:t>       3) реквизиты документа, удостоверяющего его личность, когда и кем выдан;</w:t>
        <w:br/>
        <w:br/>
        <w:t>       4) место жительства;</w:t>
        <w:br/>
        <w:br/>
        <w:t>       5) сведения о предыдущем уровне образования и документе об образовании, его подтверждающем;</w:t>
        <w:br/>
        <w:br/>
        <w:t>       6) специальность (-и), для обучения по которой (-ым) он планирует поступать в образовательное учреждение, с указанием формы получения образования и условий обучения (бюджетные места, места по договорам с оплатой стоимости обучения);</w:t>
        <w:br/>
        <w:br/>
        <w:t>       7)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br/>
        <w:br/>
        <w:t>       8)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br/>
        <w:br/>
        <w:t>       9) наличие/отсутствие особых прав при поступлении в образовательное учреждение, установленных законодательством Российской Федерации (при наличии - с указанием такого права и сведений о документе, подтверждающем наличие такого права);</w:t>
        <w:br/>
        <w:br/>
        <w:t>       10) нуждаемость в предоставлении общежития.</w:t>
        <w:br/>
        <w:br/>
        <w:t>       В заявлении также фиксируется факт ознакомления (в том числе через информационные системы общего пользования) с лицензией на право ведения образовательной деятельности, свидетельством о государственной аккредитации и приложениями к ним по выбранной специальности или отсутствия указанного свидетельства и заверяется личной подписью поступающего.</w:t>
        <w:br/>
        <w:br/>
        <w:t>       Подписью поступающего фиксируется также следующее:</w:t>
        <w:br/>
        <w:br/>
        <w:t>       получение среднего профессионального образования данного уровня впервые;</w:t>
        <w:br/>
        <w:br/>
        <w:t>       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br/>
        <w:br/>
        <w:t>       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проводимых образовательным учреждением самостоятельно, дополнительных вступительных испытаний;</w:t>
        <w:br/>
        <w:br/>
        <w:t>       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 31, ст. 3451).</w:t>
        <w:br/>
        <w:br/>
        <w:t>       Поступающий вправе при подаче заявления использовать образец, размещенный на официальном сайте образовательного учреждения, или образец, размещенный в федеральной государственной информационной системе "Единый портал государственных и муниципальных услуг (функций)".</w:t>
        <w:br/>
        <w:br/>
        <w:t>       В случае предоставления поступающим заявления, содержащего не все сведения, предусмотренные подпунктами 1 - 10 настоящего пункта, и (или) сведения, не соответствующие действительности, образовательное учреждение возвращает документы поступающему.</w:t>
        <w:br/>
        <w:br/>
        <w:t xml:space="preserve">       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диного государственного экзамена или предоставления иных документов, не предусмотренных настоящим Порядком, запрещается. </w:t>
        <w:br/>
        <w:br/>
        <w:t xml:space="preserve">       34. Лица, поступающие на целевые места, наряду с документами, указанными в пункте 29 настоящего Порядка, представляют оригинал документа государственного образца об образовании. </w:t>
        <w:br/>
        <w:br/>
        <w:t>       35. Заявление о приеме, а также необходимые документы могут быть направлены поступающим через операторов почтовой связи общего пользования, а также в электронно-цифровой форме (если такая возможность предусмотрена в образовательном учреждении) в соответствии с Федеральным законом от 10 января 2002 г. N 1-ФЗ "Об электронной цифровой подписи" (Собрание законодательства Российской Федерации, 2002, N 2, ст. 127; 2007, N 46, ст. 5554), 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31, ст. 3448), Федеральным законом от 7 июля 2003 г. N 126-ФЗ "О связи" (Собрание законодательства Российской Федерации 2003, N 28, ст. 2895; 2004, N 35, ст. 3607; N 45, ст. 4377; 2005, N 19, ст. 9752; 2006, N 6, ст. 636; N 10, ст. 1069; N 31, ст. 3452; 2007, N 1, ст. 8; N 7, ст. 835; 2008, N 18, ст. 294). Дата отправления документов должна быть не позже 5 августа.</w:t>
        <w:br/>
        <w:br/>
        <w:t>       Прием документов, направленных через операторов почтовой связи общего пользования, завершается 15 августа</w:t>
      </w:r>
      <w:r>
        <w:rPr>
          <w:color w:val="333333"/>
          <w:sz w:val="22"/>
          <w:szCs w:val="22"/>
          <w:vertAlign w:val="superscript"/>
        </w:rPr>
        <w:t>12</w:t>
      </w:r>
      <w:r>
        <w:rPr>
          <w:color w:val="333333"/>
          <w:sz w:val="22"/>
          <w:szCs w:val="22"/>
        </w:rPr>
        <w:t xml:space="preserve">. </w:t>
        <w:br/>
        <w:br/>
        <w:t>       35.1. 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 Порядком.</w:t>
        <w:br/>
        <w:br/>
        <w:t>       35.2. 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br/>
        <w:br/>
        <w:t xml:space="preserve">       37. На каждого поступающего заводится личное дело, в котором хранятся все сданные документы и материалы сдачи дополнительных вступительных испытаний, вступительных испытаний (в том числе выписка из протокола решения апелляционной комиссии образовательного учреждения). </w:t>
        <w:br/>
        <w:br/>
        <w:t xml:space="preserve">       Личные дела поступающих хранятся в образовательном учреждении в течение шести месяцев с момента начала приема документов. </w:t>
        <w:br/>
        <w:br/>
        <w:t xml:space="preserve">       38. Поступающему при личном предоставлении документов выдается расписка о приеме документов. </w:t>
        <w:br/>
        <w:br/>
        <w:t>       39.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br/>
      </w:r>
    </w:p>
    <w:p>
      <w:pPr>
        <w:pStyle w:val="Style14"/>
        <w:spacing w:before="280" w:after="240"/>
        <w:jc w:val="center"/>
        <w:rPr>
          <w:color w:val="333333"/>
          <w:sz w:val="22"/>
          <w:szCs w:val="22"/>
        </w:rPr>
      </w:pPr>
      <w:r>
        <w:rPr>
          <w:b/>
          <w:bCs/>
          <w:color w:val="333333"/>
          <w:sz w:val="22"/>
          <w:szCs w:val="22"/>
        </w:rPr>
        <w:t>V. Вступительные испытания</w:t>
      </w:r>
    </w:p>
    <w:p>
      <w:pPr>
        <w:pStyle w:val="Style14"/>
        <w:spacing w:before="280" w:after="240"/>
        <w:rPr/>
      </w:pPr>
      <w:r>
        <w:rPr>
          <w:color w:val="333333"/>
          <w:sz w:val="22"/>
          <w:szCs w:val="22"/>
        </w:rPr>
        <w:t>       </w:t>
      </w:r>
      <w:r>
        <w:rPr>
          <w:color w:val="333333"/>
          <w:sz w:val="22"/>
          <w:szCs w:val="22"/>
        </w:rPr>
        <w:t xml:space="preserve">40. При приеме граждан,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 </w:t>
        <w:br/>
        <w:br/>
        <w:t xml:space="preserve">       В случае наличия в Перечне вступительных испытаний трех или четырех вступительных испытаний вступительное испытание по русскому языку является обязательным, а второе вступительное испытание устанавливается образовательным учреждением из Перечня вступительных испытаний. </w:t>
        <w:br/>
        <w:br/>
        <w:t xml:space="preserve">       При приеме на специальности 050709 "Преподавание в начальных классах" и 050302 "Родной язык и литература", связанные с изучением родных языка и литературы для последующего их преподавания, образовательное учреждение имеет право заменить вступительное испытание по математике и литературе на вводимое им вступительное испытание по родным языку и литературе в форме, определяемой образовательным учреждением. Данное право образовательное учреждение использует при приеме на основные профессиональные образовательные программы среднего профессионального образования, реализуемые в соответствии с государственными образовательными стандартами. </w:t>
        <w:br/>
        <w:br/>
        <w:t xml:space="preserve">       41. Результаты всех вступительных испытаний, в том числе дополнительных вступительных испытаний, оцениваются по стобалльной шкале. </w:t>
        <w:br/>
        <w:br/>
        <w:t xml:space="preserve">       42. Вступительные испытания, дополнительные вступительные испытания проводятся в письменной или устной форме, форме прослушивания, просмотра, собеседования или в иной форме, определяемой ежегодными правилами приема образовательного учреждения. </w:t>
        <w:br/>
        <w:br/>
        <w:t xml:space="preserve">       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 </w:t>
        <w:br/>
        <w:br/>
        <w:t xml:space="preserve">       43. Дополнительные вступительные испытания могут начинаться не ранее начала приема документов и могут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диного государственного экзамена в дополнительные сроки проведения единого государственного экзамена лицами, не имеющими результатов единого государственного экзамена. </w:t>
        <w:br/>
        <w:br/>
        <w:t xml:space="preserve">       44. На вступительных испытаниях, дополнительных вступитель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 </w:t>
        <w:br/>
        <w:br/>
        <w:t>       45. Запрещается засчитывать в качестве вступительных испытаний, проводимых образовательным учреждением самостоятельно, дополнительных вступительных испытаний выпускные экзамены на подготовительных курсах при образовательном учреждении.</w:t>
        <w:br/>
        <w:br/>
        <w:t xml:space="preserve">       При участии поступающего в конкурсе на основании результатов единого государственного экзамена он не допускается к сдаче вступительных испытаний, проводимых образовательным учреждением самостоятельно. </w:t>
        <w:br/>
        <w:br/>
        <w:t xml:space="preserve">       Результаты вступительных испытаний при приеме на очную форму получения образования признаются образовательными учреждениями в качестве результатов вступительных испытаний на другие формы получения образования и (или) условия обучения. </w:t>
        <w:br/>
        <w:br/>
        <w:t xml:space="preserve">       46. Расписание вступительных испытаний,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не позднее 20 июня. </w:t>
        <w:br/>
        <w:br/>
        <w:t xml:space="preserve">       Поступающие сдают вступительные испытания (при приеме на базе основного общего образования, начального профессионального образования соответствующего профиля) на русском языке (за исключением вступительного испытания по иностранному языку и вступительного испытания по родным языку и литературе, проводимому в соответствии с абзацем третьим пункта 40). </w:t>
        <w:br/>
        <w:br/>
        <w:t xml:space="preserve">       47.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проводятся одинаковые вступительные испытания. </w:t>
        <w:br/>
        <w:br/>
        <w:t xml:space="preserve">       48. Лица, забравшие документы после завершения приема документов, в том числе получившие на вступительных испытаниях или дополнительных вступительных . испытаниях результат ниже установленного минимального количества баллов, подтверждающий успешное прохождение вступительных испытаний или дополнительных вступительных испытаний, выбывают из конкурса. </w:t>
        <w:br/>
        <w:br/>
        <w:t>       49. Лица, не явившиеся на вступительные испытания, дополнительные вступительные испытани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 испытаний, дополнительных вступительных испытаний или индивидуально до их полного завершения.</w:t>
        <w:br/>
      </w:r>
    </w:p>
    <w:p>
      <w:pPr>
        <w:pStyle w:val="Style14"/>
        <w:spacing w:before="280" w:after="240"/>
        <w:jc w:val="center"/>
        <w:rPr>
          <w:color w:val="333333"/>
          <w:sz w:val="22"/>
          <w:szCs w:val="22"/>
        </w:rPr>
      </w:pPr>
      <w:r>
        <w:rPr>
          <w:b/>
          <w:bCs/>
          <w:color w:val="333333"/>
          <w:sz w:val="22"/>
          <w:szCs w:val="22"/>
        </w:rPr>
        <w:t>VI. Порядок проведения вступительных испытаний для лиц, поступающих на базе основного общего образования и начального профессионального образования соответствующего профиля</w:t>
      </w:r>
    </w:p>
    <w:p>
      <w:pPr>
        <w:pStyle w:val="Style14"/>
        <w:spacing w:before="280" w:after="240"/>
        <w:rPr>
          <w:color w:val="333333"/>
          <w:sz w:val="22"/>
          <w:szCs w:val="22"/>
        </w:rPr>
      </w:pPr>
      <w:r>
        <w:rPr>
          <w:color w:val="333333"/>
          <w:sz w:val="22"/>
          <w:szCs w:val="22"/>
        </w:rPr>
        <w:t>       </w:t>
      </w:r>
      <w:r>
        <w:rPr>
          <w:color w:val="333333"/>
          <w:sz w:val="22"/>
          <w:szCs w:val="22"/>
        </w:rPr>
        <w:t xml:space="preserve">50. При приеме лиц, поступающих на базе основного (общего) образования для обучения по основным профессиональным образовательным программам среднего профессионального образования, образовательное учреждение устанавливает два вступительных испытания: по русскому языку и вступительное испытание из Перечня вступительных испытаний. </w:t>
        <w:br/>
        <w:br/>
        <w:t xml:space="preserve">       51. Все вступительные испытания при приеме на базе основного общего образования (кроме дополнительных вступительных испытаний) проводятся в соответствии с образовательными программами основного общего образования. Недопустимо включение в программу вступительных испытаний вопросов, не отражаемых в федеральном государственном образовательном стандарте основного общего образования. </w:t>
        <w:br/>
        <w:br/>
        <w:t xml:space="preserve">       52. Для лиц, поступающих на базе основного общего образования, образовательное учреждение может также засчитывать в качестве результатов вступительных испытаний результаты вступительных испытаний данного календарного года в другое образовательное учреждение. </w:t>
        <w:br/>
        <w:br/>
        <w:t xml:space="preserve">       53. Образовательное учреждение самостоятельно устанавливает количество и перечень вступительных испытаний при приеме лиц,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в том числе для обучения по сокращенной программе. </w:t>
        <w:br/>
        <w:br/>
        <w:t xml:space="preserve">       54. 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 в образовательное учреждение. </w:t>
        <w:br/>
        <w:br/>
        <w:t xml:space="preserve">       При организации сдачи вступительного испытания в несколько потоков не допускается повторное участие поступающего в сдаче вступительных испытаний. </w:t>
        <w:br/>
        <w:br/>
        <w:t xml:space="preserve">       55. Лица, не явившиеся на вступительные испытания без уважительной причины, а также забравшие документы в период проведения вступительных испытаний, выбывают из конкурса и не зачисляются в образовательное учреждение. </w:t>
        <w:br/>
        <w:br/>
        <w:t>       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br/>
      </w:r>
    </w:p>
    <w:p>
      <w:pPr>
        <w:pStyle w:val="Style14"/>
        <w:spacing w:before="280" w:after="240"/>
        <w:jc w:val="center"/>
        <w:rPr>
          <w:color w:val="333333"/>
          <w:sz w:val="22"/>
          <w:szCs w:val="22"/>
        </w:rPr>
      </w:pPr>
      <w:r>
        <w:rPr>
          <w:b/>
          <w:bCs/>
          <w:color w:val="333333"/>
          <w:sz w:val="22"/>
          <w:szCs w:val="22"/>
        </w:rPr>
        <w:t>VII. Особенности проведения вступительных испытаний для граждан с ограниченными возможностями здоровья</w:t>
      </w:r>
    </w:p>
    <w:p>
      <w:pPr>
        <w:pStyle w:val="Style14"/>
        <w:spacing w:before="280" w:after="240"/>
        <w:rPr>
          <w:color w:val="333333"/>
          <w:sz w:val="22"/>
          <w:szCs w:val="22"/>
        </w:rPr>
      </w:pPr>
      <w:r>
        <w:rPr>
          <w:color w:val="333333"/>
          <w:sz w:val="22"/>
          <w:szCs w:val="22"/>
        </w:rPr>
        <w:t>       </w:t>
      </w:r>
      <w:r>
        <w:rPr>
          <w:color w:val="333333"/>
          <w:sz w:val="22"/>
          <w:szCs w:val="22"/>
        </w:rPr>
        <w:t xml:space="preserve">56. Граждане с ограниченными возможностями здоровья в случае отсутствия у них результатов единого государственного экзамена сдают вступительные испытания, определяемые образовательным учреждением в соответствии с Перечнем вступительных испытаний, и дополнительные вступительные испытания (в случае их наличия в образовательном учреждении) в форме, установленной образовательным учреждение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br/>
        <w:br/>
        <w:t xml:space="preserve">       57. Вступительное испытание по русскому языку может проводиться в форме изложения или диктанта. </w:t>
        <w:br/>
        <w:br/>
        <w:t xml:space="preserve">       58. При проведении вступительных испытаний обеспечивается соблюдение следующих требований: </w:t>
        <w:br/>
        <w:br/>
        <w:t xml:space="preserve">       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br/>
        <w:br/>
        <w:t xml:space="preserve">        продолжительность вступительных испытаний по желанию поступающего может быть увеличена по отношению ко времени проведения единого государственного экзамена по соответствующему общеобразовательному предмету, но не более чем на 1,5 часа; </w:t>
        <w:br/>
        <w:br/>
        <w:t xml:space="preserve">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 </w:t>
        <w:br/>
        <w:br/>
        <w:t xml:space="preserve">       поступающим предоставляется в печатном виде положение, содержащее особенности проведения вступительных испытаний; </w:t>
        <w:br/>
        <w:br/>
        <w:t xml:space="preserve">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 </w:t>
        <w:br/>
        <w:br/>
        <w:t xml:space="preserve">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br/>
        <w:br/>
        <w:t xml:space="preserve">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 </w:t>
        <w:br/>
        <w:br/>
        <w:t xml:space="preserve">       а) для слепых: </w:t>
        <w:br/>
        <w:br/>
        <w:t xml:space="preserve">       задания для выполнения на вступительном испытании, а также положение, содержащее особенности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 </w:t>
        <w:br/>
        <w:br/>
        <w:t xml:space="preserve">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 </w:t>
        <w:br/>
        <w:br/>
        <w:t xml:space="preserve">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br/>
        <w:br/>
        <w:t xml:space="preserve">       б) для слабовидящих: </w:t>
        <w:br/>
        <w:br/>
        <w:t xml:space="preserve">       обеспечивается индивидуальное равномерное освещение не менее 300 люкс; </w:t>
        <w:br/>
        <w:br/>
        <w:t xml:space="preserve">       поступающим для выполнения задания при необходимости предоставляется увеличивающее устройство; </w:t>
        <w:br/>
        <w:br/>
        <w:t xml:space="preserve">       задания для выполнения, а также положение, содержащее особенности проведения вступительных испытаний оформляются увеличенным шрифтом 16-20 ); </w:t>
        <w:br/>
        <w:br/>
        <w:t xml:space="preserve">       в) для глухих и слабослышащих: </w:t>
        <w:br/>
        <w:br/>
        <w:t xml:space="preserve">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w:t>
        <w:br/>
        <w:br/>
        <w:t>       г) для лиц с тяжелыми нарушениями речи, глухих, слабослышащих все вступительные испытания по желанию поступающих могут проводиться в письменной форме.</w:t>
        <w:br/>
        <w:br/>
        <w:t>       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br/>
        <w:br/>
        <w:t>       письменные задания выполняются на компьютере со специализированным программным обеспечением или надиктовываются ассистенту;</w:t>
        <w:br/>
        <w:br/>
        <w:t>       по желанию поступающих все вступительные испытания могут проводиться в устной форме.</w:t>
        <w:br/>
      </w:r>
    </w:p>
    <w:p>
      <w:pPr>
        <w:pStyle w:val="Style14"/>
        <w:spacing w:before="280" w:after="240"/>
        <w:jc w:val="center"/>
        <w:rPr>
          <w:color w:val="333333"/>
          <w:sz w:val="22"/>
          <w:szCs w:val="22"/>
        </w:rPr>
      </w:pPr>
      <w:r>
        <w:rPr>
          <w:b/>
          <w:bCs/>
          <w:color w:val="333333"/>
          <w:sz w:val="22"/>
          <w:szCs w:val="22"/>
        </w:rPr>
        <w:t>VIII. Общие правила подачи и рассмотрения апелляций</w:t>
      </w:r>
    </w:p>
    <w:p>
      <w:pPr>
        <w:pStyle w:val="Style14"/>
        <w:spacing w:before="280" w:after="240"/>
        <w:rPr>
          <w:color w:val="333333"/>
          <w:sz w:val="22"/>
          <w:szCs w:val="22"/>
        </w:rPr>
      </w:pPr>
      <w:r>
        <w:rPr>
          <w:color w:val="333333"/>
          <w:sz w:val="22"/>
          <w:szCs w:val="22"/>
        </w:rPr>
        <w:t>       </w:t>
      </w:r>
      <w:r>
        <w:rPr>
          <w:color w:val="333333"/>
          <w:sz w:val="22"/>
          <w:szCs w:val="22"/>
        </w:rPr>
        <w:t xml:space="preserve">59. По результатам вступительного испытания, дополнительного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br/>
        <w:br/>
        <w:t xml:space="preserve">       В случае проведения вступительного испытания в письменной форме поступающий может ознакомиться со своей работой в порядке, установленном образовательным учреждением. </w:t>
        <w:br/>
        <w:br/>
        <w:t xml:space="preserve">       60.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 </w:t>
        <w:br/>
        <w:br/>
        <w:t xml:space="preserve">       61.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образовательным учреждением. Приемная комиссия обеспечивает прием апелляций в течение всего рабочего дня. </w:t>
        <w:br/>
        <w:br/>
        <w:t xml:space="preserve">       Рассмотрение апелляций проводится в течение дня после дня ознакомления с экзаменационными работами. </w:t>
        <w:br/>
        <w:br/>
        <w:t xml:space="preserve">       62.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 </w:t>
        <w:br/>
        <w:br/>
        <w:t xml:space="preserve">       63. Поступающий имеет право присутствовать при рассмотрении апелляции. </w:t>
        <w:br/>
        <w:br/>
        <w:t xml:space="preserve">       Поступающий должен иметь при себе документ, удостоверяющий его личность, и экзаменационный лист. </w:t>
        <w:br/>
        <w:br/>
        <w:t xml:space="preserve">       64. С несовершеннолетним поступающи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 </w:t>
        <w:br/>
        <w:br/>
        <w:t xml:space="preserve">       65. После рассмотрения апелляции выносится решение апелляционной комиссии об оценке по экзамену (как в случае ее повышения, так и понижения). </w:t>
        <w:br/>
        <w:br/>
        <w:t xml:space="preserve">       66. При возникновении разногласий в аппеляционной комиссии проводится голосование, и решение утверждается большинством голосов. </w:t>
        <w:br/>
        <w:br/>
        <w:t xml:space="preserve">       Оформленное протоколом решение апелляционной комиссии доводится до сведения поступающего (под роспись). </w:t>
        <w:br/>
      </w:r>
    </w:p>
    <w:p>
      <w:pPr>
        <w:pStyle w:val="Style14"/>
        <w:spacing w:before="280" w:after="240"/>
        <w:jc w:val="center"/>
        <w:rPr>
          <w:color w:val="333333"/>
          <w:sz w:val="22"/>
          <w:szCs w:val="22"/>
        </w:rPr>
      </w:pPr>
      <w:r>
        <w:rPr>
          <w:b/>
          <w:bCs/>
          <w:color w:val="333333"/>
          <w:sz w:val="22"/>
          <w:szCs w:val="22"/>
        </w:rPr>
        <w:t>IX. Порядок организации целевого приема</w:t>
      </w:r>
    </w:p>
    <w:p>
      <w:pPr>
        <w:pStyle w:val="Style14"/>
        <w:spacing w:before="280" w:after="240"/>
        <w:rPr>
          <w:color w:val="333333"/>
          <w:sz w:val="22"/>
          <w:szCs w:val="22"/>
        </w:rPr>
      </w:pPr>
      <w:r>
        <w:rPr>
          <w:color w:val="333333"/>
          <w:sz w:val="22"/>
          <w:szCs w:val="22"/>
        </w:rPr>
        <w:t>       </w:t>
      </w:r>
      <w:r>
        <w:rPr>
          <w:color w:val="333333"/>
          <w:sz w:val="22"/>
          <w:szCs w:val="22"/>
        </w:rPr>
        <w:t xml:space="preserve">67.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государственным образовательным учреждением в пределах бюджетных мест. </w:t>
        <w:br/>
        <w:br/>
        <w:t xml:space="preserve">       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 </w:t>
        <w:br/>
        <w:br/>
        <w:t xml:space="preserve">       При необходимости установления государственным образовательным учреждением более высокой доли поступающих по целевому приему она согласуется с учредителем. </w:t>
        <w:br/>
        <w:br/>
        <w:t xml:space="preserve">       68. Количество целевых мест не может быть увеличено в ходе приема документов, вступительных испытаний и зачисления. </w:t>
        <w:br/>
        <w:br/>
        <w:t xml:space="preserve">       69. В случае, если договаривающиеся с государственным образовательным учреждение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w:t>
        <w:br/>
        <w:br/>
        <w:t xml:space="preserve">       70. Лица, не прошедшие по конкурсу на целевые места, могут на основании имеющихся результатов вступительных испытаний и единого государственного экзамена приниматься по различным условиям приема на любые формы получения образования в данном государственном образовательном учреждении. </w:t>
        <w:br/>
        <w:br/>
        <w:t xml:space="preserve">       71. Целевые места, оставшиеся вакантными после сдачи вступительных испытаний и зачисления, предоставляются лицам, участвующим в общем конкурсе. </w:t>
        <w:br/>
        <w:br/>
        <w:t xml:space="preserve">       Все процедуры по целевому приему оформляются протоколами приемной комиссии образовательного учреждения. </w:t>
        <w:br/>
      </w:r>
    </w:p>
    <w:p>
      <w:pPr>
        <w:pStyle w:val="Style14"/>
        <w:spacing w:before="280" w:after="240"/>
        <w:jc w:val="center"/>
        <w:rPr>
          <w:color w:val="333333"/>
          <w:sz w:val="22"/>
          <w:szCs w:val="22"/>
        </w:rPr>
      </w:pPr>
      <w:r>
        <w:rPr>
          <w:b/>
          <w:bCs/>
          <w:color w:val="333333"/>
          <w:sz w:val="22"/>
          <w:szCs w:val="22"/>
        </w:rPr>
        <w:t>X. Зачисление в образовательное учреждение</w:t>
      </w:r>
    </w:p>
    <w:p>
      <w:pPr>
        <w:pStyle w:val="Style14"/>
        <w:spacing w:before="280" w:after="240"/>
        <w:rPr>
          <w:color w:val="333333"/>
          <w:sz w:val="22"/>
          <w:szCs w:val="22"/>
        </w:rPr>
      </w:pPr>
      <w:r>
        <w:rPr>
          <w:color w:val="333333"/>
          <w:sz w:val="22"/>
          <w:szCs w:val="22"/>
        </w:rPr>
        <w:t>       </w:t>
      </w:r>
      <w:r>
        <w:rPr>
          <w:color w:val="333333"/>
          <w:sz w:val="22"/>
          <w:szCs w:val="22"/>
        </w:rPr>
        <w:t xml:space="preserve">72. Зачисление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 </w:t>
        <w:br/>
        <w:br/>
        <w:t xml:space="preserve">       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образовательного учреждения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 </w:t>
        <w:br/>
        <w:br/>
        <w:t xml:space="preserve">       73. Интервал между датой окончания вступительных испытаний и датой представления оригинала документа государственного образца об образовании для поступающих на бюджетные места должен составлять не менее семи календарных дней. </w:t>
        <w:br/>
        <w:br/>
        <w:t xml:space="preserve">       74. По письменному заявлению поступающих оригинал документа государственного образца об образовании и другие документы, представленные поступающим, должны возвращаться образовательным учреждени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директор образовательного учреж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 </w:t>
        <w:br/>
        <w:br/>
        <w:t xml:space="preserve">       75. Датой окончания вступительных испытаний считается момент объявления на официальном сайте образовательного учреждения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приема(далее - пофамильный перечень). </w:t>
        <w:br/>
        <w:br/>
        <w:t xml:space="preserve">       76. В течение дня после объявления пофамильного перечня образовательное учреждение обязано разместить на официальном сайте сроки представления оригинала документа государственного образца об образовании. </w:t>
        <w:br/>
        <w:br/>
        <w:t>       77. В сроки, установленные образовательным учреждением после завершения вступительных испытаний, поступающий представляет:</w:t>
        <w:br/>
        <w:br/>
        <w:t>       при зачислении на бюджетные места - оригинал документа государственного образца об образовании и необходимое количество фотографий;</w:t>
        <w:br/>
        <w:br/>
        <w:t>       при зачислении на места по договорам с оплатой стоимости обучения:</w:t>
        <w:br/>
        <w:br/>
        <w:t>       для обучения в качестве студента - оригинал документа государственного образца об образовании и необходимое количество фотографий;</w:t>
        <w:br/>
        <w:br/>
        <w:t>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образовательного учреждения, где он является студентом.</w:t>
        <w:br/>
        <w:br/>
        <w:t xml:space="preserve">       При этом поступающий, направивший документы через операторов почтовой связи общего пользования, при представлении оригинала документа государственного образца об образовании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 </w:t>
        <w:br/>
        <w:br/>
        <w:t xml:space="preserve">       78.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 документа государственного образца об образовании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и справку из образовательного учреждения, где он является студентом. </w:t>
        <w:br/>
        <w:br/>
        <w:t xml:space="preserve">       79. Слушатели зачисляются на места по договорам с оплатой стоимости обучения. </w:t>
        <w:br/>
        <w:br/>
        <w:t>       80. Приказ или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информационном стенде приемной комиссии и официальном сайте образовательного учреждения в день их издания и должны быть доступны пользователям в период до 31 декабря текущего года включительно.</w:t>
        <w:br/>
        <w:br/>
        <w:t>       Зачисление на бюджетные места производится в следующей последовательности:</w:t>
        <w:br/>
        <w:br/>
        <w:t>       лица, имеющие право на прием без вступительных испытаний*;</w:t>
        <w:br/>
        <w:br/>
        <w:t>       лица, имеющие право на прием вне конкурса при условии успешного прохождения вступительных испытаний, в том числе дополнительных вступительных испытаний (при их наличии), ранжированные по мере убывания количества набранных баллов (с их указанием);</w:t>
        <w:br/>
        <w:br/>
        <w:t>       лица, успешно прошедшие вступительные испытания, в том числе дополнительные вступительные испытания (при их наличии) на места, выделенные для целевого приема, ранжированные по мере убывания количества набранных баллов (с их указанием);</w:t>
        <w:br/>
        <w:br/>
        <w:t>       лица, успешно прошедшие вступительные испытания, в том числе дополнительные вступительные испытания (при их наличии), ранжированные по мере убывания количества набранных баллов (с их указанием).</w:t>
        <w:br/>
        <w:br/>
        <w:t xml:space="preserve">       На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о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дополнительному вступительному испытанию профессиональной и (или) творческой направленности. </w:t>
        <w:br/>
        <w:br/>
        <w:t xml:space="preserve">       81. По истечении сроков представления оригинала документа государственного образца об образовании директором образовательного учреждения издается приказ о зачислении лиц, рекомендованных приемной комиссией по различным условиям конкурса к зачислению и представивших оригинал документа государственного образца об образовании. </w:t>
        <w:br/>
        <w:br/>
        <w:t xml:space="preserve">       82. При наличии мест, оставшихся вакантными после зачисления по результатам конкурса, учредитель в исключительных случаях может предоставить образовательному учреждению право объявить дополнительный прием на специальности, имеющие важное значение для развития экономики Российской Федерации или региона из числа лиц, имеющих результаты единого государственного экзамена. При этом зачисление на дополнительные места должно заканчиваться не позднее 15 сентября. </w:t>
        <w:br/>
        <w:br/>
        <w:t xml:space="preserve">       При этом учредитель в обязательном порядке информирует Министерство образования и науки Российской Федерации о перечне образовательных учреждений, получивших право объявить дополнительный прием. </w:t>
        <w:br/>
      </w:r>
    </w:p>
    <w:p>
      <w:pPr>
        <w:pStyle w:val="Style14"/>
        <w:spacing w:before="280" w:after="240"/>
        <w:jc w:val="center"/>
        <w:rPr>
          <w:color w:val="333333"/>
          <w:sz w:val="22"/>
          <w:szCs w:val="22"/>
        </w:rPr>
      </w:pPr>
      <w:r>
        <w:rPr>
          <w:b/>
          <w:bCs/>
          <w:color w:val="333333"/>
          <w:sz w:val="22"/>
          <w:szCs w:val="22"/>
        </w:rPr>
        <w:t>XI. Особенности проведения приема иностранных граждан</w:t>
      </w:r>
    </w:p>
    <w:p>
      <w:pPr>
        <w:pStyle w:val="Style14"/>
        <w:rPr>
          <w:color w:val="333333"/>
          <w:sz w:val="22"/>
          <w:szCs w:val="22"/>
        </w:rPr>
      </w:pPr>
      <w:r>
        <w:rPr>
          <w:color w:val="333333"/>
          <w:sz w:val="22"/>
          <w:szCs w:val="22"/>
        </w:rPr>
        <w:t>       </w:t>
      </w:r>
      <w:r>
        <w:rPr>
          <w:color w:val="333333"/>
          <w:sz w:val="22"/>
          <w:szCs w:val="22"/>
        </w:rPr>
        <w:t xml:space="preserve">84. Прием иностранных граждан в образовательные учреждения для обучения по основным образовательным программам средн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w:t>
        <w:br/>
        <w:br/>
        <w:t xml:space="preserve">       85. Прием иностранных граждан для обучения за счет средств соответствующего бюджета осуществляется: </w:t>
        <w:br/>
        <w:br/>
        <w:t xml:space="preserve">       85.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 в федеральные государственные образовательные учреждения среднего профессионального образования по направлениям Федерального агентства по образованию. </w:t>
        <w:br/>
        <w:br/>
        <w:t xml:space="preserve">       85.2. В соответствии с Соглашением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и иными международными договорами Российской Федерации и межправительственными соглашениями Российской Федерации - в государственные образовательные учреждения среднего профессионального образования. </w:t>
        <w:br/>
        <w:br/>
        <w:t xml:space="preserve">       85.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 в государственные образовательные учреждения среднего профессионального образования. </w:t>
        <w:br/>
        <w:br/>
        <w:t xml:space="preserve">       85.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 в государственные образовательные учреждения среднего профессионального образования. </w:t>
        <w:br/>
        <w:br/>
        <w:t xml:space="preserve">       86. Прием иностранных граждан, указанных в подпунктах 85.2. - 85.4. пункта 85 настоящего Порядка, в образовательные учреж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 </w:t>
        <w:br/>
        <w:br/>
        <w:t xml:space="preserve">       87. Прием иностранных граждан в образовательные учреждения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 на условиях, устанавливаемых ежегодными правилами приема образовательного учреждения. </w:t>
        <w:br/>
        <w:br/>
        <w:t xml:space="preserve">       88. Прием иностранных граждан на обучение в образовательные учреждения по открытым аналогам закрытых специальностей допускается только с разрешения федерального органа исполнительной власти, на который возложены функции учредителя, которое дается на основании положительного решения Комиссии Федерального агентства по образованию по координации приема иностранных граждан на обучение в образовательные учреждения по открытым наименованиям закрытых специальностей. </w:t>
        <w:br/>
        <w:br/>
        <w:t xml:space="preserve">       89. Иностранные граждане имеют право на внеконкурсное поступление и преимущественное право на поступление в государственные образовательные учреждения среднего профессионального образования в случаях, предусмотренных законодательством Российской Федерации. </w:t>
        <w:br/>
        <w:br/>
        <w:t xml:space="preserve">       90. Прием документов на первый курс осуществляется в следующие сроки: </w:t>
        <w:br/>
        <w:br/>
        <w:t xml:space="preserve">       90.1. У иностранных граждан, указанных в подпункте 85.1. пункта 85 настоящего Порядка, в сроки, установленные Федеральным агентством по образованию. </w:t>
        <w:br/>
        <w:br/>
        <w:t xml:space="preserve">       90.2. У иностранных граждан, указанных в подпунктах 85.2. - 85.4. пункта 85 настоящего Порядка, в сроки, установленные пунктом 27 настоящего Порядка. </w:t>
        <w:br/>
        <w:br/>
        <w:t xml:space="preserve">       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образовательным учреждением в ежегодных правилах приема. </w:t>
        <w:br/>
        <w:br/>
        <w:t>       92. При подаче заявления о приеме в образовательное учреждение на основную профессиональную образовательную программу среднего профессионального образования поступающий предъявляет следующие документы:</w:t>
        <w:br/>
        <w:br/>
        <w:t>       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br/>
        <w:br/>
        <w:t>       оригинал документа государственного образца об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полно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br/>
        <w:br/>
        <w:t>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br/>
        <w:b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w:t>
        <w:br/>
        <w:br/>
        <w:t>       копию визы на въезд в Российскую Федерацию, если иностранный гражданин прибыл в Российскую Федерацию по въездной визе;</w:t>
        <w:br/>
        <w:br/>
        <w:t>       необходимое количество фотографий.</w:t>
        <w:br/>
        <w:br/>
        <w:t xml:space="preserve">       Все переводы на русский язык должны быть выполнены на имя и фамилию, указанные во въездной визе. </w:t>
        <w:br/>
        <w:br/>
        <w:t xml:space="preserve">       93. Иностранные граждане, поступающие в пределах установленной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квоты, представляют также направление Федерального агентства по образованию. </w:t>
        <w:br/>
        <w:br/>
        <w:t xml:space="preserve">       94. Вступительные испытания для иностранных граждан, указанных в подпунктах 85.2. - 85.4. пункта 85 настоящего Порядка, определяются образовательным учреждением в соответствии с пунктами 40 и 50 настоящего Порядка приема и проводятся в форме, устанавливаемой образовательным учреждением самостоятельно. </w:t>
        <w:br/>
        <w:br/>
        <w:t xml:space="preserve">       95. Форма и перечень вступительных испытаний для иностранных граждан, указанных в пункте 87 настоящего Порядка, определяются образовательным учреждением самостоятельно. </w:t>
        <w:br/>
        <w:br/>
        <w:t xml:space="preserve">       96. Если иностранными гражданами, указанными в подпунктах 85.2. - 85.4. пункта 85 и в пункте 87 настоящего Порядка, представлены результаты ЕГЭ по общеобразовательным предметам, включенным образовательным учреждением в перечень вступительных испытаний на соответствующую специальность, образовательное учреждение учитывает результаты ЕГЭ в качестве результатов вступительных испытаний по таким общеобразовательным предметам. </w:t>
        <w:br/>
        <w:br/>
        <w:t xml:space="preserve">       97.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образовательные учреждения по специальностям, соответствующим профилю Всероссийской олимпиады школьников. </w:t>
        <w:br/>
        <w:br/>
        <w:t xml:space="preserve">       Результаты победителей и призеров заключительного этапа Всероссийской олимпиады школьников признаются государственными образовательными учреждениями как наивысшие результаты вступительных испытаний ("100" баллов) по этим общеобразовательным предметам при приеме на специальности, не соответствующие профилю олимпиады. </w:t>
        <w:br/>
        <w:br/>
        <w:t xml:space="preserve">       Иностранные граждане - победители и призеры олимпиад школьников принимаются в образовательные учреждения в порядке, утвержденно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с изменениями к нему, внесенными приказами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и от 20 марта 2009 г. N 92 (зарегистрирован Министерством юстиции Российской Федерации 27 апреля 2009 г., регистрационный N 13837). </w:t>
        <w:br/>
        <w:br/>
        <w:t xml:space="preserve">       98. Иностранные граждане, указанные в подпункте 85.1. пункта 85 настоящего Порядка, принимаются в федеральные государственные образовательные учреждения без вступительных испытаний по направлениям Федерального агентства по образованию. </w:t>
        <w:br/>
        <w:br/>
        <w:t xml:space="preserve">       99. Зачисление иностранных граждан, указанных в подпунктах 85.2. - 85.4. пункта 85 настоящего Порядка, на места, финансируемые за счет средств соответствующего бюджета, проводится в порядке и в сроки, установленные главой X настоящего Порядка. </w:t>
        <w:br/>
        <w:br/>
        <w:t xml:space="preserve">       100. Зачисление иностранных граждан, поступающих на основании направлений Федерального агентства по образованию, проводится в сроки, определяемые Федеральным агентством по образованию. </w:t>
        <w:br/>
        <w:br/>
        <w:t xml:space="preserve">       101.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образовательным учреждением. </w:t>
        <w:br/>
        <w:br/>
        <w:br/>
        <w:t xml:space="preserve">        </w:t>
      </w:r>
    </w:p>
    <w:p>
      <w:pPr>
        <w:pStyle w:val="Normal"/>
        <w:rPr>
          <w:color w:val="333333"/>
          <w:sz w:val="22"/>
          <w:szCs w:val="22"/>
        </w:rPr>
      </w:pPr>
      <w:r>
        <w:rPr>
          <w:color w:val="333333"/>
          <w:sz w:val="22"/>
          <w:szCs w:val="22"/>
        </w:rPr>
        <mc:AlternateContent>
          <mc:Choice Requires="wps">
            <w:drawing>
              <wp:inline distT="0" distB="0" distL="0" distR="0">
                <wp:extent cx="3564255" cy="19050"/>
                <wp:effectExtent l="0" t="0" r="0" b="0"/>
                <wp:docPr id="1" name=""/>
                <a:graphic xmlns:a="http://schemas.openxmlformats.org/drawingml/2006/main">
                  <a:graphicData uri="http://schemas.microsoft.com/office/word/2010/wordprocessingShape">
                    <wps:wsp>
                      <wps:cNvSpPr/>
                      <wps:spPr>
                        <a:xfrm>
                          <a:off x="0" y="0"/>
                          <a:ext cx="356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333333"/>
          <w:sz w:val="22"/>
          <w:szCs w:val="22"/>
        </w:rPr>
      </w:pPr>
      <w:r>
        <w:rPr>
          <w:color w:val="333333"/>
          <w:sz w:val="22"/>
          <w:szCs w:val="22"/>
        </w:rPr>
      </w:r>
    </w:p>
    <w:p>
      <w:pPr>
        <w:pStyle w:val="Style14"/>
        <w:rPr/>
      </w:pPr>
      <w:r>
        <w:rPr>
          <w:color w:val="333333"/>
          <w:sz w:val="22"/>
          <w:szCs w:val="22"/>
        </w:rPr>
        <w:t>        </w:t>
      </w:r>
      <w:r>
        <w:rPr>
          <w:color w:val="333333"/>
          <w:sz w:val="22"/>
          <w:szCs w:val="22"/>
          <w:vertAlign w:val="superscript"/>
        </w:rPr>
        <w:t>1</w:t>
      </w:r>
      <w:r>
        <w:rPr>
          <w:color w:val="333333"/>
          <w:sz w:val="22"/>
          <w:szCs w:val="22"/>
        </w:rPr>
        <w:t xml:space="preserve"> Пункт 25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w:t>
        <w:br/>
        <w:br/>
        <w:t>        </w:t>
      </w:r>
      <w:r>
        <w:rPr>
          <w:color w:val="333333"/>
          <w:sz w:val="22"/>
          <w:szCs w:val="22"/>
          <w:vertAlign w:val="superscript"/>
        </w:rPr>
        <w:t>2</w:t>
      </w:r>
      <w:r>
        <w:rPr>
          <w:color w:val="333333"/>
          <w:sz w:val="22"/>
          <w:szCs w:val="22"/>
        </w:rPr>
        <w:t xml:space="preserve"> Пункт 15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N 543 (Собрание законодательства Российской Федерации 2008, N30, ст. 3631).</w:t>
        <w:br/>
        <w:br/>
        <w:t>        </w:t>
      </w:r>
      <w:r>
        <w:rPr>
          <w:color w:val="333333"/>
          <w:sz w:val="22"/>
          <w:szCs w:val="22"/>
          <w:vertAlign w:val="superscript"/>
        </w:rPr>
        <w:t>3 5 6 7</w:t>
      </w:r>
      <w:r>
        <w:rPr>
          <w:color w:val="333333"/>
          <w:sz w:val="22"/>
          <w:szCs w:val="22"/>
        </w:rPr>
        <w:t xml:space="preserve">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3120; 2002, N 26,ст.2517; 2004, N 10,ст.835, N 35, ст.3607; 2006, 3 1, ст. 10; 2007, N 2, ст.360; N 7, ст.838; N 27, ст.3215; N44, ст.5280; N 49, ст.6070, ст.6074; 2008, N 30, ст.3616). </w:t>
        <w:br/>
        <w:br/>
        <w:t>        </w:t>
      </w:r>
      <w:r>
        <w:rPr>
          <w:color w:val="333333"/>
          <w:sz w:val="22"/>
          <w:szCs w:val="22"/>
          <w:vertAlign w:val="superscript"/>
        </w:rPr>
        <w:t>4</w:t>
      </w:r>
      <w:r>
        <w:rPr>
          <w:color w:val="333333"/>
          <w:sz w:val="22"/>
          <w:szCs w:val="22"/>
        </w:rPr>
        <w:t xml:space="preserve"> Пункт 5.2.23.5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N25, ст. 2562; 2005, N 15, ст. 1350; 2006, N 18, ст. 2007; 2008, N 25, ст. 2990; N 34, ст. 3938; N 48, ст.5619).</w:t>
        <w:br/>
        <w:br/>
        <w:t>        </w:t>
      </w:r>
      <w:r>
        <w:rPr>
          <w:color w:val="333333"/>
          <w:sz w:val="22"/>
          <w:szCs w:val="22"/>
          <w:vertAlign w:val="superscript"/>
        </w:rPr>
        <w:t>8</w:t>
      </w:r>
      <w:r>
        <w:rPr>
          <w:color w:val="333333"/>
          <w:sz w:val="22"/>
          <w:szCs w:val="22"/>
        </w:rPr>
        <w:t xml:space="preserve"> Пункт 5.2.23.4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N25, ст. 2562; 2005, N 15, ст. 1350; 2006, N 18, ст. 2007; 2008, N 25, ст. 2990; N 34, ст. 3938; N 48, ст.5619).</w:t>
        <w:br/>
        <w:br/>
        <w:t>        </w:t>
      </w:r>
      <w:r>
        <w:rPr>
          <w:color w:val="333333"/>
          <w:sz w:val="22"/>
          <w:szCs w:val="22"/>
          <w:vertAlign w:val="superscript"/>
        </w:rPr>
        <w:t>9</w:t>
      </w:r>
      <w:r>
        <w:rPr>
          <w:color w:val="333333"/>
          <w:sz w:val="22"/>
          <w:szCs w:val="22"/>
        </w:rPr>
        <w:t xml:space="preserve"> Пункт 18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w:t>
        <w:br/>
        <w:br/>
        <w:t>        </w:t>
      </w:r>
      <w:r>
        <w:rPr>
          <w:color w:val="333333"/>
          <w:sz w:val="22"/>
          <w:szCs w:val="22"/>
          <w:vertAlign w:val="superscript"/>
        </w:rPr>
        <w:t>10</w:t>
      </w:r>
      <w:r>
        <w:rPr>
          <w:color w:val="333333"/>
          <w:sz w:val="22"/>
          <w:szCs w:val="22"/>
        </w:rPr>
        <w:t xml:space="preserve"> Образовательное учреждение вправе проводить прием без регистрации в заявлении специальности, при этом поступающий должен быть ознакомлен (под расписку) с условиями, на основании которых впоследствии будет определяться специальность, по которой он будет обучаться.</w:t>
        <w:br/>
        <w:br/>
        <w:t>        </w:t>
      </w:r>
      <w:r>
        <w:rPr>
          <w:color w:val="333333"/>
          <w:sz w:val="22"/>
          <w:szCs w:val="22"/>
          <w:vertAlign w:val="superscript"/>
        </w:rPr>
        <w:t>11</w:t>
      </w:r>
      <w:r>
        <w:rPr>
          <w:color w:val="333333"/>
          <w:sz w:val="22"/>
          <w:szCs w:val="22"/>
        </w:rPr>
        <w:t>Пункт 5.2.9.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N25, ст. 2562; 2005, N 15, ст. 1350; 2006, N 18, ст. 2007; 2008, N 25, ст. 2990; N 34, ст. 3938; N 48, ст.5619).</w:t>
        <w:br/>
        <w:br/>
        <w:t>        </w:t>
      </w:r>
      <w:r>
        <w:rPr>
          <w:color w:val="333333"/>
          <w:sz w:val="22"/>
          <w:szCs w:val="22"/>
          <w:vertAlign w:val="superscript"/>
        </w:rPr>
        <w:t>12</w:t>
      </w:r>
      <w:r>
        <w:rPr>
          <w:color w:val="333333"/>
          <w:sz w:val="22"/>
          <w:szCs w:val="22"/>
        </w:rPr>
        <w:t xml:space="preserve"> Документы, направленные через операторов почтовой связи общего пользования позже 5 августа, принимаются образовательным учреждением при их поступлении до 15 августа. </w:t>
        <w:br/>
        <w:br/>
        <w:t>        </w:t>
      </w:r>
      <w:r>
        <w:rPr>
          <w:color w:val="333333"/>
          <w:sz w:val="22"/>
          <w:szCs w:val="22"/>
          <w:vertAlign w:val="superscript"/>
        </w:rPr>
        <w:t>*</w:t>
      </w:r>
      <w:r>
        <w:rPr>
          <w:color w:val="333333"/>
          <w:sz w:val="22"/>
          <w:szCs w:val="22"/>
        </w:rPr>
        <w:t xml:space="preserve"> Указанный перечень формируется образовательным учреждением в следующей последовательности:</w:t>
        <w:br/>
        <w:t xml:space="preserve">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w:t>
        <w:br/>
        <w:t>       победители и призеры заключительного этапа Всероссийской олимпиады школьников;</w:t>
        <w:br/>
        <w:t>       чемпионы и призеры Олимпийских игр, Паралимпийских игр и Сурдлимпийских игр при приеме для обучения по специальностям в области физической культуры и спорта;</w:t>
        <w:br/>
        <w:t>       победители олимпиад школьников, проводимых в соответствии с Порядком проведения олимпиад школьников (в случае,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 соответствующие профилю олимпиады);</w:t>
        <w:br/>
        <w:t xml:space="preserve">       призеры олимпиад школьников, проводимых в соответствии с Порядком проведения олимпиад школьников (в случае,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 соответствующие профилю олимпиады).         </w:t>
      </w:r>
    </w:p>
    <w:p>
      <w:pPr>
        <w:pStyle w:val="Normal"/>
        <w:rPr>
          <w:color w:val="333333"/>
          <w:sz w:val="22"/>
          <w:szCs w:val="22"/>
        </w:rPr>
      </w:pPr>
      <w:r>
        <w:rPr>
          <w:color w:val="333333"/>
          <w:sz w:val="22"/>
          <w:szCs w:val="22"/>
        </w:rPr>
        <mc:AlternateContent>
          <mc:Choice Requires="wps">
            <w:drawing>
              <wp:inline distT="0" distB="0" distL="0" distR="0">
                <wp:extent cx="3564255" cy="19050"/>
                <wp:effectExtent l="0" t="0" r="0" b="0"/>
                <wp:docPr id="2" name=""/>
                <a:graphic xmlns:a="http://schemas.openxmlformats.org/drawingml/2006/main">
                  <a:graphicData uri="http://schemas.microsoft.com/office/word/2010/wordprocessingShape">
                    <wps:wsp>
                      <wps:cNvSpPr/>
                      <wps:spPr>
                        <a:xfrm>
                          <a:off x="0" y="0"/>
                          <a:ext cx="356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333333"/>
          <w:sz w:val="22"/>
          <w:szCs w:val="22"/>
        </w:rPr>
      </w:pPr>
      <w:r>
        <w:rPr>
          <w:color w:val="333333"/>
          <w:sz w:val="22"/>
          <w:szCs w:val="22"/>
        </w:rPr>
        <w:br/>
        <w:br/>
        <w:br/>
      </w:r>
      <w:r>
        <w:rPr>
          <w:b/>
          <w:bCs/>
          <w:color w:val="333333"/>
          <w:sz w:val="22"/>
          <w:szCs w:val="22"/>
        </w:rPr>
        <w:t>Файлы к материалу:</w:t>
      </w:r>
    </w:p>
    <w:p>
      <w:pPr>
        <w:pStyle w:val="Normal"/>
        <w:numPr>
          <w:ilvl w:val="0"/>
          <w:numId w:val="2"/>
        </w:numPr>
        <w:spacing w:before="107" w:after="107"/>
        <w:ind w:left="184" w:hanging="360"/>
        <w:rPr/>
      </w:pPr>
      <w:hyperlink r:id="rId11">
        <w:r>
          <w:rPr>
            <w:rStyle w:val="InternetLink"/>
            <w:sz w:val="22"/>
            <w:szCs w:val="22"/>
          </w:rPr>
          <w:t>Приказ Минобрнауки России от 15 января 2009 г. N 4 "Об утверждении порядка приема граждан в государственные образовательные учреждения среднего профессионального образования"</w:t>
        </w:r>
      </w:hyperlink>
      <w:r>
        <w:rPr>
          <w:color w:val="333333"/>
          <w:sz w:val="22"/>
          <w:szCs w:val="22"/>
        </w:rPr>
        <w:t xml:space="preserve"> (.pdf, 1.66 Мб) </w:t>
      </w:r>
    </w:p>
    <w:p>
      <w:pPr>
        <w:pStyle w:val="Normal"/>
        <w:numPr>
          <w:ilvl w:val="0"/>
          <w:numId w:val="2"/>
        </w:numPr>
        <w:spacing w:before="107" w:after="107"/>
        <w:ind w:left="184" w:hanging="360"/>
        <w:rPr/>
      </w:pPr>
      <w:hyperlink r:id="rId12">
        <w:r>
          <w:rPr>
            <w:rStyle w:val="InternetLink"/>
            <w:sz w:val="22"/>
            <w:szCs w:val="22"/>
          </w:rPr>
          <w:t>Приказ Минобрнауки России от 24 марта 2009 г. N 98 о внесении изменений в приказ Министерства образования и науки Российской Федерации от 15 января 2009 г. N 4</w:t>
        </w:r>
      </w:hyperlink>
      <w:r>
        <w:rPr>
          <w:color w:val="333333"/>
          <w:sz w:val="22"/>
          <w:szCs w:val="22"/>
        </w:rPr>
        <w:t xml:space="preserve"> (.pdf, 414 Кб) </w:t>
      </w:r>
    </w:p>
    <w:p>
      <w:pPr>
        <w:pStyle w:val="Normal"/>
        <w:numPr>
          <w:ilvl w:val="0"/>
          <w:numId w:val="2"/>
        </w:numPr>
        <w:spacing w:before="107" w:after="107"/>
        <w:ind w:left="184" w:hanging="360"/>
        <w:rPr/>
      </w:pPr>
      <w:hyperlink r:id="rId13">
        <w:r>
          <w:rPr>
            <w:rStyle w:val="InternetLink"/>
            <w:sz w:val="22"/>
            <w:szCs w:val="22"/>
          </w:rPr>
          <w:t>Приказ Минобрнауки России от 26 мая 2009 г. N 179 о внесении изменений в приказ Министерства образования и науки Российской Федерации от 15 января 2009 г. N 4</w:t>
        </w:r>
      </w:hyperlink>
      <w:r>
        <w:rPr>
          <w:color w:val="333333"/>
          <w:sz w:val="22"/>
          <w:szCs w:val="22"/>
        </w:rPr>
        <w:t xml:space="preserve"> (.pdf, 474 Кб) </w:t>
      </w:r>
    </w:p>
    <w:p>
      <w:pPr>
        <w:pStyle w:val="Normal"/>
        <w:numPr>
          <w:ilvl w:val="0"/>
          <w:numId w:val="2"/>
        </w:numPr>
        <w:spacing w:before="107" w:after="107"/>
        <w:ind w:left="184" w:hanging="360"/>
        <w:rPr/>
      </w:pPr>
      <w:hyperlink r:id="rId14">
        <w:r>
          <w:rPr>
            <w:rStyle w:val="InternetLink"/>
            <w:sz w:val="22"/>
            <w:szCs w:val="22"/>
          </w:rPr>
          <w:t>Приказ Минобрнауки России от 11 января 2010 г. N 2 о внесении изменений в приказ Министерства образования и науки Российской Федерации от 15 января 2009 г. N 4</w:t>
        </w:r>
      </w:hyperlink>
      <w:r>
        <w:rPr>
          <w:color w:val="333333"/>
          <w:sz w:val="22"/>
          <w:szCs w:val="22"/>
        </w:rPr>
        <w:t xml:space="preserve"> (.pdf, 929 Кб) </w:t>
      </w:r>
    </w:p>
    <w:p>
      <w:pPr>
        <w:pStyle w:val="Normal"/>
        <w:numPr>
          <w:ilvl w:val="0"/>
          <w:numId w:val="2"/>
        </w:numPr>
        <w:spacing w:before="107" w:after="107"/>
        <w:ind w:left="184" w:hanging="360"/>
        <w:rPr/>
      </w:pPr>
      <w:hyperlink r:id="rId15">
        <w:r>
          <w:rPr>
            <w:rStyle w:val="InternetLink"/>
            <w:sz w:val="22"/>
            <w:szCs w:val="22"/>
          </w:rPr>
          <w:t>Приказ Минобрнауки России от 11 мая 2010 г. N 473 о внесении изменений в приказ Министерства образования и науки Российской Федерации от 15 января 2009 г. N 4</w:t>
        </w:r>
      </w:hyperlink>
      <w:r>
        <w:rPr>
          <w:color w:val="333333"/>
          <w:sz w:val="22"/>
          <w:szCs w:val="22"/>
        </w:rPr>
        <w:t xml:space="preserve"> (.pdf, 226 Кб) </w:t>
      </w:r>
    </w:p>
    <w:p>
      <w:pPr>
        <w:pStyle w:val="Normal"/>
        <w:rPr>
          <w:color w:val="333333"/>
        </w:rPr>
      </w:pPr>
      <w:r>
        <w:rPr>
          <w:color w:val="333333"/>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A345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files/materials/5194/98.pdf" TargetMode="External"/><Relationship Id="rId3" Type="http://schemas.openxmlformats.org/officeDocument/2006/relationships/hyperlink" Target="http://mon.gov.ru/files/materials/5194/179-pril2.pdf" TargetMode="External"/><Relationship Id="rId4" Type="http://schemas.openxmlformats.org/officeDocument/2006/relationships/hyperlink" Target="http://mon.gov.ru/files/materials/5194/2.pdf" TargetMode="External"/><Relationship Id="rId5" Type="http://schemas.openxmlformats.org/officeDocument/2006/relationships/hyperlink" Target="http://mon.gov.ru/files/materials/5194/473.pdf" TargetMode="External"/><Relationship Id="rId6" Type="http://schemas.openxmlformats.org/officeDocument/2006/relationships/hyperlink" Target="http://mon.gov.ru/dok/fz/obr/3986/" TargetMode="External"/><Relationship Id="rId7" Type="http://schemas.openxmlformats.org/officeDocument/2006/relationships/hyperlink" Target="http://mon.gov.ru/files/materials/5194/98.pdf" TargetMode="External"/><Relationship Id="rId8" Type="http://schemas.openxmlformats.org/officeDocument/2006/relationships/hyperlink" Target="http://mon.gov.ru/files/materials/5194/179-pril2.pdf" TargetMode="External"/><Relationship Id="rId9" Type="http://schemas.openxmlformats.org/officeDocument/2006/relationships/hyperlink" Target="http://mon.gov.ru/files/materials/5194/2.pdf" TargetMode="External"/><Relationship Id="rId10" Type="http://schemas.openxmlformats.org/officeDocument/2006/relationships/hyperlink" Target="http://mon.gov.ru/files/materials/5194/473.pdf" TargetMode="External"/><Relationship Id="rId11" Type="http://schemas.openxmlformats.org/officeDocument/2006/relationships/hyperlink" Target="http://mon.gov.ru/files/materials/5194/4.pdf" TargetMode="External"/><Relationship Id="rId12" Type="http://schemas.openxmlformats.org/officeDocument/2006/relationships/hyperlink" Target="http://mon.gov.ru/files/materials/5194/98.pdf" TargetMode="External"/><Relationship Id="rId13" Type="http://schemas.openxmlformats.org/officeDocument/2006/relationships/hyperlink" Target="http://mon.gov.ru/files/materials/5194/179-pril2.pdf" TargetMode="External"/><Relationship Id="rId14" Type="http://schemas.openxmlformats.org/officeDocument/2006/relationships/hyperlink" Target="http://mon.gov.ru/files/materials/5194/2.pdf" TargetMode="External"/><Relationship Id="rId15" Type="http://schemas.openxmlformats.org/officeDocument/2006/relationships/hyperlink" Target="http://mon.gov.ru/files/materials/5194/473.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09:00Z</dcterms:created>
  <dc:creator>John Doe</dc:creator>
  <dc:description/>
  <cp:keywords/>
  <dc:language>en-US</dc:language>
  <cp:lastModifiedBy>John Doe</cp:lastModifiedBy>
  <dcterms:modified xsi:type="dcterms:W3CDTF">2010-07-01T12:59:00Z</dcterms:modified>
  <cp:revision>2</cp:revision>
  <dc:subject/>
  <dc:title>Порядок приёма граждан в государственные образовательные учреждения среднего профессионального образования</dc:title>
</cp:coreProperties>
</file>