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color w:val="333333"/>
          <w:sz w:val="24"/>
          <w:szCs w:val="24"/>
        </w:rPr>
      </w:pPr>
      <w:r>
        <w:rPr>
          <w:color w:val="333333"/>
          <w:sz w:val="24"/>
          <w:szCs w:val="24"/>
        </w:rPr>
        <w:t>Порядок приема граждан в имеющие государственную аккредитацию образовательные учреждения высшего профессионального образования</w:t>
      </w:r>
    </w:p>
    <w:p>
      <w:pPr>
        <w:pStyle w:val="Style14"/>
        <w:spacing w:before="280" w:after="240"/>
        <w:jc w:val="center"/>
        <w:rPr>
          <w:color w:val="333333"/>
          <w:sz w:val="22"/>
          <w:szCs w:val="22"/>
        </w:rPr>
      </w:pPr>
      <w:r>
        <w:rPr>
          <w:b/>
          <w:bCs/>
          <w:color w:val="333333"/>
          <w:sz w:val="22"/>
          <w:szCs w:val="22"/>
        </w:rPr>
        <w:t>МИНИСТЕРСТВО ОБРАЗОВАНИЯ И НАУКИ</w:t>
        <w:br/>
        <w:t>РОССИЙСКОЙ ФЕДЕРАЦИИ</w:t>
        <w:br/>
        <w:t>(Минобрнауки России)</w:t>
      </w:r>
    </w:p>
    <w:p>
      <w:pPr>
        <w:pStyle w:val="Style14"/>
        <w:spacing w:before="280" w:after="240"/>
        <w:jc w:val="center"/>
        <w:rPr>
          <w:b/>
          <w:b/>
          <w:bCs/>
          <w:color w:val="333333"/>
          <w:sz w:val="22"/>
          <w:szCs w:val="22"/>
        </w:rPr>
      </w:pPr>
      <w:r>
        <w:rPr>
          <w:b/>
          <w:bCs/>
          <w:color w:val="333333"/>
          <w:sz w:val="22"/>
          <w:szCs w:val="22"/>
        </w:rPr>
        <w:t>П Р И К А З</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rPr>
            </w:pPr>
            <w:r>
              <w:rPr>
                <w:color w:val="333333"/>
              </w:rPr>
              <w:t xml:space="preserve">"21" октября 2009 г. </w:t>
            </w:r>
          </w:p>
        </w:tc>
        <w:tc>
          <w:tcPr>
            <w:tcW w:w="4678" w:type="dxa"/>
            <w:tcBorders/>
          </w:tcPr>
          <w:p>
            <w:pPr>
              <w:pStyle w:val="Normal"/>
              <w:jc w:val="center"/>
              <w:rPr>
                <w:color w:val="333333"/>
              </w:rPr>
            </w:pPr>
            <w:r>
              <w:rPr>
                <w:color w:val="333333"/>
              </w:rPr>
              <w:t xml:space="preserve">N 442 </w:t>
            </w:r>
          </w:p>
        </w:tc>
      </w:tr>
    </w:tbl>
    <w:p>
      <w:pPr>
        <w:pStyle w:val="Style14"/>
        <w:jc w:val="center"/>
        <w:rPr>
          <w:color w:val="333333"/>
          <w:sz w:val="22"/>
          <w:szCs w:val="22"/>
        </w:rPr>
      </w:pPr>
      <w:r>
        <w:rPr>
          <w:color w:val="333333"/>
          <w:sz w:val="22"/>
          <w:szCs w:val="22"/>
        </w:rPr>
      </w:r>
    </w:p>
    <w:p>
      <w:pPr>
        <w:pStyle w:val="Style14"/>
        <w:spacing w:before="280" w:after="240"/>
        <w:jc w:val="center"/>
        <w:rPr/>
      </w:pPr>
      <w:r>
        <w:rPr>
          <w:color w:val="333333"/>
          <w:sz w:val="22"/>
          <w:szCs w:val="22"/>
        </w:rPr>
        <w:t xml:space="preserve">(В ред. приказов Минобрнауки России от </w:t>
      </w:r>
      <w:hyperlink r:id="rId2" w:tgtFrame="_blank">
        <w:r>
          <w:rPr>
            <w:rStyle w:val="InternetLink"/>
            <w:sz w:val="22"/>
            <w:szCs w:val="22"/>
          </w:rPr>
          <w:t>18 января 2010 г. N 58</w:t>
        </w:r>
      </w:hyperlink>
      <w:r>
        <w:rPr>
          <w:color w:val="333333"/>
          <w:sz w:val="22"/>
          <w:szCs w:val="22"/>
        </w:rPr>
        <w:t xml:space="preserve">, от </w:t>
      </w:r>
      <w:hyperlink r:id="rId3" w:tgtFrame="_blank">
        <w:r>
          <w:rPr>
            <w:rStyle w:val="InternetLink"/>
            <w:sz w:val="22"/>
            <w:szCs w:val="22"/>
          </w:rPr>
          <w:t>11 мая 2010 г. N 481</w:t>
        </w:r>
      </w:hyperlink>
      <w:r>
        <w:rPr>
          <w:color w:val="333333"/>
          <w:sz w:val="22"/>
          <w:szCs w:val="22"/>
        </w:rPr>
        <w:t>)</w:t>
        <w:br/>
        <w:br/>
        <w:t>Зарегистрирован Минюстом России 10 декабря 2009 г. регистрационный N 15495</w:t>
        <w:br/>
        <w:br/>
      </w:r>
      <w:r>
        <w:rPr>
          <w:b/>
          <w:bCs/>
          <w:color w:val="333333"/>
          <w:sz w:val="22"/>
          <w:szCs w:val="22"/>
        </w:rPr>
        <w:t>Об утверждении Порядка приема граждан в имеющие государственную аккредитацию образовательные учреждения высшего профессионального образования</w:t>
      </w:r>
      <w:r>
        <w:rPr>
          <w:color w:val="333333"/>
          <w:sz w:val="22"/>
          <w:szCs w:val="22"/>
        </w:rPr>
        <w:br/>
      </w:r>
    </w:p>
    <w:p>
      <w:pPr>
        <w:pStyle w:val="Style14"/>
        <w:spacing w:before="280" w:after="240"/>
        <w:rPr/>
      </w:pPr>
      <w:r>
        <w:rPr>
          <w:color w:val="333333"/>
          <w:sz w:val="22"/>
          <w:szCs w:val="22"/>
        </w:rPr>
        <w:t>       </w:t>
      </w:r>
      <w:r>
        <w:rPr>
          <w:color w:val="333333"/>
          <w:sz w:val="22"/>
          <w:szCs w:val="22"/>
        </w:rPr>
        <w:t xml:space="preserve">В соответствии с пунктом 1 статьи 16 </w:t>
      </w:r>
      <w:hyperlink r:id="rId4" w:tgtFrame="_blank">
        <w:r>
          <w:rPr>
            <w:rStyle w:val="InternetLink"/>
            <w:color w:val="333333"/>
            <w:sz w:val="22"/>
            <w:szCs w:val="22"/>
          </w:rPr>
          <w:t>Закона Российской Федерации от 10 июля 1992 г. N 3266-1 "Об образовании"</w:t>
        </w:r>
      </w:hyperlink>
      <w:r>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3, ст. 5084; N 44, ст. 5280; N 49, ст. 6068, ст. 6069, ст. 6070; 2008, N 30, ст. 3616; 2009, N 7, ст. 786, ст. 787),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риказываю: </w:t>
        <w:br/>
        <w:br/>
        <w:t>       Утвердить прилагаемый Порядок приема граждан в имеющие государственную аккредитацию образовательные учреждения высшего профессионального образования.</w:t>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jc w:val="center"/>
              <w:rPr>
                <w:color w:val="333333"/>
              </w:rPr>
            </w:pPr>
            <w:r>
              <w:rPr>
                <w:color w:val="333333"/>
              </w:rPr>
              <w:t xml:space="preserve">Министр </w:t>
            </w:r>
          </w:p>
        </w:tc>
        <w:tc>
          <w:tcPr>
            <w:tcW w:w="4678" w:type="dxa"/>
            <w:tcBorders/>
          </w:tcPr>
          <w:p>
            <w:pPr>
              <w:pStyle w:val="Normal"/>
              <w:jc w:val="center"/>
              <w:rPr>
                <w:color w:val="333333"/>
              </w:rPr>
            </w:pPr>
            <w:r>
              <w:rPr>
                <w:color w:val="333333"/>
              </w:rPr>
              <w:t xml:space="preserve">А.Фурсенко </w:t>
            </w:r>
          </w:p>
        </w:tc>
      </w:tr>
    </w:tbl>
    <w:p>
      <w:pPr>
        <w:pStyle w:val="Style14"/>
        <w:spacing w:before="280" w:after="240"/>
        <w:rPr>
          <w:color w:val="333333"/>
          <w:sz w:val="22"/>
          <w:szCs w:val="22"/>
        </w:rPr>
      </w:pPr>
      <w:r>
        <w:rPr>
          <w:color w:val="333333"/>
          <w:sz w:val="22"/>
          <w:szCs w:val="22"/>
        </w:rPr>
        <w:br/>
      </w:r>
      <w:bookmarkStart w:id="0" w:name="pril1"/>
      <w:bookmarkEnd w:id="0"/>
      <w:r>
        <w:br w:type="page"/>
      </w:r>
    </w:p>
    <w:p>
      <w:pPr>
        <w:pStyle w:val="Style14"/>
        <w:jc w:val="right"/>
        <w:rPr>
          <w:color w:val="333333"/>
          <w:sz w:val="22"/>
          <w:szCs w:val="22"/>
        </w:rPr>
      </w:pPr>
      <w:r>
        <w:rPr>
          <w:color w:val="333333"/>
          <w:sz w:val="22"/>
          <w:szCs w:val="22"/>
        </w:rPr>
        <w:t>Приложение</w:t>
        <w:br/>
        <w:t>Утвержден</w:t>
        <w:br/>
        <w:t>приказом Министерства образования</w:t>
        <w:br/>
        <w:t>и науки Российской Федерации</w:t>
        <w:br/>
        <w:t>от 21 октября 2009 г. N 442</w:t>
      </w:r>
    </w:p>
    <w:p>
      <w:pPr>
        <w:pStyle w:val="Style14"/>
        <w:spacing w:before="280" w:after="240"/>
        <w:jc w:val="center"/>
        <w:rPr/>
      </w:pPr>
      <w:r>
        <w:rPr>
          <w:b/>
          <w:bCs/>
          <w:color w:val="333333"/>
          <w:sz w:val="22"/>
          <w:szCs w:val="22"/>
        </w:rPr>
        <w:t>ПОРЯДОК</w:t>
        <w:br/>
        <w:t>приема граждан в имеющие государственную аккредитацию образовательные учреждения высшего профессионального образования</w:t>
      </w:r>
      <w:r>
        <w:rPr>
          <w:color w:val="333333"/>
          <w:sz w:val="22"/>
          <w:szCs w:val="22"/>
        </w:rPr>
        <w:br/>
      </w:r>
    </w:p>
    <w:p>
      <w:pPr>
        <w:pStyle w:val="Style14"/>
        <w:spacing w:before="280" w:after="240"/>
        <w:jc w:val="center"/>
        <w:rPr>
          <w:color w:val="333333"/>
          <w:sz w:val="22"/>
          <w:szCs w:val="22"/>
        </w:rPr>
      </w:pPr>
      <w:r>
        <w:rPr>
          <w:b/>
          <w:bCs/>
          <w:color w:val="333333"/>
          <w:sz w:val="22"/>
          <w:szCs w:val="22"/>
        </w:rPr>
        <w:t>I. Общие положения</w:t>
      </w:r>
    </w:p>
    <w:p>
      <w:pPr>
        <w:pStyle w:val="Style14"/>
        <w:spacing w:before="280" w:after="240"/>
        <w:rPr/>
      </w:pPr>
      <w:r>
        <w:rPr>
          <w:color w:val="333333"/>
          <w:sz w:val="22"/>
          <w:szCs w:val="22"/>
        </w:rPr>
        <w:t>       </w:t>
      </w:r>
      <w:r>
        <w:rPr>
          <w:color w:val="333333"/>
          <w:sz w:val="22"/>
          <w:szCs w:val="22"/>
        </w:rPr>
        <w:t>1. Настоящий Порядок регламентирует прием граждан Российской Федерации (далее - граждане, лица, поступающие, абитуриенты) в имеющие государственную аккредитацию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br/>
        <w:br/>
        <w:t>       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br/>
        <w:br/>
        <w:t>       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br/>
        <w:br/>
        <w:t>       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настоящему Порядку и правилам приема, определяемым учредителем и закрепленным в уставе высшего учебного заведения.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br/>
        <w:br/>
        <w:t>       3. Прием в высшее учебное заведение на первый курс для обучения по программам бакалавриата и программам подготовки специалиста проводится:</w:t>
        <w:br/>
        <w:br/>
        <w:t>       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br/>
        <w:br/>
        <w:t>       3.2. По результатам вступительных испытаний, форма которых определяется вузом самостоятельно, следующих категорий граждан:</w:t>
        <w:br/>
        <w:br/>
        <w:t>       имеющих среднее (полное) общее образование, полученное до 1 января 2009 г.;</w:t>
        <w:br/>
        <w:br/>
        <w:t>       имеющих среднее профессиональное образование </w:t>
      </w:r>
      <w:r>
        <w:rPr>
          <w:color w:val="333333"/>
          <w:sz w:val="15"/>
          <w:szCs w:val="15"/>
          <w:vertAlign w:val="superscript"/>
        </w:rPr>
        <w:t>1</w:t>
      </w:r>
      <w:r>
        <w:rPr>
          <w:color w:val="333333"/>
          <w:sz w:val="22"/>
          <w:szCs w:val="22"/>
        </w:rPr>
        <w:t xml:space="preserve"> - при приеме для обучения по программам бакалавриата или программам подготовки специалиста соответствующего профиля;</w:t>
        <w:br/>
        <w:br/>
        <w:t>       имеющих среднее (полное) общее образование, полученное в образовательных учреждениях иностранных государств.</w:t>
        <w:br/>
        <w:br/>
        <w:t>       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br/>
        <w:br/>
        <w:t>       3.3. По результатам вступительных испытаний, форма и перечень которых определяются вузом самостоятельно, следующих категорий граждан:</w:t>
        <w:br/>
        <w:br/>
        <w:t>       имеющих среднее профессиональное образование - при прием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br/>
        <w:br/>
        <w:t>       имеющих высшее профессиональное образование </w:t>
      </w:r>
      <w:r>
        <w:rPr>
          <w:color w:val="333333"/>
          <w:sz w:val="15"/>
          <w:szCs w:val="15"/>
          <w:vertAlign w:val="superscript"/>
        </w:rPr>
        <w:t>2</w:t>
      </w:r>
      <w:r>
        <w:rPr>
          <w:color w:val="333333"/>
          <w:sz w:val="22"/>
          <w:szCs w:val="22"/>
        </w:rPr>
        <w:t xml:space="preserve"> - при приеме для обучения по программам бакалавриата, программам подготовки специалиста или программам магистратуры; </w:t>
        <w:br/>
        <w:br/>
        <w:t xml:space="preserve">       имеющих высшее профессиональное образование, подтверждаемое присвоением лицу квалификации "дипломированный специалист" - при приеме для обучения по программам магистратуры*. </w:t>
        <w:br/>
        <w:br/>
        <w:t>       3.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br/>
        <w:br/>
        <w:t>       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br/>
        <w:br/>
        <w:t>       5. На основе статистических данных о результатах приема граждан в предыдущие годы:</w:t>
        <w:br/>
        <w:br/>
        <w:t>       вуз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br/>
        <w:br/>
        <w:t>       вуз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br/>
        <w:br/>
        <w:t>       Установленное минимальное количество баллов не может быть изменено вузом до завершения процедуры зачисления.</w:t>
        <w:br/>
        <w:br/>
        <w:t>       6. Высшее учебное заведение вправе устанавливать следующие виды дополнительных вступительных испытаний при приеме на первый курс:</w:t>
        <w:br/>
        <w:br/>
        <w:t>       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br/>
        <w:br/>
        <w:t>       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w:t>
      </w:r>
      <w:r>
        <w:rPr>
          <w:color w:val="333333"/>
          <w:sz w:val="15"/>
          <w:szCs w:val="15"/>
          <w:vertAlign w:val="superscript"/>
        </w:rPr>
        <w:t>3</w:t>
      </w:r>
      <w:r>
        <w:rPr>
          <w:color w:val="333333"/>
          <w:sz w:val="22"/>
          <w:szCs w:val="22"/>
        </w:rPr>
        <w:t>.</w:t>
        <w:br/>
        <w:br/>
        <w:t>       6.2. Дополнительные вступительные испытания профильной направленности </w:t>
      </w:r>
      <w:r>
        <w:rPr>
          <w:color w:val="333333"/>
          <w:sz w:val="15"/>
          <w:szCs w:val="15"/>
          <w:vertAlign w:val="superscript"/>
        </w:rPr>
        <w:t>4</w:t>
      </w:r>
      <w:r>
        <w:rPr>
          <w:color w:val="333333"/>
          <w:sz w:val="22"/>
          <w:szCs w:val="22"/>
        </w:rPr>
        <w:t xml:space="preserve"> проводятся по общеобразовательным предметам, по которым проводится ЕГЭ.</w:t>
        <w:br/>
        <w:br/>
        <w:t>       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w:t>
      </w:r>
      <w:r>
        <w:rPr>
          <w:color w:val="333333"/>
          <w:sz w:val="15"/>
          <w:szCs w:val="15"/>
          <w:vertAlign w:val="superscript"/>
        </w:rPr>
        <w:t>5</w:t>
      </w:r>
      <w:r>
        <w:rPr>
          <w:color w:val="333333"/>
          <w:sz w:val="22"/>
          <w:szCs w:val="22"/>
        </w:rPr>
        <w:t xml:space="preserve">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 2009, N 38, ст. 4487). </w:t>
        <w:br/>
        <w:br/>
        <w:t>       Федеральное государственное образовательное учреждение высшего профессионального образования "Московский государственный университет имени М.В. Ломоносова" (далее - МГУ имени М.В. Ломоносова), федеральное государственное образовательное учреждение высшего профессионального образования "Санкт-Петербургский государственный университет" (далее - СПбГУ) вправе проводить дополнительные вступительные испытания профильной направленности по направлениям подготовки (специальностям), определяемым МГУ имени М.В. Ломоносова, СПбГУ**.</w:t>
        <w:br/>
        <w:br/>
        <w:t>       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на конкурсной основе, если иное не предусмотрено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br/>
        <w:br/>
        <w:t>       8. 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br/>
        <w:br/>
        <w:t>       9. Победители и призеры олимпиад школьников принимаются в вуз в соответствии с Порядком проведения олимпиад школьников </w:t>
      </w:r>
      <w:r>
        <w:rPr>
          <w:color w:val="333333"/>
          <w:sz w:val="15"/>
          <w:szCs w:val="15"/>
          <w:vertAlign w:val="superscript"/>
        </w:rPr>
        <w:t>6</w:t>
      </w:r>
      <w:r>
        <w:rPr>
          <w:color w:val="333333"/>
          <w:sz w:val="22"/>
          <w:szCs w:val="22"/>
        </w:rPr>
        <w:t>,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 (далее - Порядок проведения олимпиад школьников).</w:t>
        <w:br/>
        <w:br/>
        <w:t>       10. Прием на второй и последующие курсы, в том числе в порядке перевода, проводится на основании аттестационных испытаний, проводимых вузом самостоятельно.</w:t>
        <w:br/>
        <w:br/>
        <w:t>       11. Прием для обучения по программам магистратуры проводится по заявлениям граждан по результатам вступительных испытаний, проводимых вузом самостоятельно.</w:t>
        <w:br/>
        <w:br/>
        <w:t>       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енной группы специальностей и направлений подготовки ежегодно по согласованию с Министерством образования и науки Российской Федерации </w:t>
      </w:r>
      <w:r>
        <w:rPr>
          <w:color w:val="333333"/>
          <w:sz w:val="15"/>
          <w:szCs w:val="15"/>
          <w:vertAlign w:val="superscript"/>
        </w:rPr>
        <w:t>7</w:t>
      </w:r>
      <w:r>
        <w:rPr>
          <w:color w:val="333333"/>
          <w:sz w:val="22"/>
          <w:szCs w:val="22"/>
        </w:rPr>
        <w:t>.</w:t>
        <w:br/>
        <w:br/>
        <w:t>       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7.</w:t>
        <w:br/>
        <w:br/>
        <w:t>       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br/>
        <w:br/>
        <w:t>       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br/>
        <w:br/>
        <w:t>       15. Государственный или муниципальный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Style14"/>
        <w:spacing w:before="280" w:after="240"/>
        <w:jc w:val="center"/>
        <w:rPr>
          <w:color w:val="333333"/>
          <w:sz w:val="22"/>
          <w:szCs w:val="22"/>
        </w:rPr>
      </w:pPr>
      <w:r>
        <w:rPr>
          <w:b/>
          <w:bCs/>
          <w:color w:val="333333"/>
          <w:sz w:val="22"/>
          <w:szCs w:val="22"/>
        </w:rPr>
        <w:t>II. Организация приема граждан в вуз</w:t>
      </w:r>
    </w:p>
    <w:p>
      <w:pPr>
        <w:pStyle w:val="Style14"/>
        <w:spacing w:before="280" w:after="240"/>
        <w:rPr>
          <w:color w:val="333333"/>
          <w:sz w:val="22"/>
          <w:szCs w:val="22"/>
        </w:rPr>
      </w:pPr>
      <w:r>
        <w:rPr>
          <w:color w:val="333333"/>
          <w:sz w:val="22"/>
          <w:szCs w:val="22"/>
        </w:rPr>
        <w:t>       </w:t>
      </w:r>
      <w:r>
        <w:rPr>
          <w:color w:val="333333"/>
          <w:sz w:val="22"/>
          <w:szCs w:val="22"/>
        </w:rPr>
        <w:t>16. Организация приема граждан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br/>
        <w:br/>
        <w:t>       Председателем приемной комиссии вуза является его ректор.</w:t>
        <w:br/>
        <w:br/>
        <w:t>       16.1. Состав, полномочия и порядок деятельности приемной комиссии определяется положением о ней, утверждаемым ректором вуза.</w:t>
        <w:br/>
        <w:br/>
        <w:t>       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br/>
        <w:br/>
        <w:t>       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br/>
        <w:br/>
        <w:t>       Полномочия и порядок деятельности экзаменационных и апелляционных комиссий определяются положениями о них, утверждаемыми ректором вуза.</w:t>
        <w:br/>
        <w:br/>
        <w:t>       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br/>
        <w:br/>
        <w:t>       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br/>
        <w:br/>
        <w:t xml:space="preserve">       18. Приемная комиссия обязана осуществлять контроль за достоверностью сведений об участии поступающих в ЕГЭ (за исключением категорий граждан, указанных в подпункте 3.3 пункта 3 настоящего Порядка) и о результатах ЕГЭ, а также за соблюдением требований, установленных пунктом 26 настоящего Порядка. </w:t>
        <w:br/>
        <w:br/>
        <w:t>       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br/>
        <w:br/>
        <w:t>       Приемная комиссия также имеет право осуществлять проверку иных документов об образовании, представляемых поступающим.</w:t>
        <w:br/>
        <w:br/>
        <w:t>       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4"/>
        <w:spacing w:before="280" w:after="240"/>
        <w:jc w:val="center"/>
        <w:rPr>
          <w:color w:val="333333"/>
          <w:sz w:val="22"/>
          <w:szCs w:val="22"/>
        </w:rPr>
      </w:pPr>
      <w:r>
        <w:rPr>
          <w:b/>
          <w:bCs/>
          <w:color w:val="333333"/>
          <w:sz w:val="22"/>
          <w:szCs w:val="22"/>
        </w:rPr>
        <w:t>III. Организация информирования абитуриентов</w:t>
      </w:r>
    </w:p>
    <w:p>
      <w:pPr>
        <w:pStyle w:val="Style14"/>
        <w:spacing w:before="280" w:after="240"/>
        <w:rPr/>
      </w:pPr>
      <w:r>
        <w:rPr>
          <w:color w:val="333333"/>
          <w:sz w:val="22"/>
          <w:szCs w:val="22"/>
        </w:rPr>
        <w:t>       </w:t>
      </w:r>
      <w:r>
        <w:rPr>
          <w:color w:val="333333"/>
          <w:sz w:val="22"/>
          <w:szCs w:val="22"/>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br/>
        <w:br/>
        <w:t>       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br/>
        <w:br/>
        <w:t>       21. До начала приема документов приемная комиссия высшего учебного заведения объявляет следующее:</w:t>
        <w:br/>
        <w:br/>
        <w:t>       21.1. Не позднее 1 февраля:</w:t>
        <w:br/>
        <w:br/>
        <w:t>       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br/>
        <w:br/>
        <w:t>       ежегодные правила приема в высшее учебное заведение;</w:t>
        <w:br/>
        <w:br/>
        <w:t>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 </w:t>
      </w:r>
      <w:r>
        <w:rPr>
          <w:color w:val="333333"/>
          <w:sz w:val="15"/>
          <w:szCs w:val="15"/>
          <w:vertAlign w:val="superscript"/>
        </w:rPr>
        <w:t>8</w:t>
      </w:r>
      <w:r>
        <w:rPr>
          <w:color w:val="333333"/>
          <w:sz w:val="22"/>
          <w:szCs w:val="22"/>
        </w:rPr>
        <w:t>;</w:t>
        <w:br/>
        <w:br/>
        <w:t>       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br/>
        <w:br/>
        <w:t>       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br/>
        <w:br/>
        <w:t>       перечень и формы проведения вступительных испытаний для лиц, имеющих высшее профессиональное образование;</w:t>
        <w:br/>
        <w:b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br/>
        <w:b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br/>
        <w:br/>
        <w:t>       формы проведения вступительных испытаний для категорий граждан, указанных в подпункте 3.2 пункта 3 настоящего Порядка;</w:t>
        <w:br/>
        <w:br/>
        <w:t xml:space="preserve">       программы вступительных испытаний, проводимых вузом самостоятельно, и правила их проведения; </w:t>
        <w:br/>
        <w:br/>
        <w:t xml:space="preserve">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 </w:t>
        <w:br/>
        <w:br/>
        <w:t>       возможность приема заявлений и необходимых документов, предусмотренных настоящим Порядком, в электронно-цифровой форме;</w:t>
        <w:br/>
        <w:br/>
        <w:t>       особенности проведения вступительных испытаний для граждан с ограниченными возможностями здоровья;</w:t>
        <w:br/>
        <w:b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br/>
        <w:br/>
        <w:t>       21.2. Не позднее 1 июня:</w:t>
        <w:br/>
        <w:br/>
        <w:t>       общее количество мест для приема на первый курс по каждому направлению подготовки (специальности);</w:t>
        <w:br/>
        <w:br/>
        <w:t>       количество бюджетных мест для приема на первый курс по каждому направлению подготовки (специальности);</w:t>
        <w:br/>
        <w:br/>
        <w:t>       количество бюджетных мест, выделенных для целевого приема по каждому направлению подготовки (специальности);</w:t>
        <w:br/>
        <w:br/>
        <w:t>       количество мест, выделенных для приема на первый курс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br/>
        <w:br/>
        <w:t>       количество мест по каждому направлению подготовки (специальности) по договорам с оплатой стоимости обучения (при их наличии);</w:t>
        <w:br/>
        <w:br/>
        <w:t>       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w:t>
      </w:r>
      <w:r>
        <w:rPr>
          <w:color w:val="333333"/>
          <w:sz w:val="15"/>
          <w:szCs w:val="15"/>
          <w:vertAlign w:val="superscript"/>
        </w:rPr>
        <w:t>9</w:t>
      </w:r>
      <w:r>
        <w:rPr>
          <w:color w:val="333333"/>
          <w:sz w:val="22"/>
          <w:szCs w:val="22"/>
        </w:rPr>
        <w:t xml:space="preserve"> при условии совпадения вступительных испытаний; совместно или раздельно на бюджетные места и на места по договорам с оплатой стоимости обучения; </w:t>
        <w:br/>
        <w:b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br/>
        <w:br/>
        <w:t>       правила подачи и рассмотрения апелляций по результатам дополнительных вступительных испытаний, вступительных испытаний, проводимых вузом самостояительно, и аттестационных испытаний;</w:t>
        <w:br/>
        <w:br/>
        <w:t>       информацию о наличии общежития(ий) и количество мест в общежитиях для иногородних поступающих;</w:t>
        <w:br/>
        <w:br/>
        <w:t>       образец договора для поступающих на места по договорам с оплатой стоимости обучения;</w:t>
        <w:br/>
        <w:br/>
        <w:t xml:space="preserve">       количество бюджетных мест, выделенных для приема для обучения по программам магистратуры </w:t>
        <w:br/>
        <w:br/>
        <w:t>       21.3. Не позднее 20 июня:</w:t>
        <w:br/>
        <w:br/>
        <w:t>       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br/>
        <w:br/>
        <w:t>       сроки проведения вступительных испытаний для обучения по программам магистратуры и аттестационных испытаний на второй и последующий курсы;</w:t>
        <w:br/>
        <w:br/>
        <w:t>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br/>
        <w:br/>
        <w:t>       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br/>
        <w:br/>
        <w:t>       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br/>
        <w:br/>
        <w:t>       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br/>
        <w:br/>
        <w:t>       23.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Style14"/>
        <w:spacing w:before="280" w:after="240"/>
        <w:jc w:val="center"/>
        <w:rPr>
          <w:color w:val="333333"/>
          <w:sz w:val="22"/>
          <w:szCs w:val="22"/>
        </w:rPr>
      </w:pPr>
      <w:r>
        <w:rPr>
          <w:b/>
          <w:bCs/>
          <w:color w:val="333333"/>
          <w:sz w:val="22"/>
          <w:szCs w:val="22"/>
        </w:rPr>
        <w:t>IV. Прием документов от поступающих</w:t>
      </w:r>
    </w:p>
    <w:p>
      <w:pPr>
        <w:pStyle w:val="Style14"/>
        <w:spacing w:before="280" w:after="240"/>
        <w:rPr/>
      </w:pPr>
      <w:r>
        <w:rPr>
          <w:color w:val="333333"/>
          <w:sz w:val="22"/>
          <w:szCs w:val="22"/>
        </w:rPr>
        <w:t>       </w:t>
      </w:r>
      <w:r>
        <w:rPr>
          <w:color w:val="333333"/>
          <w:sz w:val="22"/>
          <w:szCs w:val="22"/>
        </w:rPr>
        <w:t>24. Прием документов на первый курс начинается не позднее 20 июня.</w:t>
        <w:br/>
        <w:br/>
        <w:t>       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br/>
        <w:br/>
        <w:t>       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br/>
        <w:br/>
        <w:t>       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br/>
        <w:br/>
        <w:t>       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br/>
        <w:br/>
        <w:t>       у лиц, поступающих в вузы только по результатам ЕГЭ, - 25 июля.</w:t>
        <w:br/>
        <w:br/>
        <w:t>       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br/>
        <w:br/>
        <w:t>       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br/>
        <w:br/>
        <w:t>       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21.2. пункта 21 настоящего Порядк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br/>
        <w:br/>
        <w:t xml:space="preserve">       27. При подаче заявления о приеме в высшее учебное заведение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w:t>
        <w:br/>
        <w:br/>
        <w:t>       При подаче заявления о приеме на первый курс поступающий может представить оригинал или ксерокопию свидетельства о результатах ЕГЭ.</w:t>
        <w:br/>
        <w:br/>
        <w:t>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высшие учебные заведения военный билет.</w:t>
        <w:br/>
        <w:br/>
        <w:t xml:space="preserve">       28. Для обучения по программам магистратуры поступающий представляет диплом бакалавра, диплом специалиста с высшим профессиональным образованием, диплом специалиста или диплом магистра. </w:t>
        <w:br/>
        <w:br/>
        <w:t>       29.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br/>
        <w:br/>
        <w:t xml:space="preserve">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br/>
        <w:br/>
        <w:t>       заключение психолого-медико-педагогической комиссии;</w:t>
        <w:br/>
        <w:br/>
        <w:t>       справку об установлении инвалидности, выданную федеральным учреждением медико-социальной экспертизы.</w:t>
        <w:br/>
        <w:br/>
        <w:t>       Дети-инвалиды, инвалиды I и II групп, имеющие в соответствии с пунктом 3 статьи 16 Закона Российской Федерации "Об образовании"6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br/>
        <w:br/>
        <w:t>       30.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br/>
        <w:br/>
        <w:t>       31. На второй и последующие курсы принимаются заявления от лиц, имеющих диплом государственного образца о неполном высшем профессиональном образовании </w:t>
      </w:r>
      <w:r>
        <w:rPr>
          <w:color w:val="333333"/>
          <w:sz w:val="15"/>
          <w:szCs w:val="15"/>
          <w:vertAlign w:val="superscript"/>
        </w:rPr>
        <w:t>10</w:t>
      </w:r>
      <w:r>
        <w:rPr>
          <w:color w:val="333333"/>
          <w:sz w:val="22"/>
          <w:szCs w:val="22"/>
        </w:rPr>
        <w:t>, академическую справку установленного образца или документ государственного образца о высшем профессиональном образовании.</w:t>
        <w:br/>
        <w:br/>
        <w:t>       32. В заявлении поступающим указываются следующие обязательные сведения:</w:t>
        <w:br/>
        <w:br/>
        <w:t>       1) фамилия, имя, отечество (последнее - при наличии);</w:t>
        <w:br/>
        <w:br/>
        <w:t>       2) дата и место рождения;</w:t>
        <w:br/>
        <w:br/>
        <w:t>       3) реквизиты документа, удостоверяющего его личность, когда и кем выдан;</w:t>
        <w:br/>
        <w:br/>
        <w:t>       4) место жительства;</w:t>
        <w:br/>
        <w:br/>
        <w:t>       5) сведения о предыдущем уровне образования и документе об образовании, его подтверждающем;</w:t>
        <w:br/>
        <w:br/>
        <w:t>       6) направление (-я) подготовки (специальность (-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br/>
        <w:br/>
        <w:t>       7)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br/>
        <w:br/>
        <w:t>       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br/>
        <w:br/>
        <w:t>       9) 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br/>
        <w:br/>
        <w:t>       10) нуждаемость в предоставлении общежития.</w:t>
        <w:br/>
        <w:br/>
        <w:t>       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я указанного свидетельства и заверяется личной подписью поступающего.</w:t>
        <w:br/>
        <w:br/>
        <w:t>       Подписью поступающего фиксируется также следующее:</w:t>
        <w:br/>
        <w:br/>
        <w:t>       получение высшего профессионального образования данного уровня впервые;</w:t>
        <w:br/>
        <w:br/>
        <w:t>       подтверждение подачи заявления в не более чем пять вузов;</w:t>
        <w:br/>
        <w:br/>
        <w:t>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br/>
        <w:br/>
        <w:t>       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 и аттестационных испытаний;</w:t>
        <w:br/>
        <w:br/>
        <w:t>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w:t>
        <w:br/>
        <w:br/>
        <w:t>       Поступающий вправе при подаче заявления использовать образец, размещенный на официальном сайте вуза, или образец, размещенный в федеральной государственной информационной системе "Единый портал государственных и муниципальных услуг (функций)".</w:t>
        <w:br/>
        <w:br/>
        <w:t>       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br/>
        <w:br/>
        <w:t>       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 Порядком, запрещается.</w:t>
        <w:br/>
        <w:br/>
        <w:t>       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w:t>
        <w:br/>
        <w:br/>
        <w:t>       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 -ФЗ "О связи" (Собрание законодательства Российской Федерации 2003, N 28, ст. 2895; 2004, N 35, ст. 3607; N 45, ст. 4377; 2005, N 19, ст. 9752; 2006, N 6, ст. 636; N 10, ст. 1069; N 31, ст. 3431, ст. 3452; 2007, N 1, ст. 8; N 7, ст. 835; 2008, N 18, ст. 294).</w:t>
        <w:br/>
        <w:br/>
        <w:t>       Документы, направленные абитуриентом по почте, принимаются вузом при их поступлении не позднее сроков, установленных пунктом 24 настоящего Порядка для завершения приема документов.</w:t>
        <w:br/>
        <w:br/>
        <w:t>       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br/>
        <w:br/>
        <w:t>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br/>
        <w:br/>
        <w:t>       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br/>
        <w:br/>
        <w:t xml:space="preserve">       Личные дела поступающих хранятся в высшем учебном заведении в течение шести месяцев с момента начала приема документов. </w:t>
        <w:br/>
        <w:br/>
        <w:t>       38. Поступающему при личном предоставлении документов выдается расписка о приеме документов.</w:t>
        <w:br/>
        <w:br/>
        <w:t>       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Style14"/>
        <w:spacing w:before="280" w:after="240"/>
        <w:jc w:val="center"/>
        <w:rPr>
          <w:color w:val="333333"/>
          <w:sz w:val="22"/>
          <w:szCs w:val="22"/>
        </w:rPr>
      </w:pPr>
      <w:r>
        <w:rPr>
          <w:b/>
          <w:bCs/>
          <w:color w:val="333333"/>
          <w:sz w:val="22"/>
          <w:szCs w:val="22"/>
        </w:rPr>
        <w:t>V. Вступительные испытания</w:t>
      </w:r>
    </w:p>
    <w:p>
      <w:pPr>
        <w:pStyle w:val="Style14"/>
        <w:spacing w:before="280" w:after="240"/>
        <w:rPr/>
      </w:pPr>
      <w:r>
        <w:rPr>
          <w:color w:val="333333"/>
          <w:sz w:val="22"/>
          <w:szCs w:val="22"/>
        </w:rPr>
        <w:t>       </w:t>
      </w:r>
      <w:r>
        <w:rPr>
          <w:color w:val="333333"/>
          <w:sz w:val="22"/>
          <w:szCs w:val="22"/>
        </w:rPr>
        <w:t xml:space="preserve">40. Перечень вступительных испытаний в вуз утверждается Министерством образования и науки Российской Федерации. </w:t>
        <w:br/>
        <w:br/>
        <w:t>       При приеме на первый курс, за исключением категорий граждан, указанных в подпункте 3.3. пункта 3 настоящего Порядка, вуз имеет право устанавливать не менее трех вступительных испытаний из Перечня вступительных испытаний.</w:t>
        <w:br/>
        <w:br/>
        <w:t xml:space="preserve">       При приеме на направления подготовки 050100 "Педагогическое образование" и 032700 "Филология" по профилям подготовки, связанные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в вуз на вводимое ими вступительное испытание по родным языку и литературе в форме, определяемой вузом. </w:t>
        <w:br/>
        <w:br/>
        <w:t>       При приеме на направление подготовки 050100 "Педагогическое образование" вуз имеет право при установлении четырех вступительных испытаний из Перечня вступительных испытаний заменять четвертое вступительное испытание на вступительное испытание по общеобразовательному предмету, соответствующему профилю подготовки учителя (педагога).</w:t>
        <w:br/>
        <w:br/>
        <w:t>       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br/>
        <w:br/>
        <w:t>       Перечень вступительных испытаний, установленных вузом,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3.3. пункта 3 настоящего Порядка).</w:t>
        <w:br/>
        <w:br/>
        <w:t>       Все вступительные испытания, проводимые вузом самостоятельно при приеме на первый курс, включая дополнительные вступительные испытания, завершаются не позднее 25 июля (за исключением приема по заочной форме обучения).</w:t>
        <w:br/>
        <w:br/>
        <w:t xml:space="preserve">       Данное право вуз использует также при приеме на образовательные программы высшего профессионального образования по направлениям подготовки (специальности) 031000 "Филология", 031001 "Филология", 050300 "Филологическое образование", 050302 "Родной язык и литература", 050700 "Педагогика" и 050708 "Педагогика и методика начального образования", реализуемые по ступеням высшего профессионального образования. </w:t>
        <w:br/>
        <w:br/>
        <w:t>       41. Результаты всех вступительных испытаний, в том числе дополнительных вступительных испытаний, оцениваются по стобалльной шкале.</w:t>
        <w:br/>
        <w:br/>
        <w:t>       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r>
        <w:rPr>
          <w:color w:val="333333"/>
          <w:sz w:val="15"/>
          <w:szCs w:val="15"/>
          <w:vertAlign w:val="superscript"/>
        </w:rPr>
        <w:t>11</w:t>
      </w:r>
      <w:r>
        <w:rPr>
          <w:color w:val="333333"/>
          <w:sz w:val="22"/>
          <w:szCs w:val="22"/>
        </w:rPr>
        <w:t xml:space="preserve"> ,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br/>
        <w:br/>
        <w:t>       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br/>
        <w:br/>
        <w:t>       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w:t>
        <w:br/>
        <w:br/>
        <w:t>       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w:t>
        <w:br/>
        <w:br/>
        <w:t>       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br/>
        <w:br/>
        <w:t>       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br/>
        <w:br/>
        <w:t>       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результатов ЕГЭ.</w:t>
        <w:br/>
        <w:br/>
        <w:t>       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br/>
        <w:br/>
        <w:t>       46.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w:t>
        <w:br/>
        <w:br/>
        <w:t>       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br/>
        <w:br/>
        <w:t>       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br/>
        <w:br/>
        <w:t>       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br/>
        <w:br/>
        <w:t>       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третьим пункта 40 настоящего Порядка).</w:t>
        <w:br/>
        <w:br/>
        <w:t>       51.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br/>
        <w:br/>
        <w:t>       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br/>
        <w:br/>
        <w:t>       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br/>
        <w:br/>
        <w:t xml:space="preserve">       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 </w:t>
        <w:br/>
        <w:br/>
        <w:t>       При участии абитуриента в конкурсе на основании результатов ЕГЭ он не допускается к сдаче вступительных испытаний, проводимых вузом самостоятельно.</w:t>
        <w:br/>
        <w:br/>
        <w:t>       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Style14"/>
        <w:spacing w:before="280" w:after="240"/>
        <w:jc w:val="center"/>
        <w:rPr>
          <w:color w:val="333333"/>
          <w:sz w:val="22"/>
          <w:szCs w:val="22"/>
        </w:rPr>
      </w:pPr>
      <w:r>
        <w:rPr>
          <w:b/>
          <w:bCs/>
          <w:color w:val="333333"/>
          <w:sz w:val="22"/>
          <w:szCs w:val="22"/>
        </w:rPr>
        <w:t>VI. Особенности проведения вступительных испытаний для граждан с ограниченными возможностями здоровья</w:t>
      </w:r>
    </w:p>
    <w:p>
      <w:pPr>
        <w:pStyle w:val="Style14"/>
        <w:spacing w:before="280" w:after="240"/>
        <w:rPr>
          <w:color w:val="333333"/>
          <w:sz w:val="22"/>
          <w:szCs w:val="22"/>
        </w:rPr>
      </w:pPr>
      <w:r>
        <w:rPr>
          <w:color w:val="333333"/>
          <w:sz w:val="22"/>
          <w:szCs w:val="22"/>
        </w:rPr>
        <w:t>       </w:t>
      </w:r>
      <w:r>
        <w:rPr>
          <w:color w:val="333333"/>
          <w:sz w:val="22"/>
          <w:szCs w:val="22"/>
        </w:rPr>
        <w:t>55.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br/>
        <w:br/>
        <w:t>       56. Вступительное испытание по русскому языку может проводиться в формах сочинения, изложения или диктанта.</w:t>
        <w:br/>
        <w:br/>
        <w:t>       57. При проведении вступительных испытаний обеспечивается соблюдение следующих требований:</w:t>
        <w:br/>
        <w:b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br/>
        <w:br/>
        <w:t>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w:t>
        <w:br/>
        <w:b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br/>
        <w:br/>
        <w:t>       поступающим предоставляется в печатном виде инструкция о порядке проведения вступительных испытаний;</w:t>
        <w:br/>
        <w:b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br/>
        <w:b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br/>
        <w:br/>
        <w:t>       а) для слепых:</w:t>
        <w:br/>
        <w:b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br/>
        <w:b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br/>
        <w:b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br/>
        <w:br/>
        <w:t>       б) для слабовидящих:</w:t>
        <w:br/>
        <w:br/>
        <w:t>       обеспечивается индивидуальное равномерное освещение не менее 300 люкс;</w:t>
        <w:br/>
        <w:br/>
        <w:t>       поступающим для выполнения задания при необходимости предоставляется увеличивающее устройство;</w:t>
        <w:br/>
        <w:br/>
        <w:t>       задания для выполнения, а также инструкция о порядке проведения вступительных испытаний оформляются увеличенным шрифтом (размер 16 - 20);</w:t>
        <w:br/>
        <w:br/>
        <w:t>       в) для глухих и слабослышащих:</w:t>
        <w:br/>
        <w:b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br/>
        <w:br/>
        <w:t>       г) для лиц с тяжелыми нарушениями речи, глухих, слабослышащих все вступительные испытания по желанию поступающих могут проводиться в письменной форме;</w:t>
        <w:br/>
        <w:br/>
        <w:t>       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br/>
        <w:br/>
        <w:t>       письменные задания выполняются на компьютере со специализированным программным обеспечением или надиктовываются ассистенту;</w:t>
        <w:br/>
        <w:br/>
        <w:t>       по желанию поступающих все вступительные испытания могут проводиться в устной форме.</w:t>
      </w:r>
    </w:p>
    <w:p>
      <w:pPr>
        <w:pStyle w:val="Style14"/>
        <w:spacing w:before="280" w:after="240"/>
        <w:jc w:val="center"/>
        <w:rPr>
          <w:color w:val="333333"/>
          <w:sz w:val="22"/>
          <w:szCs w:val="22"/>
        </w:rPr>
      </w:pPr>
      <w:r>
        <w:rPr>
          <w:b/>
          <w:bCs/>
          <w:color w:val="333333"/>
          <w:sz w:val="22"/>
          <w:szCs w:val="22"/>
        </w:rPr>
        <w:t>VII. Общие правила подачи и рассмотрения апелляций</w:t>
      </w:r>
    </w:p>
    <w:p>
      <w:pPr>
        <w:pStyle w:val="Style14"/>
        <w:spacing w:before="280" w:after="240"/>
        <w:rPr>
          <w:color w:val="333333"/>
          <w:sz w:val="22"/>
          <w:szCs w:val="22"/>
        </w:rPr>
      </w:pPr>
      <w:r>
        <w:rPr>
          <w:color w:val="333333"/>
          <w:sz w:val="22"/>
          <w:szCs w:val="22"/>
        </w:rPr>
        <w:t>       </w:t>
      </w:r>
      <w:r>
        <w:rPr>
          <w:color w:val="333333"/>
          <w:sz w:val="22"/>
          <w:szCs w:val="22"/>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br/>
        <w:br/>
        <w:t>       В случае проведения письменного испытания поступающий может ознакомиться со своей работой в порядке, установленном вузом.</w:t>
        <w:br/>
        <w:br/>
        <w:t>       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br/>
        <w:br/>
        <w:t>       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br/>
        <w:br/>
        <w:t>       Рассмотрение апелляций проводится не позднее дня после дня ознакомления с экзаменационными работами.</w:t>
        <w:br/>
        <w:br/>
        <w:t>       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br/>
        <w:br/>
        <w:t>       62. Поступающий имеет право присутствовать при рассмотрении апелляции.</w:t>
        <w:br/>
        <w:br/>
        <w:t>       Поступающий должен иметь при себе документ, удостоверяющий его личность, и экзаменационный лист.</w:t>
        <w:br/>
        <w:br/>
        <w:t>       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br/>
        <w:br/>
        <w:t>       64. После рассмотрения апелляции выносится решение апелляционной комиссии об оценке по экзамену.</w:t>
        <w:br/>
        <w:br/>
        <w:t>       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Style14"/>
        <w:spacing w:before="280" w:after="240"/>
        <w:jc w:val="center"/>
        <w:rPr>
          <w:color w:val="333333"/>
          <w:sz w:val="22"/>
          <w:szCs w:val="22"/>
        </w:rPr>
      </w:pPr>
      <w:r>
        <w:rPr>
          <w:b/>
          <w:bCs/>
          <w:color w:val="333333"/>
          <w:sz w:val="22"/>
          <w:szCs w:val="22"/>
        </w:rPr>
        <w:t>VIII. Порядок организации целевого приема</w:t>
      </w:r>
    </w:p>
    <w:p>
      <w:pPr>
        <w:pStyle w:val="Style14"/>
        <w:spacing w:before="280" w:after="240"/>
        <w:rPr>
          <w:color w:val="333333"/>
          <w:sz w:val="22"/>
          <w:szCs w:val="22"/>
        </w:rPr>
      </w:pPr>
      <w:r>
        <w:rPr>
          <w:color w:val="333333"/>
          <w:sz w:val="22"/>
          <w:szCs w:val="22"/>
        </w:rPr>
        <w:t>       </w:t>
      </w:r>
      <w:r>
        <w:rPr>
          <w:color w:val="333333"/>
          <w:sz w:val="22"/>
          <w:szCs w:val="22"/>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br/>
        <w:br/>
        <w:t xml:space="preserve">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 </w:t>
        <w:br/>
        <w:br/>
        <w:t>       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br/>
        <w:br/>
        <w:t>       При необходимости установления вузом более высокой доли поступающих по целевому приему она согласуется с учредителем.</w:t>
        <w:br/>
        <w:br/>
        <w:t>       67. Количество целевых мест не может быть увеличено в ходе приема документов, вступительных испытаний и зачисления.</w:t>
        <w:br/>
        <w:br/>
        <w:t>       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br/>
        <w:br/>
        <w:t>       69. Лица, не прошедшие по конкурсу на целевые места, могут участвовать в общем конкурсе на любые формы получения образования.</w:t>
        <w:br/>
        <w:br/>
        <w:t>       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4"/>
        <w:spacing w:before="280" w:after="240"/>
        <w:jc w:val="center"/>
        <w:rPr>
          <w:color w:val="333333"/>
          <w:sz w:val="22"/>
          <w:szCs w:val="22"/>
        </w:rPr>
      </w:pPr>
      <w:r>
        <w:rPr>
          <w:b/>
          <w:bCs/>
          <w:color w:val="333333"/>
          <w:sz w:val="22"/>
          <w:szCs w:val="22"/>
        </w:rPr>
        <w:t>IX. Зачисление в вуз</w:t>
      </w:r>
    </w:p>
    <w:p>
      <w:pPr>
        <w:pStyle w:val="Style14"/>
        <w:spacing w:before="280" w:after="240"/>
        <w:rPr/>
      </w:pPr>
      <w:r>
        <w:rPr>
          <w:color w:val="333333"/>
          <w:sz w:val="22"/>
          <w:szCs w:val="22"/>
        </w:rPr>
        <w:t>       </w:t>
      </w:r>
      <w:r>
        <w:rPr>
          <w:color w:val="333333"/>
          <w:sz w:val="22"/>
          <w:szCs w:val="22"/>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в том числе места, выделенные для приема на первый курс для обучения по сокращенной программе подготовки бакалавриата и сокращенной программе подготовки специалиста, реализуемой по ступени высшего профессионального образования,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w:t>
      </w:r>
      <w:r>
        <w:rPr>
          <w:color w:val="333333"/>
          <w:sz w:val="15"/>
          <w:szCs w:val="15"/>
          <w:vertAlign w:val="superscript"/>
        </w:rPr>
        <w:t>12</w:t>
      </w:r>
      <w:r>
        <w:rPr>
          <w:color w:val="333333"/>
          <w:sz w:val="22"/>
          <w:szCs w:val="22"/>
        </w:rPr>
        <w:t>:</w:t>
        <w:br/>
        <w:br/>
        <w:t>       лица, имеющие право на прием без вступительных испытаний </w:t>
      </w:r>
      <w:r>
        <w:rPr>
          <w:color w:val="333333"/>
          <w:sz w:val="15"/>
          <w:szCs w:val="15"/>
          <w:vertAlign w:val="superscript"/>
        </w:rPr>
        <w:t>13</w:t>
      </w:r>
      <w:r>
        <w:rPr>
          <w:color w:val="333333"/>
          <w:sz w:val="22"/>
          <w:szCs w:val="22"/>
        </w:rPr>
        <w:t xml:space="preserve">; </w:t>
        <w:br/>
        <w:br/>
        <w:t xml:space="preserve">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br/>
        <w:b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br/>
        <w:br/>
        <w:t xml:space="preserve">       лица, успешно прошедшие вступительные испытания, ранжированные по мере убывания количества набранных баллов (с их указанием). </w:t>
        <w:br/>
        <w:br/>
        <w:t>       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br/>
        <w:br/>
        <w:t>       73. Зачисление поступающих для обучения на первый курс по программам бакалавриата и программам подготовки специалиста осуществляется в следующие сроки </w:t>
      </w:r>
      <w:r>
        <w:rPr>
          <w:color w:val="333333"/>
          <w:sz w:val="15"/>
          <w:szCs w:val="15"/>
          <w:vertAlign w:val="superscript"/>
        </w:rPr>
        <w:t>12</w:t>
      </w:r>
      <w:r>
        <w:rPr>
          <w:color w:val="333333"/>
          <w:sz w:val="22"/>
          <w:szCs w:val="22"/>
        </w:rPr>
        <w:t>:</w:t>
        <w:br/>
        <w:br/>
        <w:t>       30 июля - объявление и размещение на официальном сайте вуза и на информационном стенде приемной комиссии:</w:t>
        <w:br/>
        <w:br/>
        <w:t xml:space="preserve">       приказа о зачислении с 1 сентября лиц, поступающих на места, выделенные для целевого приема; </w:t>
        <w:br/>
        <w:b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br/>
        <w:br/>
        <w:t>       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br/>
        <w:br/>
        <w:t xml:space="preserve">       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br/>
        <w:br/>
        <w:t xml:space="preserve">       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br/>
        <w:br/>
        <w:t>       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w:t>
      </w:r>
      <w:r>
        <w:rPr>
          <w:color w:val="333333"/>
          <w:sz w:val="15"/>
          <w:szCs w:val="15"/>
          <w:vertAlign w:val="superscript"/>
        </w:rPr>
        <w:t>12</w:t>
      </w:r>
      <w:r>
        <w:rPr>
          <w:color w:val="333333"/>
          <w:sz w:val="22"/>
          <w:szCs w:val="22"/>
        </w:rPr>
        <w:t>:</w:t>
        <w:br/>
        <w:br/>
        <w:t>       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br/>
        <w:br/>
        <w:t>       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br/>
        <w:br/>
        <w:t xml:space="preserve">       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br/>
        <w:br/>
        <w:t xml:space="preserve">       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br/>
        <w:br/>
        <w:t xml:space="preserve">       76.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вузами в течение следующего рабочего дня после подачи заявления. </w:t>
        <w:br/>
        <w:br/>
        <w:t>       За несвоевременную выдачу оригинала документа государственного образца об образовании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br/>
        <w:br/>
        <w:t>       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ставляют в вуз:</w:t>
        <w:br/>
        <w:br/>
        <w:t>       при зачислении на бюджетные места - оригинал документа государственного образца об образовании и необходимое количество фотографий;</w:t>
        <w:br/>
        <w:br/>
        <w:t>       при зачислении на места по договорам с оплатой стоимости обучения, в том числе при зачислении лиц, имеющих высшее профессиональное образование:</w:t>
        <w:br/>
        <w:br/>
        <w:t>       для обучения в качестве студента - оригинал документа государственного образца об образовании и необходимое количество фотографий;</w:t>
        <w:br/>
        <w:b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br/>
        <w:br/>
        <w:t>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br/>
        <w:br/>
        <w:t>       78. Слушатели зачисляются на места по договорам с оплатой стоимости обучения.</w:t>
        <w:br/>
        <w:br/>
        <w:t>       79.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br/>
        <w:br/>
        <w:t>       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br/>
        <w:br/>
        <w:t>       81. 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br/>
        <w:br/>
        <w:t xml:space="preserve">       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 </w:t>
        <w:br/>
        <w:br/>
        <w:t>       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br/>
      </w:r>
    </w:p>
    <w:p>
      <w:pPr>
        <w:pStyle w:val="Normal"/>
        <w:rPr>
          <w:color w:val="333333"/>
          <w:sz w:val="22"/>
          <w:szCs w:val="22"/>
        </w:rPr>
      </w:pPr>
      <w:r>
        <w:rPr>
          <w:color w:val="333333"/>
          <w:sz w:val="22"/>
          <w:szCs w:val="22"/>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Style14"/>
        <w:spacing w:before="280" w:after="240"/>
        <w:rPr>
          <w:color w:val="333333"/>
          <w:sz w:val="22"/>
          <w:szCs w:val="22"/>
        </w:rPr>
      </w:pPr>
      <w:r>
        <w:rPr>
          <w:color w:val="333333"/>
          <w:sz w:val="15"/>
          <w:szCs w:val="15"/>
          <w:vertAlign w:val="superscript"/>
        </w:rPr>
        <w:t>1</w:t>
      </w:r>
      <w:r>
        <w:rPr>
          <w:color w:val="333333"/>
          <w:sz w:val="22"/>
          <w:szCs w:val="22"/>
        </w:rPr>
        <w:t xml:space="preserve"> За исключением категорий граждан, указанных в подпункте 3.3. пункта 3 настоящего Порядка.</w:t>
        <w:br/>
        <w:br/>
      </w:r>
      <w:r>
        <w:rPr>
          <w:color w:val="333333"/>
          <w:sz w:val="15"/>
          <w:szCs w:val="15"/>
          <w:vertAlign w:val="superscript"/>
        </w:rPr>
        <w:t>2</w:t>
      </w:r>
      <w:r>
        <w:rPr>
          <w:color w:val="333333"/>
          <w:sz w:val="22"/>
          <w:szCs w:val="22"/>
        </w:rPr>
        <w:t xml:space="preserve">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по программам бакалавриата или программам подготовки специалиста - лицами, имеющими диплом бакалавра, диплом специалиста, диплом магистра; по программам магистратуры - лицами, имеющими диплом специалиста, диплом магистра.</w:t>
        <w:br/>
        <w:br/>
      </w:r>
      <w:r>
        <w:rPr>
          <w:color w:val="333333"/>
          <w:sz w:val="15"/>
          <w:szCs w:val="15"/>
          <w:vertAlign w:val="superscript"/>
        </w:rPr>
        <w:t>3</w:t>
      </w:r>
      <w:r>
        <w:rPr>
          <w:color w:val="333333"/>
          <w:sz w:val="22"/>
          <w:szCs w:val="22"/>
        </w:rPr>
        <w:t xml:space="preserve">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br/>
        <w:br/>
      </w:r>
      <w:r>
        <w:rPr>
          <w:color w:val="333333"/>
          <w:sz w:val="15"/>
          <w:szCs w:val="15"/>
          <w:vertAlign w:val="superscript"/>
        </w:rPr>
        <w:t>4</w:t>
      </w:r>
      <w:r>
        <w:rPr>
          <w:color w:val="333333"/>
          <w:sz w:val="22"/>
          <w:szCs w:val="22"/>
        </w:rPr>
        <w:t xml:space="preserve"> Проводятся при приеме в государственные высшие учебные заведения.</w:t>
        <w:br/>
        <w:br/>
      </w:r>
      <w:r>
        <w:rPr>
          <w:color w:val="333333"/>
          <w:sz w:val="15"/>
          <w:szCs w:val="15"/>
          <w:vertAlign w:val="superscript"/>
        </w:rPr>
        <w:t>5</w:t>
      </w:r>
      <w:r>
        <w:rPr>
          <w:color w:val="333333"/>
          <w:sz w:val="22"/>
          <w:szCs w:val="22"/>
        </w:rPr>
        <w:t xml:space="preserve">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786, ст. 787). </w:t>
        <w:br/>
        <w:br/>
      </w:r>
      <w:r>
        <w:rPr>
          <w:color w:val="333333"/>
          <w:sz w:val="15"/>
          <w:szCs w:val="15"/>
          <w:vertAlign w:val="superscript"/>
        </w:rPr>
        <w:t>6</w:t>
      </w:r>
      <w:r>
        <w:rPr>
          <w:color w:val="333333"/>
          <w:sz w:val="22"/>
          <w:szCs w:val="22"/>
        </w:rPr>
        <w:t xml:space="preserve"> 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w:t>
        <w:br/>
        <w:br/>
      </w:r>
      <w:r>
        <w:rPr>
          <w:color w:val="333333"/>
          <w:sz w:val="15"/>
          <w:szCs w:val="15"/>
          <w:vertAlign w:val="superscript"/>
        </w:rPr>
        <w:t>7</w:t>
      </w:r>
      <w:r>
        <w:rPr>
          <w:color w:val="333333"/>
          <w:sz w:val="22"/>
          <w:szCs w:val="22"/>
        </w:rPr>
        <w:t xml:space="preserve">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br/>
        <w:br/>
      </w:r>
      <w:r>
        <w:rPr>
          <w:color w:val="333333"/>
          <w:sz w:val="15"/>
          <w:szCs w:val="15"/>
          <w:vertAlign w:val="superscript"/>
        </w:rPr>
        <w:t>8</w:t>
      </w:r>
      <w:r>
        <w:rPr>
          <w:color w:val="333333"/>
          <w:sz w:val="22"/>
          <w:szCs w:val="22"/>
        </w:rPr>
        <w:t xml:space="preserve">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br/>
        <w:br/>
      </w:r>
      <w:r>
        <w:rPr>
          <w:color w:val="333333"/>
          <w:sz w:val="15"/>
          <w:szCs w:val="15"/>
          <w:vertAlign w:val="superscript"/>
        </w:rPr>
        <w:t>9</w:t>
      </w:r>
      <w:r>
        <w:rPr>
          <w:color w:val="333333"/>
          <w:sz w:val="22"/>
          <w:szCs w:val="22"/>
        </w:rPr>
        <w:t xml:space="preserve">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поступающий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br/>
        <w:br/>
      </w:r>
      <w:r>
        <w:rPr>
          <w:color w:val="333333"/>
          <w:sz w:val="15"/>
          <w:szCs w:val="15"/>
          <w:vertAlign w:val="superscript"/>
        </w:rPr>
        <w:t>10</w:t>
      </w:r>
      <w:r>
        <w:rPr>
          <w:color w:val="333333"/>
          <w:sz w:val="22"/>
          <w:szCs w:val="22"/>
        </w:rPr>
        <w:t xml:space="preserve">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br/>
        <w:br/>
      </w:r>
      <w:r>
        <w:rPr>
          <w:color w:val="333333"/>
          <w:sz w:val="15"/>
          <w:szCs w:val="15"/>
          <w:vertAlign w:val="superscript"/>
        </w:rPr>
        <w:t>11</w:t>
      </w:r>
      <w:r>
        <w:rPr>
          <w:color w:val="333333"/>
          <w:sz w:val="22"/>
          <w:szCs w:val="22"/>
        </w:rPr>
        <w:t xml:space="preserve">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w:t>
        <w:br/>
        <w:br/>
      </w:r>
      <w:r>
        <w:rPr>
          <w:color w:val="333333"/>
          <w:sz w:val="15"/>
          <w:szCs w:val="15"/>
          <w:vertAlign w:val="superscript"/>
        </w:rPr>
        <w:t>12</w:t>
      </w:r>
      <w:r>
        <w:rPr>
          <w:color w:val="333333"/>
          <w:sz w:val="22"/>
          <w:szCs w:val="22"/>
        </w:rPr>
        <w:t xml:space="preserve"> За исключением поступающих для получения образования по заочной форме обучения, программам магистратуры, на второй и последующий курсы.</w:t>
        <w:br/>
        <w:br/>
      </w:r>
      <w:r>
        <w:rPr>
          <w:color w:val="333333"/>
          <w:sz w:val="15"/>
          <w:szCs w:val="15"/>
          <w:vertAlign w:val="superscript"/>
        </w:rPr>
        <w:t>13</w:t>
      </w:r>
      <w:r>
        <w:rPr>
          <w:color w:val="333333"/>
          <w:sz w:val="22"/>
          <w:szCs w:val="22"/>
        </w:rPr>
        <w:t xml:space="preserve"> Данный перечень формируется вузом в следующей последовательности:</w:t>
        <w:b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br/>
        <w:t>победители заключительного этапа Всероссийской олимпиады школьников;</w:t>
        <w:br/>
        <w:t>призеры заключительного этапа Всероссийской олимпиады школьников;</w:t>
        <w:b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b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b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br/>
        <w:br/>
        <w:t>*) Получение образования по образовательным программам высшего профессионального образования по программам магистратуры не рассматривается как получение второго высшего профессионального образования лицами, получившими документы государственного образца о высшем профессиональном образовании, подтверждаемом присвоением им квалификации "дипломированный специалист" (часть 5 статьи 4 Федерального закона от 24 октября 2007 г.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 2009, N 29, ст.3621; N 46, ст. 5419).</w:t>
        <w:br/>
        <w:br/>
        <w:t>**)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br/>
        <w:br/>
        <w:br/>
        <w:br/>
      </w:r>
      <w:r>
        <w:rPr>
          <w:b/>
          <w:bCs/>
          <w:color w:val="333333"/>
          <w:sz w:val="22"/>
          <w:szCs w:val="22"/>
        </w:rPr>
        <w:t>Файлы к материалу:</w:t>
      </w:r>
    </w:p>
    <w:p>
      <w:pPr>
        <w:pStyle w:val="Normal"/>
        <w:numPr>
          <w:ilvl w:val="0"/>
          <w:numId w:val="2"/>
        </w:numPr>
        <w:spacing w:before="107" w:after="107"/>
        <w:ind w:left="184" w:hanging="360"/>
        <w:rPr/>
      </w:pPr>
      <w:hyperlink r:id="rId5">
        <w:r>
          <w:rPr>
            <w:rStyle w:val="InternetLink"/>
            <w:sz w:val="22"/>
            <w:szCs w:val="22"/>
          </w:rPr>
          <w:t>Приказ Минобрнауки Росс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w:t>
        </w:r>
      </w:hyperlink>
      <w:r>
        <w:rPr>
          <w:color w:val="333333"/>
          <w:sz w:val="22"/>
          <w:szCs w:val="22"/>
        </w:rPr>
        <w:t xml:space="preserve"> (.pdf, 1.84 Мб) </w:t>
      </w:r>
    </w:p>
    <w:p>
      <w:pPr>
        <w:pStyle w:val="Normal"/>
        <w:numPr>
          <w:ilvl w:val="0"/>
          <w:numId w:val="2"/>
        </w:numPr>
        <w:spacing w:before="107" w:after="107"/>
        <w:ind w:left="184" w:hanging="360"/>
        <w:rPr/>
      </w:pPr>
      <w:hyperlink r:id="rId6">
        <w:r>
          <w:rPr>
            <w:rStyle w:val="InternetLink"/>
            <w:sz w:val="22"/>
            <w:szCs w:val="22"/>
          </w:rPr>
          <w:t>Приказ Минобрнауки России от 18 января 2010 г. N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w:t>
        </w:r>
      </w:hyperlink>
      <w:r>
        <w:rPr>
          <w:color w:val="333333"/>
          <w:sz w:val="22"/>
          <w:szCs w:val="22"/>
        </w:rPr>
        <w:t xml:space="preserve"> (.pdf, 253 Кб) </w:t>
      </w:r>
    </w:p>
    <w:p>
      <w:pPr>
        <w:pStyle w:val="Normal"/>
        <w:numPr>
          <w:ilvl w:val="0"/>
          <w:numId w:val="2"/>
        </w:numPr>
        <w:spacing w:before="107" w:after="107"/>
        <w:ind w:left="184" w:hanging="360"/>
        <w:rPr/>
      </w:pPr>
      <w:hyperlink r:id="rId7">
        <w:r>
          <w:rPr>
            <w:rStyle w:val="InternetLink"/>
            <w:sz w:val="22"/>
            <w:szCs w:val="22"/>
          </w:rPr>
          <w:t>Приказ Минобрнауки России 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w:t>
        </w:r>
      </w:hyperlink>
      <w:r>
        <w:rPr>
          <w:color w:val="333333"/>
          <w:sz w:val="22"/>
          <w:szCs w:val="22"/>
        </w:rPr>
        <w:t xml:space="preserve"> (.pdf, 241 Кб) </w:t>
      </w:r>
    </w:p>
    <w:p>
      <w:pPr>
        <w:pStyle w:val="Normal"/>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6472/58.pdf" TargetMode="External"/><Relationship Id="rId3" Type="http://schemas.openxmlformats.org/officeDocument/2006/relationships/hyperlink" Target="http://mon.gov.ru/files/materials/6472/481.pdf" TargetMode="External"/><Relationship Id="rId4" Type="http://schemas.openxmlformats.org/officeDocument/2006/relationships/hyperlink" Target="http://mon.gov.ru/dok/fz/obr/3986/" TargetMode="External"/><Relationship Id="rId5" Type="http://schemas.openxmlformats.org/officeDocument/2006/relationships/hyperlink" Target="http://mon.gov.ru/files/materials/6472/09.10.21-priem.pdf" TargetMode="External"/><Relationship Id="rId6" Type="http://schemas.openxmlformats.org/officeDocument/2006/relationships/hyperlink" Target="http://mon.gov.ru/files/materials/6472/58.pdf" TargetMode="External"/><Relationship Id="rId7" Type="http://schemas.openxmlformats.org/officeDocument/2006/relationships/hyperlink" Target="http://mon.gov.ru/files/materials/6472/48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3:00Z</dcterms:created>
  <dc:creator>John Doe</dc:creator>
  <dc:description/>
  <cp:keywords/>
  <dc:language>en-US</dc:language>
  <cp:lastModifiedBy>John Doe</cp:lastModifiedBy>
  <dcterms:modified xsi:type="dcterms:W3CDTF">2010-06-29T10:16:00Z</dcterms:modified>
  <cp:revision>1</cp:revision>
  <dc:subject/>
  <dc:title>Порядок приема граждан в имеющие государственную аккредитацию образовательные учреждения высшего профессионального образования</dc:title>
</cp:coreProperties>
</file>