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гуманитарный и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вступительного экзамена в магистратуру  по направлению </w:t>
      </w:r>
    </w:p>
    <w:p>
      <w:pPr>
        <w:pStyle w:val="Normal"/>
        <w:jc w:val="center"/>
        <w:rPr/>
      </w:pPr>
      <w:r>
        <w:rPr>
          <w:b/>
          <w:sz w:val="28"/>
        </w:rPr>
        <w:t>040100-социальная рабо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гистерск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040100.68 -"Социальная работа с разными группами населен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НАЛЬЧИК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предназначена  для подготовки к вступительным экзаменам  в магистратуру по магистерской программе 040103 - "Социальная работа   с разными  группами  населения "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ресована выпускникам КБГУ по  направлению 040100 - " Социальная работа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Теория познания в социальной работе, её генези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междисциплинарных  связей.Пути познания в социальной работе. Ньютоно-Картезианская парадигма  наука: история, принципы, мет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ория социальной  работы  в контексте механических подходов. Научная   парадигма новой реальности. Парадигма нового мышления и модернистские  подходы к  теорий социальной работы.Социальная работа в системе междисциплинарных связей и отнош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Методология познавательного процесса в теории социальной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знания социальной работы. Классификация знаний  в  социальной работе. Принципы  теории социальной работы: общие принципы, концептуальные принципы, операциональные принципы, этические принци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ти познания  в теории социальной работы. Индуктивно-эмпирический   метод познания. Диалектико-материалистический путь познания. Психосоциальный диагноз как путь познания ре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Историческая реконструкция  институционализации  социальной  работы как целост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фика институционализации социальной работы. Институционализация практики. Зарубежные модели социальной помощи. Отечественные модели социаль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ституционализация области  познания. Институционализация образования. Идеология социального образования в Западной цивилизации. Проблемное поле институционализации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4. Исторические идеологемы отечественной помощи и поддерж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дея справедливого распределения  и идераспределения как контекст   исторических форм помощи и поддержки. Закон эквивал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невековые идеологемы  княжьей  власти.Закон  верви  и  законы   княжьего права.Остаточный принцип в идеологии поддержки  Московского   царства.</w:t>
      </w:r>
    </w:p>
    <w:p>
      <w:pPr>
        <w:pStyle w:val="Heading2"/>
        <w:rPr/>
      </w:pPr>
      <w:r>
        <w:rPr/>
        <w:t xml:space="preserve">     </w:t>
      </w:r>
      <w:r>
        <w:rPr/>
        <w:t>Реформы в области вспомоществования нуждающимся в период империи. Формирования представлений   о  "Человеческом  капитане". Меры   против нищенства и детской безнадзор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адигмы социального обеспечения, Реализация классового подхода и перераспределения, социалистический принцип  распределения. Идеологемы   социальной защиты, принципы, цели и задачи поддержки нужд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. Становление и развитие социальной работы как профе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9-20вв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развития  социальной работы в первой половине XX столетия. Основные психологические  и  социологические  теории, оказавшие  влияние на  исследование  и организацию индивидуального и группового уровней практики социальной работы  (З.Фрейд, Б.Скиннер, Ж.Пиаже, К.Левин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ль Чикагской школы в развитии теории и практики социальной  работы в первой половине XX столетия.Вклад М.Ричмонд,Дж.Адамс в развитии теории и практики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развития  социальной  работы  в  середине  XX  столетия. Влияние социологических школ  на  формирование  организационного   уровня практики  социальной  работы (Э.Гофман, М.Залд, Р.Кантер, М.Фоллетт, Р.Мертон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развития социальной работы в 1950-1970 гг.  Концепция Welfare Stat"  ("государство   всеобщего   благополучия/благосостояния")как одна из базовых социальной работы в Европе после Второй мирово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американской  модели  социальной работы и её влияние на   развитие социальной работы в Европе во второй половине XX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развития социальной работы в конце XX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ение структурно-функционального  подхода.М.Вебер, Э.Дюркгей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.Парето, А.Маршалл и др.) для развития социетального уровня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подходы  к  рассмотрению  теории  и  практики в Росси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00-е гг. Особенности  рассмотрения  проблем  соотношения  теории  и   практики социальной работы в конце xx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6.Опыт социальной  работы  в  России в контексте Востока и Зап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(сравнительный анализ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ая работа как западно-европейское  культурно-историческое понятие,его генезис  и мультикультурный характер.Экстраполяция понятия и проблемы соотношения отечественного исторического  мышления  с   процессом развития  помощи и взаимопомощи в России. Динамика семантического изменения понятия в контексте социально-исторических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тавление о  парадигме  социальной  работе в России. Парадигма  социальной работы в России как предмет исторического анализа. Историографические проблемы социальной работы: источниковедение, историография, текстология. Периодизация исторического  опыта  социальной  работы: условность, историческая значимость, направленность, ценность    для   современной практики. Полисубъективный характер социальной  работы  и   организационно-правовой механизм е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ая работа как  культурно-исторический  процесс, подходы  к его изучению  в работах отечественных ученых XIX века: В.Герье, В.Бен зина,Е.Максимова, А.Стога,А.Якоби и друг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изучения  исторического  опыта  помощи  и взаимопомощи в   России в работах ученых XX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чественная парадигма  помощи  в  контексте восточной цивилизации. Общее, особенное и единичное в формах и методах поддержки и защиты. Принципы поддержки и защиты в контексте жизненного сценария субъекта,"судьба" и "дао","судьба" и "сансара" как  отражение  идеологии   существования в сообществе. Индивидуальный и коллективный путь спасения и способы общественной помощи и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.Западноевропейские модели социа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ША, Швеция, Финлянд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рубежные модели социальной помощи социокультурная  Среда. Модель   филантропическ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дель общественной благотворительности. Зарождение  государственных подходов в деле регламентации профессионального нищенства, помощи   бедным, введение общенациональных налогов на бед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дель социального  обеспечения. Разрушение  церковно-монастырской   системы благотворительности. Формирование системы образования и  воспитания. Первые школы  профессиональной  подготовки добровольных благотвор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дель социальных  служб. Создание сети профессиональных заве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циональных школ и национальных моделей помощи и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8.Социальная работа с различными группами на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социальной работы с семьей и детьми.  Объективные предпосылки утверждения новых методов социальной работы с семьей и детьми. Формы и методы социального обслуживания семьи и  детей. Социально-бытовые услуги ,  материальная и натуральная помощь. Социально-правовые услуги. Социально-реабилитационные услуги. Социально-медицински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тие нормативно-правовой базы службы социальной помощи  семье   и детям, механизм и её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социальной работы с пожилыми людьми и  инвалидами. Механизм реализации  государственной  политики в отношении инвалидов и   пожил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рмативно-правовая база  работы  с  инвалидами. Основные принципы работы с инвалидами. Основное содержание и виды реабилитации 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9. Особенности социальной  работы в различных сфер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жизне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ивная необходимость учета специфики различных сфер жизнедеятельности общества в социальной работе.  Социальная защита и  социа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социальной работы  в  системе  образования. Интеграция целей и  задач социальной работы и современного образования как один  из путей достижения социального благополучия. Роль и место социального работника   в организации социальной работы в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ая работа в системе здравоохранения. Основные  направления   медико-социальной работы. Патогенетическая   профилактическая   медико-социальная работа (планирования семьи, охрана материнства и детства, психотерапия, наркология, онкология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0. Теоретические основы те6хнологии социальной работы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ехнологический подход в социальной деятельности. Типологии социальных технологий. Технологическая специфика и технологический процесс в социальной работе. Структура и содержание технологического процесса в социальной работе. </w:t>
      </w:r>
    </w:p>
    <w:p>
      <w:pPr>
        <w:pStyle w:val="Normal"/>
        <w:rPr>
          <w:sz w:val="28"/>
        </w:rPr>
      </w:pPr>
      <w:r>
        <w:rPr>
          <w:sz w:val="28"/>
        </w:rPr>
        <w:tab/>
        <w:t>Целеполагание в социальной работе: понятие, принципы, и технология выработки ц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11. Междисциплинарные технологии в социальной работе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рганизационно-управленческие технологии в социальной работе. Сущность и методы управления в социальной работе. Технологии группового решения проблем в социальном управлении. Технология программно-целевого проектир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циально-экономические и социально-педагогические методы  социальной работы. Медико-социальная работа – новое направление социальной деятельност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12.Технология социальной реабилитации детей с ограниченными возможност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валидность - понятие и сущность. Инвалидность как состояни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. Основные факторы инвалидности. Образовательная система, система медико-социальных услуг, слабое  развитие  протезно-ортопедической промышленности, неприспособленность среды   обитания. Реабилитация   и  абили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 реабилитации  для детей, для родителей, для семьи, для окружения.  Основы технологии социальной работы детей с ограниченными возможностями. Междисциплинарный подход, индивидуальные  и  групповые  модели, участие родителей  в реабилитации, партнерское  отношение с ребенком и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3. Социальная работа, понятие, сущность и содерж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цели и задачи  социальной  работы. Клиент  социальной  работы. Социальный институт  защиты населения. Субъекты и объекты социальной работы. Личность-человек  в  центре  социальных  проблем. Основные   принципы социальной  работы. Социальный работник - субъект социальной   деятельности. Человек-объект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4.Технология социальной работы с молодеж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ая молодежная  политика: сущность и содержание. Объект   и субъект молодежной политики. Основные цели, принципы  и  направления   государственной молодеж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о-демографические проблемы  в  современной  России. Молодежь - социально-демографическая категория. Социализация и адаптация  молодежи. Объект и субъект.  Психология социальной  работы  с  молодежью.  Интегративная  и  дефицитные  варианты  работы  с молодеж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руктура социальной службы по делам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15.Социальная работа с пожилыми людьми: особенности и содерж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ые проблемы пожилых людей. Пожилые  люди  как  социальная   общность. Классификация  ВОЗ (Всемирная организация здравоохранения)   пожил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теоретические концепции и цели социальной работы с пожилыми. Теория освобождения,  социальная активность,  теория  субкультуры,   возрастная страт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ые технологии социальной  работы  с  пожилыми  людьми  и   престарелыми. Пенсионная обеспечение,  система льгот. Медико-социальн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16.Технология социальной работы с дезадаптированными деть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одежная политика: проблемы и перспективы. Проблема совершенствования семейного  и социального воспитания в свете Конвенции о правах  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направления нормативной базы правого регулирования социального воспитания  и социально-правовой охраны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виантное поведение  молодежи в структуре образа жизни. Профилактическая работа по предупреждению девиантного поведения подростков и   молодежи. Отклоняющееся поведение  несовершеннолетних  как  нарушения   процесса соци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мья, школа, общественность в системе воспитательно-профилактической работы по предупреждению правонарушений несовершеннолетних. Проблемы негативного   поведения  и  педагогической  запущенности  детей   школьного возраста. Методика работы с подростками девиант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>17.Социальная работа с женщинами испытывающим насилия: специфика и  содерж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социальных проблем  женщин. Женщины - социально-демографической категории. Гендерный аспект анализа социальных проблем. Генеративная функция женщин- биологические предпосылки культурных и  социальных посл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формы социальной работы с женщинами. Экстерно  социальная помощь. Адресная социальная помощь. Социально трудовая реабили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b/>
          <w:sz w:val="28"/>
        </w:rPr>
        <w:t>18.Социальная работа с семьей: сущность, направление и содерж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ая семья: типы, основные   функции. Социально-экономические  проблемы семьи  в  условиях  реформирования  общества. Государственная   семейная политика: принципы  формирования  и реализация. Структура семейной политики. Ресурсное обеспечение программ семей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ая семья  в изменяющемся мире. Семья и её социальная защита. Основные направления деятельности семейных служб. Современная концепция подготовки кадров для работы с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9.Клиент как объект познания в социальной работ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ятие "клиент" в социальной работе.  Типология и  классификация</w:t>
      </w:r>
    </w:p>
    <w:p>
      <w:pPr>
        <w:pStyle w:val="Normal"/>
        <w:jc w:val="both"/>
        <w:rPr/>
      </w:pPr>
      <w:r>
        <w:rPr>
          <w:sz w:val="28"/>
        </w:rPr>
        <w:t>клиентов. Социоморфология клиента, факторы,  изменяющие жизненный сценарий клиента:   социетальный, социально-экономический, психо-социальный, семейный, ситуативный, индивидуальный. Роли клиента в учреждениях   системы социального обслуживания.  Типология проблем и кризисов клиента. Клиент как мультисубъективный объект. Методы и методика исследования группы.  Группа как система взаимопомощи, проблемы организации и  коррекции группового взаимодействия.  Семья как специфический субъект социальной работы.  Специфика жизненного  цикла  и  кризисов   семьи. Многофакторный  анализ  жизнедеятельности семьи в период кризисных ситуаций.  Сообщество как макрообъект социальной работы. Системный подход к пониманию проблем сообщества.  Ценности,  социальное  участие, социальный контроль, потребление-перераспределение и другие   важнейшие доминанты сообщества как объекта социальной работы. Идеология помощи клиенту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b/>
          <w:sz w:val="28"/>
        </w:rPr>
        <w:t>20. Технология социальной работы с мигрантами и беженц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грация как социальное явление. Сущность и структура современных миграционных процессов. Основные виды и направления социальной работы с мигра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пы миграционных  процессов:  эпизодическая,  маятниковая, сезонная. Федеральная миграционная  служба (ФМС) :  структура и содержание  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направления социальной работы с мигрантами.  Социальная, социально-информационная,  социально-психологическая, социально-педагогическая, социально-правовое, медико-социальная и социально-экономиче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21.Социальная работа в межнациональной сре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жэтническая среда:  понятие,  специфика, сущность и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циональная меньшинство,  диаспора, малочисленные народы. Титульное  население. Основные задачи социальной  работы  в  межэтнической  среде: сбор  конкретных информаций; классификация проблемы;  определение политико-правовой базы и разработка конкретного плана решений 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ровни социальной работы в межэтнической среде.  Федеральный уровень, региональный уровень  и местный уровень.  Сущность и содержание социальной работы в межэтнической сре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22. Социальная работа с военнослужащими и их семь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социальных проблем  военнослужащих.  Военная  служба  -   особый вид государственной службы граждан.  Основные направления военнослужащих: эмоциональные перегрузки,  специфика рода войск и воздействие климата, сенсорное депривация, монотонность и замкнутость социального пространства,  межличностная напряженность. Основные  цели   социальной работы  с  военнослужащими: восстановление физических и духовных сил, коррекция  личностных  установок, устранение  неформальных 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3. Технологии социальной работы с лицами без определенного места    житель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ые истоки  и   принципы  бродяжничество  и  бездомности.   Ст.209.УК.РСФСР. Основные  принципы обострение проблемы бездомности:   падения уровня жизни,  утраты жилья, неэффективность работы правоохранительных органов, наличие локальных войн,  прозрачность границ и  т.д. Организация,  формы и методы социальной работы с лицами без определенного места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ые гостиницы.  Центры социальной адаптации.  Дом  ночного   пребывания. Спецзалы-интер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>24. Социальная работа среди лиц отбывающих и отбывших наказ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социализация: понятия  и  содержание. Основные  этапы адаптивных  процессов: смена ориентации; освобождение от прежних установок; приспособление, ломкость стериотипов, усвоение социально полезных ролей,   утверждение полезных взгл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стадии процесса адаптации: начальная; стадия терпимости,   стадия приспособления, стадия полной адап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еловек и  условие  и средство социальной адаптации и реабилитаци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b/>
          <w:sz w:val="28"/>
        </w:rPr>
        <w:t>25. Система социальной безопасности и практика социальной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ятие "социальная безопасность" .Многообразие  моделей  системы  социальной безопасности (тоталитарная, либеральная , демократическ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объекты  социальной  бездомности. Социальная  безопасность   как обеспечения  основ безопасности жизнедеятельности отдельного индивида, общества в целом. Удовлетворение потребностей и практика социальной работы.  Государство как первичный элемент системы социальной безопасности. Социальная безопасность защиты людей - жертв социально-экономических, природных  и техногенных катаст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26.Технологии социальной работы с безработны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 о занятости.  Служба занятости: структура и содержание деятельности. Социальная паспортизация безработных. Профориентационная работа. Переобучение, переквалификация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 становления банка данных.  Социологический  анализ 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>27. Сущность  и  содержание социальной работы с семьей инвали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мья для ребенка - первое социальной окружение, социальный контроль, социальное нормы и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изненный цикл  семьи.  Брак,  рождение детей,  школьный возраст,  подростничество, уход детей и образование самостоятельной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жизненного цикл семьи - инвал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 отношения в семье и извне. Микросистема. Мезосистема. Экзосистема. Макро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28.Роль социологического знания в социальной работ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ологическая наука  и социальная работа:  методико-методологический фундамент,  стиль мышления. Основные направления социологического познания социальной действительности:  структура, схема и конструкции, эмпирический метод, оценка общественного м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ологический анализ банка данных.  Основные параметры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иент. Социальный работник. Учебное заведение. Мониторинг-социологическая технология. Социология в социальной работе - цели, средство и технология стабилизации социума для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сновы социальной работы: Учебник /Отв.ред.П.Д.Павленок.М.,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оциальная работа/ Под.ред.В.И.Курбатова.Ростов н/Д,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Теория социальной работы/ Под.ред.Е.И.Холостовой.М.,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Теория и методология социальной работы:Учебное пособие/С.И.Г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ьев, Л.Г.Гуслякова,В.А.Ельчанинов.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Фирсов М.В.,Студенова Е.Г.Теория социальной работы.М.,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оциальная работа. - Ростов – на – Дону,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Ананьев Б.Г.О проблемах современного человекознания.М.,19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Антология социальной работы/Сост. М.В.Фирсов.М.,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Баркер Р. Словарь социальной работы.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Бернер Г.,Юнсон  Л.  Теория  социально-психологической   раб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ы.М.,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Бернс Р. Развитие Я - концепции и воспитание.М.,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Библиографический указатель   по   социальной  работе/Под.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.Г.Гусляковой. Барнаул,1999.Ч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Бочарова В.Г. Педагогика социальной работы.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Григорьев С.И.  Социальная работа :  шведский вариант в пер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ближении. Барнаул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Григорьев С.И. Социология и социальная работа. Барнаул, 1991</w:t>
      </w:r>
    </w:p>
    <w:p>
      <w:pPr>
        <w:pStyle w:val="Normal"/>
        <w:jc w:val="both"/>
        <w:rPr/>
      </w:pPr>
      <w:r>
        <w:rPr>
          <w:sz w:val="28"/>
        </w:rPr>
        <w:t xml:space="preserve">16.Гуслякова Л.Г.. Введение в теорию социальной работы.  </w:t>
        <w:tab/>
        <w:t>Барнаул,1995</w:t>
      </w:r>
    </w:p>
    <w:p>
      <w:pPr>
        <w:pStyle w:val="Normal"/>
        <w:jc w:val="both"/>
        <w:rPr/>
      </w:pPr>
      <w:r>
        <w:rPr>
          <w:sz w:val="28"/>
        </w:rPr>
        <w:t>17. Гуслякова Л.Г.. Объект, предмет и методы социальной работы. С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иальная работа в системе наук. Барнаул, 1995</w:t>
      </w:r>
    </w:p>
    <w:p>
      <w:pPr>
        <w:pStyle w:val="Normal"/>
        <w:jc w:val="both"/>
        <w:rPr/>
      </w:pPr>
      <w:r>
        <w:rPr>
          <w:sz w:val="28"/>
        </w:rPr>
        <w:t>18. Гуслякова Л.Г.. Социальная работа в  структуре  социальных  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к//Российский журнал социальной работы. 1996. № 1</w:t>
      </w:r>
    </w:p>
    <w:p>
      <w:pPr>
        <w:pStyle w:val="Normal"/>
        <w:jc w:val="both"/>
        <w:rPr/>
      </w:pPr>
      <w:r>
        <w:rPr>
          <w:sz w:val="28"/>
        </w:rPr>
        <w:t xml:space="preserve">19. Гуслякова Л.Г.. Теория и практика социальной работы:   </w:t>
        <w:tab/>
        <w:t>Избранные   труды 1990-х гг. Барнаул - Шумановка, 1999</w:t>
      </w:r>
    </w:p>
    <w:p>
      <w:pPr>
        <w:pStyle w:val="Normal"/>
        <w:jc w:val="both"/>
        <w:rPr/>
      </w:pPr>
      <w:r>
        <w:rPr>
          <w:sz w:val="28"/>
        </w:rPr>
        <w:t>20..Гуслякова Л.Г,Холостова Е.И.  Основы теории  социальной  раб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ы:учебное пособие. М.,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Демидова Т.Е.  Профессиональное общение социального   </w:t>
        <w:tab/>
        <w:t>работника.       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Доэл М., Шадлоу С. Практика социальной работы/Пер.с </w:t>
        <w:tab/>
        <w:t>анг.М.,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Зайнышев И.Г. Теоретико-методологические основы социальной </w:t>
        <w:tab/>
        <w:t>работы//Социальная работа .М.,1992.Вып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Зимняя И.А.  Социальная работа - как профессиональная деят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сть//Социальная работа. М.,1992.Вып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Козлов А.А.  Парадигмы социальной работы:  теоретические конс-</w:t>
      </w:r>
    </w:p>
    <w:p>
      <w:pPr>
        <w:pStyle w:val="Normal"/>
        <w:jc w:val="both"/>
        <w:rPr/>
      </w:pPr>
      <w:r>
        <w:rPr>
          <w:sz w:val="28"/>
        </w:rPr>
        <w:t>трукты и принципы//Социальная работа:  теория,  технология,         образование. М.,1996.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Образование в области социальной работы в России. М.,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Обучение социальной   работе:   преемственность  и  иннов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.,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Основы социальной работы. М.,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Панов А.М.  Социальная работа как наука,  вид профессиональной    деятельности и   специальность  в  системе  высшего  образов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ия//Российский журнал социальной работы.1995.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Пинкус А., Минахан А. Практика социальной работы. М.,19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Рамзей Р. Наука - профессия ( к развитию концепции).М.,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Саппс М.,Уэллс К.  Опыт социальной работы.  Введение в профе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ию. 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Сборник задач    и    упражнений    по   социальной   работе/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.ред.Л.Г.Гусляковой,Барнаул- Шумановка,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Системный подход  к  социальной  работе:методологический сем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р/Сост.-ред. В.В.Колков. М.,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5.Словарь-справочник по  социальной  работе/ Под.ред.   </w:t>
        <w:tab/>
        <w:t>Е.И.Холостовой. М.,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Смелзер М. Социология.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Социальная педагогика и социальная работа за рубежом. М.,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Социальная работа/Отв.ред. И.А.Зимняя. М.,1992 - 1994.Вып.1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Социальная работа в системе Человек - Общество - Культура. С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тов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Социальная работа и подготовка социальных работников  в  Вел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британии, Канаде, США. М.,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1.Социальная работа: инновационные и компаративные </w:t>
        <w:tab/>
        <w:t>исследования.     М.,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Социальная работа:  Российский  энциклопедический  словарь  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.ред. В.И.Жукова. М.,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Социальная работа :  Словарь-справочник/ Под.ред. В.И.Филон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. М.,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Социология. Основы общей теории. М.,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Социология:Учебное пособие/Под.ред. П.Д.Павленка. М.,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6.Справочное пособие по социальной работе/ Под.ред.  А.М.Панова. </w:t>
        <w:tab/>
        <w:t>М.,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Суслова Е.  Социальная диагностика.  Методы и способы её  ос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ществления. М.,19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Тезаурус социальной работы. М.,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9.Теории социальной работы на пути к самоопределению, </w:t>
        <w:tab/>
        <w:t xml:space="preserve">образованию     и практике. Книга для социального работника и  </w:t>
        <w:tab/>
        <w:t>социального педагога. М.,1994</w:t>
      </w:r>
    </w:p>
    <w:p>
      <w:pPr>
        <w:pStyle w:val="Normal"/>
        <w:jc w:val="both"/>
        <w:rPr/>
      </w:pPr>
      <w:r>
        <w:rPr>
          <w:sz w:val="28"/>
        </w:rPr>
        <w:t xml:space="preserve">50.Теория и методика социальной  работе  (  в  вопросах  и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тветах)/Отв.ред.А.М.Панов, Е.И.Холостова. М.,1997</w:t>
      </w:r>
    </w:p>
    <w:p>
      <w:pPr>
        <w:pStyle w:val="Normal"/>
        <w:jc w:val="both"/>
        <w:rPr/>
      </w:pPr>
      <w:r>
        <w:rPr>
          <w:sz w:val="28"/>
        </w:rPr>
        <w:t xml:space="preserve">51.Теория, история и методика социальной работы /  Под. ред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.Д.Павленка.   М.,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2. Введение в профессию «Социальная работа» /Под ре. Павленка П.Д.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,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3. Основы социальной работы / под ред. Павленка П.Д. – М.,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4. Клейберг Ю.А. Психология девиантного поведения. Учебное пособ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ВУЗов. – М.,2005</w:t>
      </w:r>
    </w:p>
    <w:p>
      <w:pPr>
        <w:pStyle w:val="Normal"/>
        <w:jc w:val="both"/>
        <w:rPr/>
      </w:pPr>
      <w:r>
        <w:rPr>
          <w:sz w:val="28"/>
        </w:rPr>
        <w:t>55.Теория и методика социальной работы.Ч.1,2/Под.ред.  И.Г.Зайн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ева.М.,2000</w:t>
      </w:r>
    </w:p>
    <w:p>
      <w:pPr>
        <w:pStyle w:val="Normal"/>
        <w:jc w:val="both"/>
        <w:rPr/>
      </w:pPr>
      <w:r>
        <w:rPr>
          <w:sz w:val="28"/>
        </w:rPr>
        <w:t>56.Теория и методика социальной работы:Краткий  курс  /  Под.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.И.Жукова. М.,1994</w:t>
      </w:r>
    </w:p>
    <w:p>
      <w:pPr>
        <w:pStyle w:val="Normal"/>
        <w:jc w:val="both"/>
        <w:rPr/>
      </w:pPr>
      <w:r>
        <w:rPr>
          <w:sz w:val="28"/>
        </w:rPr>
        <w:t>57.Теория и практика социальной работы/Под.ред.В.Н.  Яр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атов 1995</w:t>
      </w:r>
    </w:p>
    <w:p>
      <w:pPr>
        <w:pStyle w:val="Normal"/>
        <w:jc w:val="both"/>
        <w:rPr/>
      </w:pPr>
      <w:r>
        <w:rPr>
          <w:sz w:val="28"/>
        </w:rPr>
        <w:t>58.Теория и  практика  социальной  работы/Под.ред.   С.И.Григор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а.Барнаул, 1994</w:t>
      </w:r>
    </w:p>
    <w:p>
      <w:pPr>
        <w:pStyle w:val="Normal"/>
        <w:jc w:val="both"/>
        <w:rPr/>
      </w:pPr>
      <w:r>
        <w:rPr>
          <w:sz w:val="28"/>
        </w:rPr>
        <w:t xml:space="preserve">59.Теория и практика социальной работы: Межвузовский сборник </w:t>
        <w:tab/>
        <w:t>научных трудов/ Гл.ред. С.И.Реутов. Пермь, 1994</w:t>
      </w:r>
    </w:p>
    <w:p>
      <w:pPr>
        <w:pStyle w:val="Normal"/>
        <w:jc w:val="both"/>
        <w:rPr/>
      </w:pPr>
      <w:r>
        <w:rPr>
          <w:sz w:val="28"/>
        </w:rPr>
        <w:t>60.Теория и практика социальной работы:отечественный и зарубежный   опыт. Т.1,2.М.,Тула,1993</w:t>
      </w:r>
    </w:p>
    <w:p>
      <w:pPr>
        <w:pStyle w:val="Normal"/>
        <w:jc w:val="both"/>
        <w:rPr/>
      </w:pPr>
      <w:r>
        <w:rPr>
          <w:sz w:val="28"/>
        </w:rPr>
        <w:t>61.Теория и практика социальной работы, проблемы, прогнозы, технологии/Отв.ред. Е.И.Холостова. М.,1992</w:t>
      </w:r>
    </w:p>
    <w:p>
      <w:pPr>
        <w:pStyle w:val="Normal"/>
        <w:jc w:val="both"/>
        <w:rPr/>
      </w:pPr>
      <w:r>
        <w:rPr>
          <w:sz w:val="28"/>
        </w:rPr>
        <w:t>62.Топчий Л.В. Кадровое обеспечение социальных служб: состояни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спективы развития. М.,1997</w:t>
      </w:r>
    </w:p>
    <w:p>
      <w:pPr>
        <w:pStyle w:val="Normal"/>
        <w:jc w:val="both"/>
        <w:rPr/>
      </w:pPr>
      <w:r>
        <w:rPr>
          <w:sz w:val="28"/>
        </w:rPr>
        <w:t>63.Тощенко Ж.Т. Социология . Общий курс. М.,1994</w:t>
      </w:r>
    </w:p>
    <w:p>
      <w:pPr>
        <w:pStyle w:val="Normal"/>
        <w:jc w:val="both"/>
        <w:rPr/>
      </w:pPr>
      <w:r>
        <w:rPr>
          <w:sz w:val="28"/>
        </w:rPr>
        <w:t>64.Философия социальной работы/Под.ред. В.И.Митрохина. М.,1998</w:t>
      </w:r>
    </w:p>
    <w:p>
      <w:pPr>
        <w:pStyle w:val="Normal"/>
        <w:jc w:val="both"/>
        <w:rPr/>
      </w:pPr>
      <w:r>
        <w:rPr>
          <w:sz w:val="28"/>
        </w:rPr>
        <w:t>65.Фирсов М.В. Введение в теоретическую социальную работу ( исто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ико-понятийный аспект). Воронеж,1997</w:t>
      </w:r>
    </w:p>
    <w:p>
      <w:pPr>
        <w:pStyle w:val="Normal"/>
        <w:jc w:val="both"/>
        <w:rPr/>
      </w:pPr>
      <w:r>
        <w:rPr>
          <w:sz w:val="28"/>
        </w:rPr>
        <w:t>66.Фирсов М.В. Теоретические основы социальной работы. М.,1997</w:t>
      </w:r>
    </w:p>
    <w:p>
      <w:pPr>
        <w:pStyle w:val="Normal"/>
        <w:jc w:val="both"/>
        <w:rPr/>
      </w:pPr>
      <w:r>
        <w:rPr>
          <w:sz w:val="28"/>
        </w:rPr>
        <w:t>67.Фролов С.С. Социология. М.61994</w:t>
      </w:r>
    </w:p>
    <w:p>
      <w:pPr>
        <w:pStyle w:val="Normal"/>
        <w:jc w:val="both"/>
        <w:rPr/>
      </w:pPr>
      <w:r>
        <w:rPr>
          <w:sz w:val="28"/>
        </w:rPr>
        <w:t>68.Холостова Е.И. Генезис социальной работы в России. М.,1995</w:t>
      </w:r>
    </w:p>
    <w:p>
      <w:pPr>
        <w:pStyle w:val="Normal"/>
        <w:jc w:val="both"/>
        <w:rPr/>
      </w:pPr>
      <w:r>
        <w:rPr>
          <w:sz w:val="28"/>
        </w:rPr>
        <w:t>69.Холостова Е.И.  Социальная работа:  теоретико-методологическ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спекты// Социальная работа. 1994. Вып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. Социальная работа  с пожилыми людьми. Учебное пособие. – М.,2002</w:t>
      </w:r>
    </w:p>
    <w:p>
      <w:pPr>
        <w:pStyle w:val="Normal"/>
        <w:jc w:val="both"/>
        <w:rPr/>
      </w:pPr>
      <w:r>
        <w:rPr>
          <w:sz w:val="28"/>
        </w:rPr>
        <w:t>71.Энциклопедия социальной работы/Пер.с анг. М.,1993-1994.В 3 тт.</w:t>
      </w:r>
    </w:p>
    <w:p>
      <w:pPr>
        <w:pStyle w:val="Normal"/>
        <w:jc w:val="both"/>
        <w:rPr/>
      </w:pPr>
      <w:r>
        <w:rPr>
          <w:sz w:val="28"/>
        </w:rPr>
        <w:t>72.Этика социальной работы:принципы и стандарты (Принято на  общем    собрании МФСР).  Международная  федерация  социальных работников.//Российский журнал социальной работы. 1995. № 2</w:t>
      </w:r>
    </w:p>
    <w:p>
      <w:pPr>
        <w:pStyle w:val="Normal"/>
        <w:jc w:val="both"/>
        <w:rPr/>
      </w:pPr>
      <w:r>
        <w:rPr>
          <w:sz w:val="28"/>
        </w:rPr>
        <w:t>73.Ярская В.Н.Философия социальной работы. Саратов, 1994</w:t>
      </w:r>
    </w:p>
    <w:p>
      <w:pPr>
        <w:pStyle w:val="Normal"/>
        <w:jc w:val="both"/>
        <w:rPr/>
      </w:pPr>
      <w:r>
        <w:rPr>
          <w:sz w:val="28"/>
        </w:rPr>
        <w:t>74.Ярская В.Н.Философия  социальной  работы:  вопросы  преподава-    ния//Социальная работа. М.,1992. Вып. 5</w:t>
      </w:r>
    </w:p>
    <w:p>
      <w:pPr>
        <w:pStyle w:val="Normal"/>
        <w:jc w:val="both"/>
        <w:rPr/>
      </w:pPr>
      <w:r>
        <w:rPr>
          <w:sz w:val="28"/>
        </w:rPr>
        <w:t>75.Технология социальной работы. М.,1996</w:t>
      </w:r>
    </w:p>
    <w:p>
      <w:pPr>
        <w:pStyle w:val="Normal"/>
        <w:jc w:val="both"/>
        <w:rPr/>
      </w:pPr>
      <w:r>
        <w:rPr>
          <w:sz w:val="28"/>
        </w:rPr>
        <w:t>76.Макров М.Технология и эффективность социального управления. 1976.</w:t>
      </w:r>
    </w:p>
    <w:p>
      <w:pPr>
        <w:pStyle w:val="Normal"/>
        <w:jc w:val="both"/>
        <w:rPr/>
      </w:pPr>
      <w:r>
        <w:rPr>
          <w:sz w:val="28"/>
        </w:rPr>
        <w:t>77.Социальные технологии.Ч.1-2.М.,1995</w:t>
      </w:r>
    </w:p>
    <w:p>
      <w:pPr>
        <w:pStyle w:val="Normal"/>
        <w:jc w:val="both"/>
        <w:rPr/>
      </w:pPr>
      <w:r>
        <w:rPr>
          <w:sz w:val="28"/>
        </w:rPr>
        <w:t>78.Стефанов Н. Общественные науки и социальная технология. М., 1976</w:t>
      </w:r>
    </w:p>
    <w:p>
      <w:pPr>
        <w:pStyle w:val="Normal"/>
        <w:jc w:val="both"/>
        <w:rPr/>
      </w:pPr>
      <w:r>
        <w:rPr>
          <w:sz w:val="28"/>
        </w:rPr>
        <w:t>79.Инновационные технологии. Учебно-методическое пособие. М., 1996</w:t>
      </w:r>
    </w:p>
    <w:p>
      <w:pPr>
        <w:pStyle w:val="Normal"/>
        <w:jc w:val="both"/>
        <w:rPr/>
      </w:pPr>
      <w:r>
        <w:rPr>
          <w:sz w:val="28"/>
        </w:rPr>
        <w:t>80.Лекции по технологии социальной работы. М.,1998.Ч.1</w:t>
      </w:r>
    </w:p>
    <w:p>
      <w:pPr>
        <w:pStyle w:val="Normal"/>
        <w:jc w:val="both"/>
        <w:rPr/>
      </w:pPr>
      <w:r>
        <w:rPr>
          <w:sz w:val="28"/>
        </w:rPr>
        <w:t>81.Технология социальной работы. Под ред. И.Зайнышева. М.,1998</w:t>
      </w:r>
    </w:p>
    <w:p>
      <w:pPr>
        <w:pStyle w:val="Normal"/>
        <w:jc w:val="both"/>
        <w:rPr/>
      </w:pPr>
      <w:r>
        <w:rPr>
          <w:sz w:val="28"/>
        </w:rPr>
        <w:t>82.Витковская Г.С.Вынужденная миграция:проблемы и перспективы. М.,1993</w:t>
      </w:r>
    </w:p>
    <w:p>
      <w:pPr>
        <w:pStyle w:val="Normal"/>
        <w:jc w:val="both"/>
        <w:rPr/>
      </w:pPr>
      <w:r>
        <w:rPr>
          <w:sz w:val="28"/>
        </w:rPr>
        <w:t>83.Миграция населения. М.,1992</w:t>
      </w:r>
    </w:p>
    <w:p>
      <w:pPr>
        <w:pStyle w:val="Normal"/>
        <w:jc w:val="both"/>
        <w:rPr/>
      </w:pPr>
      <w:r>
        <w:rPr>
          <w:sz w:val="28"/>
        </w:rPr>
        <w:t>84.Лебедева Н.М. Социальная психология этнических миграций. М.,1993</w:t>
      </w:r>
    </w:p>
    <w:p>
      <w:pPr>
        <w:pStyle w:val="Normal"/>
        <w:jc w:val="both"/>
        <w:rPr/>
      </w:pPr>
      <w:r>
        <w:rPr>
          <w:sz w:val="28"/>
        </w:rPr>
        <w:t>85.Статус малочисленных народов. М.,1994</w:t>
      </w:r>
    </w:p>
    <w:p>
      <w:pPr>
        <w:pStyle w:val="Normal"/>
        <w:jc w:val="both"/>
        <w:rPr/>
      </w:pPr>
      <w:r>
        <w:rPr>
          <w:sz w:val="28"/>
        </w:rPr>
        <w:t>86.Айшервуд М.М.Полноценная жизнь инвалида. М.,1991</w:t>
      </w:r>
    </w:p>
    <w:p>
      <w:pPr>
        <w:pStyle w:val="Normal"/>
        <w:jc w:val="both"/>
        <w:rPr/>
      </w:pPr>
      <w:r>
        <w:rPr>
          <w:sz w:val="28"/>
        </w:rPr>
        <w:t>87.Преодолевая барьеры инвалидности. М.,1997</w:t>
      </w:r>
    </w:p>
    <w:p>
      <w:pPr>
        <w:pStyle w:val="Normal"/>
        <w:jc w:val="both"/>
        <w:rPr/>
      </w:pPr>
      <w:r>
        <w:rPr>
          <w:sz w:val="28"/>
        </w:rPr>
        <w:t>88.Российская энциклопедия социальной работы. М.,1997</w:t>
      </w:r>
    </w:p>
    <w:p>
      <w:pPr>
        <w:pStyle w:val="Normal"/>
        <w:jc w:val="both"/>
        <w:rPr/>
      </w:pPr>
      <w:r>
        <w:rPr>
          <w:sz w:val="28"/>
        </w:rPr>
        <w:t>89.Теория и практика социальной работы:методические материалы. М.,1997</w:t>
      </w:r>
    </w:p>
    <w:p>
      <w:pPr>
        <w:pStyle w:val="Normal"/>
        <w:jc w:val="both"/>
        <w:rPr/>
      </w:pPr>
      <w:r>
        <w:rPr>
          <w:sz w:val="28"/>
        </w:rPr>
        <w:t>90.Брид Б.Д.,Скляров  В.Ф.Проблемы  организации системы социальной    защиты для лиц без определенного места жительства. М., 1994</w:t>
      </w:r>
    </w:p>
    <w:p>
      <w:pPr>
        <w:pStyle w:val="Normal"/>
        <w:jc w:val="both"/>
        <w:rPr/>
      </w:pPr>
      <w:r>
        <w:rPr>
          <w:sz w:val="28"/>
        </w:rPr>
        <w:t>91.Ересова П.Н.,Кольцова В.П.,Янимова Е.В.Теории поведения и практика социальной работы//реферативный журнал. Серия. Социология. М.,1994.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2.Макаревич В.Н.Групповая работа как метод конструктивной  социологии//Социс.1992.№3</w:t>
      </w:r>
    </w:p>
    <w:p>
      <w:pPr>
        <w:pStyle w:val="Normal"/>
        <w:jc w:val="both"/>
        <w:rPr/>
      </w:pPr>
      <w:r>
        <w:rPr>
          <w:sz w:val="28"/>
        </w:rPr>
        <w:t>93.Макаревич В.Н.Игровые методы в социологии. М.,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4.Панасюк А.Ю.Управленческое общение.Практические советы. М.,19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.Вестник психосоциальной  и  коррекционно-реабилитационной работы.№1-3.1994</w:t>
      </w:r>
    </w:p>
    <w:p>
      <w:pPr>
        <w:pStyle w:val="Normal"/>
        <w:jc w:val="both"/>
        <w:rPr/>
      </w:pPr>
      <w:r>
        <w:rPr>
          <w:sz w:val="28"/>
        </w:rPr>
        <w:t>96.Канина С.Ю., Клейберг Ю.А. Креативность образовательной среды и профилактика девиантного поведения школьников. Ульяновск, 2007.</w:t>
      </w:r>
    </w:p>
    <w:p>
      <w:pPr>
        <w:pStyle w:val="Normal"/>
        <w:jc w:val="both"/>
        <w:rPr/>
      </w:pPr>
      <w:r>
        <w:rPr>
          <w:sz w:val="28"/>
        </w:rPr>
        <w:t>97.Клейберг Ю.А. Девиантное поведение в вопросах и ответах. М., 2006</w:t>
      </w:r>
    </w:p>
    <w:p>
      <w:pPr>
        <w:pStyle w:val="Normal"/>
        <w:jc w:val="both"/>
        <w:rPr/>
      </w:pPr>
      <w:r>
        <w:rPr>
          <w:sz w:val="28"/>
        </w:rPr>
        <w:t>98.Социальная работа. Введение в профессиональную деятельность. Уч. пос. М.,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Социальное образование России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традиции и вызовы времени, достижения и пробелы.  М.,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26:00Z</dcterms:created>
  <dc:creator>Руслан Кертанов</dc:creator>
  <dc:description/>
  <cp:keywords/>
  <dc:language>en-US</dc:language>
  <cp:lastModifiedBy>Ответственный секретарь ПК</cp:lastModifiedBy>
  <cp:lastPrinted>2010-06-05T11:22:00Z</cp:lastPrinted>
  <dcterms:modified xsi:type="dcterms:W3CDTF">2010-06-07T04:28:00Z</dcterms:modified>
  <cp:revision>7</cp:revision>
  <dc:subject/>
  <dc:title>             МИНИСТЕРСТВО ОБРАЗОВАНИЯ РОССИЙСКОЙ ФЕДЕРАЦИИ</dc:title>
</cp:coreProperties>
</file>