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Caption1"/>
        <w:spacing w:lineRule="auto" w:line="240"/>
        <w:rPr/>
      </w:pPr>
      <w:r>
        <w:rPr>
          <w:sz w:val="24"/>
        </w:rPr>
        <w:t xml:space="preserve">ГОСУДАРСТВЕННОЕ ОБРАЗОВАТЕЛЬНОЕ УЧРЕЖДЕНИЕ </w:t>
        <w:br/>
        <w:t xml:space="preserve">ВЫСШЕГО ПРОФЕССИОНАЛЬНОГО ОБРАЗОВАНИЯ </w:t>
        <w:br/>
        <w:t xml:space="preserve">«КАБАРДИНО-БАЛКАРСКИЙ ГОСУДАРСТВЕННЫЙ УНИВЕРСИТЕТ </w:t>
        <w:br/>
        <w:t>им. Х.М. БЕРБЕКОВА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тематический  факуль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экзамена в магистра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010500 - Прикладная математик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по программе – «Математическая 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ьчик – 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Вопросы междисциплинарного экзамена по направлению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010500 – Прикладная математика и информатика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ать определение непрерывности функции в точке. Классификация точек разры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Функции, непрерывные на компакте (сегменте). Суперпозиция функции. Обратная функция. Теоремы Вейерштра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изводная функции в точке. Геометрический и механический смысл производной. Дифференциал. Правила дифференц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ифференцирование сложной функ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оремы Дарбу, Роля, Лагранж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ула Тейлора. Разложение элементарных функций в ряд Тейло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обходимое и достаточное условие экстремума в точк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хема исследования функ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вообразная функции. Неопределенный интеграл. Основные методы интегрирования (замена переменной, по частям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определенный интеграл Римана. Критерий Кош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пределенный интеграл Римана. Свойства. Теорема о среднем знач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Функции нескольких переменных. Непрерывность в точке. Дифференцир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изводная по направлению. Гради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Экстремумы функции многих переменных. Необходимые условия. Достаточ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исловые ряды. Признаки сход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Абсолютная и условная сходимость. Признак Лейбница, Абеля, Дирихл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ункциональные ряды. Равномерная сходимость. Критерий Кош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знаки равномерной сходим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епенные ряды. Сходимость и радиус сходимости. Ряд Тейло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атные интегралы, о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едение кратных интегралов к повторным (для двойного интеграла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иволинейные интегралы первого и второго ро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понятия и операции теории пол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ула Грина и Остроградс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яды Фурье. Достаточные условия представимости функции рядом Фур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Функции одной переменной комплексной переменной. Предел, непрерывность в точке, дифференцируемо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тические функции. Условия Коши-Риман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орема Коши об интеграле по замкнутому кусочно-гладкому контуру от аналитической функции комплексного переменног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тегральная формула Кош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яд Лорана. Классификация особых точек аналитических функ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ложение аналитической функции в степенной ряд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личные виды уравнений прямой и плоскости. Перпендикулярность и параллельность прямых, прямой и плоск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лассификация линий и поверхностей второго порядка. Канонические урав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уппа, кольцо, поле, алгеб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сновная теорема алгебры, следствия из н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атрицы. Операции с матрицами. Обратная матрица и ее существование. Ранг матрицы. Транспонирование матр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сследование систем линейных уравнений. Метод Крамера, Гаусса решения СЛАУ. Матричное решение системы урав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Линейное пространство. Линейная зависимость векторов. Базис, размерность, линейные оболоч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нейные операторы в евклидовом пространстве. Операции над ни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тогональные, самосопряженные, положительные операто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Билинейные и квадратичные формы. Приведение к каноническому вид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итерий Сильвест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еоднородные линейные дифференциальные уравнения. Метод вариации произвольных постоянных. Общее реш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ществование и единственность решения задачи Кош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висимость решения от начальных данных и от параметр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тойчивость по Ляпунову. Функция Ляпуно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ассификация уравнений с частными производными второго порядка. Канонический ви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дача Коши. Теорема Коши-Ковалевской (без доказательства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задачи для уравнений параболического тип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лновое уравн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ямые методы решения систем линейных алгебраических урав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хема Эйлера решения задачи Коши для обыкновенных дифференциальных уравнений первого поряд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хема предиктор-корректор решения задачи Коши для обыкновенных дифференциальных уравнений первого поря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етод Рунге-Кутта решения задачи Коши для обыкновенных дифференциальных уравнений первого поряд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нородные разностные схемы для обыкновенных дифференциальных уравнений второго поря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стойчивость, сходимость однородных разностных схем для обыкновенных дифференциальных уравнений второго поряд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ностные схемы для уравнения колебания струн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ностные схемы для уравнения теплопроводности. Явные и неявные сх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стойчивость и сходимость разностных схем для уравнения теплопровод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цип максимума для разностных сх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етод сеток решения задачи Дирихле для уравнения Пуассона в прямоугольн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лучайные величины. Независимость. Примеры дискретных и непрерывных случайных велич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атематическое ожидание. Дисперсия. Среднеквадратическое отклон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орема Лапласа. Закон больших чисе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прерывные распределения. Нормальное распределение. Равномерное распредел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360" w:firstLine="348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льин В.А., Садовничий В.А., Сендов Б.Х. Математический анализ, т.1,2, М., 1988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кольский С.М. Курс математического анализа, т.1,2. М., 1983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дрявцев Л.Д. Курс математического анализа, т.1,2. М., 1981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орич В.А. Математический анализ. М.: Наука, 2001г., 2 ч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льцев А.И. Основы линейной алгебры. М.: Наука, 1924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льин В.А., Позняк Э.Г. Линейная алгебра. М.: Наука, 1974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алов И.В. Введение в теории функции комплексного переменного. М.-Л.: Наука, 1986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аврентьев М.А., Шабат Б.В. Методы теории функции комплексного переменного. М.: Наука, 736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цадзе А.Б. Основы теории аналитических функций комплексного переменного. М.: Наука, 1969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рош А.Г. Курс высшей алгебры. М.: Наука, 1975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льфанд М.И. Лекции по линейной алгебре. М.: Наука, 1971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стрикин А.И. Введение в алгебру. М.: Наука, 1977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схелишвили И.И. Аналитическая геометрия. М.: Высшая школа, 1967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блонский С.В. Введение в дискретную математику. М.: Наука, 1986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русалимский Я.М. Дискретная математика: теория, задачи, приложения. М.: Вузовская книга, 1998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федов В.Н., Осипова В.А. Курс дискретной математики. М: Издательство МАИ, 1992г., 26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овиков Ф.А. Дискретная математика для программистов. Санкт-Петербург: Питер, 2001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хонов А.Н., Самарский А.А. Уравнения математической физики. М.: Наука, 1977г., 735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цадзе А.В. Уравнения математической физики. М., 1976, 1982г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сленникова В.Н. Дифференциальные уравнения в частных производных. М., 1997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убин М.А. Лекции об уравнениях математической физики. М., 2001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арский А.А. Введение в численные методы. М.: Наука, 1987г., 286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хвалов К.С., Жидков К.П., Кобельков Г.Н. Численные методы, М.: Наука, 1987г., 598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хвалов К.С. Численные методы, М.: Наука, 1975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арский А.А. Теория разностных схем. М.: Наука, 1975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нтцель Е.С. Теория вероятностей. М.: Наука, 1976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йер Б., Бодуев К. Методы программирования. 2т. М., 1982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шманов С.А. Линейное программирование. М.: Наука, 1981г., 304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манов В.Г. Математическое программирование. М.: Наука, 1986г., 285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исеев Н.Н., Иванилов Ю.П., Столярова Е.М. Методы оптимизации. М.: Наука, 1978г., 351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трягин Л.С. и др. Математическая теория оптимальных процессов. М.: Наука, 1983г., 392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рмейер Ю.Б. Введение в теорию исследования операций. М.: Наука, 1971г., 383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трейковский В.А. Информатика. М.: Высшая школа, 2000г., 51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аврилова Т.А., Хорошевский В.Ф. Базы знаний интеллектуальных систем. Издательский дом «Питер», 2001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итер Джексон. Введение в экспертные системы. М.: Вильнюс, 2001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ипов Г.С. Приобретение знаний интеллектуальными системами. М.:. Наука, 1997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эно Х., Исидзука М. Представление и использование знаний. М.: Мир, 1989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атт Т., Зелковиц М. Языки программирования. Разработка и реализация. 4-е издание. Изд. «Питер», 2002г., 688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аймон А.Р. Стратегические технологии баз данных. Пер. с англ. М.: Финансы и статистика, 1998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арский А.А. Теория разностных схем. М., 1975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чук Г.И. Методы вычислительной математики. М.: Наука, 198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амарский А.А., Гулин А.В. Численные методы. М.: Наука, 1989г., 430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дунов С.К., Рябенкий В.С. Разностные схемы (введение в теорию) М.: Наука, 1977г., 439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чук Г.И. Методы расщепления. М.: Наука, 1988г., 263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арский А.А., Гулин А.В. Устойчивость разностных схем. М.: Наука, 1973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9" w:color="000000"/>
        <w:bottom w:val="double" w:sz="12" w:space="1" w:color="000000"/>
        <w:right w:val="double" w:sz="12" w:space="14" w:color="000000"/>
      </w:pBd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6:00Z</dcterms:created>
  <dc:creator>stud</dc:creator>
  <dc:description/>
  <cp:keywords/>
  <dc:language>en-US</dc:language>
  <cp:lastModifiedBy>Ответственный секретарь ПК</cp:lastModifiedBy>
  <cp:lastPrinted>2008-04-18T12:22:00Z</cp:lastPrinted>
  <dcterms:modified xsi:type="dcterms:W3CDTF">2010-06-07T06:02:00Z</dcterms:modified>
  <cp:revision>22</cp:revision>
  <dc:subject/>
  <dc:title>Программа предназначена для студентов направления 510200 – «Прикладная математика и информатика» по программе 510201 – математ</dc:title>
</cp:coreProperties>
</file>