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Caption1"/>
        <w:spacing w:lineRule="auto" w:line="240"/>
        <w:rPr/>
      </w:pPr>
      <w:r>
        <w:rPr>
          <w:sz w:val="24"/>
        </w:rPr>
        <w:t xml:space="preserve">ГОСУДАРСТВЕННОЕ ОБРАЗОВАТЕЛЬНОЕ УЧРЕЖДЕНИЕ </w:t>
        <w:br/>
        <w:t xml:space="preserve">ВЫСШЕГО ПРОФЕССИОНАЛЬНОГО ОБРАЗОВАНИЯ </w:t>
        <w:br/>
        <w:t xml:space="preserve">«КАБАРДИНО-БАЛКАРСКИЙ ГОСУДАРСТВЕННЫЙ УНИВЕРСИТЕТ </w:t>
        <w:br/>
        <w:t>им. Х.М. БЕРБЕКОВА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Cs/>
          <w:sz w:val="28"/>
        </w:rPr>
      </w:pPr>
      <w:r>
        <w:rPr>
          <w:bCs/>
          <w:sz w:val="28"/>
        </w:rPr>
        <w:t>Педагогический факультет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Р О Г Р А М М А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/>
      </w:pPr>
      <w:r>
        <w:rPr>
          <w:bCs/>
          <w:sz w:val="28"/>
        </w:rPr>
        <w:t>вступительных экзаменов в магистратуру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/>
      </w:pPr>
      <w:r>
        <w:rPr>
          <w:bCs/>
          <w:sz w:val="28"/>
        </w:rPr>
        <w:t>по направлению 050700- Педагогика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Cs/>
          <w:sz w:val="28"/>
        </w:rPr>
      </w:pPr>
      <w:r>
        <w:rPr>
          <w:bCs/>
          <w:sz w:val="28"/>
        </w:rPr>
        <w:t>Магистерская программа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Cs/>
          <w:sz w:val="28"/>
        </w:rPr>
      </w:pPr>
      <w:r>
        <w:rPr>
          <w:bCs/>
          <w:sz w:val="28"/>
        </w:rPr>
        <w:t xml:space="preserve">050700.68 - "Педагогическая психология" 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Cs/>
          <w:sz w:val="28"/>
        </w:rPr>
      </w:pPr>
      <w:r>
        <w:rPr>
          <w:bCs/>
          <w:sz w:val="28"/>
        </w:rPr>
        <w:t>Нальчик 2010 г.</w:t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СОСТАВИТЕЛЬ: Теуважукова Р.Т. – зав. кафедр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Педагогики и психологии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к.,п.,н., доцен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Программа предназначена для подготовки к вступительным экзаменам в магистратуру по магистерской программе 050700.68 – "Педагогическая психология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Адресована выпускникам КБГУ по направлению 050700 - "Педагогика"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 Подготовка и профессиональное становление личности педагог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 xml:space="preserve">Мотивы выбора педагогической профессии  и мотивация педагогической деятельности. Развитие личности учителя в системе педагогического образования. Профессиональное самовоспитание учителя. Основы самообразования студентов педагогического вуза и учителе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 Методология и методологические принципы педагоги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нятие о методологии педагогики и ее уровнях: философский уровень, общенаучная методология, конкретно-научная методология, технологическая методология. Методологические принципы: личностный подход, деятельностный подход, полисубъектный диалогический подход, культурологический подход, антропологический подход, этнопедагогический подход.</w:t>
      </w:r>
    </w:p>
    <w:p>
      <w:pPr>
        <w:pStyle w:val="Style14"/>
        <w:spacing w:lineRule="auto" w:line="360" w:before="75" w:after="300"/>
        <w:ind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Современные концепци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сновные теории обучения. Ассоциативная концепция как основа традиционной объяснительно-иллюстративной системы, пути и средства её совершенствования. Достоинства и недостатки традиционной концепции обучения. Деятельностные концепции обучения: теория проблемного обучения: (А.М. Матюшкин, М.И. Махмутов); теория поэтапного формирования умственных действий (П.Я. Гальперин, Н.Ф. Талызина); теория учебной деятельности (Л.С. Выготский, д.Б. Эльконин, В.В. Давыдов), достоинства и недостатки образовательных технолог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Воспитание как целостный педагогический процесс, его общие закономерности и принцип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спитание как целостный и целенаправленный процесс, направленность воспитания на овладение общественным опытом, деятельностно-отношенческая концепция воспитания. Органическая связь обучения и воспитания. Закономерности воспитания и их психолого-педагогические основы: воспитание в процессе активной деятельности, стимулирование активности формируемой личности, сочетание гуманизма уважения и требовательности, опора на положительные качества, учет возрастных и индивидуальных особенностей, воспитание в коллективе и через коллектив, единство требований участников образовательного процесса. Переход закономерностей воспитания в принципы воспит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Содержание образования и Государственный образовательный стандарт. Вариативность учебного плана, учебников и образовательных программ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ущность содержания образования его реализация в учебных планах, программах, учебниках и учебных пособиях. Госстандарт и его основные компоненты, федеральный, национально-региональный, школьный компоненты, инвариантное ядро, вариативная часть. Основные функции стандарта. Вариативность учебного плана общеобразовательной школы, как возможность творчества в определении содержания образования педагогических коллективов. Вариативность учебников, учебных пособий – условия реализации возможности запросов учащихся и их родителей. Вариативность образовательных программ и технологий образования, их роль в образовательном процессе общеобразовательной школы.</w:t>
      </w:r>
    </w:p>
    <w:p>
      <w:pPr>
        <w:pStyle w:val="Normal"/>
        <w:spacing w:lineRule="auto" w:line="360"/>
        <w:rPr/>
      </w:pPr>
      <w:r>
        <w:rPr>
          <w:b/>
        </w:rPr>
        <w:t>6.  Ценностно-смысловое самоопределение педагога в профессиональной деятельности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пецифика педагогической деятельности. Показатели, свидетельствующие о наличии у специалиста профессиональной направленности. Направленность личности и самоопределение. Сущность ценностно-смыслового самоопределения его место в профессиональной направленности личности. Самоопределение как феномен ценностно-смысловой природы. Характеристики профессионального самоопределения. Педагогические ценности как относительно устойчивые ориентиры. Профессионально-ценностные ориентации педагога. </w:t>
      </w:r>
      <w:r>
        <w:rPr>
          <w:bCs/>
        </w:rPr>
        <w:t>Аксиологические характеристики педагогической деятельности.</w:t>
      </w:r>
    </w:p>
    <w:p>
      <w:pPr>
        <w:pStyle w:val="Normal"/>
        <w:spacing w:lineRule="auto" w:line="360"/>
        <w:rPr/>
      </w:pPr>
      <w:r>
        <w:rPr>
          <w:b/>
        </w:rPr>
        <w:t>7. Формы взаимодействия субъектов в педагогических</w:t>
      </w:r>
      <w:r>
        <w:rPr>
          <w:b/>
          <w:i/>
        </w:rPr>
        <w:t xml:space="preserve"> </w:t>
      </w:r>
      <w:r>
        <w:rPr>
          <w:b/>
        </w:rPr>
        <w:t>процессах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</w:rPr>
        <w:t>Педагогическое взаимодействие как базовая категория педагогики.</w:t>
      </w:r>
      <w:r>
        <w:rPr>
          <w:b/>
          <w:bCs/>
        </w:rPr>
        <w:t xml:space="preserve"> </w:t>
      </w:r>
      <w:r>
        <w:rPr>
          <w:bCs/>
        </w:rPr>
        <w:t>Сущность педагогического взаимодействия.</w:t>
      </w:r>
      <w:r>
        <w:rPr>
          <w:i/>
          <w:iCs/>
        </w:rPr>
        <w:t xml:space="preserve"> </w:t>
      </w:r>
      <w:r>
        <w:rPr>
          <w:bCs/>
          <w:iCs/>
        </w:rPr>
        <w:t xml:space="preserve">Прямое и косвенное </w:t>
      </w:r>
      <w:r>
        <w:rPr>
          <w:bCs/>
        </w:rPr>
        <w:t xml:space="preserve">взаимодействие </w:t>
      </w:r>
      <w:r>
        <w:rPr>
          <w:bCs/>
          <w:iCs/>
        </w:rPr>
        <w:t xml:space="preserve">субъектов педагогического процесса. </w:t>
      </w:r>
      <w:r>
        <w:rPr>
          <w:bCs/>
          <w:i/>
          <w:iCs/>
        </w:rPr>
        <w:t>Функционально-ролевая</w:t>
      </w:r>
      <w:r>
        <w:rPr>
          <w:bCs/>
          <w:iCs/>
        </w:rPr>
        <w:t xml:space="preserve"> и </w:t>
      </w:r>
      <w:r>
        <w:rPr>
          <w:bCs/>
          <w:i/>
          <w:iCs/>
        </w:rPr>
        <w:t>личностная</w:t>
      </w:r>
      <w:r>
        <w:rPr>
          <w:bCs/>
          <w:iCs/>
        </w:rPr>
        <w:t xml:space="preserve"> стороны взаимодействия педагога с учащимся. Преднамеренное и непреднамеренное воздействие педагога на учащихся.</w:t>
      </w:r>
      <w:r>
        <w:rPr>
          <w:i/>
          <w:iCs/>
        </w:rPr>
        <w:t xml:space="preserve"> </w:t>
      </w:r>
      <w:r>
        <w:rPr>
          <w:bCs/>
          <w:iCs/>
        </w:rPr>
        <w:t>Педагогическое общение как форма взаимодействия педагогов и учащихся. Виды педагогического общения (социально-ориентированное,</w:t>
      </w:r>
      <w:r>
        <w:rPr>
          <w:i/>
          <w:iCs/>
        </w:rPr>
        <w:t xml:space="preserve"> </w:t>
      </w:r>
      <w:r>
        <w:rPr>
          <w:bCs/>
          <w:iCs/>
        </w:rPr>
        <w:t>личностно-ориентированное).</w:t>
      </w:r>
      <w:r>
        <w:rPr>
          <w:b/>
          <w:bCs/>
        </w:rPr>
        <w:t xml:space="preserve"> </w:t>
      </w:r>
      <w:r>
        <w:rPr>
          <w:bCs/>
          <w:iCs/>
        </w:rPr>
        <w:t>Стили педагогического общения.</w:t>
      </w:r>
      <w:r>
        <w:rPr>
          <w:b/>
          <w:bCs/>
        </w:rPr>
        <w:t xml:space="preserve"> </w:t>
      </w:r>
      <w:r>
        <w:rPr>
          <w:bCs/>
          <w:iCs/>
        </w:rPr>
        <w:t>Стратегии педагогического взаимодействия.</w:t>
      </w:r>
      <w:r>
        <w:rPr>
          <w:b/>
          <w:bCs/>
        </w:rPr>
        <w:t xml:space="preserve"> </w:t>
      </w:r>
      <w:r>
        <w:rPr>
          <w:bCs/>
          <w:iCs/>
        </w:rPr>
        <w:t>Феномены педагогического взаимодействия.</w:t>
      </w:r>
      <w:r>
        <w:rPr>
          <w:b/>
          <w:bCs/>
        </w:rPr>
        <w:t xml:space="preserve"> </w:t>
      </w:r>
      <w:r>
        <w:rPr>
          <w:bCs/>
          <w:iCs/>
        </w:rPr>
        <w:t>Коммуникативные задачи педагогического взаимодействия.</w:t>
      </w:r>
      <w:r>
        <w:rPr>
          <w:b/>
          <w:bCs/>
        </w:rPr>
        <w:t xml:space="preserve"> </w:t>
      </w:r>
      <w:r>
        <w:rPr>
          <w:bCs/>
          <w:iCs/>
        </w:rPr>
        <w:t>Межличностные отношения как результат педагогического взаимодействия.</w:t>
      </w:r>
      <w:r>
        <w:rPr>
          <w:b/>
          <w:bCs/>
        </w:rPr>
        <w:t xml:space="preserve"> </w:t>
      </w:r>
      <w:r>
        <w:rPr>
          <w:bCs/>
          <w:iCs/>
        </w:rPr>
        <w:t>Совместная деятельность педагогов и учащихся как способ реализации педагогического взаимодействия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8. Прогнозирование и проектирование педагогического</w:t>
      </w:r>
      <w:r>
        <w:rPr>
          <w:b/>
          <w:i/>
        </w:rPr>
        <w:t xml:space="preserve"> </w:t>
      </w:r>
      <w:r>
        <w:rPr>
          <w:b/>
        </w:rPr>
        <w:t>процесса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 xml:space="preserve">Проектирование как педагогический феномен. Суть понятий </w:t>
      </w:r>
      <w:r>
        <w:rPr>
          <w:i/>
        </w:rPr>
        <w:t xml:space="preserve">разработка, планирование, прогнозирование, </w:t>
      </w:r>
      <w:r>
        <w:rPr/>
        <w:t>их отличие от проектирования. Этапы педагогического проектирования. Технология педагогического проектирования.</w:t>
      </w:r>
      <w:r>
        <w:rPr>
          <w:bCs/>
        </w:rPr>
        <w:t xml:space="preserve"> Анализ объекта проектирования. Выбор формы проектирования. Теоретическое, методическое, пространственно-временное, материально-техническое и правовое обеспечение проектирования. Выбор системообразующего фактора проектирования. Типологические признаки педагогических проектов. </w:t>
      </w:r>
      <w:r>
        <w:rPr/>
        <w:t xml:space="preserve">Проектирование возрастосообразного образовательного процесс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Возникновение педагогических идей и систем в странах Древнего Востока.</w:t>
      </w:r>
    </w:p>
    <w:p>
      <w:pPr>
        <w:pStyle w:val="Normal"/>
        <w:spacing w:lineRule="auto" w:line="360"/>
        <w:jc w:val="both"/>
        <w:rPr/>
      </w:pPr>
      <w:r>
        <w:rPr/>
        <w:t xml:space="preserve">Образование и воспитание в странах Древнего Востока (Шумер Вавилон, Ассирия, Египет, Индия, Китай). Общее и особенное в развитии восточных культур и образовательных идей и систем. Влияние религиозных учений и институтов на школу. «Дома табличек» в Междуречье. Школа в Древнем Египте. Кастовое воспитание в Древней Индии. Воспитательная направленность учения Конфуция. Содержание и методы образования. Высокая престижность образования. Подготовка специалистов (писцов, государственных служащих, воинов и др.). Обучение ремесленник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Воспитание и школа в античном мире.</w:t>
      </w:r>
    </w:p>
    <w:p>
      <w:pPr>
        <w:pStyle w:val="Normal"/>
        <w:spacing w:lineRule="auto" w:line="360"/>
        <w:jc w:val="both"/>
        <w:rPr/>
      </w:pPr>
      <w:r>
        <w:rPr/>
        <w:t>Основные этапы развития воспитания и образования в истории цивилизаций Античного Средиземноморья. Первые учебные заведения Древней Греции. Общее и различное в идеалах и практике воспитания и обучения в Спарте и Афинах. Содержание обучения в школах грамматиста и кифариста. Педагогические идеи древнегреческих философов (Сократ, Платон, Аристотель, Демокрит). Отличительные особенности воспитания и обучения в Эллинскую эпоху.  Римская система воспитания и образования, ее гражданско-патриотическая направленность. Педагогические идеи римских мыслителей (Цицерон, Квинтилиан, Сенека). Взгляды отцов раннего христианства на человека и воспитание.</w:t>
      </w:r>
    </w:p>
    <w:p>
      <w:pPr>
        <w:pStyle w:val="Normal"/>
        <w:spacing w:lineRule="auto" w:line="360"/>
        <w:rPr/>
      </w:pPr>
      <w:r>
        <w:rPr>
          <w:b/>
        </w:rPr>
        <w:t>11. Воспитание и обучение в Киевской Руси и Русском государстве до конца XVII в.</w:t>
      </w:r>
    </w:p>
    <w:p>
      <w:pPr>
        <w:pStyle w:val="Normal"/>
        <w:spacing w:lineRule="auto" w:line="360"/>
        <w:jc w:val="both"/>
        <w:rPr/>
      </w:pPr>
      <w:r>
        <w:rPr/>
        <w:t>Воспитание и образование в Киевской (Х-ХIII вв.) и Московской (ХIV - ХVII вв.) Руси. Принятие христианства в 988 г. Роль православной культуры в становлении и развитии просвещения в Древней и Московской Руси. Школа “учения книжного”. Распространение грамотности. Цели и содержание воспитания. Семейное воспитание в Древней Руси. Первые печатные учебники - азбуки. Развитие школ в XIV-XVII вв. Педагогические воззрения выдающихся деятелей культуры ХV-ХVII вв. (М. Грек, И. Федоров, С. Полоцкий и др.). Зарождение высшего светского профессионального образования. Киево-Могилянская академия (1632г.) Славяно-греко-латинская академия (1687 г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Образование и педагогическая мысль в России ХVIII в.</w:t>
      </w:r>
      <w:r>
        <w:rPr/>
        <w:t xml:space="preserve"> Культурно-историческое значение реформ Петра I. Создание первых образовательных и профессиональных школ. Школа математических и навигационных наук. Цифирные и гарнизонные школы. Открытие Академии наук (1725г.). Начальные архиерейские школы и духовные семинарии. Иностранные пансионы. Ослабление идейного влияния православной церкви и возрастание западноевропейского влияния на образовательную политику государства. </w:t>
      </w:r>
    </w:p>
    <w:p>
      <w:pPr>
        <w:pStyle w:val="Normal"/>
        <w:spacing w:lineRule="auto" w:line="360"/>
        <w:jc w:val="both"/>
        <w:rPr/>
      </w:pPr>
      <w:r>
        <w:rPr/>
        <w:t>Развитие сословной дворянской школы. Учреждение Московского университета (1755) и его историческое значение. Педагогическая мысль в России XVII</w:t>
      </w:r>
      <w:r>
        <w:rPr>
          <w:lang w:val="en-US"/>
        </w:rPr>
        <w:t>I</w:t>
      </w:r>
      <w:r>
        <w:rPr/>
        <w:t xml:space="preserve"> в. (В.Н. Татищев, И.И. Бецкой, А.Н. Радищев, М.В. Ломоносов и др.) Эпоха правления Екатерины II и влияние идей французского просвещения на принципы воспитания и образования. Итоги развития просвещения в XVIII в.</w:t>
      </w:r>
    </w:p>
    <w:p>
      <w:pPr>
        <w:pStyle w:val="Normal"/>
        <w:spacing w:lineRule="auto" w:line="360"/>
        <w:rPr/>
      </w:pPr>
      <w:r>
        <w:rPr>
          <w:b/>
        </w:rPr>
        <w:t xml:space="preserve">13. Реформаторская педагогика конца </w:t>
      </w:r>
      <w:r>
        <w:rPr>
          <w:b/>
          <w:lang w:val="en-US"/>
        </w:rPr>
        <w:t>XIX</w:t>
      </w:r>
      <w:r>
        <w:rPr>
          <w:b/>
        </w:rPr>
        <w:t xml:space="preserve"> — начала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/>
        <w:t>Зарубежная педагогика конца ХIХ - начала XX века. Социальная педагогика П. Наторпа. Основные направления реформаторской педагогики: педагогика гражданского воспитания и трудовой школы Г. Кершенштейнера, педагогика действия В.А. Лая, экспериментальная педагогика Э. Меймана, Э. Торндайка. Идеи интеграции образования и производства (Дж. Дьюи), всеобщей профессионализации (Г. Кершенштейнер), превращения трудового воспитания и обучения в необходимое условие общего развития (Дж. Дьюи)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</w:rPr>
        <w:t xml:space="preserve">14. </w:t>
      </w:r>
      <w:r>
        <w:rPr>
          <w:b/>
          <w:bCs/>
          <w:iCs/>
        </w:rPr>
        <w:t>Основные авторские педагогические системы прошлого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Я.А.Коменский </w:t>
      </w:r>
      <w:r>
        <w:rPr/>
        <w:t>– основоположник дидактики как науки. Педагогическая система Я.А.Коменского. Принцип природосообразности как философская основа дидактики Коменского. Этапы возрастного развития человека и школьная система по Я.А.Коменскому. Содержание, дидактические принципы, правила, методы обучения. Пансофические идеи в творчестве Я.А. Коменского. Значение педагогических взглядов Я.А. Коменского для развития системы общего и специ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ая деятельность </w:t>
      </w:r>
      <w:r>
        <w:rPr>
          <w:bCs/>
        </w:rPr>
        <w:t>Д.Локка</w:t>
      </w:r>
      <w:r>
        <w:rPr>
          <w:b/>
          <w:bCs/>
        </w:rPr>
        <w:t xml:space="preserve"> </w:t>
      </w:r>
      <w:r>
        <w:rPr/>
        <w:t xml:space="preserve">и его «Мысли о воспитании». Воспитание истинного джентльмена – основная цель педагогической теории Д.Локка. 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ое творчество </w:t>
      </w:r>
      <w:r>
        <w:rPr>
          <w:bCs/>
        </w:rPr>
        <w:t>И.Г.Песталоцци</w:t>
      </w:r>
      <w:r>
        <w:rPr/>
        <w:t xml:space="preserve">, его жизнь и педагогическая деятельность. Идеи развивающего поэлементного начального обучения и воспитания. Развивающая и воспитывающая роль детского труда. </w:t>
      </w:r>
    </w:p>
    <w:p>
      <w:pPr>
        <w:pStyle w:val="Normal"/>
        <w:spacing w:lineRule="auto" w:line="360"/>
        <w:jc w:val="both"/>
        <w:rPr/>
      </w:pPr>
      <w:r>
        <w:rPr/>
        <w:t xml:space="preserve">Концепция, правила развивающего и воспитывающего обучения в теории и практике </w:t>
      </w:r>
      <w:r>
        <w:rPr>
          <w:bCs/>
        </w:rPr>
        <w:t>А.Дистервега</w:t>
      </w:r>
      <w:r>
        <w:rPr/>
        <w:t>. Подготовка народных учителей в Германии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ая теория </w:t>
      </w:r>
      <w:r>
        <w:rPr>
          <w:bCs/>
        </w:rPr>
        <w:t>И.Ф.Гербарта</w:t>
      </w:r>
      <w:r>
        <w:rPr/>
        <w:t>. Идея многостороннего интереса. Учебный план классической гимназии, структура процесса обучения. Содержание и средства воспитания (теория управления, нравственное воспитание). Развитие теории урока. Влияние идей И.Ф. Гербарта на практику работы школ Западной Европы и Ро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. </w:t>
      </w:r>
      <w:r>
        <w:rPr>
          <w:b/>
          <w:bCs/>
          <w:iCs/>
        </w:rPr>
        <w:t>Идеи свободы, права, демократии, гуманизма в педагогической мысли за рубежом и в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Идеи естественного и свободного воспитания </w:t>
      </w:r>
      <w:r>
        <w:rPr>
          <w:bCs/>
        </w:rPr>
        <w:t>Ж.Ж.Руссо</w:t>
      </w:r>
      <w:r>
        <w:rPr>
          <w:b/>
          <w:bCs/>
        </w:rPr>
        <w:t xml:space="preserve"> </w:t>
      </w:r>
      <w:r>
        <w:rPr/>
        <w:t>– философско-концептуальная основа теории и практики свободного воспитания. Содержание воспитания и обучения ребенка на разных этапах возрастного развития. Социально-педагогический роман «Эмиль, или О воспитании». Воспитание женщины по Руссо. Влияние идей естественного свободного воспитания на последующее развитие педагогической мысли в Западной Европе и в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Свободное воспитание в понимании </w:t>
      </w:r>
      <w:r>
        <w:rPr>
          <w:bCs/>
        </w:rPr>
        <w:t>Л.Н.Толстого</w:t>
      </w:r>
      <w:r>
        <w:rPr/>
        <w:t>. Особенности работы Яснополянской школы: цель, организация обучения, содержание и методы обучения детей. Учебные книги Л.Н.Толстого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ка </w:t>
      </w:r>
      <w:r>
        <w:rPr>
          <w:bCs/>
        </w:rPr>
        <w:t>М. Монтессори</w:t>
      </w:r>
      <w:r>
        <w:rPr>
          <w:b/>
          <w:bCs/>
        </w:rPr>
        <w:t xml:space="preserve"> </w:t>
      </w:r>
      <w:r>
        <w:rPr/>
        <w:t xml:space="preserve">и ее «Дом ребенка» как логическое продолжение идей свободного воспитания в обучении и воспитании детей с ограниченными возможностями. </w:t>
      </w:r>
    </w:p>
    <w:p>
      <w:pPr>
        <w:pStyle w:val="Normal"/>
        <w:spacing w:lineRule="auto" w:line="360"/>
        <w:jc w:val="both"/>
        <w:rPr/>
      </w:pPr>
      <w:r>
        <w:rPr/>
        <w:t xml:space="preserve">Психолого-педагогическая концепция свободного воспитания </w:t>
      </w:r>
      <w:r>
        <w:rPr>
          <w:bCs/>
        </w:rPr>
        <w:t>А.Нейлл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Развитие идей свободного воспитания в России (К.Н.Вентцель, С.Т.Шацкий, И.И.Горбунов-Посадов). «Декларация прав ребенка» К.Н.Вентцеля как отражение его философских и педагогических взглядов. «Дом свободного ребенка» К.Н.Вентцеля и принципы его организации как педагогической общины. Свободные основания детских учреждений С.Т.Шацкого и А.У.Зеленк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6. Педагогическая система А.С. Макаренко – источник педагогического творчества в </w:t>
      </w:r>
      <w:r>
        <w:rPr>
          <w:b/>
          <w:lang w:val="en-US"/>
        </w:rPr>
        <w:t>XXI</w:t>
      </w:r>
      <w:r>
        <w:rPr>
          <w:b/>
        </w:rPr>
        <w:t xml:space="preserve"> веке.</w:t>
      </w:r>
    </w:p>
    <w:p>
      <w:pPr>
        <w:pStyle w:val="Normal"/>
        <w:spacing w:lineRule="auto" w:line="360"/>
        <w:jc w:val="both"/>
        <w:rPr/>
      </w:pPr>
      <w:r>
        <w:rPr/>
        <w:t>Педагогическая деятельность А.С. Макаренко. Основные положения педагогической теории. Цель воспитания. Воспитание в коллективе – ядро педагогической теории А.С. Макаренко. Методы индивидуального воздействия. Обобщения А.С. Макаренко своего педагогического опыта в литературных произведениях. Анализ причин успешности педагогической деятельности А.С. Макаренко. Актуальность педагогических находок А.С. Макаренко для современного педагога.</w:t>
      </w:r>
    </w:p>
    <w:p>
      <w:pPr>
        <w:pStyle w:val="Normal"/>
        <w:spacing w:lineRule="auto" w:line="36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17. Болонский процесс в системе образования.</w:t>
      </w:r>
    </w:p>
    <w:p>
      <w:pPr>
        <w:pStyle w:val="Normal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  <w:t xml:space="preserve">Процесс создания Болонской системы. Основная цель  Болонского процесса. Традиции европейской высшей школы. Принципы высшего образования в Европе. Проблемы, стоящие перед Европой при введении принципов Болонского процесса. </w:t>
      </w:r>
    </w:p>
    <w:p>
      <w:pPr>
        <w:pStyle w:val="Normal"/>
        <w:spacing w:lineRule="auto" w:line="360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>Уровень развития системы высшего образования в Европе. Опыт реализации основных положений Болонского процесса в России и КБГУ. Система обеспечения качества образования. Виды и формы контроля успеваемости по Болонской сис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8</w:t>
      </w:r>
      <w:r>
        <w:rPr>
          <w:rFonts w:cs="Times New Roman CYR"/>
          <w:b/>
          <w:bCs/>
        </w:rPr>
        <w:t>. Международные стандарты эффективности деятельности образовательных систем.</w:t>
      </w:r>
    </w:p>
    <w:p>
      <w:pPr>
        <w:pStyle w:val="Normal"/>
        <w:spacing w:lineRule="auto" w:line="360"/>
        <w:jc w:val="both"/>
        <w:rPr/>
      </w:pPr>
      <w:r>
        <w:rPr>
          <w:rFonts w:cs="Times New Roman CYR"/>
          <w:bCs/>
        </w:rPr>
        <w:t>Международная стандартизированная процедура измерения качества знаний учащихся 15 летнего возраста (</w:t>
      </w:r>
      <w:r>
        <w:rPr>
          <w:rFonts w:cs="Times New Roman CYR"/>
          <w:bCs/>
          <w:lang w:val="en-US"/>
        </w:rPr>
        <w:t>PISA</w:t>
      </w:r>
      <w:r>
        <w:rPr>
          <w:rFonts w:cs="Times New Roman CYR"/>
          <w:bCs/>
        </w:rPr>
        <w:t>). Основные направления измерения, содержание тестовых заданий, процедура тестирования. Результаты тестирования. Страны лидеры. Результаты российских школьников. Пути повышения качества образования. Программы по повышению математической грамотности, активизации читательского интереса у учащихся др. Финансовая поддержка центров ранней грамотности (Германия, Россия, США и др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9. </w:t>
      </w:r>
      <w:r>
        <w:rPr>
          <w:rFonts w:cs="Times New Roman CYR"/>
          <w:b/>
          <w:bCs/>
        </w:rPr>
        <w:t>Частный сектор образования за рубежом.</w:t>
      </w:r>
    </w:p>
    <w:p>
      <w:pPr>
        <w:pStyle w:val="Normal"/>
        <w:spacing w:lineRule="auto" w:line="360"/>
        <w:jc w:val="both"/>
        <w:rPr>
          <w:rFonts w:cs="Times New Roman CYR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 CYR"/>
        </w:rPr>
        <w:t>Роль и место частной школы в системе образования</w:t>
      </w:r>
      <w:r>
        <w:rPr>
          <w:rFonts w:cs="Times New Roman CYR"/>
          <w:b/>
          <w:bCs/>
        </w:rPr>
        <w:t xml:space="preserve">. </w:t>
      </w:r>
      <w:r>
        <w:rPr>
          <w:rFonts w:cs="Times New Roman CYR"/>
        </w:rPr>
        <w:t>Наиболее распространенные модели частной школы. Элитарная модель, Конфессиональная модель, компенсирующая модель, конъюнктурная модель, национальная модель, альтернативная модель. Частные школы в странах Западной Европы. Структура и деятельность британской школы-«Итон», «Винчестер».Заменяющие и дополнительные частные учебные заведения. Элитарная школа США. Неконфессиональные школы. Католические частные школы. Частные вузы.</w:t>
      </w:r>
    </w:p>
    <w:p>
      <w:pPr>
        <w:pStyle w:val="Normal"/>
        <w:spacing w:lineRule="auto" w:line="360"/>
        <w:ind w:right="-545" w:hanging="0"/>
        <w:rPr/>
      </w:pPr>
      <w:r>
        <w:rPr>
          <w:b/>
        </w:rPr>
        <w:t xml:space="preserve">    </w:t>
      </w:r>
      <w:r>
        <w:rPr>
          <w:b/>
        </w:rPr>
        <w:t>20. Норма и отклонения от нее в развитии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орма и отклонения в психическом, физическом, интеллектуальном и моторном развитии ребенка. Понятие среднестатистической и функциональной нормы развити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бщие и специфические закономерности психического развития: последовательность стадий развития психики, наличие сензитивных периодов в развитии психических функций, последовательность развития всех психических процессов, роль деятельности в психическом развитии, роль речи в формировании высших психических функций, ведущая роль обучения в психическом развитии. </w:t>
      </w:r>
    </w:p>
    <w:p>
      <w:pPr>
        <w:pStyle w:val="Normal"/>
        <w:spacing w:lineRule="auto" w:line="360"/>
        <w:jc w:val="both"/>
        <w:rPr/>
      </w:pPr>
      <w:r>
        <w:rPr/>
        <w:t>Условия нормального психического развития ребенка. Эмоциональный контакт с близкими людьми как условие  полноценного развития ребенка. Психическое развитие и деятельность.</w:t>
      </w:r>
    </w:p>
    <w:p>
      <w:pPr>
        <w:pStyle w:val="Normal"/>
        <w:spacing w:lineRule="auto" w:line="360"/>
        <w:jc w:val="both"/>
        <w:rPr/>
      </w:pPr>
      <w:r>
        <w:rPr/>
        <w:t>Аномальное развитие. Понятие аномальный ребенок. Особенности аномального развития.  Первичные и вторичные дефекты развития.</w:t>
      </w:r>
    </w:p>
    <w:p>
      <w:pPr>
        <w:pStyle w:val="Normal"/>
        <w:spacing w:lineRule="auto" w:line="360"/>
        <w:jc w:val="both"/>
        <w:rPr/>
      </w:pPr>
      <w:r>
        <w:rPr/>
        <w:t>Учение Л.С.Выготского о компенсации. Факторы риска недостаточности психофизического развития. Содержание основных параметров дизонтогенеза. Психологические параметры, влияющие на характер дизонтогенез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1. Пути и способы организации специального образования для лиц со сложными нарушениями в развитии.</w:t>
      </w:r>
    </w:p>
    <w:p>
      <w:pPr>
        <w:pStyle w:val="Normal"/>
        <w:spacing w:lineRule="auto" w:line="360"/>
        <w:jc w:val="both"/>
        <w:rPr/>
      </w:pPr>
      <w:r>
        <w:rPr/>
        <w:t>Понятие о комбинированных нарушениях. Основные группы детей с сочетанными нарушениями. Клинико-психолого-педагогическое изучение ребенка с комбинированным нарушением. Общеобразовательная, трудовая подготовка детей с комбинированными нарушениями их нравственное воспитание, умственное и физическое развитие. Пути и способы организации специального образования для лиц со сложными нарушениями в развитии. Задачи психолого-педагогического сопровождения развития ребенка со сложным дефектом.</w:t>
      </w:r>
    </w:p>
    <w:p>
      <w:pPr>
        <w:pStyle w:val="Normal"/>
        <w:spacing w:lineRule="auto" w:line="360"/>
        <w:ind w:right="229" w:hanging="0"/>
        <w:jc w:val="both"/>
        <w:rPr/>
      </w:pPr>
      <w:r>
        <w:rPr>
          <w:b/>
        </w:rPr>
        <w:t xml:space="preserve"> </w:t>
      </w:r>
      <w:r>
        <w:rPr>
          <w:b/>
          <w:bCs/>
        </w:rPr>
        <w:t>22. Девиантное (отклоняющееся) поведение детей как психолого-педагогическая проблема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right="229" w:hanging="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тклонения в поведении детей младшего школьного возраста. Причины и условия отклоняющегося поведения подростков. Акцентуации характера у младших школьников. Воспитательно-коррекционная работа с детьми, имеющими отклоняющее поведение. </w:t>
      </w:r>
      <w:r>
        <w:rPr>
          <w:bCs/>
        </w:rPr>
        <w:t>Отклоняющееся поведение несовершеннолетних как нарушение процесса социализ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>Методы и педагогические приемы коррекции отклоняющегося поведения детей и  подростков. Специфические и неспецифические методы коррекции нарушения повед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3. Система социальных институтов для оказания коррекционно-педагогической и других видов специализированной помощи.</w:t>
      </w:r>
    </w:p>
    <w:p>
      <w:pPr>
        <w:pStyle w:val="Normal"/>
        <w:spacing w:lineRule="auto" w:line="360"/>
        <w:jc w:val="both"/>
        <w:rPr/>
      </w:pPr>
      <w:r>
        <w:rPr/>
        <w:t xml:space="preserve">Государственные специальные образовательные учреждения для лиц с проблемами в развитии. Психолого-медико-педагогическая консультация (ПМПК). </w:t>
      </w:r>
      <w:r>
        <w:rPr>
          <w:color w:val="333333"/>
        </w:rPr>
        <w:t xml:space="preserve">Центры коррекционно-развивающего обучения и реабилитации. Направления деятельности Центра: диагностическое, коррекционно-педагогическое, реабилитационное, учебно-воспитательной работы, консультативное, методическое, социально-психологическое, информационно-аналитическое. </w:t>
      </w:r>
    </w:p>
    <w:p>
      <w:pPr>
        <w:pStyle w:val="Style14"/>
        <w:spacing w:lineRule="auto" w:line="360"/>
        <w:ind w:hanging="0"/>
        <w:rPr>
          <w:color w:val="333333"/>
        </w:rPr>
      </w:pPr>
      <w:r>
        <w:rPr>
          <w:color w:val="333333"/>
        </w:rPr>
        <w:t xml:space="preserve">Система комплексного сопровождения лиц с ограниченными возможностями (реабилитационные службы, центры дневного пребывания, социальные гостиницы, общины и пр.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4. Социальное воспитание как фактор социализации личности.</w:t>
      </w:r>
    </w:p>
    <w:p>
      <w:pPr>
        <w:pStyle w:val="Normal"/>
        <w:spacing w:lineRule="auto" w:line="360"/>
        <w:jc w:val="both"/>
        <w:rPr/>
      </w:pPr>
      <w:r>
        <w:rPr/>
        <w:t>Соотношение социализации и воспитания в социальной педагогике. Понятие, сущность и этапы социализации личности. Факторы социального воспитания. Механизмы социализ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5. Формы проявления трудновоспитуемости и проблемы воспитания трудновоспитуемых  детей.</w:t>
      </w:r>
    </w:p>
    <w:p>
      <w:pPr>
        <w:pStyle w:val="Normal"/>
        <w:spacing w:lineRule="auto" w:line="360"/>
        <w:jc w:val="both"/>
        <w:rPr/>
      </w:pPr>
      <w:r>
        <w:rPr/>
        <w:t>Формы проявления трудновоспитуемости (открыто-экстремистское, скрыто-экстремистское, открыто-агрессивное, саркастическое, скрытое - исподтишка, безразличное, формальное по отношению к личности и деятельности воспитателя). Проблемы воспитания трудновоспитуемых 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6. Проблемы психического развития.</w:t>
      </w:r>
    </w:p>
    <w:p>
      <w:pPr>
        <w:pStyle w:val="Normal"/>
        <w:spacing w:lineRule="auto" w:line="360"/>
        <w:jc w:val="both"/>
        <w:rPr/>
      </w:pPr>
      <w:r>
        <w:rPr/>
        <w:t>Основные категории психологии развития. Понятие возраста. Детерминанты развития. Влияние образования на развитие. Возрастная периодизация. Закономерности психического развития. Взаимосвязь развития и деятельности, понятие ведущей деятельности. Созревание и развитие. Социокультурная детерминация в развит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Особенности современной социализации. Стадии развития личности в процессе социализации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изации. Двусторонний процесс социализации. Особенности современной социализации. Детство как первичный период социализации. Стадии развития личности в процессе социализации: адаптация, индивидуализация, интеграция. Механизмы  социализации: семья, школа, производственная групп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28.  Социальная психология и современное образова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Современное образование как область применения социально-    психологических знаний. Практическое использование социально-психологических знаний: воспитание человека как личности в группе; групповые методы обучения; управление педагогическим процессом; взаимодействие и взаимоотношение участников педагогического процесса; преподавание социальной психологии в школе и других учебных заведениях.</w:t>
      </w:r>
    </w:p>
    <w:p>
      <w:pPr>
        <w:pStyle w:val="Normal"/>
        <w:spacing w:lineRule="auto" w:line="360"/>
        <w:rPr/>
      </w:pPr>
      <w:r>
        <w:rPr>
          <w:b/>
        </w:rPr>
        <w:t>29. Общение в структуре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Общение как фундаментальная категория социальной психологии. Профессионально-педагогическое общение. Особенности общения в современном мире. Педагогическое общение. Функции общения. Предметность педагогического общения. Общение и совместная дея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30. Педагогическая перцепция и продуктивность деятельности педагога.</w:t>
      </w:r>
    </w:p>
    <w:p>
      <w:pPr>
        <w:pStyle w:val="Normal"/>
        <w:spacing w:lineRule="auto" w:line="360"/>
        <w:jc w:val="both"/>
        <w:rPr/>
      </w:pPr>
      <w:r>
        <w:rPr/>
        <w:t>Понятие социальной перцепции. Общие закономерности социальной  перцепции. Общие основы педагогической социальной перцепции. Продуктивность педагога. Механизмы социальной перцепции. Педагогическая социально-перцептивная стереотипизация.  Рефлексивно – перцептивные способности и умения. Личность педагога и познания учащегося.</w:t>
      </w:r>
    </w:p>
    <w:p>
      <w:pPr>
        <w:pStyle w:val="Style13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1. Психологическая компетентность в структуре личности и деятельности учител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основы модернизации образования. Ключевые компетентности и их развитие в процессе школьного обучения. Психологическая компетентность в деятельности учите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Проблема соотношения обучения и развития в педагогической психологии.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общественного опыта и адаптация человека. Подражание, учение, обучение, научение. Модели обучения (познавательная, коммуникативная, кибернетическая). Обучение и развитие. Учебная деятельность. 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Психологические основы воспитания в условиях модернизации образов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 и помощь детям в процессе обучения и воспитания. Психологические основы воспитания в процессе модернизации образования.</w:t>
      </w:r>
    </w:p>
    <w:p>
      <w:pPr>
        <w:pStyle w:val="Style1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. Формирование положительной мотивации к учебной деятельности у школьников.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как субъект учебной деятельности. Мотивы учения, способы учения, активность и ответственность. Ключевые компетентности и их развитие в процессе школьного обуч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3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5. Сотрудничество педагога и психолога в осуществлении психолого-педагогического консультирования родителей.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характеристики учителя и их влияние на процесс, и результат труда. Профессиональное самосознание педагога. Сотрудничество как форма взаимодействие. Психологическая компетентность в психолого-педагогическом консультировании родителей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36. Интеллектуальное развитие детей в семь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Стиль семейного воспитания и детский интеллект. Влияние социально-экономических  факторов. Состав семьи и интеллектуальное развитие детей. Семья как развивающая среда для ребенка с ограниченными возможностями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7. Развитие гуманистической психологии.</w:t>
      </w:r>
    </w:p>
    <w:p>
      <w:pPr>
        <w:pStyle w:val="Normal"/>
        <w:spacing w:lineRule="auto" w:line="360"/>
        <w:jc w:val="both"/>
        <w:rPr/>
      </w:pPr>
      <w:r>
        <w:rPr/>
        <w:t>Предпосылки возникновения гуманистической психологии. Основные положения гуманистической психологии. Теоретические направления в гуманистической психологии. Теория самоактуализирующейся личности А.Маслоу. Черты зрелой личности по К. Роджерсу. Черты здоровой личности по Г. Олпорт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8. Проблема личности в психологии.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Личность как атрибут человека и общества. Несовпадение  проявлений индивида, личности и индивидуальности. Междисциплинарный статус проблемы: социологический, социально-психологический и общепсихологические подходы к исследованию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сновные свойства личности. Проблема человеческой индивидуа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Активность личности: понятие, источники, формы и уровн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9. Происхождение и развитие личности.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Филогенез личности. Биогенетическое, социогенетическое, персоногенетическое направления современного человекознания как проявление  метафизического подхода к детерминации развития личности. Схема детерминации личностного развития в рамках культурно-исторического  системно-деятельностного подхода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нтогенез личности: движущие силы и условия развития личности. Социализация личности: понятие, основные составляющ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блема периодизации развития личности в отечественной и зарубежной псих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40. Структура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труктурный подход к рассмотрению личности как альтернатива теории черт. Понятие структуры и принципы построения личностных структур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иды структур личности. Пять стратегий исследования строения личности по А.Т. Асмолову : конституционально-антропометрическая, факторная, блочная, мотивационно-динамическая, поведенческо-интерракционистска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Иерархические, координационные, функциональные структуры (Б.Г. Ананьев)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бщие, частные, социальные и личностные структу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истемный подход к изучению лич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1. Теории личности в отечественной псих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звитие теории личности в трудах А.Ф.Лазурского. Проблема личности в трудах Л.С. Выготского, С.Л. Рубинштейна, А.Н.Леонтьева. Исследование личности в аспектах нормы и патологии в трудах В.Н.Мясищева. Общие вопросы социологической и психологической теории личности в трудах Б.Г. Ананьева. Л.И.Божович об этапах развития личности в онтогенезе.  К.А.Абульханова-Славская: личность как субъект деятельности и общ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2. Теории личности в зарубежной псих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сихоаналитическая  концепция личности. Теория личности З.Фрейда, А.Адлера, Т.Юн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огнитивные теории личности. Особенности когнитивного подхода к проблеме личности. Теория когнитивного стиля и личность. Теория личностных конструктов Д. Кел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Бихивеористские теории личности. Взгляд на личность Б. Скиннера. Необихивеористские социально-психологические  трактовки личности. Личность в концепции социального на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сихосоциальная концепция личности Э. Эрикс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Гуманистическая концепция личности: К. Роджерс, А. Маслоу, В.Франкл.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развития познавательных психологических процессов.</w:t>
      </w:r>
    </w:p>
    <w:p>
      <w:pPr>
        <w:pStyle w:val="Normal"/>
        <w:spacing w:lineRule="auto" w:line="360"/>
        <w:jc w:val="both"/>
        <w:rPr/>
      </w:pPr>
      <w:r>
        <w:rPr/>
        <w:t xml:space="preserve">Познавательные психологические процессы. Структура познавательных процессов. Психические процессы: познавательные, регулирующие. Психологические свойства. Свойства темперамента, свойства характера. Психические образования. Психические состояния. Основные концепции мышления. Познавательная мотивация. </w:t>
      </w:r>
    </w:p>
    <w:p>
      <w:pPr>
        <w:pStyle w:val="Style1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креативности и творческая одаренность личности.</w:t>
      </w:r>
    </w:p>
    <w:p>
      <w:pPr>
        <w:pStyle w:val="Normal"/>
        <w:spacing w:lineRule="auto" w:line="360"/>
        <w:jc w:val="both"/>
        <w:rPr/>
      </w:pPr>
      <w:r>
        <w:rPr/>
        <w:t>Творческая одаренность. Параметры творческой продуктивности: богатство мысли, честность мысли, любознательность, оригинальность. Творческое мышление. Дивергентное мышление. Методика креативного понятия (Д.Б. Богоявленский). Стимульно – продуктивный уровень интеллектуальной активности. Связь между интеллектом и креативностью.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ая культура как фактор самоактуализации личности.</w:t>
      </w:r>
    </w:p>
    <w:p>
      <w:pPr>
        <w:pStyle w:val="Normal"/>
        <w:spacing w:lineRule="auto" w:line="360"/>
        <w:jc w:val="both"/>
        <w:rPr/>
      </w:pPr>
      <w:r>
        <w:rPr/>
        <w:t>Понятие психологической культуры личности. Психологическая культура как система социальных и личностных ценностей. Духовные и материальные компоненты психологической культуры. Форма актуализации культурологических идей. принцип детерминизма С.Л. Рубинштейна. Функции психологической культуры. Феномен самоактуализации психологической науки.</w:t>
      </w:r>
    </w:p>
    <w:p>
      <w:pPr>
        <w:pStyle w:val="Style1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. Основные направления духовно – нравственного воспитания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Формирование духовно богатой и нравственной личности. Общение национальной идеалогии. Использование информационно – ресурсных центров, библиотек, театров. Литература и искусство как средство влияния на сознание людей. Религия как составляющая духовности, нравственности и культуры. Физическая культура и спорт как фактор духовного и нравственного совершенствования. Семейное воспитание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</w:rPr>
        <w:t>47. Социально-психологический тренинг как интегративный метод социально-психологической компетентности.</w:t>
      </w:r>
    </w:p>
    <w:p>
      <w:pPr>
        <w:pStyle w:val="Normal"/>
        <w:spacing w:lineRule="auto" w:line="360"/>
        <w:jc w:val="both"/>
        <w:rPr/>
      </w:pPr>
      <w:r>
        <w:rPr/>
        <w:t>Общая характеристика социально-психологического тренинга: понятие, специфические особенности. Обратная связь как феномен межличностного общения и важнейшая составляющая социально-психологического тренинга. Процедурные аспекты группы интенсивного общ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8. Дискуссионные методы активного социально-психологического обуче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бщая характеристика дискуссионных методов АСПО и их основное назначение. Групповые дискуссии. Типы ориентаций групповых дискуссий. Анализ ситуаций (разбор казусов из практики). Баллинтовские группы. Метод группового обсуждения проблемных ситуаций. Метод анализа конкретных ситуаций морального выбора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49. </w:t>
      </w:r>
      <w:r>
        <w:rPr>
          <w:b/>
          <w:bCs/>
        </w:rPr>
        <w:t>Трудовая мотивация педагога и удовлетворенность трудом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Определение трудовой мотивации и ее функций. Характеристика основных побуждений, входящих в мотивационную сферу. Мотивы и стимулы. Цель в профессиональной деятельности. Виды целеполагания. Смысл профессиональной деятельности. Удовлетворенность трудом. Источники изменения в мотивационной сфере. Типология мотивации. Характеристика содержательных мотивационных теорий. Концепции мотивации А.Маслоу, Ф.Герцберга, их достоинства, ограничения и пути использования в практике работы с персоналом. Характеристика процессуальных мотивационных теорий. Теория ожиданий В.Врума и проектирование способов оплаты труда, форм морального поощрения и других действенных побудителей труда. </w:t>
      </w:r>
    </w:p>
    <w:p>
      <w:pPr>
        <w:pStyle w:val="Normal"/>
        <w:spacing w:lineRule="auto" w:line="360"/>
        <w:rPr/>
      </w:pPr>
      <w:r>
        <w:rPr>
          <w:b/>
        </w:rPr>
        <w:t xml:space="preserve">50. </w:t>
      </w:r>
      <w:r>
        <w:rPr>
          <w:b/>
          <w:bCs/>
        </w:rPr>
        <w:t>Становление профессионализма педагога.</w:t>
      </w:r>
    </w:p>
    <w:p>
      <w:pPr>
        <w:pStyle w:val="Normal"/>
        <w:spacing w:lineRule="auto" w:line="360"/>
        <w:jc w:val="both"/>
        <w:rPr/>
      </w:pPr>
      <w:r>
        <w:rPr/>
        <w:t>Общая характеристика понятия профессионализм. Стороны и уровни профессионализма. Психологические закономерности становления профессионала, общие для разных профессий. Этапы развития человека как субъекта труда в онтогенезе. Профессиональное и личностное самоопределение. Социализация и профессионализация. Профессионализм и карьера. Четыре стадии в жизни карьеры. Планирование карьеры. Профессионализм и возраст. Профессионализм и индивидуальность. Успех в профессиональной деятельности.</w:t>
      </w:r>
    </w:p>
    <w:p>
      <w:pPr>
        <w:pStyle w:val="Normal"/>
        <w:tabs>
          <w:tab w:val="clear" w:pos="708"/>
          <w:tab w:val="left" w:pos="22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right="229" w:hanging="0"/>
        <w:jc w:val="both"/>
        <w:rPr/>
      </w:pPr>
      <w:r>
        <w:rPr/>
        <w:t>Варенова А. Коррекционная педагогика. - М.,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асилькова Ю.В., Василькова Т.А. Социальная педагогика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cs="Times New Roman CYR"/>
        </w:rPr>
      </w:pPr>
      <w:r>
        <w:rPr>
          <w:rFonts w:cs="Times New Roman CYR"/>
        </w:rPr>
        <w:t>Вульфсон Б.Л., Малькова З.А. Сравнительная педагогика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журинский А.Н. История образования и педагогической мысли: Учеб. для студ. высш. учеб. заведений. - М.: ВЛАДОС-ПРЕС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cs="Times New Roman CYR"/>
        </w:rPr>
      </w:pPr>
      <w:r>
        <w:rPr>
          <w:rFonts w:cs="Times New Roman CYR"/>
        </w:rPr>
        <w:t>Джуринский А.Н. Сравнительная педагогика. М., 1998. С. 1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История педагогики и образования. От зарождения воспитания в первобытном обществе до конца ХХ в.: Учебное пособие для педагогических учебных заведений /Под ред. академика РАО А.И.Пискунова. – М.: ТЦ Сфер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Кан-Калик В.А. Педагогическое творчество. –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cs="Times New Roman CYR"/>
        </w:rPr>
      </w:pPr>
      <w:r>
        <w:rPr>
          <w:rFonts w:cs="Times New Roman CYR"/>
        </w:rPr>
        <w:t>Капранова В.А. Сравнительная педагогика. - Минск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Каптерев П.Ф. История педагогики. Курс лекций. - Ижевск : Изд-во Удмуртского университета,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Коррекционная педагогика /Под ред.В.С. Кукушина. - Ростов –на-Дону.-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right="229" w:hanging="0"/>
        <w:jc w:val="both"/>
        <w:rPr/>
      </w:pPr>
      <w:r>
        <w:rPr/>
        <w:t>Коррекционная педагогика в начальном - образовании /Под ред.Г.Ф.Кумариной. - М.,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cs="Times New Roman CYR"/>
        </w:rPr>
      </w:pPr>
      <w:r>
        <w:rPr>
          <w:rFonts w:cs="Times New Roman CYR"/>
        </w:rPr>
        <w:t>Костамаров В.Г. Сравнительная педагогика и международное сотрудничество.-М.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Котова И.Б., Шиянов Е.Н. Философско-гуманистические основания педагогики. – Ростов н/Д: Изд-во РГПУ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Крамер С. История начинается в Шумере / Пер. с анг. - М.: Наука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Кукушин </w:t>
      </w:r>
      <w:r>
        <w:rPr>
          <w:bCs/>
        </w:rPr>
        <w:t xml:space="preserve">В.С., </w:t>
      </w:r>
      <w:r>
        <w:rPr/>
        <w:t xml:space="preserve">Болдырева-Вараксина А.В. Педагогика начального образования: учебное пособие для высш. пед уч. зав. </w:t>
      </w:r>
      <w:r>
        <w:rPr>
          <w:b/>
          <w:bCs/>
        </w:rPr>
        <w:t xml:space="preserve">- </w:t>
      </w:r>
      <w:r>
        <w:rPr>
          <w:bCs/>
        </w:rPr>
        <w:t>М.: ИКЦ  «МарТ»,</w:t>
      </w:r>
      <w:r>
        <w:rPr>
          <w:b/>
          <w:bCs/>
        </w:rPr>
        <w:t xml:space="preserve"> </w:t>
      </w:r>
      <w:r>
        <w:rPr/>
        <w:t xml:space="preserve">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Львова М.Е. От школы Ярослава Мудрого до сегодняшней //  Начальная школа.-2002.-№2, С. 3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рдахаев Л.В. Социальная педагогика. - М.: Гардарики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Моральные ценности и личность /Под ред. А.И.Титаренко, Б.О.Николаевича. - М.,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дрик А.В. Ввевдение в социальную педагогику. -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дрик А.В. Социальная педагогика/Под ред. Сластенина В.А. –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сновы коррекционной педагогики /Гонеев А.Д., Лифенцева Н.И. и др.- М.,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Педагогика: педагогические теории, системы, технологии /Под ред. С.А.Смирнова. – М.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cs="Times New Roman CYR"/>
        </w:rPr>
      </w:pPr>
      <w:r>
        <w:rPr>
          <w:rFonts w:cs="Times New Roman CYR"/>
        </w:rPr>
        <w:t>Реализация основных положений Болонского процесса в ВУЗах России. - Нальчик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cs="Times New Roman CYR"/>
        </w:rPr>
      </w:pPr>
      <w:r>
        <w:rPr>
          <w:rFonts w:cs="Times New Roman CYR"/>
        </w:rPr>
        <w:t xml:space="preserve">Реформы образования в современном мире. М., 199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Седова Н.Е. Основы практической педагогики. - М.: ТЦ Сфера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Сластенин В. А., Каширин В.П. Психология и педагогика. - </w:t>
      </w:r>
      <w:r>
        <w:rPr>
          <w:bCs/>
        </w:rPr>
        <w:t>М.,</w:t>
      </w:r>
      <w:r>
        <w:rPr>
          <w:b/>
          <w:bCs/>
        </w:rPr>
        <w:t xml:space="preserve"> </w:t>
      </w:r>
      <w:r>
        <w:rPr/>
        <w:t>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ластенин В.А. и др. Педагогика. - М.: Школа-Пресс. -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циальная педагогика /Под ред. Никитина В.А. -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циальное воспитание в классе / Под ред. Мудрика А.В. -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пециальная педагогика /Под ред. Н.М. Назаровой. - М.,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пециальная психология /Под ред. В.И. Лубовского.- М.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Талызина Н. Ф. Формирование познавательной деятельности младших школьников.- М., 19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Теуважукова Р.Т. Проблема подготовки учителя для современной начальной школы /Дошкольник и младший школьник в системе образования. - СПб. РГПУ им. А.И. Герцена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Теуважукова Р.Т. Профессиональное самовоспитание будущего учителя. Нальчик: КБГУ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/>
        <w:t>Теуважукова Р.Т. Развивающее обучение в начальной школе / Инновационные технологии в обучении и воспитании младших школьников. - Карачаевск: КЧГУ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Трофимова Н.М. и др. Основы специальной педагогики и психологии.-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Харламов И.Ф. Педагогика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Хрестоматия по истории Древнего Востока: Учебное пособие: В 2 ч. - М.: Высшая школа, 1980.- Ч. 1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Ананьев Б.Г. Человек как предмет исследования. – СПб.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Андреева Г.М. Социальная психология. - М., 1988. Гл. 5, 6, 7 и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Бодал А.А. Личность и общение. -  М., 1983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ая и педагогическая психология / Под ред. М.В. Гамезо.  М., -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озрастная и педагогическая психология /Под ред. А.В.Петровского - М.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right="229" w:hanging="0"/>
        <w:jc w:val="both"/>
        <w:rPr/>
      </w:pPr>
      <w:r>
        <w:rPr/>
        <w:t>Возрастная и педагогическая психология. Тексты. -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Гиппнерейтер Ю.Б. Общаться с ребенком…Как? - М., 1995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Демина Л.Д. Психологическое здоровье и защитные механизмы личности / Л.Д. Демина, И.А. Ральникова. – Барнау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ружинин В.Н. Психология семьи. – Екатеринбург, 2000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И.А. Педагогическая психология. - М., 2002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ецкий В.А. Основы педагогической психологии. – М., 1992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Кураев Г.А. Этническая психология / -Ростов-н/Д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Майрес Д. Социальная психология: Пер. с англ. В. Гаврилова и др.      СПб., 1997. Гл. 3, 9 и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ельсен Д., Лотт Л., Глеин Х.С. 1001 совет родителям по воспитанию детей от А до Я. - М., 1994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Р.С. Психология. - М., 1995. Кн.2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уркова В.В. Психология / Н.Б. Березанская. - М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ухова Л.Ф., Шанраева О.Я. Семья и ребенок: Психологический аспект детского развития. -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ряжников Н.С. Этические проблемы психологии. - М.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сихология семейных отношений с основами семейного консультирования: / Под ред. Е.Т. Силяевой. –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сихология: / Под ред. В.Н. Дружинина. СПб., 2003. Гл. 19, 20 и 21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Смирнов С.Д. Педагогика и психология высшего образования: от деятельности к личности. - М., 1995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ызина Н.Ф. Педагогическая психология. – М.,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Фромм А. Азбука для родителей. - М.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Фромм Э. Искусство любви. - Минск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Хьелл Л., Зигнер Д.    Теории  личности. – СПб., –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Шевандрин И.И. Социальная психология в образовании.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Эриксон Э. Детство и общество. - Обнинск -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0" w:leader="none"/>
        </w:tabs>
        <w:spacing w:lineRule="auto" w:line="360"/>
        <w:ind w:left="0" w:hanging="0"/>
        <w:rPr/>
      </w:pPr>
      <w:r>
        <w:rPr/>
        <w:t>Абульханова-Славская К.А. Деятельность и психология личности. - М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Адлер А. </w:t>
      </w:r>
      <w:r>
        <w:rPr>
          <w:rFonts w:cs="TimesNewRomanPSMT;Times New Roman" w:ascii="TimesNewRomanPSMT;Times New Roman" w:hAnsi="TimesNewRomanPSMT;Times New Roman"/>
        </w:rPr>
        <w:t>Практика и теория индивидуальной психологии. - М.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0" w:leader="none"/>
        </w:tabs>
        <w:spacing w:lineRule="auto" w:line="360"/>
        <w:ind w:left="0" w:hanging="0"/>
        <w:rPr/>
      </w:pPr>
      <w:r>
        <w:rPr/>
        <w:t>Ананьев Б.Г. Человек как предмет познания. - Л.: ЛГУ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0" w:leader="none"/>
        </w:tabs>
        <w:spacing w:lineRule="auto" w:line="360"/>
        <w:ind w:left="0" w:hanging="0"/>
        <w:rPr/>
      </w:pPr>
      <w:r>
        <w:rPr/>
        <w:t xml:space="preserve">Андреева Г.М. Социальная психология. Учебник для высших учебных заведений. – М.: Аспект Пресс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0" w:leader="none"/>
        </w:tabs>
        <w:spacing w:lineRule="auto" w:line="360"/>
        <w:ind w:left="0" w:hanging="0"/>
        <w:rPr/>
      </w:pPr>
      <w:r>
        <w:rPr/>
        <w:t>Асмолов А.Г. Психология личности. - М.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Бардиер Г., Ромазан И., Чередникова Т. </w:t>
      </w:r>
      <w:r>
        <w:rPr>
          <w:rFonts w:cs="TimesNewRomanPSMT;Times New Roman" w:ascii="TimesNewRomanPSMT;Times New Roman" w:hAnsi="TimesNewRomanPSMT;Times New Roman"/>
        </w:rPr>
        <w:t>Психологическое сопровождение естественного развития маленьких детей. - Кишинев; СПб.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0" w:leader="none"/>
        </w:tabs>
        <w:spacing w:lineRule="auto" w:line="360"/>
        <w:ind w:left="0" w:hanging="0"/>
        <w:rPr/>
      </w:pPr>
      <w:r>
        <w:rPr/>
        <w:t>Блюм Г. Психоаналитические теории личности. -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 xml:space="preserve">Большой психологический  словарь. - СПб., 2004. 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Выготский Л.С. Вопросы теории и истории психологии. Собр. Соч. Т.  -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Гальперин П.Я. Введение в психологию. - М., МГУ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Гиппенрейтер Ю.Б. Введение в общую психологию. - М.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Ждан А.Н. История психологии. -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Загвязинский В.И., Атаханов Методология и методы психолого-педогогического исследования. - М.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0" w:leader="none"/>
        </w:tabs>
        <w:spacing w:lineRule="auto" w:line="360"/>
        <w:ind w:left="0" w:hanging="0"/>
        <w:rPr/>
      </w:pPr>
      <w:r>
        <w:rPr/>
        <w:t>Зинченко В.П., Моргунов Б.Б. Человек развивающийся: Очерки российской психологии. - М.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Зинченко В.П., Смирнов С.Д. Методологические вопросы психологии. – М.: МГУ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Категория материалистической диалектики в психологии. – М. Наука.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Корнилов Т.В., Смирнов С.Д.  Методологические основы психологии. – СПб.: Пите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Кузьмина Н. В. </w:t>
      </w:r>
      <w:r>
        <w:rPr>
          <w:rFonts w:cs="TimesNewRomanPSMT;Times New Roman" w:ascii="TimesNewRomanPSMT;Times New Roman" w:hAnsi="TimesNewRomanPSMT;Times New Roman"/>
        </w:rPr>
        <w:t>Профессионализм личности преподавателя и мастера производственного обучения. - М.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0" w:leader="none"/>
        </w:tabs>
        <w:spacing w:lineRule="auto" w:line="360"/>
        <w:ind w:left="0" w:hanging="0"/>
        <w:rPr/>
      </w:pPr>
      <w:r>
        <w:rPr/>
        <w:t>Столяренко Л.Д. Основы психологии. Ростов н/Д., 2005.</w:t>
      </w:r>
      <w:r>
        <w:rPr>
          <w:b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0" w:leader="none"/>
        </w:tabs>
        <w:spacing w:lineRule="auto" w:line="360"/>
        <w:ind w:left="0" w:hanging="0"/>
        <w:rPr/>
      </w:pPr>
      <w:r>
        <w:rPr/>
        <w:t>Леонтьев А.Н. Деятельность, сознание, личность. - М., 197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29" w:hanging="0"/>
        <w:jc w:val="both"/>
        <w:rPr/>
      </w:pPr>
      <w:r>
        <w:rPr/>
        <w:t>Ломов Б.Ф. Методологические и теоретические проблемы психологии. - М., 1984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i/>
      <w:iCs/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2"/>
    </w:pPr>
    <w:rPr/>
  </w:style>
  <w:style w:type="paragraph" w:styleId="Style16">
    <w:name w:val="список"/>
    <w:basedOn w:val="Normal"/>
    <w:qFormat/>
    <w:pPr>
      <w:widowControl w:val="false"/>
      <w:numPr>
        <w:ilvl w:val="0"/>
        <w:numId w:val="2"/>
      </w:numPr>
      <w:jc w:val="both"/>
      <w:textAlignment w:val="baseline"/>
    </w:pPr>
    <w:rPr>
      <w:sz w:val="28"/>
      <w:szCs w:val="28"/>
    </w:rPr>
  </w:style>
  <w:style w:type="paragraph" w:styleId="Style17">
    <w:name w:val="названия"/>
    <w:basedOn w:val="Normal"/>
    <w:qFormat/>
    <w:pPr>
      <w:keepNext w:val="true"/>
      <w:keepLines/>
      <w:widowControl w:val="false"/>
      <w:spacing w:before="240" w:after="180"/>
      <w:contextualSpacing/>
      <w:jc w:val="center"/>
      <w:textAlignment w:val="baseline"/>
    </w:pPr>
    <w:rPr>
      <w:b/>
      <w:i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5245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30:00Z</dcterms:created>
  <dc:creator>Jon D.</dc:creator>
  <dc:description/>
  <cp:keywords/>
  <dc:language>en-US</dc:language>
  <cp:lastModifiedBy>Ответственный секретарь ПК</cp:lastModifiedBy>
  <cp:lastPrinted>2010-06-07T14:52:00Z</cp:lastPrinted>
  <dcterms:modified xsi:type="dcterms:W3CDTF">2010-06-07T11:30:00Z</dcterms:modified>
  <cp:revision>3</cp:revision>
  <dc:subject/>
  <dc:title>Психология человека</dc:title>
</cp:coreProperties>
</file>