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/>
      </w:pPr>
      <w:r>
        <w:rPr>
          <w:b/>
        </w:rPr>
        <w:t>МИНИСТЕРСТВО ОБРАЗОВАНИЯ И НАУКИ РОССИЙСКОЙ ФЕДЕРАЦИИ</w:t>
      </w:r>
    </w:p>
    <w:p>
      <w:pPr>
        <w:pStyle w:val="Caption1"/>
        <w:spacing w:lineRule="auto" w:line="240"/>
        <w:rPr/>
      </w:pPr>
      <w:r>
        <w:rPr>
          <w:sz w:val="24"/>
        </w:rPr>
        <w:t xml:space="preserve">ГОСУДАРСТВЕННОЕ ОБРАЗОВАТЕЛЬНОЕ УЧРЕЖДЕНИЕ </w:t>
        <w:br/>
        <w:t xml:space="preserve">ВЫСШЕГО ПРОФЕССИОНАЛЬНОГО ОБРАЗОВАНИЯ </w:t>
        <w:br/>
        <w:t xml:space="preserve">«КАБАРДИНО-БАЛКАРСКИЙ ГОСУДАРСТВЕННЫЙ УНИВЕРСИТЕТ </w:t>
        <w:br/>
        <w:t>им. Х.М. БЕРБЕКОВА»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Факультет микроэлектроники и  компьютерных технолог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тупительного экзамена в магистратуру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>по направлению</w:t>
      </w:r>
      <w:r>
        <w:rPr>
          <w:b/>
          <w:i/>
          <w:szCs w:val="28"/>
        </w:rPr>
        <w:t xml:space="preserve"> 210600.68</w:t>
      </w:r>
      <w:r>
        <w:rPr>
          <w:b/>
          <w:szCs w:val="28"/>
        </w:rPr>
        <w:t xml:space="preserve"> – </w:t>
      </w:r>
      <w:r>
        <w:rPr>
          <w:b/>
          <w:i/>
          <w:szCs w:val="28"/>
        </w:rPr>
        <w:t>Нанотехнология</w:t>
      </w:r>
    </w:p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ЛЬЧИК - 20</w:t>
      </w:r>
      <w:r>
        <w:rPr>
          <w:b/>
          <w:szCs w:val="28"/>
          <w:lang w:val="en-US"/>
        </w:rPr>
        <w:t>1</w:t>
      </w:r>
      <w:r>
        <w:rPr>
          <w:b/>
          <w:szCs w:val="28"/>
        </w:rPr>
        <w:t>0</w:t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937" w:leader="none"/>
        </w:tabs>
        <w:spacing w:lineRule="auto" w:line="360"/>
        <w:jc w:val="both"/>
        <w:rPr/>
      </w:pPr>
      <w:r>
        <w:rPr>
          <w:b/>
          <w:szCs w:val="28"/>
        </w:rPr>
        <w:t xml:space="preserve">В основу программы собеседования положены следующие дисциплины </w:t>
      </w:r>
      <w:r>
        <w:rPr>
          <w:szCs w:val="28"/>
        </w:rPr>
        <w:t>Государственного образовательного стандарта высшего профессионального образования по направлению подготовки бакалавров 210600.68 «Нанотехнология»:</w:t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sz w:val="20"/>
        </w:rPr>
        <w:t>ФИЗИКА КОНДЕНСИРОВАННОГО СОСТОЯНИЯ</w:t>
      </w:r>
      <w:r>
        <w:rPr>
          <w:szCs w:val="28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0"/>
        </w:rPr>
      </w:pPr>
      <w:r>
        <w:rPr>
          <w:sz w:val="20"/>
        </w:rPr>
        <w:t>ФИЗИКО-ХИМИЯ НАНОСТРУКТУРИРОВАННЫХ МАТЕРИАЛОВ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caps/>
          <w:sz w:val="20"/>
        </w:rPr>
      </w:pPr>
      <w:r>
        <w:rPr>
          <w:caps/>
          <w:sz w:val="20"/>
        </w:rPr>
        <w:t>Экспериментальные методы исследования и метрология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0"/>
        </w:rPr>
      </w:pPr>
      <w:r>
        <w:rPr>
          <w:sz w:val="20"/>
        </w:rPr>
        <w:t>ОСНОВЫ ТЕХНОЛОГИИ МАТЕРИАЛОВ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0"/>
        </w:rPr>
      </w:pPr>
      <w:r>
        <w:rPr>
          <w:sz w:val="20"/>
        </w:rPr>
        <w:t>КВАНТОВАЯ И ОПТИЧЕСКАЯ ЭЛЕКТРОНИКА.</w:t>
      </w:r>
    </w:p>
    <w:p>
      <w:pPr>
        <w:pStyle w:val="Normal"/>
        <w:spacing w:lineRule="auto" w:line="360"/>
        <w:ind w:right="98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СОДЕРЖАНИЕ ПРОГРАММЫ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аздел 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Структура и симметрия твердых тел; прямая и обратная решетки; тензорное описание физических свойств кристаллов; материальные тензоры; зонная структура твердых тел; диэлектрики, полупроводники и металлы; влияние примесей и внешних полей на энергетический спектр электронов в кристалле; приближение эффективной массы; классическая и квантовая теория колебаний решетки; фононы; упругие свойства кристаллов; статистика электронов в твердых телах; явления переноса; кинетическое уравнение Больцмана; электропроводность металлов и полупроводников; сверхпроводимость; оптические свойства твердых тел; диэлектрические и магнитные свойства; магнитное упорядочение; спиновые волн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2</w:t>
      </w:r>
    </w:p>
    <w:p>
      <w:pPr>
        <w:pStyle w:val="Normal"/>
        <w:spacing w:lineRule="auto" w:line="360"/>
        <w:ind w:firstLine="900"/>
        <w:jc w:val="both"/>
        <w:rPr>
          <w:szCs w:val="28"/>
        </w:rPr>
      </w:pPr>
      <w:r>
        <w:rPr>
          <w:szCs w:val="28"/>
        </w:rPr>
        <w:t>Физико-химия наноструктурированных материалов: термодинамика поверхности, процессы на поверхности и в приповерхностных слоях; адсорбция и десорбция; поверхностная энергия и ее анизотропия; реконструкция и релаксация поверхностей; обработка поверхности и условия сохранения ее свойств; механизмы роста на поверхности (механизм Странского-Крастанова и др), основы физической химии наносистем; уравнения и характеристики условий термодинамической стабильности межфазных границ в наносистемах; особенности поверхностных процессов в микро- и наноструктурах: размерные эффекты и фазовые переходы; зародышеобразование, кластерообразование и формирование наноструктур; самоорганизация наноразмерных упорядоченных структур; физико- химические эффекты в туннельно-зондовой нанотехнологии; локальные химические электронно стимулированные реакции.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аздел 3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Cs w:val="28"/>
        </w:rPr>
        <w:t>Экспериментальные методы исследования и метрология: метрологические проблемы в исследованиях микро- и наноструктур: понятие многократного измерения и метрологического обеспечения; проблемы интерпретации электронно-микроскопических и микрозондовых изображений наноструктур, пространственное и энергетическое разрешение, приборные, схемные и системные ограничения, шумы; фундаментальные термодинамические и квантовомеханические ограничения на точность и величины измерений; статистические методы обработки результатов измерений физических и биологических объектов: точность измерений, классификация погрешностей и способов их обнаружения, функции распределения рез9льтатов наблюдения, математическое ожидание, среднеквадратичное отклонение, доверительный интервал и доверительная вероятность, критерии согласия Пирсона и Колмогорова; основные параметры микро- и нанообъектов, регистрируемые в эксперименте: степень кристаллического совершенства, особенности энергетической структуры микро- и нанообъектов, особенности симметрии объектов, механизмы транспорта носителей тока, кинетические коэффициенты носителей тока в нанообъектах оптические характеристики микро- и нанообъект физические принципы, положенные в основу измерений, определяющих параметры объектов исследования, физические ограничения экспериментальных методов определения геометрических, механических, концентрационных, оптических и электрических параметров физических и биологических систем; бесконтактные (неразрушающие) и контактные методы диагностики; методы измерения параметров объема физических и биологических тел; методы исследования свойств поверхности.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аздел 4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Основы технологических процессов в производстве материалов электронной техники; кинетические, диффузионные и поверхностные явления и межфазные взаимодействия в технологических процессах; физические основы вакуумной, ионно-плазменой, электронно-лучевой и лазерной технологии; основы технологии изготовления приборов и устройств вакуумной, плазменной, твердотельной и микроэлектроники; автоматизация процессов производства электронных приборов и устройств; эксплуатация и сервисное обслуживание технологического оборудования.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аздел 5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Способы описания и характеристики электромагнитного излучения  оптического диапазона; физические основы взаимодействия оптического излучения с квантовыми системами; энергетические состояния квантовых систем; оптические переходы, структура спектров; ширина, форма и уширение спектральных линий; оптические явления в средах с различными агрегатными состояниями; усиление оптического излучения; активные среды и методы создания инверсной населенности; насыщение усиления в активных средах;  генерация оптического излучения; нелинейно-оптические эффекты; основные типы когерентных и некогерентных источников оптического излучения; физические принципы и основные элементы для регистрации, модуляции, отклонения, трансформации, передачи и обработки оптического излучения.</w:t>
      </w:r>
    </w:p>
    <w:p>
      <w:pPr>
        <w:pStyle w:val="3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355" w:hanging="0"/>
        <w:jc w:val="center"/>
        <w:rPr>
          <w:b/>
          <w:b/>
          <w:szCs w:val="28"/>
        </w:rPr>
      </w:pPr>
      <w:r>
        <w:rPr>
          <w:b/>
          <w:szCs w:val="28"/>
        </w:rPr>
        <w:t>Литература к разделу 1</w:t>
      </w:r>
    </w:p>
    <w:p>
      <w:pPr>
        <w:pStyle w:val="Normal"/>
        <w:ind w:left="567" w:right="35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szCs w:val="28"/>
        </w:rPr>
        <w:t>Сиротин Ю.И.,Шаскольская М.П. “Основы кристаллофизики”, М., 1979, Наука.</w:t>
      </w:r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8"/>
        </w:rPr>
        <w:t>Шаскольская М.П. “Кристаллография”, М., Высшая школа, 1976.</w:t>
      </w:r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8"/>
        </w:rPr>
        <w:t>Павлов П.В., Хохлов А.Ф. Физика твердого тела. М. Высшая школа, 1988.</w:t>
      </w:r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8"/>
        </w:rPr>
        <w:t>Ашкрофт Н., Мэрмин Физика твердого тела. 1 и 2 том, М. Мир. 1979</w:t>
      </w:r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8"/>
        </w:rPr>
        <w:t>Китель Г. Физика твердого тела. М. Наука. 1978.</w:t>
      </w:r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8"/>
        </w:rPr>
        <w:t>Уманский Я.С. и др. “Кристаллография, рентгенография,электронная микроскопия”, М., Металлургия, 1982.</w:t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355" w:hanging="0"/>
        <w:jc w:val="center"/>
        <w:rPr>
          <w:b/>
          <w:b/>
          <w:szCs w:val="28"/>
        </w:rPr>
      </w:pPr>
      <w:r>
        <w:rPr>
          <w:b/>
          <w:szCs w:val="28"/>
        </w:rPr>
        <w:t>Литература к разделу 2</w:t>
      </w:r>
    </w:p>
    <w:p>
      <w:pPr>
        <w:pStyle w:val="Normal"/>
        <w:tabs>
          <w:tab w:val="clear" w:pos="709"/>
          <w:tab w:val="left" w:pos="900" w:leader="none"/>
        </w:tabs>
        <w:ind w:right="35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>Суздалев И.П. Нанотехнология: физико-химия нанокластеров, наноструктур и наноматериалов. – М: КомКнига, 2006. – 592с.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>Андриевский Р.А., Рагуля А.В. Наноструктурные материалы: Учеб. Пособие для студ. высш. учеб. заведений – М.: Издат. Центр «Академия», 2005. – 192с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Пул Ч.П., Оуэнс Ф.Дж. Нанотехнологии. Изд. 2-е дополненное. – М. 2004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Адамсон А. Физическая химия поверхностей. - М.: Мир, 1979. – 568 с. 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Оно К., Кондо С. Молекулярная теория поверхностного натяжения в жидкостях / Пер. под ред. И. З. Фишера – М.: Изд – во иностр. лит-ры, 1963 - 291 с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Ландау Л.Д., Лившиц Е.М. Статистическая физика. М.: Наука, 1976 – 478 с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Лифшиц Е.М, Питаевский Л.П. Статистическая физика. - М.: Физматлит, 2002. – 496 с. </w:t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355" w:hanging="0"/>
        <w:jc w:val="center"/>
        <w:rPr>
          <w:b/>
          <w:b/>
          <w:szCs w:val="28"/>
        </w:rPr>
      </w:pPr>
      <w:r>
        <w:rPr>
          <w:b/>
          <w:szCs w:val="28"/>
        </w:rPr>
        <w:t>Литература к разделу 3</w:t>
      </w:r>
    </w:p>
    <w:p>
      <w:pPr>
        <w:pStyle w:val="Normal"/>
        <w:tabs>
          <w:tab w:val="clear" w:pos="709"/>
          <w:tab w:val="left" w:pos="900" w:leader="none"/>
        </w:tabs>
        <w:ind w:right="35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8"/>
        </w:rPr>
        <w:t>Бурдун Г.Д., Марков Б.Н. Основы метрологии. - М., Издательство стандартов,1985г.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Земельман. Метрологические основы технических измерений. М.: Изд-во стандартов, 1991г., 228с.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Шабалин С.А. Прикладная метрология в вопросах и ответах. М., Издательство стандартов.1986г.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Бублик В.Т., Дубровина А.Н. Методы исследования структуры полупроводников и металлов. - М.: ВШ, 1987г., 272с.</w:t>
      </w:r>
    </w:p>
    <w:p>
      <w:pPr>
        <w:pStyle w:val="Normal"/>
        <w:numPr>
          <w:ilvl w:val="0"/>
          <w:numId w:val="5"/>
        </w:numPr>
        <w:rPr/>
      </w:pPr>
      <w:r>
        <w:rPr>
          <w:szCs w:val="28"/>
        </w:rPr>
        <w:t xml:space="preserve">Вудраф Д., Делчар Т. Современные методы исследования поверхности. - М.: Мир, 1989г., 327с. </w:t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right="355" w:hanging="0"/>
        <w:jc w:val="center"/>
        <w:rPr>
          <w:b/>
          <w:b/>
          <w:szCs w:val="28"/>
        </w:rPr>
      </w:pPr>
      <w:r>
        <w:rPr>
          <w:b/>
          <w:szCs w:val="28"/>
        </w:rPr>
        <w:t>Литература к разделу 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Таиров Ю.М., Цветков В.Ф. Технология полупроводниковых и диэлектрических материалов. М., Высшая школа. 1986г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Нашельский А.Я. Производство полупроводниковых материалов. М., Металлургия, 1982г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Горелик С.С., Дашевский М.Я. Материаловедение полупроводников и металловедение. М., Металлургия, 1973г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Глазов В.М., Земсков В.С. Физико – химические основы легирования полупроводников. М., Наука, 1967г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Поликристаттические полупроводники: Физические свойства и применение. Под ред. Г. Харбеке, пер. с англ. Под ред. С.С. Горелика, М., Мир, 1989г., 342с.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Аморфные полупроводники. Под ред. И. Химакава, пер. с англ. Под ред. С.С. Горелика. М., металлургия, 1986г., 376с.</w:t>
      </w:r>
    </w:p>
    <w:p>
      <w:pPr>
        <w:pStyle w:val="3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355" w:hanging="0"/>
        <w:jc w:val="center"/>
        <w:rPr>
          <w:b/>
          <w:b/>
          <w:szCs w:val="28"/>
        </w:rPr>
      </w:pPr>
      <w:r>
        <w:rPr>
          <w:b/>
          <w:szCs w:val="28"/>
        </w:rPr>
        <w:t>Литература к разделу 5</w:t>
      </w:r>
    </w:p>
    <w:p>
      <w:pPr>
        <w:pStyle w:val="Normal"/>
        <w:ind w:left="567" w:right="35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Фридрихов С.А., Мовнин С.М. Физические основы электронной техники. –М.: Высшая школа, 1982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Мухин К.Н. Введение в ядерную физику. - М.: Госатомиздат, 1963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Арцимович Л.А. Что каждый физик должен знать о плазме. –М.: Атомиздат, 1977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Жигарев А.А. Электронная оптика и электронно-лучевые приборы. –М.:  Высшая школа, 1972.</w:t>
      </w:r>
    </w:p>
    <w:p>
      <w:pPr>
        <w:pStyle w:val="Normal"/>
        <w:numPr>
          <w:ilvl w:val="0"/>
          <w:numId w:val="7"/>
        </w:numPr>
        <w:rPr/>
      </w:pPr>
      <w:r>
        <w:rPr>
          <w:szCs w:val="28"/>
        </w:rPr>
        <w:t>Щука А.А. Электроника. Квантовая и оптическая электроника. Учебное пособие «БХВ – Петербург». 2006г.</w:t>
      </w:r>
    </w:p>
    <w:sectPr>
      <w:headerReference w:type="default" r:id="rId2"/>
      <w:type w:val="nextPage"/>
      <w:pgSz w:w="11906" w:h="16838"/>
      <w:pgMar w:left="1701" w:right="851" w:gutter="0" w:header="36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527"/>
        </w:tabs>
        <w:ind w:left="252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7"/>
        </w:tabs>
        <w:ind w:left="216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7"/>
        </w:tabs>
        <w:ind w:left="28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7"/>
        </w:tabs>
        <w:ind w:left="36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7"/>
        </w:tabs>
        <w:ind w:left="43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7"/>
        </w:tabs>
        <w:ind w:left="50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7"/>
        </w:tabs>
        <w:ind w:left="57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7"/>
        </w:tabs>
        <w:ind w:left="64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7"/>
        </w:tabs>
        <w:ind w:left="720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sz w:val="32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sz w:val="26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jc w:val="center"/>
    </w:pPr>
    <w:rPr>
      <w:rFonts w:ascii="Arial" w:hAnsi="Arial" w:cs="Arial"/>
      <w:b/>
      <w:i/>
      <w:sz w:val="16"/>
    </w:rPr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1">
    <w:name w:val="1"/>
    <w:basedOn w:val="Normal"/>
    <w:qFormat/>
    <w:pPr>
      <w:spacing w:before="120" w:after="280"/>
      <w:jc w:val="center"/>
    </w:pPr>
    <w:rPr>
      <w:b/>
      <w:sz w:val="20"/>
      <w:szCs w:val="24"/>
    </w:rPr>
  </w:style>
  <w:style w:type="paragraph" w:styleId="2">
    <w:name w:val="2"/>
    <w:basedOn w:val="Normal"/>
    <w:qFormat/>
    <w:pPr/>
    <w:rPr>
      <w:sz w:val="24"/>
      <w:szCs w:val="24"/>
    </w:rPr>
  </w:style>
  <w:style w:type="paragraph" w:styleId="3">
    <w:name w:val="3"/>
    <w:basedOn w:val="2"/>
    <w:next w:val="Style14"/>
    <w:qFormat/>
    <w:pPr>
      <w:numPr>
        <w:ilvl w:val="0"/>
        <w:numId w:val="9"/>
      </w:numPr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aption1">
    <w:name w:val="caption"/>
    <w:basedOn w:val="Normal"/>
    <w:qFormat/>
    <w:pPr>
      <w:widowControl w:val="false"/>
      <w:spacing w:lineRule="auto" w:line="480"/>
      <w:jc w:val="center"/>
    </w:pPr>
    <w:rPr>
      <w:b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40:00Z</dcterms:created>
  <dc:creator>dekanat</dc:creator>
  <dc:description/>
  <cp:keywords/>
  <dc:language>en-US</dc:language>
  <cp:lastModifiedBy>Ответственный секретарь ПК</cp:lastModifiedBy>
  <cp:lastPrinted>2009-07-25T11:09:00Z</cp:lastPrinted>
  <dcterms:modified xsi:type="dcterms:W3CDTF">2010-06-07T04:27:00Z</dcterms:modified>
  <cp:revision>10</cp:revision>
  <dc:subject/>
  <dc:title>МИНИСТЕРСТВО ОБРАЗОВАНИЯ РОССИЙСКОЙ ФЕДЕРАЦИИ</dc:title>
</cp:coreProperties>
</file>