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jc w:val="center"/>
        <w:rPr/>
      </w:pPr>
      <w:r>
        <w:rPr>
          <w:b/>
        </w:rPr>
        <w:t>МИНИСТЕРСТВО ОБРАЗОВАНИЯ И НАУКИ РОССИЙСКОЙ ФЕДЕРАЦИИ</w:t>
      </w:r>
    </w:p>
    <w:p>
      <w:pPr>
        <w:pStyle w:val="Caption1"/>
        <w:spacing w:lineRule="auto" w:line="240"/>
        <w:rPr/>
      </w:pPr>
      <w:r>
        <w:rPr>
          <w:sz w:val="24"/>
        </w:rPr>
        <w:t xml:space="preserve">ГОСУДАРСТВЕННОЕ ОБРАЗОВАТЕЛЬНОЕ УЧРЕЖДЕНИЕ </w:t>
        <w:br/>
        <w:t xml:space="preserve">ВЫСШЕГО ПРОФЕССИОНАЛЬНОГО ОБРАЗОВАНИЯ </w:t>
        <w:br/>
        <w:t xml:space="preserve">«КАБАРДИНО-БАЛКАРСКИЙ ГОСУДАРСТВЕННЫЙ УНИВЕРСИТЕТ </w:t>
        <w:br/>
        <w:t>им. Х.М. БЕРБЕКОВ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атематический факуль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федра теории функций и функционального анализ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гистерск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по </w:t>
      </w:r>
      <w:r>
        <w:rPr>
          <w:b/>
          <w:sz w:val="28"/>
          <w:szCs w:val="28"/>
        </w:rPr>
        <w:t>направлению 010100.68 - Математика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льчик – 20</w:t>
      </w:r>
      <w:r>
        <w:rPr>
          <w:b/>
          <w:sz w:val="28"/>
          <w:lang w:val="en-US"/>
        </w:rPr>
        <w:t>1</w:t>
      </w:r>
      <w:r>
        <w:rPr>
          <w:b/>
          <w:sz w:val="28"/>
        </w:rPr>
        <w:t>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Данная программа предназначена для студентов выпускников – магистрантов по направлению 010100.68 – Математика по программе – Уравнения в частных производных. Сама программа магистерской подготовки состоит из двух частей: образовательной и научно – исследовательской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В данную программу включены основные вопросы физико – математических дисциплин, которыми магистрант должен в полной мере овладеть. Это прежде всего основные методы построения и исследования математических моделей естественно – научных явлений и процесс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Магистрант – выпускник должен овладеть: методами  функционального анализа, интегральных и сингулярных интегральных уравнений, функциями Грина и Римана решения краевых задач для эллиптических, параболических, смешанных и смешанно – составных уравнений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В программе «Уравнения в частных производных» занимают конечные интегральные преобразования, операционное исчисление, анализ дробного исчисления. Отдельными вопросами выделены в программе корректной постановки локальных и нелокальных краевых задач для гиперболических, смешанных и смешанно – составных уравнений гиперболо – параболического тип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Особое место в программе занимают постановка и исследование на корректность нелокальных внутреннекраевых задач для смешанных уравнений третьего и четвертого порядков с кратными характеристикам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Предел функции. Замечательные пределы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 xml:space="preserve">Исследование функции методами дифференциального исчисления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Несобственные интегралы. Признаки сходимост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Кратные интегралы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Криволинейные интеграл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Непрерывность функции одной и многих переменных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Теорема о наибольшем и наименьшем значении непрерывных на сегменте функци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Производная, ее геометрический и механический смыс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Теорема Лагранжа о конечных приращениях для дифференцируемой на сегменте функц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Полный дифференциал функции многих переменных. Достаточное условие дифференцируемост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Интеграл Римана и его основные свойства. Интеграл по переменному верхнему пределу. Формула Ньютона – Лейбница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 xml:space="preserve">Формула Грина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Понятие неявной функции. Условие существования неявной функции одной действительной переменно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Степенной ряд. Область сходимост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Ряды Фурье. Достаточное условие представимости функции рядом Фурь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Собственные вектора и собственные значения линейного преобразования векторного пространства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Критерий Сильвестра положительной определенност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Классификация кривых поверхностей 2-го порядк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 xml:space="preserve">Первая и вторая квадратичные формы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Определения топологического пространства. Принцип сжатых отображений. Полные метрические пространства. Пространство Банах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Интегральные уравнения Вольтерра первого и второго род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Интегральные уравнения Фредгольма первого и второго рода. Теоремы Фредгольм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Функция Грина для обыкновенных дифференциальных уравнений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Компактные множества в метрических пространствах. Критерий компактности пространства непрерывных функций (теорема Арцела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Теорема существования и единственности решения задачи Коши для уравнения </w:t>
      </w:r>
      <w:r>
        <w:rPr>
          <w:sz w:val="28"/>
        </w:rPr>
        <w:object w:dxaOrig="12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pt;height:20pt" filled="f" o:ole="">
            <v:imagedata r:id="rId3" o:title=""/>
          </v:shape>
          <o:OLEObject Type="Embed" ProgID="" ShapeID="ole_rId2" DrawAspect="Content" ObjectID="_823919145" r:id="rId2"/>
        </w:object>
      </w:r>
      <w:r>
        <w:rPr>
          <w:sz w:val="28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Теорема о структуре общего решения обыкновенного линейного дифференциального уравнения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Метод вариации произвольных постоянных. Построение общего решения линейного неоднородного дифференциального уравнения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Классификация дифференциальных уравнений в частных производных 2-го порядка с двумя независимыми переменным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Определение гармонической функции и ее свойств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Принцип экстремума и единственность решения задачи Дирихле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 xml:space="preserve">Функция Грина задачи Дирихле для уравнения Лапласа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 xml:space="preserve">Задача Коши для волнового уравнения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 xml:space="preserve">Первая краевая задача для уравнения теплопроводности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Метод разделения переменных решения основной смешанной задачи для уравнения колебания струны, задачи Дирихле для уравнения Лапласа, первой краевой задачи для уравнения теплопроводност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 xml:space="preserve">Простейшая задача вариационного исчисления. Формулировка основных лемм и вывод уравнения Эйлера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Аксиоматическое определение вероятности события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 xml:space="preserve">Вероятность суммы и произведения событий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Формула полной вероятности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 xml:space="preserve">Определение аналитической функции комплексного переменного. Условие Коши – Римана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 xml:space="preserve">Теорема Коши об интеграле по замкнутому кусочно – гладкому контуру от аналитической функции комплексного переменного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Интегральная формула Коши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Изолированные особые точки аналитической функции комплексного переменного. Теорема Лорана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Численные методы решения задачи Коши для обыкновенных дифференциальных уравнений: метод Эйлера и его модификации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Метод сеток решения краевых задач для уравнения теплопроводности. Явные и неявные схемы, погрешность аппроксимации и сходимость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 xml:space="preserve">Разностные схемы для уравнения колебания струны. Исследования устойчивости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 xml:space="preserve">Метод функции Грина для диффузного и волнового уравнений дробного порядка. Функции Грина первой, второй и смешанных краевых задач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Постановка стохастической краевой задачи о стационарных колебаниях стержней и методы ее решения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Постановка и доказательство единственности решения краевой задачи со смещением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Доказательство существования решения краевой задачи со смещением для уравнения колебания струны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 xml:space="preserve">Теорема о разложении в ряд Фурье по собственным функциям задачи Штурма – Лиувилля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Краевые задачи для смешанного модельного уравнения гиперболо – параболического типа третьего порядка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Краевая задача для смешанного гиперболо – параболического уравнения третьего порядка с характеристической линией изменения тип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 xml:space="preserve">Краевая задача Римана для односвязной области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Основные свойства особых интегральных уравнений. Теоремы Нетера. 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</w:rPr>
        <w:t>ЛИТЕРАТУРА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Ильин В.А., Садовничий В.А., Сендов Б.Х. – Математический анализ, т. 1,2. -  М.: 1988г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</w:rPr>
        <w:t>Никольский С.М. – Курс математического анализа. т.1,2. -  М.: 1983г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</w:rPr>
        <w:t>Кудрявцев Л.Д. – Курс математического анализа. т.1,2. -  М.: 1981г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</w:rPr>
        <w:t>Мальцев А.И. – Основы линейной алгебры. -  М.: Наука, 1970г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</w:rPr>
        <w:t>Ильин В.А., Позняк Э. – Линейная алгебра. -  М.: Наука, 1974г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</w:rPr>
        <w:t>Курош А.Г. – Курс высшей алгебры. -  М.: Наука, 1963г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</w:rPr>
        <w:t>Гельфанд М.И. – Лекции по линейной алгебре. - М.: Наука, 1966г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</w:rPr>
        <w:t>Мусхелишвили И.И. – Курс аналитической геометрии. -  М.: Высшая школа, 1967г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</w:rPr>
        <w:t>Погорелов А.В. – Дифференциальная геометрия. -  М.: Наука, 1968г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Люстерник А.А., Соболев Б.И. – Краткий курс функционального анализа. - М.: Наука, 1965г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Степанов А.В. – Курс дифференциальных уравнений.  - М.: Гостехиздат,  1953г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</w:rPr>
        <w:t>Понтрягин Л.С. – Обыкновенные дифференциальные уравнения. - М.: Наука, 1970г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Тихонов А.Н., Самарский А.А. – Уравнения математической физики. – М.: Наука, 1977г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</w:rPr>
        <w:t>Бицадзе А.В. – Уравнения математической физики. - М.: 1976г., 1982г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Владимиров В.С. – Уравнения математической физики. – М.: Наука, 1981г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</w:rPr>
        <w:t>Колмогоров А.Н., Фомин С.В. – Элементы теории функции и функционального анализа. - М.: 1981г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</w:rPr>
        <w:t>Лаврентьев М.А., Люстерник А.А. – Основы вариационного исчисления. ч. 1,2. -  М.: Гостехиздат, 1979г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</w:rPr>
        <w:t>Вентцель Б.С. – Теория вероятностей. -  М.: Наука, 1971г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</w:rPr>
        <w:t>Гельфанд М.И., Фомин С.В.- Вариационное исчисление. М., Физматгиз, 1961г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</w:rPr>
        <w:t>Кострикин А.И. – Введение в алгебру. -  М.: Наука, 1977г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</w:rPr>
        <w:t>Фадеев Д.К. – Лекции по алгебре. -  М.: Наука, 1984г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</w:rPr>
        <w:t>Бицадзе А.В. – Основные теории функции комплексного переменного. - М.: Наука, 1984г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</w:rPr>
        <w:t>Маркушевич А.И. – Теория аналитических функций. Том 1,2. -  М.: Наука, 1968г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Бахвалов Н.С. – Численные методы. т.1. – М.: 1975г.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амарский А.А. – Теория разностных схем. - М.: Наука, 1975г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амарский А.А., Гулин А.В. – Численные методы. – М.: Наука, 1989г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толяр А.А. – Педагогика математики. – М.: «Высшая школа», 1986г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сху А.В. Решение краевой задачи для дифференциального уравнения с частными производными дробного порядка: Докл. Адыгской (Черкесской) Международной академии наук. – т.5, №1. – Нальчик, с. 45 – 53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Культурбаев Х.П. Спецкурсы по теории случайных процессов // Электронная книга в компьютерном классе 220 и в библиотеке электронных книг в КБГУ.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Елеев В.А., Лесев В.Н. Задачи со смещением для вырождающихся гиперболических и смешанных уравнений. – Нальчик, 2003г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Елеев В.А., Кумыкова С.К., Абрегов М.Х. Краевые задачи для смешанных и смешанно – составных уравнений высшего порядка. – Нальчик, 1997г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идоров Ю.В., Федорюк М.В., Шабунин М.И. Лекции по теории функций комплексного переменного. – М.: 1982г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ахов Ф.Д. Краевые задачи. – М.: Наука, 1970 г.</w:t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2" w:space="1" w:color="000000"/>
        <w:left w:val="double" w:sz="12" w:space="19" w:color="000000"/>
        <w:bottom w:val="double" w:sz="12" w:space="1" w:color="000000"/>
        <w:right w:val="double" w:sz="12" w:space="14" w:color="000000"/>
      </w:pBdr>
      <w:jc w:val="right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sz w:val="26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aption1">
    <w:name w:val="caption"/>
    <w:basedOn w:val="Normal"/>
    <w:qFormat/>
    <w:pPr>
      <w:widowControl w:val="false"/>
      <w:spacing w:lineRule="auto" w:line="480"/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16:14:00Z</dcterms:created>
  <dc:creator>Neo</dc:creator>
  <dc:description/>
  <cp:keywords/>
  <dc:language>en-US</dc:language>
  <cp:lastModifiedBy>Ответственный секретарь ПК</cp:lastModifiedBy>
  <cp:lastPrinted>2009-07-14T14:00:00Z</cp:lastPrinted>
  <dcterms:modified xsi:type="dcterms:W3CDTF">2010-06-05T10:53:00Z</dcterms:modified>
  <cp:revision>29</cp:revision>
  <dc:subject/>
  <dc:title>Федеральное агентство по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