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Caption1"/>
        <w:spacing w:lineRule="auto" w:line="240"/>
        <w:rPr/>
      </w:pPr>
      <w:r>
        <w:rPr>
          <w:sz w:val="24"/>
        </w:rPr>
        <w:t xml:space="preserve">ГОСУДАРСТВЕННОЕ ОБРАЗОВАТЕЛЬНОЕ УЧРЕЖДЕНИЕ </w:t>
        <w:br/>
        <w:t xml:space="preserve">ВЫСШЕГО ПРОФЕССИОНАЛЬНОГО ОБРАЗОВАНИЯ </w:t>
        <w:br/>
        <w:t xml:space="preserve">«КАБАРДИНО-БАЛКАРСКИЙ ГОСУДАРСТВЕННЫЙ УНИВЕРСИТЕТ </w:t>
        <w:br/>
        <w:t>им. Х.М. БЕРБЕКОВА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ТЕОРИИ И ИСТОРИИ ГОСУДАРСТВА И ПРАВА»</w:t>
      </w:r>
    </w:p>
    <w:p>
      <w:pPr>
        <w:pStyle w:val="Normal"/>
        <w:spacing w:lineRule="auto" w:line="360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67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6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24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экзамена в магистратуру по направлению 030500 «Юриспруденция», магистерская программа – теория и история государства и права, история правовых уч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– магистр юриспруденции</w:t>
      </w:r>
    </w:p>
    <w:p>
      <w:pPr>
        <w:pStyle w:val="Normal"/>
        <w:spacing w:lineRule="auto" w:line="360"/>
        <w:ind w:firstLine="62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24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льчик – 201</w:t>
      </w:r>
      <w:r>
        <w:rPr>
          <w:sz w:val="28"/>
          <w:szCs w:val="28"/>
          <w:lang w:val="en-US"/>
        </w:rPr>
        <w:t>0</w:t>
      </w:r>
      <w:r>
        <w:br w:type="page"/>
      </w:r>
    </w:p>
    <w:p>
      <w:pPr>
        <w:pStyle w:val="Normal"/>
        <w:jc w:val="center"/>
        <w:rPr/>
      </w:pPr>
      <w:r>
        <w:rPr/>
        <w:t>Программа вступительного экзамена по направлению 030500 «Юриспруденция» состоит из трех раздел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еория государства и прав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стория политических и правовых учений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История отечественного государства и пра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РАЗДЕЛ «ТЕОРИЯ ГОСУДАРСТВА И ПРА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 и методология теории государства и пра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еория государства и права как наука. Общие закономерности возникновения, развития и функционирования государства и права, система основных понятий юриспруденции как предмет теории государства и права. Государство и право - специфические социальные институты, органично связанные между собой. Методология теории государства и права. Диалектико-материалистический метод. Общенаучные приемы: анализ, синтез, обобщение, сравнение, абстрагирование, моделирование, системный, структурно-функциональный подходы и др. Частнонаучные методы: конкретно-социологический, статистический, исторический и др. Частноправовые способы познания государственно-правовых явлений (сравнительного правоведения, технико-юридического анализа и др.) Соотношение теории государства и права с общественными науками, изучающими государство и право: философией, политологией, социологией, историей. Теория государства и права в системе юридических наук (теоретико-исторические, отраслевые, прикладные юридические науки). Соотношение и взаимосвязь государства и права. Категории и понятия теории государства и права, их значение для подготовки специалистов в области юриспруденции. Функции теории государства и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оисхождение государства и права.</w:t>
      </w:r>
      <w:r>
        <w:rPr/>
        <w:t xml:space="preserve"> Общая характеристика первобытного общества: экономическая основа, власть и властные отношения, социальные нормы. "Неолитическая революция". Причины и формы возникновения государства. Признаки государства, отличающие его от общественной власти родового строя (публичная власть, территориальное подразделение населения, суверенитет, налоги, сборы, связь с правом). Причины возникновения права. Признаки, отличающие право от социальных норм первобытного общества (классово-волевой; общеобязательный, формально определенный характер). Пути формирования правовых норм.  Характеристика теорий происхождения государства: теологической, патриархальной, договорной, психологической, органической и др. Проблемы соотношения государства и права в контексте их происхожд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типы государства. </w:t>
      </w:r>
    </w:p>
    <w:p>
      <w:pPr>
        <w:pStyle w:val="Normal"/>
        <w:jc w:val="both"/>
        <w:rPr/>
      </w:pPr>
      <w:r>
        <w:rPr/>
        <w:t xml:space="preserve">Государственная власть как особая разновидность социальной власти. Формы и способы ее осуществления. Плюрализм взглядов на сущность и социальное назначение государства. Классовое и общесоциальное в сущности государства. Закономерности развития современных государств. Типология государства и ее зна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ункции государства. </w:t>
      </w:r>
    </w:p>
    <w:p>
      <w:pPr>
        <w:pStyle w:val="Normal"/>
        <w:jc w:val="both"/>
        <w:rPr/>
      </w:pPr>
      <w:r>
        <w:rPr/>
        <w:t>Понятие функций государства. Их соотношение с целями и задачами государства. Функции государства и функции отдельных его органов. Классификация функций государства: постоянные и временные, внутренние и внешние, глобальные функции. Эволюция функций государства и факторы ее обуславливающие. Связь и взаимодействие функций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Формы государства. </w:t>
      </w:r>
    </w:p>
    <w:p>
      <w:pPr>
        <w:pStyle w:val="Normal"/>
        <w:rPr/>
      </w:pPr>
      <w:r>
        <w:rPr/>
        <w:t xml:space="preserve">Понятие и элементы формы государства. Формы государственного правления: понятие и виды. Общая характеристика монархий и республик. Форма государственного правления России в современных условиях. Формы национально-государственного и административно-территориального устройства: понятие и виды. Унитарное государство. Федеративное государство. Конфедерация и иные формы сложных государств: протекторат, уния, фузия, империя, кондоминиум. Политический (государственный) режим: понятие и виды. Демократические и антидемократические режи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ханизм государства. </w:t>
      </w:r>
    </w:p>
    <w:p>
      <w:pPr>
        <w:pStyle w:val="Normal"/>
        <w:rPr/>
      </w:pPr>
      <w:r>
        <w:rPr/>
        <w:t>Понятие механизма (аппарата) государства. Его роль в осуществлении функций и задач государства. Структура механизма (аппарата) государства. Понятие и признаки органов государства. Их классификация. Система государственных органов и проблема разделения властей: законодательная, исполнительная, судебная. Система сдержек и противовесов. Правоохранительные и "силовые" органы государства (милиция, прокуратура, служба безопасности, армия, разведка и т.д.). Органы государства и органы местного самоуправления. Принципы организации и деятельности механизма (аппарата) государства. Проблемы совершенствования механизма современного Российского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осударство в политической системе общества.</w:t>
      </w:r>
      <w:r>
        <w:rPr/>
        <w:t xml:space="preserve"> </w:t>
      </w:r>
    </w:p>
    <w:p>
      <w:pPr>
        <w:pStyle w:val="Normal"/>
        <w:rPr/>
      </w:pPr>
      <w:r>
        <w:rPr/>
        <w:t>Понятие и структура политической системы общества. Ее основные субъекты: государство, политические партии, движения, профсоюзы и другие объединения граждан. Право и другие социальные нормы как регулятивная основа политической системы. Виды политических систем. Место и роль государства в политической системе. Его взаимодействие с другими институтами (политическими партиями, общественными и кооперативными организациями и др.) Государство и церковь. Светские и теократические государства. Представительная и непосредственная демократия и их роль в политической системе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щность, принципы и функции права. </w:t>
      </w:r>
    </w:p>
    <w:p>
      <w:pPr>
        <w:pStyle w:val="Normal"/>
        <w:jc w:val="both"/>
        <w:rPr/>
      </w:pPr>
      <w:r>
        <w:rPr/>
        <w:t>Понятие и определение права. Право в объективном и субъективном смысле. Нормативность, общеобязательность, формальная определенность, системность, волевой характер права. Право как государственный регулятор общественных отношений. Классовое и общесоциальное в праве. Основные концепции правопонимания: естественно-правовая, историческая, марксистская, нормативистская, социологическая, психологическая. Современное правопонимание: легизм (юридический позитивизм), юснатурализм, либертарное понимание права. Экономика, политика и право. Принципы права: общеправовые, межотраслевые, отраслевые. Справедливость как главный принцип права. Социальная ценность права. Функции права: понятие и в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авовые системы мира</w:t>
      </w:r>
      <w:r>
        <w:rPr/>
        <w:t xml:space="preserve">. </w:t>
      </w:r>
    </w:p>
    <w:p>
      <w:pPr>
        <w:pStyle w:val="Normal"/>
        <w:rPr/>
      </w:pPr>
      <w:r>
        <w:rPr/>
        <w:t xml:space="preserve">Правовая система общества: понятие и структура. Классификация правовых систем. Характеристика основных правовых семей народов мира: романо-германской, англо-саксонской, религиозной, традиционной. Соотношение права, правовой системы и системы права. Национальная правовая система и международное право, их соотношение и взаимосвязь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чность, право и государство</w:t>
      </w:r>
    </w:p>
    <w:p>
      <w:pPr>
        <w:pStyle w:val="Normal"/>
        <w:jc w:val="both"/>
        <w:rPr/>
      </w:pPr>
      <w:r>
        <w:rPr/>
        <w:t>Понятия "человек", "личность", "гражданин", их соотношение. Правовой статус личности: понятие, структура, виды. Основные права и свободы человека и гражданина: понятие, классификация. Гарантии право и свобод личности: понятие и виды. Соотношение права и государства. Идейные истоки и концепция правового государства. Принципы правового государства: наиболее полное обеспечение прав и свобод человека и гражданина, правовое ограничение государственной власти, разделение властей, верховенство правового закона, взаимная ответственность государства и личности и др.  Соотношение общества и государства. Гражданское общество: понятие, структура, призн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о в системе социальных норм</w:t>
      </w:r>
    </w:p>
    <w:p>
      <w:pPr>
        <w:pStyle w:val="Normal"/>
        <w:jc w:val="both"/>
        <w:rPr/>
      </w:pPr>
      <w:r>
        <w:rPr/>
        <w:t>Система социальных норм: понятие, взаимосвязь, классификация. Соотношение права и морали: единство, различие, взаимодействие. Противоречия между правом и моралью. Право и технические нормы. Право и корпоративные нормы. Право и обычаи. Роль права в развитии и укреплении нравственных основ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осознание и правовая культура</w:t>
      </w:r>
    </w:p>
    <w:p>
      <w:pPr>
        <w:pStyle w:val="Normal"/>
        <w:jc w:val="both"/>
        <w:rPr/>
      </w:pPr>
      <w:r>
        <w:rPr/>
        <w:t>Понятие правосознания. Место и роль правосознания среди других форм правосознания. Структура правосознания. Правовая психология и правовая идеология. Виды и уровни правосознания. Индивидуальное, групповое, массовое. Обыденное, профессиональное, научное. Взаимодействие права и правосознания. Роль правосознания в правотворчестве и правореализ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овая культура: понятие, структура и функции. Знание, понимание, уважение к праву, активность в правовой сфере. Правовой нигилизм и правовой идеализм: понятие, формы проявления, их причины и пути преодо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овое воспитание как основное средство правовой социализации личности, как целенаправленное формирование правовой культуры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рмы права</w:t>
      </w:r>
    </w:p>
    <w:p>
      <w:pPr>
        <w:pStyle w:val="Normal"/>
        <w:jc w:val="both"/>
        <w:rPr/>
      </w:pPr>
      <w:r>
        <w:rPr/>
        <w:t>Понятие нормы права. Признаки правовой нормы: общеобязательность, формальная определенность, системность. Связь норм права с государством. Структура нормы права, ее элементы. Общая характеристика гипотезы, диспозиции, санкции. Обвязывания, дозволения и запреты в содержании правовых норм. Нормы права и статьи нормативного акта. Способы изложения правовых норм в нормативных актах. Виды норм права и основания их деления. Научная и практическая значимость классификации правовых н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(источники) права</w:t>
      </w:r>
    </w:p>
    <w:p>
      <w:pPr>
        <w:pStyle w:val="Normal"/>
        <w:jc w:val="both"/>
        <w:rPr/>
      </w:pPr>
      <w:r>
        <w:rPr/>
        <w:t>Соотношение понятий "форма" и "источник" права. Классификация форм права: нормативный акт, правовой обычай, юридический прецедент, нормативный договор. Основные формы российского права.  Понятие и виды нормативных актов. Система нормативных актов России. Конституция как основной закон государства. Законы: понятие, признаки, виды. Подзаконные нормативные акты: понятие, признаки, виды. Действие нормативных актов во времени, пространстве и по кругу лиц. Обратная сила закона и "переживание"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отворчество</w:t>
      </w:r>
    </w:p>
    <w:p>
      <w:pPr>
        <w:pStyle w:val="Normal"/>
        <w:jc w:val="both"/>
        <w:rPr/>
      </w:pPr>
      <w:r>
        <w:rPr/>
        <w:t>Правотворчество и правообразование: понятие и соотношение. Содержание, цели и субъекты правотворчества. Виды и принципы правотворчества. Ведомственное, делегированное, санкционированное, локальное правотворчество. Правотворчество и законотворчество. Понятие, этапы и основные стадии законотворческого процесса: законодательная инициатива, обсуждение законопроекта, принятие и опубликование закона. Систематизация нормативных актов: понятие, принципы, виды. Инкорпорация, консолидация, кодификация. Юридическая техника и ее значение для правотворчества и систематизации нормативных актов. Средства, правила и приемы как элементы юридической техники. Специализация и унификация российск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 права</w:t>
      </w:r>
    </w:p>
    <w:p>
      <w:pPr>
        <w:pStyle w:val="Normal"/>
        <w:jc w:val="both"/>
        <w:rPr/>
      </w:pPr>
      <w:r>
        <w:rPr/>
        <w:t>Понятие системы права, ее отличие от правовой системы. Основные элементы системы права. Предмет и метод правового регулирования как основания выделения отраслей в системе права. Понятие отрасли права. Общая характеристика отраслей права. Институт права: понятие и виды. Частное и публичное право. Материальное и процессуальное право. Юридическая процедура. Виды юридических процессов. Система российского права и международное право.</w:t>
      </w:r>
    </w:p>
    <w:p>
      <w:pPr>
        <w:pStyle w:val="Normal"/>
        <w:jc w:val="both"/>
        <w:rPr/>
      </w:pPr>
      <w:r>
        <w:rPr/>
        <w:t>Система права и система законодательства, их соотношение и взаимосвязь. Современное состояние российского законодатель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овые отношения</w:t>
      </w:r>
    </w:p>
    <w:p>
      <w:pPr>
        <w:pStyle w:val="Normal"/>
        <w:jc w:val="both"/>
        <w:rPr/>
      </w:pPr>
      <w:r>
        <w:rPr/>
        <w:t>Понятие, признаки и виды правоотношений. Предпосылки возникновения правоотношений. Нормы права и правоотношения. Состав правоотношения: субъект, объект, субъективные права и юридические обязанности (содержание правоотношения). Понятие и виды субъектов права. Индивидуальные и количественные субъекты. Физические и юридические лица. Правоспособность и дееспособность. Ограничения дееспособности. Правосубъектность. Объекты правоотношения: понятие и виды.  Субъективные права и юридические обязанности как юридическое содержание правоотношений. Понятие и классификация юридических фактов как основание возникновения, изменения и прекращения правоотношений. Фактический (юридический) состав. Презумпции, фикции и аксиомы в пр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ализация права</w:t>
      </w:r>
    </w:p>
    <w:p>
      <w:pPr>
        <w:pStyle w:val="Normal"/>
        <w:jc w:val="both"/>
        <w:rPr/>
      </w:pPr>
      <w:r>
        <w:rPr/>
        <w:t>Понятие и формы реализации права. Соблюдение, исполнение и использование как непосредственные формы реализации права. Применение правовых норм как особая форма реализации права. Необходимость правоприменения. Стадии процесса применения норм права. Анализ фактических обстоятельств дела, выбор и толкование норм права, квалификация, принятие решений.  Акты применения права: понятие, особенности, виды. Отличие правоприменительных актов от нормативных. Проблемы в праве и пути их устранения и преодоления. Аналогия права и аналогия закона. Юридические коллизии и особенности их раз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лкование права</w:t>
      </w:r>
    </w:p>
    <w:p>
      <w:pPr>
        <w:pStyle w:val="Normal"/>
        <w:jc w:val="both"/>
        <w:rPr/>
      </w:pPr>
      <w:r>
        <w:rPr/>
        <w:t>Понятие и необходимость толкования норм права. Уяснение и разъяснение содержания правовых норм. Субъекты толкования: государственные и негосударственные органы, должностные лица и граждане. Виды толкования по субъектам. Официальное и неофициальное толкования. Доктринальное толкование. Разновидности официального толкования. Нормативное и казуальное, легальное и авторское. Способы (приемы) толкования правовых норм: грамматическое, систематическое, историко-политическое, социально-юридическое и др. Толкование норм права по объему: буквальное (адекватное), распространительное и ограничительное. Акты толкования норм права: понятие, особенности, виды. Юридическая практика: понятие, структура, в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омерное поведение. Юридическая ответственность.</w:t>
      </w:r>
    </w:p>
    <w:p>
      <w:pPr>
        <w:pStyle w:val="Normal"/>
        <w:jc w:val="both"/>
        <w:rPr/>
      </w:pPr>
      <w:r>
        <w:rPr/>
        <w:t>Понятие и виды правомерного поведения. Конформистское и маргинальное поведение. Законопослушание. Уважение к праву и правовая привычка. Стимулирование правомерных деяний. Понятие и признаки правонарушения. Юридический состав правонарушения. Субъект и объект, субъективная и объективная стороны правонарушений. Виды правонарушений. Преступления и проступки. Причины правонарушений. Пути и средства их предупреждения и устра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Юридическая ответственность: понятие, признаки, виды. Цели и принципы юридической ответственности. Обстоятельства, исключающие противоправность деяния (невменяемость, необходимая оборона, крайняя необходимость). Презумпция невиновности. Юридическая ответственность и иные меры государственного прин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ханизм правового регулирования. </w:t>
      </w:r>
    </w:p>
    <w:p>
      <w:pPr>
        <w:pStyle w:val="Normal"/>
        <w:rPr/>
      </w:pPr>
      <w:r>
        <w:rPr/>
        <w:t>Понятие правового регулирования. Правовое регулирование и правовое воздействие (информационно- психологическое, социальное, воспитательное). Правовые средства: понятие, признаки, виды. Понятие механизма правового регулирования. Его основные элементы и стадии. Роль норм права, актов применения права и других юридических фактов, правоотношений, юридической ответственности в процессе правового регулирования. Методы, способы и типы правового регулирования. Правовые режимы: межотраслевые и отраслевые, материальные и процессуальные, договорные и законные, временные и постоянные. Режим наибольшего благоприятствования. Эффективность правового регулирования и пути ее повы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онность, правопорядок, дисциплина.</w:t>
      </w:r>
    </w:p>
    <w:p>
      <w:pPr>
        <w:pStyle w:val="Normal"/>
        <w:jc w:val="both"/>
        <w:rPr/>
      </w:pPr>
      <w:r>
        <w:rPr/>
        <w:t>Понятие и принципы законности. Законы и законность. Укрепление законности - условие формирования правового государства. Законность и целесообразность, законность и произвол.  Гарантии законности: понятие и виды. Общие и специально-юридические меры и средства, обеспечивающие беспрепятственное осуществление прав и свобод человека и гражданина. Понятие и объективная необходимость правопорядка. Правопорядок и общественный порядок. Соотношение законности, правопорядка и демократии. Понятие и виды дисциплины. Государственная дисциплина. Соотношение дисциплины с законностью, правопорядком и общественным порядком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РАЗДЕЛ «ИСТОРИЯ ОТЕЧЕСТВЕННОГО ГОСУДАРСТВА И ПРА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b/>
          <w:bCs/>
          <w:color w:val="000000"/>
        </w:rPr>
        <w:t>Древнерусское государство и право (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—</w:t>
      </w:r>
      <w:r>
        <w:rPr>
          <w:b/>
          <w:bCs/>
          <w:color w:val="000000"/>
          <w:lang w:val="en-US"/>
        </w:rPr>
        <w:t>XII</w:t>
      </w:r>
      <w:r>
        <w:rPr>
          <w:b/>
          <w:bCs/>
          <w:color w:val="000000"/>
        </w:rPr>
        <w:t xml:space="preserve"> вв.)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</w:rPr>
        <w:t>Образование Древнерусского государства. Возникновение сословий, полиэтничность государства. Государственный механизм, организация государственного единства. Возникновение и развитие древнерусского права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b/>
          <w:bCs/>
          <w:color w:val="000000"/>
        </w:rPr>
        <w:t>Государство и право Руси в период феодальной раздробленности (</w:t>
      </w:r>
      <w:r>
        <w:rPr>
          <w:b/>
          <w:bCs/>
          <w:color w:val="000000"/>
          <w:lang w:val="en-US"/>
        </w:rPr>
        <w:t>XII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XIV</w:t>
      </w:r>
      <w:r>
        <w:rPr>
          <w:b/>
          <w:bCs/>
          <w:color w:val="000000"/>
        </w:rPr>
        <w:t xml:space="preserve"> вв.)</w:t>
      </w:r>
    </w:p>
    <w:p>
      <w:pPr>
        <w:pStyle w:val="Normal"/>
        <w:shd w:fill="FFFFFF" w:val="clear"/>
        <w:ind w:right="57" w:hanging="0"/>
        <w:jc w:val="both"/>
        <w:rPr>
          <w:color w:val="000000"/>
        </w:rPr>
      </w:pPr>
      <w:r>
        <w:rPr>
          <w:color w:val="000000"/>
        </w:rPr>
        <w:t>Раннефеодальные монархии и республики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b/>
          <w:bCs/>
          <w:color w:val="000000"/>
        </w:rPr>
        <w:t>Монголо-татарские государства на территории нашей страны (</w:t>
      </w:r>
      <w:r>
        <w:rPr>
          <w:b/>
          <w:bCs/>
          <w:color w:val="000000"/>
          <w:lang w:val="en-US"/>
        </w:rPr>
        <w:t>XIII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XV</w:t>
      </w:r>
      <w:r>
        <w:rPr>
          <w:b/>
          <w:bCs/>
          <w:color w:val="000000"/>
        </w:rPr>
        <w:t xml:space="preserve"> вв.)</w:t>
      </w:r>
    </w:p>
    <w:p>
      <w:pPr>
        <w:pStyle w:val="Normal"/>
        <w:shd w:fill="FFFFFF" w:val="clear"/>
        <w:ind w:right="57" w:hanging="0"/>
        <w:jc w:val="both"/>
        <w:rPr>
          <w:color w:val="000000"/>
        </w:rPr>
      </w:pPr>
      <w:r>
        <w:rPr>
          <w:color w:val="000000"/>
        </w:rPr>
        <w:t>Империя Чингисхана и чингисидов. Золотая Орда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b/>
          <w:bCs/>
          <w:color w:val="000000"/>
        </w:rPr>
        <w:t>Образование Русского централизованного государства и его права (</w:t>
      </w:r>
      <w:r>
        <w:rPr>
          <w:b/>
          <w:bCs/>
          <w:color w:val="000000"/>
          <w:lang w:val="en-US"/>
        </w:rPr>
        <w:t>XIV</w:t>
      </w:r>
      <w:r>
        <w:rPr>
          <w:b/>
          <w:bCs/>
          <w:color w:val="000000"/>
        </w:rPr>
        <w:t xml:space="preserve"> - начало </w:t>
      </w:r>
      <w:r>
        <w:rPr>
          <w:b/>
          <w:bCs/>
          <w:color w:val="000000"/>
          <w:lang w:val="en-US"/>
        </w:rPr>
        <w:t>XVI</w:t>
      </w:r>
      <w:r>
        <w:rPr>
          <w:b/>
          <w:bCs/>
          <w:color w:val="000000"/>
        </w:rPr>
        <w:t xml:space="preserve"> в.)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</w:rPr>
        <w:t>Предпосылки образования Русского централизованного государства. Общественный строй. Государственный строй. Развитие права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b/>
          <w:bCs/>
          <w:color w:val="000000"/>
        </w:rPr>
        <w:t xml:space="preserve">Сословно-представительная монархия в России (середина </w:t>
      </w:r>
      <w:r>
        <w:rPr>
          <w:b/>
          <w:bCs/>
          <w:color w:val="000000"/>
          <w:lang w:val="en-US"/>
        </w:rPr>
        <w:t>XVI</w:t>
      </w:r>
      <w:r>
        <w:rPr>
          <w:b/>
          <w:bCs/>
          <w:color w:val="000000"/>
        </w:rPr>
        <w:t xml:space="preserve"> — середина </w:t>
      </w:r>
      <w:r>
        <w:rPr>
          <w:b/>
          <w:bCs/>
          <w:color w:val="000000"/>
          <w:lang w:val="en-US"/>
        </w:rPr>
        <w:t>XVII</w:t>
      </w:r>
      <w:r>
        <w:rPr>
          <w:b/>
          <w:bCs/>
          <w:color w:val="000000"/>
        </w:rPr>
        <w:t xml:space="preserve"> в.)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</w:rPr>
        <w:t>Развитие сословного строя. Возникновение представительных органов. Развитие формы государственного единства. Систематизация права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b/>
          <w:bCs/>
          <w:color w:val="000000"/>
        </w:rPr>
        <w:t xml:space="preserve">Образование и развитие абсолютной монархии в России (вторая половина </w:t>
      </w:r>
      <w:r>
        <w:rPr>
          <w:b/>
          <w:bCs/>
          <w:color w:val="000000"/>
          <w:lang w:val="en-US"/>
        </w:rPr>
        <w:t>XVII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XVIII</w:t>
      </w:r>
      <w:r>
        <w:rPr>
          <w:b/>
          <w:bCs/>
          <w:color w:val="000000"/>
        </w:rPr>
        <w:t xml:space="preserve"> в.)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</w:rPr>
        <w:t>Предпосылки возникновения абсолютизма. Завершение формирования сословного строя, правовое положение нерусского населения. Государственный механизм, развитие формы государственного единства. Развитие права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b/>
          <w:bCs/>
          <w:color w:val="000000"/>
        </w:rPr>
        <w:t xml:space="preserve">Государство и право России в период разложения крепостнического строя и роста капиталистических отношений (первая половина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.)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</w:rPr>
        <w:t>Разложение феодально-крепостнического строя и развитие буржуазных отношений, изменения в сословном строе; правовое положение нерусского населения. Государственный механизм, развитие формы государственного единства. Систематизация законодательства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b/>
          <w:bCs/>
          <w:color w:val="000000"/>
        </w:rPr>
        <w:t xml:space="preserve">Государство и право России в период утверждения и развития капитализма (вторая половина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.)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</w:rPr>
        <w:t>Общий кризис крепостного строя. Отмена крепостного права в России. Государственный строй. Земская реформа. Городская реформа. Полицейская реформа. Судебная реформа. Военная реформа. Право. Судебные уставы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b/>
          <w:bCs/>
          <w:color w:val="000000"/>
        </w:rPr>
        <w:t>Государство и право России в период буржуазно-демократических революций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</w:rPr>
        <w:t>Изменения в государственном строе в результате революции 1905— 1907 гг. Возникновение Советов. Перестройка государственного аппарата в годы Первой мировой войны. Гражданское, уголовное право и процесс. Февральская буржуазно-демократическая революция. Буржуазное Временное правительство. Советы рабочих, солдатских и крестьянских депутатов.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здание Советского государства и права (октябрь 1917—1918 г.)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</w:rPr>
        <w:t xml:space="preserve">Предпосылки возникновения Советского государства.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сероссийский съезд Советов рабочих и солдатских депутатов. Изменение общественного строя. Высшие органы власти и управления. Местные органы власти и управления. Создание Красной Армии и Флота, Рабоче-крестьянской милиции, судебных органов (общие суды и революционные трибуналы) и ВЧК. Национально-государственное строительство. Создание основ советского права. Первая Советская Конституция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ское государство и право в период интервенции и гражданской войны (1918-1920 гг.)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</w:rPr>
        <w:t>Политика военного коммунизма. Изменения в государственном механизме. Развитие организации государственного единства. Правовые системы советских республик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ское государство и право в период нэпа (1921—1929 гг.)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</w:rPr>
        <w:t>Международное положение советских республик. Новая экономическая политика. Образование и развитие СССР. Перестройка государственного аппарата. Строительство органов власти и управления Союза ССР. Оживление Советов. Реорганизация управления народным хозяйством. Органы государственной безопасности. Судебная реформа 1922 г. Учреждение прокуратуры и адвокатуры. Создание и развитие правоохранительных органов Союза ССР, ЦКК-РКИ. Военная реформа. Коре-низация государственного аппарата. Развитие советского права. Кодификация. Укрепление законности и первые шаги к ее подрыву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b/>
          <w:bCs/>
          <w:color w:val="000000"/>
        </w:rPr>
        <w:t>Советское государство и право в период коренной ломки общественных отношений (1930—1941 гг.)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</w:rPr>
        <w:t>Советский Союз в условиях развертывающейся Второй мировой войны. Коренная ломка общественных отношений. Нарушение законности и гуманности при проведении коллективизации сельского хозяйства. Развитие формы государственного единства. Вступление в СССР новых союзных республик. Изменение статуса союзных республик в сторону централизации. Развитие государственного механизма. Развитие административных методов руководства хозяйством. Развитие советского права. Конституция СССР 1936 г. Массовые нарушения законности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ское государство и право в период Великой Отечественной войны (1941-1945 гг.)</w:t>
      </w:r>
    </w:p>
    <w:p>
      <w:pPr>
        <w:pStyle w:val="Normal"/>
        <w:shd w:fill="FFFFFF" w:val="clear"/>
        <w:ind w:right="57" w:hanging="0"/>
        <w:jc w:val="both"/>
        <w:rPr>
          <w:color w:val="000000"/>
        </w:rPr>
      </w:pPr>
      <w:r>
        <w:rPr>
          <w:color w:val="000000"/>
        </w:rPr>
        <w:t>Перестройка государственного аппарата. Строительство вооруженных сил. Изменения в организации государственного единства. Расширение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</w:rPr>
        <w:t>прав союзных республик. Необоснованное упразднение некоторых автономий. Изменения в гражданском, трудовом, колхозном, семейном, уголовном праве и процессе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b/>
          <w:bCs/>
          <w:color w:val="000000"/>
        </w:rPr>
        <w:t>Советское государство и право в период послевоенного восстановления и развития народного хозяйства (1945 — начало 50-х годов)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</w:rPr>
        <w:t>Международное положение Советского государства. Восстановление и развитие народного хозяйства. Построение социализма в западных районах страны. Ошибки в проведении коллективизации в Прибалтике. Изменения в государственном аппарате. Углубление отраслевого принципа управления. Развитие советского права. Необоснованные репрессии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b/>
          <w:bCs/>
          <w:color w:val="000000"/>
        </w:rPr>
        <w:t>Советское государство и право в период либерализации общественных отношений (середина 50-х — начало 60-х годов)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</w:rPr>
        <w:t>Международное положение и внешние функции Советского государства. Реорганизация управления народным хозяйством: существенное расширение территориального принципа управления промышленностью и строительством, попытки улучшения управления сельским хозяйством. Национально-государственное строительство. Расширение прав союзных республик. Восстановление автономий на Северном Кавказе. Развитие права. Восстановление социалистической законности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b/>
          <w:bCs/>
          <w:color w:val="000000"/>
        </w:rPr>
        <w:t>Советское государство и право в период замедления темпов общественного развития (середина 60-х — начало 80-х годов)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</w:rPr>
        <w:t>Советский Союз в системе международных отношений. Хозяйственная реформа 1965 г. Проявление в начале 70-х годов застойных явлений в жизни общества и государства. Изменения в государственном аппарате. Бюрократизация управления. Изменения в праве. Разработка, обсуждение, основные положения Конституции СССР 1977 г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о и право в эпоху реформ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</w:rPr>
        <w:t>Советский Союз в системе международных отношений. Решение проблемы сокращения вооружений. Экономические и социальные реформы. Реформа политической системы. Основные направления развития пра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РАЗДЕЛ «ИСТОРИЯ ПРАВОВЫХ УЧЕН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мет истории политических и правовых учений. </w:t>
      </w:r>
      <w:r>
        <w:rPr/>
        <w:t>Основные цели, задачи и функции «История правовых учений». Периодизация истории правовых учений. Понятие правовой доктрины и ее структура. Теоретико-методологические проблемы истории правовых учений. Методы исследования правовых концепций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литико-правовая мысль Древнего Востока. </w:t>
      </w:r>
      <w:r>
        <w:rPr/>
        <w:t>Возникновение и развитие политико-правовых учений на Древнем Востоке. Особенности древневосточных политико-правовых учений. Политико-правовая мысль Древней Индии. Теоретические и методологические принципы брахманизма. Особенности политико-правового учения буддизма. Политико-правовая мысль Древнего Китая. Основные принципы политико-правового учения Конфуция. Политико-правовая теория даосизма. Политические и правовые идеи легизма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литико-правовая мысль Античности. </w:t>
      </w:r>
      <w:r>
        <w:rPr/>
        <w:t>Основные этапы развития античной политико-правовой мысли. Отличительные черты политико-правовой мысли античности. Политические и правовые учения Древней Греции. Политико-правовая теория софистов. Политическое и правовое учение Платона. Концепция идеального государства. Учение о законах. Классификация форм государства. Политическое и правовое учение Аристотеля. Теория генезиса и природы государства. Закономерностях их развития и смены, о причинах переворотов. Учение о праве и законах. Политико-правовая теория Полибия. Учение о круговороте форм политической жизни. Концепция смешанного государства. Политические и правовые учения Древнего Рима. Политически идеи римских юристов. Цицерон о природе и формах государства. Римские юристы о сущности, видах и системе права. Политические и правовые идеи раннего христианства. Учение Августина о государстве и праве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 xml:space="preserve">Политико-правовая мысль эпохи средневековья. </w:t>
      </w:r>
      <w:r>
        <w:rPr/>
        <w:t xml:space="preserve">Особенности средневековой политико-правовой мысли. Проблемы государства и права в мировоззрении Средневековья. Политико-правовое учение позднего христианства. Учение Ф. Аквинского о государстве и праве. Христианская доктрина государства. Учение о формах и элементах государства. Теория права. Светская политико-правовая мысль Средневековья. Политические и правовые идеи средневековых юристов. Политико-правовое учение мусульманства. Особенности мусульманской политико-правовой теории. Классификация форм государства Ибн Халдуна. Политическая теория Ал-Фараби. Мусульманская теория права. Политико-правовая идеология в Древнерусском государстве.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>
          <w:b/>
        </w:rPr>
        <w:t xml:space="preserve">Политико-правовая мысль эпохи Возрождения. </w:t>
      </w:r>
      <w:r>
        <w:rPr/>
        <w:t>Особенности политических и правовых учений эпохи Возрождения. Развитие теории и методологии. Политико-правовое учение Н. Макиавелли. Новая наука о политике. Политика и мораль. Происхождение, сущность и формы государства. Учение Ж. Бадена о государстве и праве. Теория государственного суверенитета. Политические и правовые идеи Реформации. Политико-правовые воззрения М. Лютера. Кальвинистская доктрина государства и права. Политические и правовые воззрения утопистов-социалистов. Концепция идеального государства. Учение Т. Мора и Т. Кампанеллы. Политико-правовая идеология централизованного русского государства. (Филофей, «стяжатели», «нестяжатели», И.Грозный, А.Курбский, И.Пересветов.)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>
          <w:b/>
        </w:rPr>
        <w:t xml:space="preserve">Политико-правовая мысль </w:t>
      </w:r>
      <w:r>
        <w:rPr>
          <w:b/>
          <w:lang w:val="en-US"/>
        </w:rPr>
        <w:t>XVII</w:t>
      </w:r>
      <w:r>
        <w:rPr>
          <w:b/>
        </w:rPr>
        <w:t xml:space="preserve"> века. </w:t>
      </w:r>
      <w:r>
        <w:rPr/>
        <w:t xml:space="preserve">Теоретические и методологические принципы политических правовых учений </w:t>
      </w:r>
      <w:r>
        <w:rPr>
          <w:lang w:val="en-US"/>
        </w:rPr>
        <w:t>XVII</w:t>
      </w:r>
      <w:r>
        <w:rPr/>
        <w:t xml:space="preserve"> в. Политико-правовая мысль Голландии в </w:t>
      </w:r>
      <w:r>
        <w:rPr>
          <w:lang w:val="en-US"/>
        </w:rPr>
        <w:t>XVII</w:t>
      </w:r>
      <w:r>
        <w:rPr/>
        <w:t xml:space="preserve"> в. учение Гроция о государстве и праве. Теория договорного происхождения государства. Разведение естественного и позитивного права. Гроций о соотношении права и силы. Теория международного права. Политико-правовые взгляды Б.Спинозы. Политико-правовая мысль Англии в </w:t>
      </w:r>
      <w:r>
        <w:rPr>
          <w:lang w:val="en-US"/>
        </w:rPr>
        <w:t>XVII</w:t>
      </w:r>
      <w:r>
        <w:rPr/>
        <w:t xml:space="preserve"> в. политическое и правовое учение Т. Гоббса. Теория естественного права и договорного происхождения государства. «Левиафан». Разведение естественного и позитивного права, права и закона. Учение Локка о государстве и праве. Разработка основных принципов либерализма: примета народного суверенитета над государственным суверенитетом, парламентаризма, конституционализма, разделения властей. Разделение светской и духовной власти. Политические и правовые учения в России в период укрепления самодержавия и крепостничества. Ф. Прокопович и В.Н. Татищев о государстве и праве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 xml:space="preserve">Политические и правовые учения </w:t>
      </w:r>
      <w:r>
        <w:rPr>
          <w:b/>
          <w:lang w:val="en-US"/>
        </w:rPr>
        <w:t>XVIII</w:t>
      </w:r>
      <w:r>
        <w:rPr>
          <w:b/>
        </w:rPr>
        <w:t xml:space="preserve"> века. </w:t>
      </w:r>
      <w:r>
        <w:rPr/>
        <w:t xml:space="preserve">Развитие политико-правовой мысли </w:t>
      </w:r>
      <w:r>
        <w:rPr>
          <w:lang w:val="en-US"/>
        </w:rPr>
        <w:t>XVIII</w:t>
      </w:r>
      <w:r>
        <w:rPr/>
        <w:t xml:space="preserve"> века. Политические и правовые воззрения просветителей. Новые подходы к теориям естественного права и договорного происхождения государства. Теория народного суверенитета Руссо. Принцип разделения властей в учении Монтескье. Учение Монтескье о праве в «О духе законов». Монтескье о формах государства. Политические и правовые взгляды американских конституционалистов. Принцип сдержек и противовесов Дж. Адамса. Теория федеративного государства. Т. Пейн о государстве и обществе. Политические и правовые учения классиков немецкой философии. Учение Канта о государстве и праве. «Философия права» Гегеля. Историческая школа права (Гюго, Савиньи). Политические и правовые учения в Росси в </w:t>
      </w:r>
      <w:r>
        <w:rPr>
          <w:lang w:val="en-US"/>
        </w:rPr>
        <w:t>XVII</w:t>
      </w:r>
      <w:r>
        <w:rPr/>
        <w:t>1 в. Теория просвещенной монархии. Концепция договорного происхождения государства Ф.Прокоповича. М. Щербатов о формах государства. Политико-правовые воззрения А. Радищева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 xml:space="preserve">Политические и правовые учения </w:t>
      </w:r>
      <w:r>
        <w:rPr>
          <w:b/>
          <w:lang w:val="en-US"/>
        </w:rPr>
        <w:t>XIX</w:t>
      </w:r>
      <w:r>
        <w:rPr>
          <w:b/>
        </w:rPr>
        <w:t xml:space="preserve"> века. </w:t>
      </w:r>
      <w:r>
        <w:rPr/>
        <w:t xml:space="preserve">Основные направления развития политической и правовой мысли в </w:t>
      </w:r>
      <w:r>
        <w:rPr>
          <w:lang w:val="en-US"/>
        </w:rPr>
        <w:t>XIX</w:t>
      </w:r>
      <w:r>
        <w:rPr/>
        <w:t xml:space="preserve"> в. Политическое и правовое учение либерализма. Теория утилитаризма И. Бентама. Теория представительной демократии Дж. С. Милля. Б. Констан о политической и гражданской свободе личности. А. де Токвиль о соотношении равенства и свободы. Политическое и правовое учение консерватизма. Основные принципы консерватизма. Политико-правовое учение позитивизма. Теоретико-методологические принципы позитивистской политико-правовой теории. (О. Конт, Г. Спенсер). Юридический позитивизм Дж. Остина. Политико-правовое учение К. Маркса. о демократии и свободе. Правовое отношение как отражении экономического отношения. Политические и правовые идеи в России в </w:t>
      </w:r>
      <w:r>
        <w:rPr>
          <w:lang w:val="en-US"/>
        </w:rPr>
        <w:t>XIX</w:t>
      </w:r>
      <w:r>
        <w:rPr/>
        <w:t xml:space="preserve"> в. Политико-правовые взгляды радикализма (декабризма, революционного демократизма, анархизма, русского марксизма). Консервативная политико-правовая мысль (Данилевский, Леонтьев, Соловьев). Политико-правовое учение либерализма (Сперанский, Чичерин, Кавелин)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b/>
        </w:rPr>
        <w:t xml:space="preserve">Развитие политико-правовой мысли в </w:t>
      </w:r>
      <w:r>
        <w:rPr>
          <w:b/>
          <w:lang w:val="en-US"/>
        </w:rPr>
        <w:t>XX</w:t>
      </w:r>
      <w:r>
        <w:rPr>
          <w:b/>
        </w:rPr>
        <w:t xml:space="preserve"> веке. </w:t>
      </w:r>
      <w:r>
        <w:rPr/>
        <w:t xml:space="preserve">Развитие реформистского и центристского направлений в марксизме. Проблемы государства и права в произведениях Э.Бернштейна и К.Каутского. Политическая теория большевизма. Проблемы государства и права в теориях демократического, христианского, исламского и др. видов социализма. Современные теории государства: «всеобщего благоденствия», плюралистической демократии, правового и социального государства, элитарные и технократические концепции государства. Развитие правовой идеологии. Теории юридического позитивизма: нормативизм Г. Кельзена, лингвистическая теория права Х. Харта. Социологическая юриспруденция: прагматическая юриспруденция Р.Паунда, адхократическая концепция права О. Тоффлера, доктрина правового реализма К. Ллевеллина. Психологическая теория права Л.И.Петражицкого. Теории «возрожденного естественного права». Персоналистская концепция естественного права Ж. Маритена и др. Основные направления современной политической науки (бихевиоризм и его парадигмы; структурно-функциональная политология; институционализм; социологическое направление; элитологическое направление). Особенности юридического позитивизма </w:t>
      </w:r>
      <w:r>
        <w:rPr>
          <w:lang w:val="en-US"/>
        </w:rPr>
        <w:t>XX</w:t>
      </w:r>
      <w:r>
        <w:rPr/>
        <w:t xml:space="preserve"> в. Нормативистская теория Г. Кельзена. Аналитическая юриспруденция. Прагматический позитивизм. Социально- позитивистская юриспруденция. Теории «возрожденного естественного права»: неотомизм, феноменологизм, экзистенциализм, герменев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ОПРОСЫ К ВСТУПИТЕЛЬНОМУ ЭКЗАМЕН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Теория государства и прав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государства и права в системе юридических наук и ее соотношение с другими гуманитарными нау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признаки государ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элементы формы государ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ы государственного правления: понятие и ви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 национально – государственного и административно территориального устройства государ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итический (государственный) режим: понятие и ви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итическая система общества и ее структу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функций государства. Их классификация и эволю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структура механизма (аппарата) государ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сущность права. Общечеловеческое и классовое, в сущности, пр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ы права: общеправовые, межотраслевые, отраслевы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и права: понятие и ви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вая система общества: понятие, структура, классифик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права и свободы человека и гражданина: понятие и классифик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рантии прав и свобод личности и их ви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сознание: понятие, виды, структура и роль в жизни об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признаки нормы права. Ее отличие от иных социальных нор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уктура нормы пр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ификация правовых нор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виды форм (источников) пр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виды нормативных ак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, принципы и виды правотворч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зация нормативных актов. Понятие и ви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структура системы права. Ее отличие от правовой сист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мет и метод правового регул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ридический процесс: понятие, стадии, ви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, признаки и виды правовых отно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виды субъектов правоотно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способность, дееспособность и деликтоспособность субъектов пр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ъективные права и обязанности участников правовых отно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виды объектов правоотно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формы реализации пр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правовых норм: понятие, необходимость, стад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ы применения права: понятие, особенности и ви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ридические коллизии и способы их разре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виды толкования норм пр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елы в праве и способы их устра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, признаки и виды правонару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ридический состав правонару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ридическая ответственность: понятие, признаки, вид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История отечественного государства и права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4"/>
        </w:rPr>
      </w:pPr>
      <w:r>
        <w:rPr>
          <w:color w:val="000000"/>
        </w:rPr>
        <w:t>Возникновение Древнерусского государ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16"/>
        </w:rPr>
      </w:pPr>
      <w:r>
        <w:rPr>
          <w:color w:val="000000"/>
          <w:spacing w:val="-9"/>
        </w:rPr>
        <w:t>Общая характеристика Русской Правды. Ее назначение в истории русского прав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14"/>
        </w:rPr>
      </w:pPr>
      <w:r>
        <w:rPr>
          <w:color w:val="000000"/>
          <w:spacing w:val="2"/>
        </w:rPr>
        <w:t>Общая характеристика Псковской Судной грамоты. Ее значение в исто</w:t>
      </w:r>
      <w:r>
        <w:rPr>
          <w:color w:val="000000"/>
        </w:rPr>
        <w:t>рии русского пра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23"/>
        </w:rPr>
      </w:pPr>
      <w:r>
        <w:rPr>
          <w:color w:val="000000"/>
          <w:spacing w:val="-8"/>
        </w:rPr>
        <w:t>Формирование и развитие сословно-представительной монархии в Ро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7"/>
        </w:rPr>
      </w:pPr>
      <w:r>
        <w:rPr>
          <w:color w:val="000000"/>
        </w:rPr>
        <w:t>Общая характеристика Соборного Уложения 1649 г. Его значение в исто</w:t>
      </w:r>
      <w:r>
        <w:rPr>
          <w:color w:val="000000"/>
          <w:spacing w:val="-1"/>
        </w:rPr>
        <w:t>рии русского пра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-1"/>
        </w:rPr>
        <w:t xml:space="preserve">Становление абсолютизма в России и его особенности вторая половина </w:t>
      </w:r>
      <w:r>
        <w:rPr>
          <w:color w:val="000000"/>
          <w:spacing w:val="-1"/>
          <w:lang w:val="en-US"/>
        </w:rPr>
        <w:t>XVII</w:t>
      </w:r>
      <w:r>
        <w:rPr>
          <w:color w:val="000000"/>
          <w:spacing w:val="-1"/>
        </w:rPr>
        <w:t xml:space="preserve">-первая четверть </w:t>
      </w:r>
      <w:r>
        <w:rPr>
          <w:color w:val="000000"/>
          <w:spacing w:val="-1"/>
          <w:lang w:val="en-US"/>
        </w:rPr>
        <w:t>XVIII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</w:rPr>
        <w:t xml:space="preserve">Систематизация российского законодательства в перв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10"/>
        </w:rPr>
      </w:pPr>
      <w:r>
        <w:rPr>
          <w:color w:val="000000"/>
        </w:rPr>
        <w:t>Судебная реформа 1864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15"/>
        </w:rPr>
      </w:pPr>
      <w:r>
        <w:rPr>
          <w:color w:val="000000"/>
        </w:rPr>
        <w:t>Создание Советского государства и пра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14"/>
        </w:rPr>
      </w:pPr>
      <w:r>
        <w:rPr>
          <w:color w:val="000000"/>
        </w:rPr>
        <w:t>Конституция 1918 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9"/>
        </w:rPr>
      </w:pPr>
      <w:r>
        <w:rPr>
          <w:color w:val="000000"/>
        </w:rPr>
        <w:t>Образование и развитие ССС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7"/>
        </w:rPr>
      </w:pPr>
      <w:r>
        <w:rPr>
          <w:color w:val="000000"/>
        </w:rPr>
        <w:t>Конституция СССР 1924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7"/>
        </w:rPr>
      </w:pPr>
      <w:r>
        <w:rPr>
          <w:color w:val="000000"/>
        </w:rPr>
        <w:t>Конституция СССР 1936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7"/>
        </w:rPr>
      </w:pPr>
      <w:r>
        <w:rPr>
          <w:color w:val="000000"/>
        </w:rPr>
        <w:t>Конституция СССР 1977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</w:rPr>
      </w:pPr>
      <w:r>
        <w:rPr>
          <w:color w:val="000000"/>
        </w:rPr>
        <w:t>Распад СССР и его послед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История правовых учений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Предмет истории правовых учений и его особенност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Политико-правовая мысль Древней Индии (брахманизм, буддизм, учение Каутильи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Учение древнекитайских легистов о политике и прав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Софисты о государстве и прав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Учение Платона о государстве и прав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Аристотель о государстве и прав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Цицерон о государстве и прав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Римские юристы о праве и его вида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Учение Ф.Аквинского о государстве и прав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Макиавелли о человеке, государстве и прав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Теория государственного суверенитета Жана Боден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Политический абсолютизм Томаса Гоббс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Политический либерализм Дж. Локк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Политико-правовое учение Ш.Монтескь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Политический радикализм Русс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Политико-правовые взгляды американских конституционалист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Политико-правовые взгляды И.Кант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Учения Гегеля о государстве и прав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Марксистская политико-правовая доктрин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Нормативизм Г.Кельзина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лексеев С.С. Теория права. М., Бек. 1993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нтология мировой правовой мысли в 5 т. М., 1999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рон Р. Демократия и тоталитаризм. Пер. с франц. М.,199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йтин М.И. Сущность права. Саратов, 200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нгеров А.Б. Теория государства и права. М.,199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гель Г.В.Ф. Философия права. М., 199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ббс Т. Левиафан. // Соч. в 2 т. Т. 2. М., 199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ский В.Г. История политических и правовых учений Учебник для вузов. М., 200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оций Г. О праве войны и мира. М., 195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укепшоков М.Х. Форма государства: основания и проблемы классификации. Нальчик: Каб.-Бал. ун-т., 2001. </w:t>
      </w:r>
    </w:p>
    <w:p>
      <w:pPr>
        <w:pStyle w:val="Normal"/>
        <w:numPr>
          <w:ilvl w:val="0"/>
          <w:numId w:val="6"/>
        </w:numPr>
        <w:shd w:fill="FFFFFF" w:val="clear"/>
        <w:ind w:left="714" w:right="1826" w:hanging="357"/>
        <w:rPr>
          <w:color w:val="000000"/>
          <w:spacing w:val="-18"/>
        </w:rPr>
      </w:pPr>
      <w:r>
        <w:rPr>
          <w:color w:val="000000"/>
          <w:spacing w:val="-1"/>
        </w:rPr>
        <w:t xml:space="preserve">Законодательство Петра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. - М., 1997. </w:t>
      </w:r>
    </w:p>
    <w:p>
      <w:pPr>
        <w:pStyle w:val="Normal"/>
        <w:numPr>
          <w:ilvl w:val="0"/>
          <w:numId w:val="6"/>
        </w:numPr>
        <w:shd w:fill="FFFFFF" w:val="clear"/>
        <w:ind w:left="714" w:right="1826" w:hanging="357"/>
        <w:rPr>
          <w:color w:val="000000"/>
          <w:spacing w:val="-18"/>
        </w:rPr>
      </w:pPr>
      <w:r>
        <w:rPr>
          <w:color w:val="000000"/>
          <w:spacing w:val="-1"/>
        </w:rPr>
        <w:t>Исаев И.А. История государства и права России. - М.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аев И.А., Золотухина Н.М. История политических и правовых учений России.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X</w:t>
      </w:r>
      <w:r>
        <w:rPr/>
        <w:t xml:space="preserve"> вв. М., 199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rPr>
          <w:color w:val="000000"/>
          <w:spacing w:val="-6"/>
        </w:rPr>
      </w:pPr>
      <w:r>
        <w:rPr>
          <w:color w:val="000000"/>
          <w:spacing w:val="-1"/>
        </w:rPr>
        <w:t>История государства и права России / Под ред. С.А. Чибиряева. - М., 199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rPr>
          <w:color w:val="000000"/>
          <w:spacing w:val="-11"/>
        </w:rPr>
      </w:pPr>
      <w:r>
        <w:rPr>
          <w:color w:val="000000"/>
          <w:spacing w:val="-1"/>
        </w:rPr>
        <w:t>История государства и права России / Под ред. Ю.П. Титова. - М., 2004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1"/>
        </w:rPr>
        <w:t>История законодательства СССР и РСФСР по уголовному процессу и ор</w:t>
      </w:r>
      <w:r>
        <w:rPr>
          <w:color w:val="000000"/>
        </w:rPr>
        <w:t xml:space="preserve">ганизация суда и прокуратуры. 1917-1954 гг.: Сборник документов / Под </w:t>
      </w:r>
      <w:r>
        <w:rPr>
          <w:color w:val="000000"/>
          <w:spacing w:val="-1"/>
        </w:rPr>
        <w:t>ред. С.А. Галунского. - М.,195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rPr>
          <w:color w:val="000000"/>
          <w:spacing w:val="-6"/>
        </w:rPr>
      </w:pPr>
      <w:r>
        <w:rPr>
          <w:color w:val="000000"/>
          <w:spacing w:val="-1"/>
        </w:rPr>
        <w:t xml:space="preserve">История отечественного государства и права / Под ред. О.И. Чистякова. </w:t>
      </w:r>
      <w:r>
        <w:rPr>
          <w:color w:val="000000"/>
          <w:spacing w:val="6"/>
        </w:rPr>
        <w:t>М., 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рия политических и правовых учений Учебник для вузов. / Под ред. В.С. Нерсесянца. М., 199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рия политических и правовых учений. Древний мир. М., 198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рия политических и правовых учений. Х</w:t>
      </w:r>
      <w:r>
        <w:rPr>
          <w:lang w:val="en-US"/>
        </w:rPr>
        <w:t>I</w:t>
      </w:r>
      <w:r>
        <w:rPr/>
        <w:t>Х в. М.,199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рия политических и правовых учений: учебник для ВУЗов / Под общ. ред. проф. О.В.Мартышина. М., 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рия политических и правовых учений: Учебник для вузов. / Под ред. О.Э. Лейста. М.: Зерцало, 199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еримов Д.А. Общая теория государства и права: предмет, структура, функции. М.,198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еримовГ.М. Учение ислама о государстве и политике. М..198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злихин И.Ю.История политических и правовых учений. Новое время: от Макиавелли до Канта. СПб.,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злов В.А.  Проблемы предмета и общей методологии теории права. ЛГУ.198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аров  С.А. Общая теория государства и права. Изд.2. М.,199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autoSpaceDE w:val="false"/>
        <w:spacing w:before="14" w:after="0"/>
        <w:rPr>
          <w:color w:val="000000"/>
          <w:spacing w:val="-6"/>
        </w:rPr>
      </w:pPr>
      <w:r>
        <w:rPr>
          <w:color w:val="000000"/>
          <w:spacing w:val="3"/>
        </w:rPr>
        <w:t xml:space="preserve">Курицын В.М. История государства и права России. 1929-1940 гг. - М., </w:t>
      </w:r>
      <w:r>
        <w:rPr>
          <w:color w:val="000000"/>
          <w:spacing w:val="-8"/>
        </w:rPr>
        <w:t>199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азарев В.В. Теория государства и права. М.,199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йст О.Э.Вопросы государства и права в трудах социалитов-утопистов16-17 вв.М.,196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нин В.И. Государство и революция. // Полн. собр. соч. Т. 33 (или другое издание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ившиц Р.З. Теория права. Учебник для вузов. М.,1994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окк Дж. Два тракта о правлении. // Соч. в 3 т. Т. 3. М., 198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уковская Дж. И.Политические и правовые учения: историко-теоретический аспект. Л.,198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акиавелли Н. Государь. М., 2007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узов  Н. И. Актуальные проблемы теории права. Саратов.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нтескье Ш. О духе законов // Избранные произведения. М., 195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рсесянц В.С. Общая теория права и государства. М. 200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рсесянц В.С. Философия права Гегеля. М.,199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вгородцев П.И.Введение в философию права. С.Пб 200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ая теория  государства и права.  Академический курс в 2-х томах - Т.1 Теория государства, Т.2 Теория права. Отв. редактор Марченко М.Н. М.,199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ая теория права.  Учебник. Под ред. Пиголкина А.С. М.,199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тражицкий Л.И. Теория права и государства. СПб., 200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ионтковский А.А. Учение Гегеля о праве и государстве и его уголовно-правовая теория. М.,1993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блемы правовой и политической идеологии. М.,198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autoSpaceDE w:val="false"/>
        <w:spacing w:before="14" w:after="0"/>
        <w:rPr>
          <w:color w:val="000000"/>
          <w:spacing w:val="-11"/>
        </w:rPr>
      </w:pPr>
      <w:r>
        <w:rPr>
          <w:color w:val="000000"/>
          <w:spacing w:val="-1"/>
        </w:rPr>
        <w:t xml:space="preserve">Рогов В.А. История государства и права России </w:t>
      </w:r>
      <w:r>
        <w:rPr>
          <w:color w:val="000000"/>
          <w:spacing w:val="-1"/>
          <w:lang w:val="en-US"/>
        </w:rPr>
        <w:t>IX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в. - М., 1995.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rPr>
          <w:color w:val="000000"/>
        </w:rPr>
      </w:pPr>
      <w:r>
        <w:rPr>
          <w:color w:val="000000"/>
        </w:rPr>
        <w:t xml:space="preserve">Российское законодательство Х-ХХ вв. Т. 1-9. - М., 1984-1994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ссо Ж.-Ж. Об общественном договоре. // Тракты. М., 196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тенбург В.И. Титаны Возрождения. М.,199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  <w:spacing w:val="-14"/>
        </w:rPr>
      </w:pPr>
      <w:r>
        <w:rPr>
          <w:color w:val="000000"/>
          <w:spacing w:val="-1"/>
        </w:rPr>
        <w:t xml:space="preserve">Сизиков М.И. История государства и права России с конца </w:t>
      </w:r>
      <w:r>
        <w:rPr>
          <w:color w:val="000000"/>
          <w:spacing w:val="-1"/>
          <w:lang w:val="en-US"/>
        </w:rPr>
        <w:t>XVII</w:t>
      </w:r>
      <w:r>
        <w:rPr>
          <w:color w:val="000000"/>
          <w:spacing w:val="-1"/>
        </w:rPr>
        <w:t xml:space="preserve"> до начала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ека. - М., 199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епанянц М. Т. Мусульманские концепции в философии и политике. Х1Х-ХХ вв. М.,199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ырых  В.М.  Логическое основание общей теории права: В 2 т. Т.1: Элементный состав. М. 200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rPr>
          <w:color w:val="000000"/>
          <w:spacing w:val="-10"/>
        </w:rPr>
      </w:pPr>
      <w:r>
        <w:rPr>
          <w:color w:val="000000"/>
        </w:rPr>
        <w:t>Сырых В.М. История государства и права России. Советский и современ</w:t>
      </w:r>
      <w:r>
        <w:rPr>
          <w:color w:val="000000"/>
          <w:spacing w:val="-2"/>
        </w:rPr>
        <w:t>ный период. - М., 199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ырых В.М. Теория государства и права. М.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юкияйнен Л.Р.Мусульманское право. М.,198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ория государства и права.  Учебник для вузов.  Под.ред. В.М. Корельского и В.Д. Перевалова. М., 1997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оквиль Алексис де. Демократия в Америке. Пер. с франц. М. 1992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лин К.Е. История политических и правовых учений Учебник для вузов. М., 2004.</w:t>
      </w:r>
    </w:p>
    <w:p>
      <w:pPr>
        <w:pStyle w:val="Normal"/>
        <w:numPr>
          <w:ilvl w:val="0"/>
          <w:numId w:val="6"/>
        </w:numPr>
        <w:shd w:fill="FFFFFF" w:val="clear"/>
        <w:spacing w:before="19" w:after="0"/>
        <w:rPr/>
      </w:pPr>
      <w:r>
        <w:rPr/>
        <w:t xml:space="preserve">Хрестоматия по истории отечественного государства 1917-1991 гг. - М., 1997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rPr>
          <w:color w:val="000000"/>
          <w:spacing w:val="-18"/>
        </w:rPr>
      </w:pPr>
      <w:r>
        <w:rPr>
          <w:color w:val="000000"/>
          <w:spacing w:val="-6"/>
        </w:rPr>
        <w:t>Хрисанфов В.И. История государства и права России. 1917-1997. - СПб., 199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ропанюк В.Н. Теория государства и права. М.,1994. Гл.1,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ицерон Марк Туллий. О старости. О дружбе. Об обязанностях. М.199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рданцев А.Ф. Теория государства и права. Учебник. М., 200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черин Б.Н. Политические мыслители. СПб. 199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апсугов Д.Ю. Проблемы теории и истории власти, права и государства. М.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ершеневич Г.Ф. Общая теория права. Т. 1, 2. М., 199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нгельс Ф. Происхождение семьи, частной собственности и государства. // Маркс К., Энгельс Ф. Соч. Т. 21 (или другое издание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нтин Л.М.  Разделение властей.  Опыт современных  государств. М.,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widowControl w:val="false"/>
      <w:spacing w:lineRule="auto" w:line="48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0:02:00Z</dcterms:created>
  <dc:creator>Мозлоева</dc:creator>
  <dc:description/>
  <cp:keywords/>
  <dc:language>en-US</dc:language>
  <cp:lastModifiedBy>Ответственный секретарь ПК</cp:lastModifiedBy>
  <dcterms:modified xsi:type="dcterms:W3CDTF">2010-06-05T10:55:00Z</dcterms:modified>
  <cp:revision>12</cp:revision>
  <dc:subject/>
  <dc:title>РЕКОМЕНДУЕМАЯ ЛИТЕРАТУРА</dc:title>
</cp:coreProperties>
</file>