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ЕДЕРАЛЬНОЕ АГЕНТСТВО ПО ОБРАЗОВА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ОСУДАРСТВЕННОЕ 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БАРДИНО-БАЛКАРСКИЙ УНИВЕРСИТЕТ им. Х.М. Бербекова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ГРАММ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</w:rPr>
        <w:t>вступительных экзаменов в магистратуру по направлению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030400 – Истор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магистерская программа 520807 – историческая политология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стория России)</w:t>
      </w:r>
    </w:p>
    <w:p>
      <w:pPr>
        <w:pStyle w:val="Normal"/>
        <w:shd w:fill="FFFFFF" w:val="clea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НАЛЬЧИК  - 2010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Эволюция формы правления и основные этапы развития русско</w:t>
        <w:softHyphen/>
        <w:t>го государства и права.</w:t>
      </w:r>
      <w:r>
        <w:rPr>
          <w:color w:val="000000"/>
          <w:sz w:val="28"/>
        </w:rPr>
        <w:t xml:space="preserve"> Историография  и источники. Дискуссионные вопросы. Раннефеодальная монархия, сословно-представительная, абсолютная монархия. Республиканский срой Новгорода и Пскова. "Русская Правда", Псковская судная грамота, Судебник </w:t>
      </w:r>
      <w:r>
        <w:rPr>
          <w:color w:val="000000"/>
          <w:sz w:val="28"/>
          <w:lang w:val="en-US"/>
        </w:rPr>
        <w:t>XV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XVI</w:t>
      </w:r>
      <w:r>
        <w:rPr>
          <w:color w:val="000000"/>
          <w:sz w:val="28"/>
        </w:rPr>
        <w:t xml:space="preserve"> вв. Соборное Уложение 1649г. Воинские артикулы Петр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тановление сословного строя и социальное развитие в России (Х-Х</w:t>
      </w:r>
      <w:r>
        <w:rPr>
          <w:b/>
          <w:color w:val="000000"/>
          <w:sz w:val="28"/>
          <w:lang w:val="en-US"/>
        </w:rPr>
        <w:t>VIII</w:t>
      </w:r>
      <w:r>
        <w:rPr>
          <w:b/>
          <w:color w:val="000000"/>
          <w:sz w:val="28"/>
        </w:rPr>
        <w:t xml:space="preserve"> вв.).</w:t>
      </w:r>
      <w:r>
        <w:rPr>
          <w:color w:val="000000"/>
          <w:sz w:val="28"/>
        </w:rPr>
        <w:t xml:space="preserve"> Историография  и источники. Дискуссионные вопросы. Холопство</w:t>
      </w:r>
      <w:r>
        <w:rPr>
          <w:smallCaps/>
          <w:color w:val="000000"/>
          <w:sz w:val="28"/>
        </w:rPr>
        <w:t xml:space="preserve"> и </w:t>
      </w:r>
      <w:r>
        <w:rPr>
          <w:color w:val="000000"/>
          <w:sz w:val="28"/>
        </w:rPr>
        <w:t xml:space="preserve"> русское законодательство Х-Х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</w:rPr>
        <w:t>вв. Категории русского крестьянства в Х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>-Х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>в.в. и их отражение в законодательстве. Формирование дворянства Становление русского купечества в раннефеодальный период (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Х-Х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 xml:space="preserve"> вв.) Формы накопления и функционирования купеческих капиталов, законодательство о купечестве, место купечества в обществе в Х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</w:rPr>
        <w:t>-Х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>вв. и др. Городское население. Русское законодательство о не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>Социальная борьба Х</w:t>
      </w: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>-Х</w:t>
      </w:r>
      <w:r>
        <w:rPr>
          <w:b/>
          <w:color w:val="000000"/>
          <w:sz w:val="28"/>
          <w:lang w:val="en-US"/>
        </w:rPr>
        <w:t>VIII</w:t>
      </w:r>
      <w:r>
        <w:rPr>
          <w:b/>
          <w:color w:val="000000"/>
          <w:sz w:val="28"/>
        </w:rPr>
        <w:t xml:space="preserve"> вв.</w:t>
      </w:r>
      <w:r>
        <w:rPr>
          <w:color w:val="000000"/>
          <w:sz w:val="28"/>
        </w:rPr>
        <w:t xml:space="preserve"> Историография  и источники. Дискуссионные вопросы. Характерные черты и особенности социальной борьбы эпохи феодальной раздробленности государства (</w:t>
      </w:r>
      <w:r>
        <w:rPr>
          <w:color w:val="000000"/>
          <w:sz w:val="28"/>
          <w:lang w:val="en-US"/>
        </w:rPr>
        <w:t>XI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XV</w:t>
      </w:r>
      <w:r>
        <w:rPr>
          <w:color w:val="000000"/>
          <w:sz w:val="28"/>
        </w:rPr>
        <w:t>вв.)Социальная борьба и русское законодательство. Проблемы крестьянских войн Х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</w:rPr>
        <w:t>-Х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в.в. Проблемы политической борьбы внутри господствующего класса в </w:t>
      </w:r>
      <w:r>
        <w:rPr>
          <w:color w:val="000000"/>
          <w:sz w:val="28"/>
          <w:lang w:val="en-US"/>
        </w:rPr>
        <w:t>XVI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XVIII</w:t>
      </w:r>
      <w:r>
        <w:rPr>
          <w:color w:val="000000"/>
          <w:sz w:val="28"/>
        </w:rPr>
        <w:t>в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Экономическое развитие России в </w:t>
      </w:r>
      <w:r>
        <w:rPr>
          <w:b/>
          <w:color w:val="000000"/>
          <w:sz w:val="28"/>
          <w:lang w:val="en-US"/>
        </w:rPr>
        <w:t>XVI</w:t>
      </w:r>
      <w:r>
        <w:rPr>
          <w:b/>
          <w:color w:val="000000"/>
          <w:sz w:val="28"/>
        </w:rPr>
        <w:t>-</w:t>
      </w:r>
      <w:r>
        <w:rPr>
          <w:b/>
          <w:color w:val="000000"/>
          <w:sz w:val="28"/>
          <w:lang w:val="en-US"/>
        </w:rPr>
        <w:t>XVIII</w:t>
      </w:r>
      <w:r>
        <w:rPr>
          <w:b/>
          <w:color w:val="000000"/>
          <w:sz w:val="28"/>
        </w:rPr>
        <w:t xml:space="preserve">вв. </w:t>
      </w:r>
      <w:r>
        <w:rPr>
          <w:color w:val="000000"/>
          <w:sz w:val="28"/>
        </w:rPr>
        <w:t>Историография  и источники. Дискуссионные вопросы. Зарождение капиталистических эле</w:t>
        <w:softHyphen/>
        <w:t>ментов в экономике страны. Развитие ремесла и мелкотоварного производ</w:t>
        <w:softHyphen/>
        <w:t>ства Х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>-Х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вв. Мануфактурное производство Х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>-Х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вв. Место рус</w:t>
        <w:softHyphen/>
        <w:t>ской торговли (внутренней и внешней) в экономике страны Х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</w:rPr>
        <w:t>-Х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</w:t>
      </w:r>
      <w:r>
        <w:rPr>
          <w:smallCaps/>
          <w:color w:val="000000"/>
          <w:sz w:val="28"/>
        </w:rPr>
        <w:t xml:space="preserve">вв. </w:t>
      </w:r>
      <w:r>
        <w:rPr>
          <w:color w:val="000000"/>
          <w:sz w:val="28"/>
        </w:rPr>
        <w:t>Политика правительства в сфере финансов. Роль государства в развитии экономики страны в Х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</w:rPr>
        <w:t>-Х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в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Церковь в истории страны (Х-Х</w:t>
      </w:r>
      <w:r>
        <w:rPr>
          <w:b/>
          <w:color w:val="000000"/>
          <w:sz w:val="28"/>
          <w:lang w:val="en-US"/>
        </w:rPr>
        <w:t>VIII</w:t>
      </w:r>
      <w:r>
        <w:rPr>
          <w:b/>
          <w:color w:val="000000"/>
          <w:sz w:val="28"/>
        </w:rPr>
        <w:t xml:space="preserve"> вв.).</w:t>
      </w:r>
      <w:r>
        <w:rPr>
          <w:color w:val="000000"/>
          <w:sz w:val="28"/>
        </w:rPr>
        <w:t xml:space="preserve"> Историография  и источники. Дискуссионные вопросы. Проблема "церковь и государство". Управ</w:t>
        <w:softHyphen/>
        <w:t>ление церкви. Церковь - как крупный землевладелец. Роль церкви в освое</w:t>
        <w:softHyphen/>
        <w:t>нии новых земель. Влияние церкви на общественную и государственную жизнь. Ее вклад в развитие русской культур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Задачи внешней политики России и их решение в </w:t>
      </w:r>
      <w:r>
        <w:rPr>
          <w:b/>
          <w:color w:val="000000"/>
          <w:sz w:val="28"/>
          <w:lang w:val="en-US"/>
        </w:rPr>
        <w:t>XV</w:t>
      </w:r>
      <w:r>
        <w:rPr>
          <w:b/>
          <w:color w:val="000000"/>
          <w:sz w:val="28"/>
        </w:rPr>
        <w:t>-</w:t>
      </w:r>
      <w:r>
        <w:rPr>
          <w:b/>
          <w:color w:val="000000"/>
          <w:sz w:val="28"/>
          <w:lang w:val="en-US"/>
        </w:rPr>
        <w:t>XVI</w:t>
      </w:r>
      <w:r>
        <w:rPr>
          <w:b/>
          <w:color w:val="000000"/>
          <w:sz w:val="28"/>
        </w:rPr>
        <w:t>вв.</w:t>
      </w:r>
      <w:r>
        <w:rPr>
          <w:color w:val="000000"/>
          <w:sz w:val="28"/>
        </w:rPr>
        <w:t xml:space="preserve"> Историография  и источники. Дискуссионные вопросы. Борьба русского народа за свою национальную независимость (Х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>-Х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вв.</w:t>
      </w:r>
      <w:r>
        <w:rPr>
          <w:i/>
          <w:color w:val="000000"/>
          <w:sz w:val="28"/>
        </w:rPr>
        <w:t>).</w:t>
      </w:r>
      <w:r>
        <w:rPr>
          <w:color w:val="000000"/>
          <w:sz w:val="28"/>
        </w:rPr>
        <w:t>Задачи внешней политики России в Х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-Х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</w:rPr>
        <w:t>вв.. Расширение границ России в Х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</w:rPr>
        <w:t>-Х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вв. Отношения с Крымским ханством Османской 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империей, Ираном и другими государствами. Присоединение украинских и белорусских земель. Освоение Сибири. Политика на Кавказе. Россия на дальневосточньх рубежа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 xml:space="preserve">Особенности социальной стратификации России в </w:t>
      </w:r>
      <w:r>
        <w:rPr>
          <w:b/>
          <w:color w:val="000000"/>
          <w:sz w:val="28"/>
          <w:lang w:val="en-US"/>
        </w:rPr>
        <w:t>XIX</w:t>
      </w:r>
      <w:r>
        <w:rPr>
          <w:b/>
          <w:color w:val="000000"/>
          <w:sz w:val="28"/>
        </w:rPr>
        <w:t xml:space="preserve"> - нач. </w:t>
      </w:r>
      <w:r>
        <w:rPr>
          <w:b/>
          <w:color w:val="000000"/>
          <w:sz w:val="28"/>
          <w:lang w:val="en-US"/>
        </w:rPr>
        <w:t>XX</w:t>
      </w:r>
      <w:r>
        <w:rPr>
          <w:b/>
          <w:color w:val="000000"/>
          <w:sz w:val="28"/>
        </w:rPr>
        <w:t xml:space="preserve"> вв.</w:t>
      </w:r>
      <w:r>
        <w:rPr>
          <w:color w:val="000000"/>
          <w:sz w:val="28"/>
        </w:rPr>
        <w:t xml:space="preserve"> Историография  и источники. Дискуссионные вопросы. Численность, сословный строй и социальный состав населения. Основные социальные и демографические процессы в России 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начала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в. Источники и особенности формирования новых социальных групп населения в городе и селе. Тенденции в развитии социальной структуры российского общества. Перепись 1897 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 xml:space="preserve"> Развитие промышленности в России.</w:t>
      </w:r>
      <w:r>
        <w:rPr>
          <w:color w:val="000000"/>
          <w:sz w:val="28"/>
        </w:rPr>
        <w:t xml:space="preserve"> Историография  и источники. Дискуссионные вопросы. Внутренний рынок, его структура, особенности товарообмена в первой половин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. Внешняя торговля России. Таможенно-тарифная политика: импорт и экспорт, их оценка. Торговая Москва и старообряды. Внутренний рынок в пореформенный период, его структура. Монополизация экономики и ее влияние на развитие внутренней и внешней торговли в конце 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- нач.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 в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 xml:space="preserve">Реформирование государственного строя в начале </w:t>
      </w:r>
      <w:r>
        <w:rPr>
          <w:b/>
          <w:color w:val="000000"/>
          <w:sz w:val="28"/>
          <w:lang w:val="en-US"/>
        </w:rPr>
        <w:t>XIX</w:t>
      </w:r>
      <w:r>
        <w:rPr>
          <w:b/>
          <w:color w:val="000000"/>
          <w:sz w:val="28"/>
        </w:rPr>
        <w:t>в.</w:t>
      </w:r>
      <w:r>
        <w:rPr>
          <w:color w:val="000000"/>
          <w:sz w:val="28"/>
        </w:rPr>
        <w:t xml:space="preserve"> Историография  и источники. Дискуссионные вопросы. Правительственный конституционализм в начал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. Разработка планов государственных реформ при Александре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. Реформа центрального управления, Сената и создание Госсовета. Конституционные проекты М.М. Сперанского и Н.Н. Новосильцова. Причины отказа правительства от конституционных преобразований и нарастания консервативных тенденц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 xml:space="preserve">Эпоха великих реформ и контрреформ. </w:t>
      </w:r>
      <w:r>
        <w:rPr>
          <w:color w:val="000000"/>
          <w:sz w:val="28"/>
        </w:rPr>
        <w:t xml:space="preserve">Историография  и источники. Дискуссионные вопросы. Кризис политического курса самодержавия на рубеже   </w:t>
        <w:tab/>
        <w:t xml:space="preserve">1850-1860 гг. Формирование концепции преобразований. Реформы 1860-1870 гг., их  влияние на государственный строй России.  Особенности социально-экономических, административных и судебных преобразований в 60-70-х гг. на Северном Кавказе. Политический кризис рубежа 70-80-х гг. 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. Причины корректировки реформ 1860-1870-х гг. Формирование концепции контрреформ и ее осуществлени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 xml:space="preserve">Национальная политика царизма в </w:t>
      </w:r>
      <w:r>
        <w:rPr>
          <w:b/>
          <w:color w:val="000000"/>
          <w:sz w:val="28"/>
          <w:lang w:val="en-US"/>
        </w:rPr>
        <w:t>XIX</w:t>
      </w:r>
      <w:r>
        <w:rPr>
          <w:b/>
          <w:color w:val="000000"/>
          <w:sz w:val="28"/>
        </w:rPr>
        <w:t xml:space="preserve"> в.</w:t>
      </w:r>
      <w:r>
        <w:rPr>
          <w:color w:val="000000"/>
          <w:sz w:val="28"/>
        </w:rPr>
        <w:t xml:space="preserve">  Историография  и источники. Дискуссионные вопросы. Национально-государственное устройство, этнический состав Российской империи и динамика его развития в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. Имперская политика правительства и ее эволюция. Гос. Устройство Финляндии, Польши, Бесарабии первой четверти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. Специфика «остзейской автономии». Присоединение Кавказа  и «военно-народная» система управления. Управление Сибирью. Имперская политика в 80-90–е гг. 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. «Польский вопрос» в России. Интеграция и русификация Польши и Северо-Западного края (Литва, Беларусь). «Борьба с германизацией» в Прибалтике во второй половин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. «Украинский вопрос во второй половин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.»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 xml:space="preserve">Европейская политика России в первой половине </w:t>
      </w:r>
      <w:r>
        <w:rPr>
          <w:b/>
          <w:color w:val="000000"/>
          <w:sz w:val="28"/>
          <w:lang w:val="en-US"/>
        </w:rPr>
        <w:t>XIX</w:t>
      </w:r>
      <w:r>
        <w:rPr>
          <w:b/>
          <w:color w:val="000000"/>
          <w:sz w:val="28"/>
        </w:rPr>
        <w:t xml:space="preserve"> в. </w:t>
      </w:r>
      <w:r>
        <w:rPr>
          <w:color w:val="000000"/>
          <w:sz w:val="28"/>
        </w:rPr>
        <w:t xml:space="preserve">Историография  и источники. Дискуссионные вопросы. Международное положение и основные направления внешней политики России в первой половин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. Выбор приоритетов и поиска союзников в Европе. Россия в антифранцузских коалициях 1805-1807гг. Русско-шведская война в 1808-1809 гг. Отечественная война 1812 г.  и заграничные походы русской армии. Венский конгресс и «Священный союз». Россия и европейские революции 1830-1848 гг. Причины изоляции России в Европ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 xml:space="preserve">Восточный вопрос во внешней политике России  в первой половине  </w:t>
      </w:r>
      <w:r>
        <w:rPr>
          <w:b/>
          <w:color w:val="000000"/>
          <w:sz w:val="28"/>
          <w:lang w:val="en-US"/>
        </w:rPr>
        <w:t>XIX</w:t>
      </w:r>
      <w:r>
        <w:rPr>
          <w:b/>
          <w:color w:val="000000"/>
          <w:sz w:val="28"/>
        </w:rPr>
        <w:t xml:space="preserve"> в. </w:t>
      </w:r>
      <w:r>
        <w:rPr>
          <w:color w:val="000000"/>
          <w:sz w:val="28"/>
        </w:rPr>
        <w:t xml:space="preserve">Историография  и источники. Дискуссионные вопросы. Место восточного вопроса во внешней политике Российской империи. Цели России в восточном вопросе. Войны России  с Ираном и Турцией первой трети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., их итоги. Проблема проливов В русско-турецких отношениях 30-е гг.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. Ункяр- Искелессийский договор и лондонские конвенции. Обострение восточного вопроса в нач. 50-х гг.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. Крымская вой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Внешняя политика России во второй половине </w:t>
      </w:r>
      <w:r>
        <w:rPr>
          <w:color w:val="000000"/>
          <w:sz w:val="28"/>
          <w:lang w:val="en-US"/>
        </w:rPr>
        <w:t>XIX</w:t>
      </w:r>
      <w:r>
        <w:rPr>
          <w:b/>
          <w:color w:val="000000"/>
          <w:sz w:val="28"/>
        </w:rPr>
        <w:t xml:space="preserve"> в. </w:t>
      </w:r>
      <w:r>
        <w:rPr>
          <w:color w:val="000000"/>
          <w:sz w:val="28"/>
        </w:rPr>
        <w:t>Историография  и источники. Дискуссионные вопросы. Поиск союзников в Европе. «Союз трех императоров». Причины отхода России от «Союза трех императоров». Борьба России за пересмотр условий Парижского мира. Лондонская конференция 1871 г. Россия и балканские народы. Русско-турецкая война 1877-1878 гг. Причины экспансии России в Среднюю Азию. Завоевание среднеазиатских земель. Столкновение интересов России и Англии в Сред</w:t>
        <w:softHyphen/>
        <w:t>ней Аз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Кавказская война. </w:t>
      </w:r>
      <w:r>
        <w:rPr>
          <w:color w:val="000000"/>
          <w:sz w:val="28"/>
        </w:rPr>
        <w:t xml:space="preserve">Историография  и источники. Дискуссионные вопросы. Истоки войны и сущность, хронологические рамки, основные этапы. Формирование внешнеполитической программы России на Кавказе, Переход к силовому давлению России на Кавказе, в первой трети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. Завершающий этап войны. Отношение прогрессивных сил России к завоевательной политике на Кавказе. Кавказская война и политика европей</w:t>
        <w:softHyphen/>
        <w:t>ских держав. Последствия вой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Дальневосточная политика Российского правительства. </w:t>
      </w:r>
      <w:r>
        <w:rPr>
          <w:color w:val="000000"/>
          <w:sz w:val="28"/>
        </w:rPr>
        <w:t>Историография  и источники. Дискуссионные вопросы. Цели и характер дальне</w:t>
        <w:softHyphen/>
        <w:t xml:space="preserve">восточной политики России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-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тношения России с Китаем, Японией и США Айгунский и Пекинский договоры с Китаем. Тяньцзинский трактат, Русско-японский договор 1867 г. Русско-американский договор об Аляске. Русско-японские отношения в конц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–нач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 Борьба подхо</w:t>
        <w:softHyphen/>
        <w:t>дов в русском правительстве в отношении Дальнего Востока. Русско-японская война 1904-1905 гг., ее причины, характер, итога. Нормализация отношений с Японией после русско-японской вой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Декабризм как революционное движение. </w:t>
      </w:r>
      <w:r>
        <w:rPr>
          <w:color w:val="000000"/>
          <w:sz w:val="28"/>
        </w:rPr>
        <w:t>Историография  и источники. Дискуссионные вопросы. Формирование идеологии, программы и оценка движения декабристов. Революционные идеи в русском обществен</w:t>
        <w:softHyphen/>
        <w:t xml:space="preserve">ном движении второй четверти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. Распространение европейского уто</w:t>
        <w:softHyphen/>
        <w:t>пического социализма. Петрашевцы. Формирование концепций русского крестьянского (общинного) социализма А И.. Герцен и Н.Г. Чернышевск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Консерватизм в русском общественном движении </w:t>
      </w:r>
      <w:r>
        <w:rPr>
          <w:b/>
          <w:color w:val="000000"/>
          <w:sz w:val="28"/>
          <w:lang w:val="en-US"/>
        </w:rPr>
        <w:t>XIX</w:t>
      </w:r>
      <w:r>
        <w:rPr>
          <w:b/>
          <w:color w:val="000000"/>
          <w:sz w:val="28"/>
        </w:rPr>
        <w:t xml:space="preserve"> в. </w:t>
      </w:r>
      <w:r>
        <w:rPr>
          <w:color w:val="000000"/>
          <w:sz w:val="28"/>
        </w:rPr>
        <w:t>Историография  и источники. Дискуссионные вопросы. Особенности идеологии, социальная база российского консерватизма. Проблема терминологии ("консерватизм", "реакция", "охранительная идеология", "монархизм"), Кон</w:t>
        <w:softHyphen/>
        <w:t xml:space="preserve">сервативная оппозиция  в начал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. И.М. Карамзин. Оформление теории , "официальной народности', идеологической доктрины - самодержавной власти. Отношение консерваторов к реформам 60-70-х гг. Консервативная идеология и печать в эпоху Александра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Либерализм в России в первой половине </w:t>
      </w:r>
      <w:r>
        <w:rPr>
          <w:b/>
          <w:color w:val="000000"/>
          <w:sz w:val="28"/>
          <w:lang w:val="en-US"/>
        </w:rPr>
        <w:t>XIX</w:t>
      </w:r>
      <w:r>
        <w:rPr>
          <w:b/>
          <w:color w:val="000000"/>
          <w:sz w:val="28"/>
        </w:rPr>
        <w:t xml:space="preserve"> в. </w:t>
      </w:r>
      <w:r>
        <w:rPr>
          <w:color w:val="000000"/>
          <w:sz w:val="28"/>
        </w:rPr>
        <w:t>Историография  и источники. Дискуссионные вопросы. Особенности про</w:t>
        <w:softHyphen/>
        <w:t>граммы и социальной базы российского либерализма. "Либерализм", "реформизм" и "конституционализм</w:t>
      </w:r>
      <w:r>
        <w:rPr>
          <w:color w:val="000000"/>
          <w:sz w:val="28"/>
          <w:vertAlign w:val="superscript"/>
        </w:rPr>
        <w:t>»</w:t>
      </w:r>
      <w:r>
        <w:rPr>
          <w:color w:val="000000"/>
          <w:sz w:val="28"/>
        </w:rPr>
        <w:t xml:space="preserve"> в России. Идеи и проекты ограничения самодержавия, их истоки. Либеральные идеи в программе декабристов. Проблемы исторической судьбы России в 30-50-е гг.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Либеральное общество во второй половин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в. </w:t>
      </w:r>
      <w:r>
        <w:rPr>
          <w:color w:val="000000"/>
          <w:sz w:val="28"/>
        </w:rPr>
        <w:t>Историография  и источники. Дискуссионные вопросы. Либеральная пресса. Оформление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либеральной идеологии; складывание программы и тактики земского либе</w:t>
        <w:softHyphen/>
        <w:t>рализма. Либеральное общество в эпоху "Контрреформ"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Народничество в 60-е-нач. 80-х гг. </w:t>
      </w:r>
      <w:r>
        <w:rPr>
          <w:b/>
          <w:color w:val="000000"/>
          <w:sz w:val="28"/>
          <w:lang w:val="en-US"/>
        </w:rPr>
        <w:t>XIX</w:t>
      </w:r>
      <w:r>
        <w:rPr>
          <w:b/>
          <w:color w:val="000000"/>
          <w:sz w:val="28"/>
        </w:rPr>
        <w:t xml:space="preserve"> в. </w:t>
      </w:r>
      <w:r>
        <w:rPr>
          <w:color w:val="000000"/>
          <w:sz w:val="28"/>
        </w:rPr>
        <w:t>Историография  и источники. Дискуссионные вопросы. Специфика народнической программы и тактики. Теоретические основы народничества. Основные направления в народничестве. Трансформация революционного народничества в 80-е г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Неонародничество в конце Х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Х -нач. </w:t>
      </w:r>
      <w:r>
        <w:rPr>
          <w:b/>
          <w:color w:val="000000"/>
          <w:sz w:val="28"/>
          <w:lang w:val="en-US"/>
        </w:rPr>
        <w:t>XX</w:t>
      </w:r>
      <w:r>
        <w:rPr>
          <w:b/>
          <w:color w:val="000000"/>
          <w:sz w:val="28"/>
        </w:rPr>
        <w:t xml:space="preserve"> вв. </w:t>
      </w:r>
      <w:r>
        <w:rPr>
          <w:color w:val="000000"/>
          <w:sz w:val="28"/>
        </w:rPr>
        <w:t>Историография  и источники. Дискуссионные вопросы. Основные направления неонародничества. Формирование революционных организаций неонародников. Эсеры и народные социалисты в период революции 1905-1907 гг. Неонароднические фракции в Государственных думах. Эсеры в период мировой войны и Февральской 1917г. резолю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Марксизм в России. </w:t>
      </w:r>
      <w:r>
        <w:rPr>
          <w:color w:val="000000"/>
          <w:sz w:val="28"/>
        </w:rPr>
        <w:t xml:space="preserve">Историография  и источники. Дискуссионные вопросы. Рабочее движение и течения в российском марксизме, </w:t>
      </w:r>
      <w:r>
        <w:rPr>
          <w:b/>
          <w:color w:val="000000"/>
          <w:sz w:val="28"/>
        </w:rPr>
        <w:t xml:space="preserve">их </w:t>
      </w:r>
      <w:r>
        <w:rPr>
          <w:color w:val="000000"/>
          <w:sz w:val="28"/>
        </w:rPr>
        <w:t>оценка. Оформление социал-демократической партии, Борьба фракций в РСДРП, современная оценка этого процесса. Две тактики Российской социал-демократии в революции 1 905 - 1907 гг. Думская тактика РСДРП. Социал-демократия в межреволюционный период, в период мировой войны и Февральской революции 1917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Либеральные организации и партии в начале </w:t>
      </w:r>
      <w:r>
        <w:rPr>
          <w:b/>
          <w:color w:val="000000"/>
          <w:sz w:val="28"/>
          <w:lang w:val="en-US"/>
        </w:rPr>
        <w:t>XX</w:t>
      </w:r>
      <w:r>
        <w:rPr>
          <w:b/>
          <w:color w:val="000000"/>
          <w:sz w:val="28"/>
        </w:rPr>
        <w:t xml:space="preserve"> в. </w:t>
      </w:r>
      <w:r>
        <w:rPr>
          <w:color w:val="000000"/>
          <w:sz w:val="28"/>
        </w:rPr>
        <w:t>Консолидация либерального движения в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онце </w:t>
      </w:r>
      <w:r>
        <w:rPr>
          <w:color w:val="000000"/>
          <w:sz w:val="28"/>
          <w:lang w:val="en-US"/>
        </w:rPr>
        <w:t>XI</w:t>
      </w:r>
      <w:r>
        <w:rPr>
          <w:color w:val="000000"/>
          <w:sz w:val="28"/>
        </w:rPr>
        <w:t xml:space="preserve">Х -нач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 Оформление либеральных  организаций. Новый ("освобожденческий") либерализм. Либеральные пар</w:t>
        <w:softHyphen/>
        <w:t>тии в революции 1905-1907 гг.. Либералы в Государственных Думах. Кри</w:t>
        <w:softHyphen/>
        <w:t>зис конституционализма и "веховство" . Либералы в период Первой мировой войны и Февральской революции 1917 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 xml:space="preserve">Консерватизм в начале </w:t>
      </w:r>
      <w:r>
        <w:rPr>
          <w:b/>
          <w:color w:val="000000"/>
          <w:sz w:val="28"/>
          <w:lang w:val="en-US"/>
        </w:rPr>
        <w:t>XX</w:t>
      </w:r>
      <w:r>
        <w:rPr>
          <w:b/>
          <w:color w:val="000000"/>
          <w:sz w:val="28"/>
        </w:rPr>
        <w:t xml:space="preserve"> в. </w:t>
      </w:r>
      <w:r>
        <w:rPr>
          <w:color w:val="000000"/>
          <w:sz w:val="28"/>
        </w:rPr>
        <w:t>Историография  и источники. Дискуссионные вопросы. Формирование монархической и националистической идеологии и организации. Базовые принципы идеологии российских "правых", "Русское собрание", "Правьте" в революции 1905-1907 гг. Поли</w:t>
        <w:softHyphen/>
        <w:t xml:space="preserve">тические партии "правых". Раскол "правого" движения после 1907 г. "Правые" в период мировой войны 1 914-1 917 гг. и Февральской революции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 xml:space="preserve">Крестьянский вопрос в начале </w:t>
      </w:r>
      <w:r>
        <w:rPr>
          <w:b/>
          <w:color w:val="000000"/>
          <w:sz w:val="28"/>
          <w:lang w:val="en-US"/>
        </w:rPr>
        <w:t>XX</w:t>
      </w:r>
      <w:r>
        <w:rPr>
          <w:b/>
          <w:color w:val="000000"/>
          <w:sz w:val="28"/>
        </w:rPr>
        <w:t xml:space="preserve"> в.</w:t>
      </w:r>
      <w:r>
        <w:rPr>
          <w:color w:val="000000"/>
          <w:sz w:val="28"/>
        </w:rPr>
        <w:t xml:space="preserve"> Историография  и источники. Дискуссионные вопросы. Крестьянский вопрос во внутренней политике правительства конца 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Х - нач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в.: проблема общинного землевладения и "оскудения центра". Разработка новых принципов аграрно-крестъянской политики. «Особое совещание о нуждах сельскохозяйственной промышлен</w:t>
        <w:softHyphen/>
        <w:t>ности».  Аграрные реформы П. А Столыпина. Итоги усилий правительства в области крестьянского вопроса, их оцен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Правительство и рабочий вопрос на рубеже </w:t>
      </w:r>
      <w:r>
        <w:rPr>
          <w:color w:val="000000"/>
          <w:sz w:val="28"/>
          <w:lang w:val="en-US"/>
        </w:rPr>
        <w:t>XIX</w:t>
      </w: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вв. </w:t>
      </w:r>
      <w:r>
        <w:rPr>
          <w:color w:val="000000"/>
          <w:sz w:val="28"/>
        </w:rPr>
        <w:t>Историография  и источники. Дискуссионные вопросы. Реакция на развитие рабочего движения. Рабочее законодательство конца 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Х - нач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в. Патернализм и «зубатовщина» , «гапоновщина», их итог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Обострение национального вопроса в начале </w:t>
      </w:r>
      <w:r>
        <w:rPr>
          <w:b/>
          <w:color w:val="000000"/>
          <w:sz w:val="28"/>
          <w:lang w:val="en-US"/>
        </w:rPr>
        <w:t>XX</w:t>
      </w:r>
      <w:r>
        <w:rPr>
          <w:b/>
          <w:color w:val="000000"/>
          <w:sz w:val="28"/>
        </w:rPr>
        <w:t xml:space="preserve"> в. </w:t>
      </w:r>
      <w:r>
        <w:rPr>
          <w:color w:val="000000"/>
          <w:sz w:val="28"/>
        </w:rPr>
        <w:t>Историография  и источники. Дискуссионные вопросы. Правительство П.А Столыпина и западные окраины. Интеграция Кавказа в состав империи. Положение Средней Азии в составе империи. Армянский, финляндский и  еврейский вопросы в 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Х нач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. Конфессиальная политика российского правительства.</w:t>
      </w:r>
      <w:r>
        <w:rPr>
          <w:rFonts w:ascii="Arial" w:hAnsi="Arial"/>
          <w:color w:val="000000"/>
          <w:sz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Предпосылки революций начала </w:t>
      </w:r>
      <w:r>
        <w:rPr>
          <w:b/>
          <w:color w:val="000000"/>
          <w:sz w:val="28"/>
          <w:lang w:val="en-US"/>
        </w:rPr>
        <w:t>XX</w:t>
      </w:r>
      <w:r>
        <w:rPr>
          <w:b/>
          <w:color w:val="000000"/>
          <w:sz w:val="28"/>
        </w:rPr>
        <w:t xml:space="preserve"> в. в  России. </w:t>
      </w:r>
      <w:r>
        <w:rPr>
          <w:color w:val="000000"/>
          <w:sz w:val="28"/>
        </w:rPr>
        <w:t>Историография  и источники. Дискуссионные вопросы. Особенности капиталистического развития и монополизации в России. Помещики и кре</w:t>
        <w:softHyphen/>
        <w:t xml:space="preserve">стьяне. Буржуазия и пролетариат. Общественно-политическое развитие страны. Роль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мировой войны в нарастании политического кризиса Склады</w:t>
        <w:softHyphen/>
        <w:t>вание революционной ситуации. Ход револю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Становление многопартийности и парламентаризма в России в начале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в. </w:t>
      </w:r>
      <w:r>
        <w:rPr>
          <w:color w:val="000000"/>
          <w:sz w:val="28"/>
        </w:rPr>
        <w:t>Историография  и источники. Дискуссионные вопросы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собенности процесса формирования политических партий в России. Борьба в российском правительстве по вопросу реформ. 'Эпоха доверия". Реакция правительства на развитие революции 1905-1907 гг. Разработка проектов Государственных реформ. Государственный строй России по Манифесту 17 октября 1905г. и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сновным государственным законам 23 апреля 1906 г. Опыт деятельности 1 и 2 Государственных Дум</w:t>
      </w:r>
      <w:r>
        <w:rPr>
          <w:i/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Третьеиюньская политическая система. </w:t>
      </w:r>
      <w:r>
        <w:rPr>
          <w:color w:val="000000"/>
          <w:sz w:val="28"/>
        </w:rPr>
        <w:t>Историография  и источники. Дискуссионные вопросы. Третьеиюньский государственный перево</w:t>
        <w:softHyphen/>
        <w:t xml:space="preserve">рот. Политический курс правительства П.А Столыпина. Правительство 3 Государственная Дума. Назревшие общеполитического кризиса в 1910-1914 тт. Разложение трегьеиюньской системы.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Дума и правительство. Влияние мировой войны на внутриполитическую ситуацию. Реорганизация государственного аппарата в годы войны. Усиление кризиса власти накануне 1917 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Международное положение России в конце Х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Х -нач. </w:t>
      </w:r>
      <w:r>
        <w:rPr>
          <w:b/>
          <w:color w:val="000000"/>
          <w:sz w:val="28"/>
          <w:lang w:val="en-US"/>
        </w:rPr>
        <w:t>XX</w:t>
      </w:r>
      <w:r>
        <w:rPr>
          <w:b/>
          <w:color w:val="000000"/>
          <w:sz w:val="28"/>
        </w:rPr>
        <w:t xml:space="preserve"> вв. и ее участие в Первой мировой войне. </w:t>
      </w:r>
      <w:r>
        <w:rPr>
          <w:color w:val="000000"/>
          <w:sz w:val="28"/>
        </w:rPr>
        <w:t>Политика "равновесия" в Европе. Европейская дипломатия в период русско-японской войны. Русско-английское соглашение 1907 г, и формирование «Антанты». Международные противоречия 1907-1914 гг. Боснийский кризис и Балканские войны. Причины первой мировой войны, Россия и со</w:t>
        <w:softHyphen/>
        <w:t>юзники в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ериод Первой мировой войны (1914-1917 гг.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Специфика культурного развития России Х</w:t>
      </w:r>
      <w:r>
        <w:rPr>
          <w:b/>
          <w:color w:val="000000"/>
          <w:sz w:val="28"/>
          <w:lang w:val="en-US"/>
        </w:rPr>
        <w:t>IX</w:t>
      </w:r>
      <w:r>
        <w:rPr>
          <w:b/>
          <w:color w:val="000000"/>
          <w:sz w:val="28"/>
        </w:rPr>
        <w:t xml:space="preserve">-нач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вв.</w:t>
      </w:r>
      <w:r>
        <w:rPr>
          <w:color w:val="000000"/>
          <w:sz w:val="28"/>
        </w:rPr>
        <w:t xml:space="preserve"> Историография  и источники. Дискуссионные вопросы. Социокультурная ситуация в России в Х</w:t>
      </w:r>
      <w:r>
        <w:rPr>
          <w:color w:val="000000"/>
          <w:sz w:val="28"/>
          <w:lang w:val="en-US"/>
        </w:rPr>
        <w:t>IX</w:t>
      </w:r>
      <w:r>
        <w:rPr>
          <w:color w:val="000000"/>
          <w:sz w:val="28"/>
        </w:rPr>
        <w:t xml:space="preserve">-нач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в. Политика государства в области культу. Ментальность российской культуры. Характер и  основные тенденции культурного развития. Особенности общественно-культурной жизни Росс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Идеи мировой революции и выход </w:t>
      </w:r>
      <w:r>
        <w:rPr>
          <w:b/>
          <w:smallCaps/>
          <w:color w:val="000000"/>
          <w:sz w:val="28"/>
        </w:rPr>
        <w:t xml:space="preserve">России из </w:t>
      </w:r>
      <w:r>
        <w:rPr>
          <w:b/>
          <w:color w:val="000000"/>
          <w:sz w:val="28"/>
          <w:lang w:val="en-US"/>
        </w:rPr>
        <w:t>I</w:t>
      </w:r>
      <w:r>
        <w:rPr>
          <w:b/>
          <w:color w:val="000000"/>
          <w:sz w:val="28"/>
        </w:rPr>
        <w:t xml:space="preserve"> мировой войны. </w:t>
      </w:r>
      <w:r>
        <w:rPr>
          <w:color w:val="000000"/>
          <w:sz w:val="28"/>
        </w:rPr>
        <w:t>Историография  и источники. Дискуссионные вопросы. Большевистская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концепция мировой революции. Русская революция в контексте мировой социалистической революции. Политика пролетарского интернационализма. Политика других партий по национального вопросу. Брестский мир и его знач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Гражданская война в России (1917- 1920 гг.).</w:t>
      </w:r>
      <w:r>
        <w:rPr>
          <w:color w:val="000000"/>
          <w:sz w:val="28"/>
        </w:rPr>
        <w:t xml:space="preserve"> Историография  и источники. Дискуссионные вопросы. Поляризация сил внутри страны. Силы и планы сторон. Роль иностранного вмешательства. «Военный коммунизм»:  политика и систе</w:t>
        <w:softHyphen/>
        <w:t>ма. Заключительный этап гражданской войны. Результаты войны. Изменение социальной структуры обще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Новая экономическая политика. </w:t>
      </w:r>
      <w:r>
        <w:rPr>
          <w:color w:val="000000"/>
          <w:sz w:val="28"/>
        </w:rPr>
        <w:t>Историография  и источники. Дискуссионные вопросы. Экономическое положение 1920-1921 гг.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</w:rPr>
        <w:t xml:space="preserve">  Всероссийский съезд Советов. Политический кризис.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 съезд РКП(б), его реше</w:t>
        <w:softHyphen/>
        <w:t>ния. Сущность НЭПа, его первые шаги.  Денежная реформа. Концессии. Совместные предприятия. Внешняя торговля. Кооперация. Восстановление хозяйства. Итоги НЭП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Политическая и идейная борьба в большевистских верхах в 20-е годы </w:t>
      </w:r>
      <w:r>
        <w:rPr>
          <w:b/>
          <w:color w:val="000000"/>
          <w:sz w:val="28"/>
          <w:lang w:val="en-US"/>
        </w:rPr>
        <w:t>XX</w:t>
      </w:r>
      <w:r>
        <w:rPr>
          <w:b/>
          <w:color w:val="000000"/>
          <w:sz w:val="28"/>
        </w:rPr>
        <w:t xml:space="preserve"> в</w:t>
      </w:r>
      <w:r>
        <w:rPr>
          <w:color w:val="000000"/>
          <w:sz w:val="28"/>
        </w:rPr>
        <w:t>. Историография  и источники. Дискуссионные вопросы. Социальный состав правящей партии, его изменения. Дискуссии начала 20-х гг. Политические платформы. «Единство партий». Кризис 1923 г. Левая оппози</w:t>
        <w:softHyphen/>
        <w:t>ция. «Заявление 46-ти». Поиск путей построения социализма и личное со</w:t>
        <w:softHyphen/>
        <w:t xml:space="preserve">перничество. Каменев, Зиновьев и Сталин, Троцкий. Партийная дискуссия. Смерть Ленина "Письмо к съезду". "Новая оппозиция". </w:t>
      </w:r>
      <w:r>
        <w:rPr>
          <w:color w:val="000000"/>
          <w:sz w:val="28"/>
          <w:lang w:val="en-US"/>
        </w:rPr>
        <w:t>XV</w:t>
      </w:r>
      <w:r>
        <w:rPr>
          <w:color w:val="000000"/>
          <w:sz w:val="28"/>
        </w:rPr>
        <w:t xml:space="preserve"> съезд ВКП(б), "Построение социализма в отдельно взятой стране"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Советская страна в 20-30-е годы </w:t>
      </w:r>
      <w:r>
        <w:rPr>
          <w:b/>
          <w:color w:val="000000"/>
          <w:sz w:val="28"/>
          <w:lang w:val="en-US"/>
        </w:rPr>
        <w:t>XX</w:t>
      </w:r>
      <w:r>
        <w:rPr>
          <w:b/>
          <w:color w:val="000000"/>
          <w:sz w:val="28"/>
        </w:rPr>
        <w:t xml:space="preserve"> в. </w:t>
      </w:r>
      <w:r>
        <w:rPr>
          <w:color w:val="000000"/>
          <w:sz w:val="28"/>
        </w:rPr>
        <w:t>Историография  и источники. Дискуссионные вопросы. Командно-административная  система и механизм НЭПа. Индустриализация. Пятилетние планы. Наступление на деревню, Коллективизация. Раскрестьянивание. Голод 1932-1933 гг. Чрезвычайщина. Итоги экономиче</w:t>
        <w:softHyphen/>
        <w:t>ского развития. "Победа социализма"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Установление сталинского режима.</w:t>
      </w:r>
      <w:r>
        <w:rPr>
          <w:color w:val="000000"/>
          <w:sz w:val="28"/>
        </w:rPr>
        <w:t xml:space="preserve"> Историография  и источники. Дискуссионные вопросы. Истоки советского тоталитаризма. Сущность тоталитаризма. Бюрократизация. Экономика эпохи тоталитаризма. Обществен</w:t>
        <w:softHyphen/>
        <w:t>ные отношения. Политическая сфера. Культу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Советская национальная политика в 1917-нач. 30-х годов. </w:t>
      </w:r>
      <w:r>
        <w:rPr>
          <w:color w:val="000000"/>
          <w:sz w:val="28"/>
        </w:rPr>
        <w:t>Историография  и источники. Дискуссионные вопросы. Распад Российской империи. Самоопределение народов и создание национальной государственности. Военно-политический союз республик. Наркомнац и его деятельность. Различные подходы к решению национального вопроса. Образование СССР. Конституция СССР 1924 г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 xml:space="preserve">Внешняя политика Советского государства в 1921-1935 гг. </w:t>
      </w:r>
      <w:r>
        <w:rPr>
          <w:color w:val="000000"/>
          <w:sz w:val="28"/>
        </w:rPr>
        <w:t>Историография  и источники. Дискуссионные вопросы. Борьба за выход из дипломатической изоляции. Основные направления советский внешней поли</w:t>
        <w:softHyphen/>
        <w:t xml:space="preserve">тики в 1925-1935 гг. Вступление СССР в Лигу Наций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 xml:space="preserve">Внешняя политика СССР в 1936-1941 гг. </w:t>
      </w:r>
      <w:r>
        <w:rPr>
          <w:color w:val="000000"/>
          <w:sz w:val="28"/>
        </w:rPr>
        <w:t xml:space="preserve">Историография  и источники. Дискуссионные вопросы. Коминтерн и западная социал-демократия. Проблема коллективной безопасности. Советско-германские договоры 1939 г. и их последствия. Вхождение Западной Украины, Западной Белоруссии, Бесарабии и Прибалтики в СССР. Советско-финская война (1939-1940 гг.)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Узловые вопросы истории Великой Отечественной войны. </w:t>
      </w:r>
      <w:r>
        <w:rPr>
          <w:color w:val="000000"/>
          <w:sz w:val="28"/>
        </w:rPr>
        <w:t xml:space="preserve">Историография  и источники. Дискуссионные вопросы. ВОВ в контексте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мировой войны. Характеристика военно-промышленных потенциалов Германии и СССР. Цели и планы сторон, просчеты. Начало войны. Перестройка страны на военный лад. Перелом в ходе войны. Внешняя политика СССР в годы войны Тегеранская и Ялтинская конференции. Победа в ВОВ. Постдамская конференция и ее решения. Война с Япони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Советский Союз в 1945-1953 гг.</w:t>
      </w:r>
      <w:r>
        <w:rPr>
          <w:color w:val="000000"/>
          <w:sz w:val="28"/>
        </w:rPr>
        <w:t xml:space="preserve"> Историография  и источники. Дискуссионные вопросы. Социальная структура послевоенного общества, ее изменения. Территориальные изменения. Внутренняя политика. Укрепление тоталитарного режима. Смерть И.В. Сталина.  Обострение политической борьбы. Изменение 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политического кур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Национальная политика в СССР в 1934-1953 гг. </w:t>
      </w:r>
      <w:r>
        <w:rPr>
          <w:color w:val="000000"/>
          <w:sz w:val="28"/>
        </w:rPr>
        <w:t>Историография  и источники. Дискуссионные вопросы. Изменения в национальной политике с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середины 30-х гг. Изменения в национальной политике в связи с ВОВ. Де</w:t>
        <w:softHyphen/>
        <w:t>портация народов. «Борьба с космополитизмом» в ССС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Внешняя политика </w:t>
      </w:r>
      <w:r>
        <w:rPr>
          <w:color w:val="000000"/>
          <w:sz w:val="28"/>
        </w:rPr>
        <w:t xml:space="preserve">СССР </w:t>
      </w:r>
      <w:r>
        <w:rPr>
          <w:b/>
          <w:color w:val="000000"/>
          <w:sz w:val="28"/>
        </w:rPr>
        <w:t xml:space="preserve">в 1945-1955 гг. </w:t>
      </w:r>
      <w:r>
        <w:rPr>
          <w:color w:val="000000"/>
          <w:sz w:val="28"/>
        </w:rPr>
        <w:t>Историография  и источники. Дискуссионные вопросы. Новая геополитическая ситуация на планете. Создание НАТО. Обост</w:t>
        <w:softHyphen/>
        <w:t>рение противоречий. Холодная война. Раскол Германии. Корейская война. Образование СЭВ. Организация Варшавского Договора. Попытки создать систему коллективной безопас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СССР в 1953-1965 гг. </w:t>
      </w:r>
      <w:r>
        <w:rPr>
          <w:color w:val="000000"/>
          <w:sz w:val="28"/>
        </w:rPr>
        <w:t>Историография  и источники. Дискуссионные вопросы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литическая борьба.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съезд КПСС. Реформы Хрущева. Попытки изменения управле</w:t>
        <w:softHyphen/>
        <w:t>ния народным хозяйством. Государственные меры и сельское хозяйство. Духовная жизнь общества. «Оттепель». Противоречивость политики. Отстав</w:t>
        <w:softHyphen/>
        <w:t>ка Н. С. Хрущев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 xml:space="preserve">Советский Союз в 1965-1985 гг. </w:t>
      </w:r>
      <w:r>
        <w:rPr>
          <w:color w:val="000000"/>
          <w:sz w:val="28"/>
        </w:rPr>
        <w:t>Историография  и источники. Дискуссионные вопросы. Попытки экономического реформирования в 1965 и 1979 гг., их  результаты. Изменения в структуре экономики и трудовых ресур</w:t>
        <w:softHyphen/>
        <w:t xml:space="preserve">сов. Противоречия в аграрном производстве. Попытки реформирования в 1982 г. Политическая и духовная жизнь общества. "Развитой социализм"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 xml:space="preserve">Внешняя политика СССР в 1956-1985 гг. </w:t>
      </w:r>
      <w:r>
        <w:rPr>
          <w:color w:val="000000"/>
          <w:sz w:val="28"/>
        </w:rPr>
        <w:t>Историография  и источники. Дискуссионные вопросы. События в Венгрии. Обострение отноше</w:t>
        <w:softHyphen/>
        <w:t>ний с Китаем, Албанией. Советско-кубинские отношения. Карибский кризис и его разрешение. Борьба за всеобщее и полное разоружение. Берлинский кризис. События в Чехословакии. СССР и национально-освободительные движения. СССР и движение неприсоединения. Хельсинское соглашение. Договор ОСВ-1. Афганская война. Обострение международной обстановк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Перестройка в СССР. </w:t>
      </w:r>
      <w:r>
        <w:rPr>
          <w:color w:val="000000"/>
          <w:sz w:val="28"/>
        </w:rPr>
        <w:t>Историография  и источники. Дискуссионные вопросы. Курс на ускорение научно-технического прогресса. «Революционная перестройка». Изменения в политической сис</w:t>
        <w:softHyphen/>
        <w:t>теме. Смена приоритетов, «гласность». Экономическое реформирование. Съезды народных депутатов. Нарастание политической борьбы. Кризис перестройки. «Путч ГКЧП». Развал СССР. Образование РФ - России, СН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>Внешняя политика в 1985-1991 гг.</w:t>
      </w:r>
      <w:r>
        <w:rPr>
          <w:color w:val="000000"/>
          <w:sz w:val="28"/>
        </w:rPr>
        <w:t xml:space="preserve"> Историография  и источники. Дискуссионные вопросы. Усиление международной напряженности к сере</w:t>
        <w:softHyphen/>
        <w:t>дине 80-х годов. Новое политическое мышление. Встречи в верхах в 1985-1989 гг. Договор о РСМД. Венские переговоры. Меры СССР в сокращении вооружений. Вывод войск из Афганистана. Роль СССР в объединении Гер</w:t>
        <w:softHyphen/>
        <w:t>мании. Парижское совещание. Хартия для новой Европы. Совместная декла</w:t>
        <w:softHyphen/>
        <w:t>рация ОВД и НАТ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Национальная политика в СССР в 1953-1991 гг. </w:t>
      </w:r>
      <w:r>
        <w:rPr>
          <w:color w:val="000000"/>
          <w:sz w:val="28"/>
        </w:rPr>
        <w:t>Историография  и источники. Дискуссионные вопросы. Возвращение депортированных народов. Подготовка кадров национальной интеллиген</w:t>
        <w:softHyphen/>
        <w:t>ции. Ослабление центра и нарастание противоречий в межнациональных отношениях. Отделение Прибалт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b/>
          <w:color w:val="000000"/>
          <w:sz w:val="28"/>
        </w:rPr>
        <w:t xml:space="preserve">Становление Российской государственности (1991-2005гг.). </w:t>
      </w:r>
      <w:r>
        <w:rPr>
          <w:color w:val="000000"/>
          <w:sz w:val="28"/>
        </w:rPr>
        <w:t>Историография  и источники. Дискуссионные вопросы. Противостояние исполнительной и законодательной властей в Октябре. Выборы в Федеральное Собрание (1993 г.). Конституция 1993 г. Парламентские выборы (1995,1999, 2004 гг.). Президентские выборы (1996, 2000, 2004 гг.). Многопартийность. Проблемы территори</w:t>
        <w:softHyphen/>
        <w:t xml:space="preserve">альной целостности. Межнациональные отношения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color w:val="000000"/>
          <w:sz w:val="28"/>
        </w:rPr>
        <w:t>Внешняя политика России в 90-е гг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  <w:lang w:val="en-US"/>
        </w:rPr>
        <w:t>XX</w:t>
      </w:r>
      <w:r>
        <w:rPr>
          <w:b/>
          <w:color w:val="000000"/>
          <w:sz w:val="28"/>
        </w:rPr>
        <w:t xml:space="preserve"> –нач. </w:t>
      </w:r>
      <w:r>
        <w:rPr>
          <w:b/>
          <w:color w:val="000000"/>
          <w:sz w:val="28"/>
          <w:lang w:val="en-US"/>
        </w:rPr>
        <w:t>XXI</w:t>
      </w:r>
      <w:r>
        <w:rPr>
          <w:b/>
          <w:color w:val="000000"/>
          <w:sz w:val="28"/>
        </w:rPr>
        <w:t>вв.</w:t>
      </w:r>
      <w:r>
        <w:rPr>
          <w:color w:val="000000"/>
          <w:sz w:val="28"/>
        </w:rPr>
        <w:t xml:space="preserve"> Изменения в странах Восточной Европы. Прекращение деятельности ОВД. Ликвидация СЭВ. Новые отношения со странами Восточной Европы, с Кубой. Делийская декларация.  Отношения  с ведущими капиталистическими стран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jc w:val="both"/>
      <w:outlineLvl w:val="1"/>
    </w:pPr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23:00Z</dcterms:created>
  <dc:creator>image</dc:creator>
  <dc:description/>
  <cp:keywords/>
  <dc:language>en-US</dc:language>
  <cp:lastModifiedBy>Ответственный секретарь ПК</cp:lastModifiedBy>
  <dcterms:modified xsi:type="dcterms:W3CDTF">2010-06-07T06:05:00Z</dcterms:modified>
  <cp:revision>6</cp:revision>
  <dc:subject/>
  <dc:title>ФЕДЕРАЛЬНОЕ АГЕНТСТВО ПО ОБРАЗОВАНИЮ</dc:title>
</cp:coreProperties>
</file>