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вступительного экзамена в магистратуру  по направлению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010700 </w:t>
      </w:r>
      <w:r>
        <w:rPr>
          <w:rFonts w:eastAsia="Symbol" w:cs="Symbol" w:ascii="Symbol" w:hAnsi="Symbol"/>
          <w:b/>
          <w:sz w:val="32"/>
        </w:rPr>
        <w:t></w:t>
      </w:r>
      <w:r>
        <w:rPr>
          <w:b/>
          <w:sz w:val="32"/>
        </w:rPr>
        <w:t xml:space="preserve"> Физ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010703-Физиа конденсированного состоя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Cs w:val="28"/>
        </w:rPr>
        <w:t>Нальчик-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а конденсированного состояния вещества- общенаучный курс, являющийся одним из важнейших разделов современной науки, техники и техн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урсе излагаются основы современного представления о строении и наиболее важных физических свойствах твердых тел и жидкостей, а также происходящих в них 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ая цель - дать студентам глубокие и прочные знания о структуре и свойствах твердых тел и жидкостей, ознакомить с методами изучения строения и свойств конденсированных с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урсе рассматриваются свойства металлов, полупроводников и диэлектриков с единой точки зрения, используя энергетический спектр электронов, природы сил связи и типы твердых тел по характеру сил межчастичных взаимодействий, элементарные возбуждения в твердых телах - фононы, плазмоны, экситоны и др. Обращается внимание на роль поверхностей раздела фаз, размерные эффекты различных свойств вещества, подготавливает студентов к изучению межфазных свойств конденсированного вещества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Павлов П.В., Хохлов А.Ф. Физика твёрдого тела. М.: ВШ, 1985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Киттель Ч. Введение в физику твёрдого тела. М.: Мир, 1985 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Пригожин И.Р. Молекулярная теория расплавов. М.: Металлургия, 1990 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Крокстон К. Физика жидкого состояния. М.: Наука, 1978 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Комник Ю.Ф. Физика металлических плёнок. М.: Атомиздат, 1979 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Физика тонких плёнок. Под. ред. Г.Хасса и др. в 8-ми томах. М.: 1978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Алчагиров Б.Б., Хоконов Х.Б. Межфазные явления в дисперсных системах. Нальчик. КБГУ. 1991 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Савицкий Е.М., Буров И.В. Электрические и эмиссионные свойства сплавов. М.: Металлургия, 1978 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Ибрагимов Х.И., Корольков В.А. Работа выхода электрона в физико-химических исследованиях. М.: Интермет инжиниринг. 2002 г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Алчагиров Б.Б., Хоконов Х.Б. Эмиссионные свойства металлов и сплавов. Нальчик. КБГУ. 1984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ка твердого тела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</w:rPr>
        <w:t>1.Основные сведения о твердых телах. Кристаллические и аморфные тела, твердые тела в науке, технике и техн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Элементы кристаллографии. Элементарные ячейки. Индексы Миллера. Ячейки Вигнера-Зейт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Дефекты структуры в твердых телах. Точечные дефекты -вакансии, междуузельные атомы и атомы замещения. Дислокации.</w:t>
        <w:tab/>
        <w:t>4.Дифракционные методы исследования структуры твердых тел.</w:t>
        <w:tab/>
        <w:t>5.Типы связей в твердых телах. Молекулярная связь. Ионная связь.  Ковалентная связ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Колебания решетки. Акустические и оптические волны. Дисперсионные соотно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Теплоемкость твердых тел. Закон Дюлонга и Пти. Теории теплоемкости Эйнштейна и Деб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Электрон в периодическом поле. Функции Блоха. Энергетический спектр электрона в кристалле. Зонная схема энер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Сверхпроводимость. Сверхпроводящие материалы. Высокотемпературная сверхпровод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Аморфные твердые тела. Строение аморфных твердых тел. Свойства аморфных 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ка жидкого состоя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Особенности строения жидкого состояния вещества. Классификация жидкостей и межмолекулярных взаимодействий. Тепловые движения частиц в жидкостях</w:t>
      </w:r>
      <w:r>
        <w:rPr>
          <w:sz w:val="28"/>
          <w:lang w:val="en-US"/>
        </w:rPr>
        <w:t xml:space="preserve"> </w:t>
      </w:r>
      <w:r>
        <w:rPr>
          <w:sz w:val="28"/>
        </w:rPr>
        <w:t>и твердых те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онятие о статистической теории жидкостей. Метод коррелятивных функций. Функции радиального рас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сновные проблемы и перспективы развития науки о жидк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Жидкие металлы. Строение металлических расплавов. Специфика металлических жидк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Дифракционные методы исследования строения жидких металлов. Электронная структура жидких 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Жидкие бинарные сплавы. Фазовые диаграммы бинарных систем. Системы с химическими со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Электронная структура металлических сплав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ка тонких пленок и наноматери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Методы получения тонких пленок - термическое напыление, катодное напыление, электрополировка и шлиф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Методы определения степени дисперсности вещества. Функция распределения частиц по размерам. Дисперсионный анализ. Гистограммы размеров час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Фазы и агрегатные состояния. Образование новой фазы. Гомогенное образование фаз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Гетерогенное образование фазы. Случай плоской границы. </w:t>
      </w:r>
    </w:p>
    <w:p>
      <w:pPr>
        <w:pStyle w:val="Normal"/>
        <w:jc w:val="both"/>
        <w:rPr/>
      </w:pPr>
      <w:r>
        <w:rPr>
          <w:sz w:val="28"/>
        </w:rPr>
        <w:tab/>
        <w:t>5.Общие уравнения равновесия фаз и межфазных границ. Первое и второе уравнения капилляр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Структура тонких  пленок. Формирование структуры пленок. Образование дефектов в процессе роста. Площадь поверхности и ее шероховат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Электрические свойства тонких пленок. Электропроводность металлических, полупроводниковых и диэлектрических пленок. Методы измерения электропроводности. Размерный эффект электропроводности тонких плё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Оптические свойства тонких пленок. Отражение и пропускание поляризованного света слоистыми структурами. Методы измерения оптических постоянных и толщины тонких пле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Размерные эффекты физико-химических свойств вещества. Классические и квантовые размерные эффекты. Размерный эффект температуры фазового перех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95" w:hanging="0"/>
        <w:rPr/>
      </w:pPr>
      <w:r>
        <w:rPr>
          <w:b/>
          <w:bCs/>
        </w:rPr>
        <w:t>1.4. Эмиссионные явления в конденсированных средах</w:t>
      </w:r>
    </w:p>
    <w:p>
      <w:pPr>
        <w:pStyle w:val="3"/>
        <w:rPr/>
      </w:pPr>
      <w:r>
        <w:rPr>
          <w:szCs w:val="24"/>
        </w:rPr>
        <w:tab/>
        <w:t>1.Фотоэлектронная эмиссия. Экспериментальные факты. Фотоэффект. Работы Столетова. Теория фотоэлектронной эмиссии Фаул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Термоэлектронная эмиссия. Уравнение Ричардсона. Применение термоэлектронной эмиссии. Размерный эффект работы выхода электрона. Работа выхода электрона из тонких пл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Работа выхода электрона и методы ее изучения. Фотоэлектрический метод, метод задерживающих материалов, метод конденс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>
          <w:b/>
        </w:rPr>
        <w:t>2. 017408-Физика атмосферы и околоземного</w:t>
      </w:r>
    </w:p>
    <w:p>
      <w:pPr>
        <w:pStyle w:val="TextBody"/>
        <w:ind w:left="9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смического пространства</w:t>
      </w:r>
    </w:p>
    <w:p>
      <w:pPr>
        <w:pStyle w:val="TextBody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Состав атмосферы. Динамика и энергетика земной атмосферы. Взаимодействие  атмосферы с земной корой и океаном. Наблюдения и экспериментальное изучение фундаментальных атмосферных явлений. Современные теоретические представления;  Потенциальная температура и её свойства. Конденсация. Вертикальная устойчивость атмосферы.  Профиль ветра в атмосфере.  Теория роста облачных частиц. Физические процессы, приводящие к образованию осадков. Образование ливня и града.  Атмосферные аэрозоли. Образование ледяной фазы в облаках.  Физические основы активных воздействий на град и градовые процессы.  Физика образования туманов. Образования заморозков. Атмосферное электричество. Возникновение и развитие молниевых разрядов. Методы разрушения грозовых облаков. Скорости падения капель в облаке. Кинетические уравнения, описывающие конденсационный рост капель. Основные типы коагуляционных процессов в облаках. Теория образования осадков. Геомагнитное поле вблизи Земли. Влияние магнитного поля Земли на космические лучи. Солнечная активность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риган А.Х. Физика атмосферы. 2-ое издание, Л.: Гидрометеоиздат, 1978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твеев Л.Т. Курс общей метеорологии. Физика атмосферы. Л.: 198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оджерс Р.Р. Краткий курс физики облаков. Л.: 198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верской П.Н. Курс метеорологии. Л.:  Гидрометеоиздат, 196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ромов С.П., Мамонтова Л.И. Метеорологический словарь. Л.: Гидрометеоиздат, 197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к-Картни Э. Оптика атмосферы. М.: Мир., 1979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ленский В.Н. Метеорология, Л.: 1989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менитов И.М., Чубарина Е.В. Электричество свободной атмосферы. Л.: Гидрометеоиздат, 196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менитов И.М., Чубарина Е.В., Шварц Я.М. Электричество свободной атмосферы. Л: Гидрометеоиздат, 1971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лмерс Дж.А. Атмосферное электричество. Л.:  Гидрометеоиздат, 197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учник В.М., Физика грозы. Л.: Гидрометеоиздат, 197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троение и состав атмосферы. Атмосферный воздух как смесь «двух» газов – сухого воздуха и водяного пара. Характеристики влаж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Упругость насыщенного пара и её зависимость от температуры. Уровень конденсации. Псевдоадиабатические процессы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Уравнение движения воздуха в системе, жёстко связанной с Землёй. Силы, действующие в атмосфере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Физические основы конденсации водяного пара. Закон Рауля, формула Томпсона. Конденсация в естественных условиях (в атмосфере)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конденсационного и коагуляционного роста облачных частиц. Физические процессы, приводящие к образованию осадков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ель конвективного облака. Образование ливня и града. Физические характеристики града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Физические основы активных воздействий на град и градовые процессы. Технология и технические средства противоградовой защиты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сновные механизмы электризации облаков. Вертикальная структура электрического поля атмосферы при наличии облаков. Возникновение и развитие молниевых разрядов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Конденсационные процессы как главный фактор образования облаков. Условия равновесия фаз жидкость-пар, кристалл-пар. Формула Клапейрона-Клаузиуса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рости падения капель в облаке. Эмпирические формулы. Конденсационный рост облачных капель с учётом конвекции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сновные типы коагуляционных процессов в облаках и их относительная роль в образовании частиц осадков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образования осадков. Расчёт времени образования и выпадения осадков. Роль восходящих потоков в образовании осадков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еомагнитное поле вблизи Земли. Влияние магнитного поля Земли на космические лучи. Магнитные бури. Связь геомагнитных явлений с солнечной актив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3. 010709 - Астрофизика. Физика космических излучений </w:t>
      </w:r>
    </w:p>
    <w:p>
      <w:pPr>
        <w:pStyle w:val="TextBody"/>
        <w:rPr>
          <w:b/>
          <w:b/>
        </w:rPr>
      </w:pPr>
      <w:r>
        <w:rPr>
          <w:b/>
        </w:rPr>
        <w:t>и космо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Механизм генерации, переноса и поглощения излучений в астрономических средах. Космические лучи. </w:t>
      </w:r>
    </w:p>
    <w:p>
      <w:pPr>
        <w:pStyle w:val="TextBodyIndent"/>
        <w:jc w:val="both"/>
        <w:rPr/>
      </w:pPr>
      <w:r>
        <w:rPr/>
        <w:t xml:space="preserve">Физика и эволюция Солнца и звезд. Строение, динамика и эволюция звездных систем. Физика межзвездной среды. Физика и эволюция галактик. Крупномасштабное   размещение   вещества. </w:t>
      </w:r>
    </w:p>
    <w:p>
      <w:pPr>
        <w:pStyle w:val="TextBodyIndent"/>
        <w:jc w:val="both"/>
        <w:rPr/>
      </w:pPr>
      <w:r>
        <w:rPr/>
        <w:t xml:space="preserve">Космические лучи. Современные математические и компьютерные методы в области астрофизики и гравитации. </w:t>
      </w:r>
    </w:p>
    <w:p>
      <w:pPr>
        <w:pStyle w:val="TextBodyIndent"/>
        <w:jc w:val="both"/>
        <w:rPr/>
      </w:pPr>
      <w:r>
        <w:rPr/>
        <w:t xml:space="preserve">Каскадные электромагнитные процессы. Широкие космические ливни космических лучей. </w:t>
      </w:r>
    </w:p>
    <w:p>
      <w:pPr>
        <w:pStyle w:val="TextBodyIndent"/>
        <w:jc w:val="both"/>
        <w:rPr/>
      </w:pPr>
      <w:r>
        <w:rPr/>
        <w:t>Излучение релятивистских частиц. Основы теории прохождения заряженных частиц через вещество.</w:t>
      </w:r>
    </w:p>
    <w:p>
      <w:pPr>
        <w:pStyle w:val="3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акулин И.П., Кононович Э.В. Мороз В.И. Курс общей астрономии. Изд. 5-ое, М.: Наука, 198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Шкловский И.С. Звёзды, их рождение, жизнь и смерть. М.: Наука, 1975, 1984 г.г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рман И.В. Космические лучи. М.: Наука, 198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 Б. Частицы больших энергий. М.: Мир, 1985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якова С. Физика космических лучей. М.: Т. 1, 2,  1974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брамов Е.С., Матусевич Е.И., Казанский Ф.А. Основы экспериментальных методов ядерной физики. М.: 1982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япидевский В.К. Методы регистрации элементарных частиц. М.: 1985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иблс Ф.Дж.Э. Структура Вселенной в больших масштабах. М.: Мир, 198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хиезер А.И., Шульга Н.Ф. Электродинамика высоких энергий в веществе. М.: Наука, 199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ксон Дж.А. Классическая электродинамика. М.: Мир, 1965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ндау Л.Д., Лифшиц Е. М. Теория поля. М.: Физ.- мат., 197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етоды регистрации космических излучени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сновные характеристики Солнца. Строение Солнца. Активные образования в солнечной атмосфере. Циклы солнечной активности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Солнечная система. Кометы, метеориты, метеоры. Новейшие данные о природе солнечной системы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осмические лучи и Галактическая корона. Общая структура Галактики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Физические свойства галактик. Определение расстояний до галактик. 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осмологические проблемы. Теория Большого взрыва. Реликтовое излучение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космических лучей в атмосфере и за её пределами. Прохождение космических лучей через атмосферу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ягкая и жёсткая компоненты космических лучей. Ядерно-каскадный процесс в атмосфере. Широкие космические ливни космических луче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роисхождение космических лучей и механизмы ускорения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детектирования излучений. Ионизационный метод. Сцинтилляционный метод. Полупроводниковые детекторы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рассеяния быстрых заряженных частиц атомами. Многократное рассеяние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лучение релятивистских частиц.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 Монте-Карло моделирования физических процессов.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упномасштабное распределение вещества во Вселен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Элементы кристаллографии. Элементарные ячейки. Индексы Миллера. Ячейки Вигнера-Зейт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Работа выхода электрона и методы ее изучения. Фотоэлектрический мет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</w:rPr>
        <w:t>Дефекты структуры в твердых телах. Точечные дефекты -вакансии, междуузельные атомы и атомы замещения. Дислокаци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</w:rPr>
        <w:t>Работа выхода электрона и методы ее изучения. Метод задерживающих материалов, метод конденса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Типы связей в твердых телах. Молекулярная связь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Термоэлектронная эмиссия. Уравнение Ричардс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Типы связей в твердых телах. Ионная связь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Применение термоэлектронной эми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Типы связей в твердых телах. Ковалентная связь.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 связь 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связ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электронная эмиссия. Фотоэффект. Работы Столет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лебания решетки. Акустические и оптические волны. Дисперсионные соотнош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фотоэлектронной эмиссии  Фаул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плоемкость твердых тел. Закон Дюлонга и Пти. Теории теплоемкости Эйнштей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Размерный эффект работы выхода электрона. Работа выхода электрона из тонких пл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еплоемкость твердых тел. Закон Дюлонга и Пти. Теории теплоемкости Деба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</w:rPr>
        <w:t>Размерные эффекты физико-химических свойств вещества. Классические и квантовые размерные эфф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лектрон в периодическом поле. Функции Блоха. Энергетический спектр электрона в кристалле. Зонная схема энерг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Размерные эффекты физико-химических свойств вещества. Размерный эффект температуры пла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ерхпроводимость. Сверхпроводящие материалы. Высокотемпературная сверхпроводим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тические свойства тонких пленок и методы  измерения их оптических состоя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Аморфные твердые тела. Строение аморфных твердых тел. Свойства аморфных металлов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птические свойства тонких пленок и методы  измерения их толщ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Особенности строения жидкого состояния вещества. Классификация жидкостей и межмолекулярных взаимодейств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Электрические свойства тонких пленок. Электропроводность металлических пл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пловые движения частиц в жидкостя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лектрические свойства полупроводниковых и диэлектрических пл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Понятие о статистической теории жидкостей. Метод коррелятивных функций. Функции радиального распреде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Методы измерения электропроводности. Размерный эффект электропроводности тонких плё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проблемы и перспективы развития науки о жидкостя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руктура тонких  пленок. Формирование структуры пленок. Образование дефектов в процессе ро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Жидкие металлы. Строение металлических расплавов. Специфика металлических жидкосте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етоды получения тонких пленок - термическое напыление, катодное распыл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идкие металлы. Строение металлических расплавов. Специфика металлических жидк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щие уравнения равновесия фаз и межфазных границ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ифракционные методы исследования строения жидких металлов. Электронная структура жидких металл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вое и второе уравнения капилляр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дкие бинарные сплавы. Фазовые диаграммы бинарных систем. Простые эвтектические и твердые раство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терогенное образование фазы. Случай плоской границ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ТУПИТЕЛЬНЫЙ ЭКЗАМЕН В МАГИСТРАТУРУ по НАПРАВЛЕНИЮ 510400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510403 Физика конденсированного состояния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Жидкие бинарные сплавы. Фазовые диаграммы бинарных систем. Системы с химическими соединениями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Фазы и агрегатные состояния. Гомогенное образование фазы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                                             Х.Б. Хок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44:00Z</dcterms:created>
  <dc:creator>image</dc:creator>
  <dc:description/>
  <cp:keywords/>
  <dc:language>en-US</dc:language>
  <cp:lastModifiedBy>Ответственный секретарь ПК</cp:lastModifiedBy>
  <cp:lastPrinted>2006-07-19T15:09:00Z</cp:lastPrinted>
  <dcterms:modified xsi:type="dcterms:W3CDTF">2010-06-07T04:28:00Z</dcterms:modified>
  <cp:revision>7</cp:revision>
  <dc:subject/>
  <dc:title>2</dc:title>
</cp:coreProperties>
</file>