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9466" w:leader="underscore"/>
        </w:tabs>
        <w:spacing w:lineRule="exact" w:line="312" w:before="5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ИНСТИТУТ ФИЛОЛОГИИ</w:t>
      </w:r>
    </w:p>
    <w:p>
      <w:pPr>
        <w:pStyle w:val="Normal"/>
        <w:shd w:fill="FFFFFF" w:val="clear"/>
        <w:tabs>
          <w:tab w:val="clear" w:pos="708"/>
          <w:tab w:val="left" w:pos="4860" w:leader="underscore"/>
        </w:tabs>
        <w:spacing w:lineRule="exact" w:line="317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</w:tabs>
        <w:spacing w:lineRule="exact" w:line="31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</w:tabs>
        <w:spacing w:lineRule="exact" w:line="31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экзамена в магистратуру </w:t>
        <w:br/>
        <w:t xml:space="preserve"> по направлению </w:t>
      </w:r>
      <w:r>
        <w:rPr>
          <w:b/>
          <w:color w:val="000000"/>
          <w:sz w:val="28"/>
          <w:szCs w:val="28"/>
        </w:rPr>
        <w:t xml:space="preserve"> 031000.68 - «Филология»,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Языки и литературы народов России»</w:t>
      </w:r>
    </w:p>
    <w:p>
      <w:pPr>
        <w:pStyle w:val="Normal"/>
        <w:shd w:fill="FFFFFF" w:val="clear"/>
        <w:spacing w:lineRule="exact" w:line="317" w:before="0" w:after="696"/>
        <w:ind w:right="1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(балкарский язык и литература)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>Нальчик 201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……………………………………………………………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содержания вступительных испытаний ………….………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, проверяемые в ходе государственного экзамена ...............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Перечень основных учебных модулей (ОУМ) – дисциплин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…………………………………………….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граммы вступительного экзамена по основным учебным модулям и перечень вопросов, выносимых для проверки экзамена …...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ПД. Ф.03.03 История балкарской литературы ……………………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ОПД. Ф.04.01 Современный балкарский язык …………………….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Методические рекомендации по оформлению контрольн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атериалов ……………………………………………………………….. 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етодические рекомендации по проведению вступительного  экзамена ……………………………………………………………………….. 2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Формы и условия проведения вступительных испытаний определяются ученым советом высшего учебного заведения (факультета) и доводятся до сведения бакалавров не позднее чем за полгода до начала экзамена. Бакалавры обеспечиваются программами экзаменов, им создаются необходимые для подготовки условия, для желающих проводятся консуль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езультаты вступительных испытаний определяются оценками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результатам вступительных испытаний экзаменационная комиссия принимает решение о зачислении в магистратуру.</w:t>
      </w:r>
    </w:p>
    <w:p>
      <w:pPr>
        <w:pStyle w:val="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ступительного экзамена включает ключевые теоретически и практически значимые вопросы по комплексам дисциплин, входящих в цикл общепрофессиональных дисциплин (ОПД) и дисциплин специализаций Госстандарта по направлению 031000.62 – «Филология», «Языки и литературы народов России» (балкарский язык и литератур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СОДЕРЖАНИЯ ГОСУДАРСТВЕННЫХ ИСПЫТ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экзамен по отдельной дисциплине должен определять уровень усвоения бакалавром материала, предусмотренного учебной программой и охватывать все минимальное содержание данной дисциплины, установленное соответствующим государственным образовательным стандар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ом экзамене по направлению бакалавры демонстрируют практическое владение карачаево-балкарским языком, историей балкарск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бакалавра должен подтвердить достаточно полное знание современного состояния науки о языке, общей проблематики и научного рассмотрения развития языка, обусловливающего его современное состояние, а также происхождение и основные этапы развития языка; определить место балкарской литературы в структуре гуманитарного знания, умение владеть методами и приемами анализа литературного произведения, ориентироваться в литературном проце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, ПРОВЕРЯЕМЫЕ В ХОДЕ ВСТУПИТЕЛЬНОГО ИСПЫТ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алавр должен подтверди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фундаментальных основ филологии: системы лингвистических понятий, орфографических и пунктуационных правил, речевых умений, отражающих речевые потребности общества и состояние развития науки о языке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арачаево-балкарским языком в его литературной форме и иметь представление о его диалектном разнообраз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изучаемый язык в плане синхронии и диахрон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литературы и фольклора в их историческом развитии и современном состоянии, в сопряжении с историей и культурой народа, говорящего на карачаево-балкарском язык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закономерностей литературного процесса, художественного значения литературного произведения в связи с общественной ситуацией и культурой той или иной эпохи, определять художественное своеобразие произведений и творчества писателя в цело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 лингвистического и литературоведческого анализ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етодами информационного поиск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стории, современного состояния и перспектив избранной специа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еречень основных учебных модулей (ОУМ) – дисциплин образовательной программы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 по направлению 031000.62 – «Филология», «Языки и литературы народов России» (балкарский язык и литература) включает в себя ключевые и практически значимые вопросы по следующему комплексу специальных дисциплин специализации Госстандарт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3.03 История балкарской литерату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04.01 Современный балкарский язы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рограммы вступительного экзамена по основным учебным модулям и перечень вопросов, выносимых для проверки экзаме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.1. Ф.03.03 ИСТОРИЯ БАЛКАРСКОЙ ЛИТЕРАТУ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стное народное творчество как коллективное словесное искус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ода. Особенности народного творчества. Народное творчество как оди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источников художественной традиции народа и развитие национ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й литературы, жанровая характеристика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ождение и пути становления балкарской литературы до революц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истические труды карачаево-балкарских просветителей (Урусбиев И., Урусбиев Н., Урусбиев С.-А., Абаев М.). Публицистика Б.Шаханова, его «Терские письма» и «Этюды о туземной жизни», этнографический очер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Балкария».</w:t>
      </w:r>
    </w:p>
    <w:p>
      <w:pPr>
        <w:pStyle w:val="Normal"/>
        <w:shd w:fill="FFFFFF" w:val="clear"/>
        <w:spacing w:lineRule="auto" w:line="360"/>
        <w:ind w:left="14" w:right="1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ль передовых деятелей русской культуры в развитии карачаево-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арской литературы.</w:t>
      </w:r>
    </w:p>
    <w:p>
      <w:pPr>
        <w:pStyle w:val="Normal"/>
        <w:shd w:fill="FFFFFF" w:val="clear"/>
        <w:spacing w:lineRule="auto" w:line="360"/>
        <w:ind w:left="14" w:right="1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рождение и становление балкарской литературы. 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заические произведение балкарских писателей (рассказы, очерки, статьи).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зим Мечиев – великий карачаево-балкарский поэт, мыслител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мократ. Основоположник литературного языка. Новаторство К.Мечиев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е мотивы творчества до 1917 года. Поэмы К.Мечиева «Ран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», «Бузжигит». Глубина содержания, идейно-художественная зрелос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изведений. Связь поэмы «Бузжигит» с традициями фолькло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точной поэзии. Творчество поэта в 1930-е годы.</w:t>
      </w:r>
    </w:p>
    <w:p>
      <w:pPr>
        <w:pStyle w:val="Normal"/>
        <w:shd w:fill="FFFFFF" w:val="clear"/>
        <w:spacing w:lineRule="auto" w:line="360"/>
        <w:ind w:left="5" w:right="1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алкарская литература 1930-х годов. Первые ростки литературы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блемы традиции и новаторства. Связь балкарской литературы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ом и русской литературой. Особенности лирики К.Мечиев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.Шахмурзаева, С.Отарова, К.Кулиева, А.Будаева, Х.Теммоева и друг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второв. Оригинальность идейно-художественного содержания поэ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.Отарова («Аул», «Хранит Кавказ легенды». «Партизанские могилы»), </w:t>
      </w:r>
      <w:r>
        <w:rPr>
          <w:rFonts w:cs="Times New Roman" w:ascii="Times New Roman" w:hAnsi="Times New Roman"/>
          <w:color w:val="000000"/>
          <w:sz w:val="28"/>
          <w:szCs w:val="28"/>
        </w:rPr>
        <w:t>А.Будаева «Рассказ охотника», «В прошлом» и т.д.</w:t>
      </w:r>
    </w:p>
    <w:p>
      <w:pPr>
        <w:pStyle w:val="Normal"/>
        <w:shd w:fill="FFFFFF" w:val="clear"/>
        <w:spacing w:lineRule="auto" w:line="360"/>
        <w:ind w:left="10" w:righ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язь литературы с общественной жизнью республики и страны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новные тенденции развития балкарской литературы 30-х годов и её </w:t>
      </w:r>
      <w:r>
        <w:rPr>
          <w:rFonts w:cs="Times New Roman" w:ascii="Times New Roman" w:hAnsi="Times New Roman"/>
          <w:color w:val="000000"/>
          <w:sz w:val="28"/>
          <w:szCs w:val="28"/>
        </w:rPr>
        <w:t>жанровое многообразие.</w:t>
      </w:r>
    </w:p>
    <w:p>
      <w:pPr>
        <w:pStyle w:val="Normal"/>
        <w:shd w:fill="FFFFFF" w:val="clear"/>
        <w:spacing w:lineRule="auto" w:line="360" w:before="5" w:after="0"/>
        <w:ind w:left="14" w:right="29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Балкарская литература военных лет. Лирика К.Мечиева, </w:t>
      </w:r>
      <w:r>
        <w:rPr>
          <w:rFonts w:cs="Times New Roman" w:ascii="Times New Roman" w:hAnsi="Times New Roman"/>
          <w:color w:val="000000"/>
          <w:sz w:val="28"/>
          <w:szCs w:val="28"/>
        </w:rPr>
        <w:t>С.Шахмурзаева, А.Будаева, Б.Гуртуева, К.Отарова, К.Кулиева.</w:t>
      </w:r>
    </w:p>
    <w:p>
      <w:pPr>
        <w:pStyle w:val="Normal"/>
        <w:shd w:fill="FFFFFF" w:val="clear"/>
        <w:spacing w:lineRule="auto" w:line="360" w:before="10" w:after="0"/>
        <w:ind w:left="10" w:right="19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за военных лет («Русские дороги», «Песня», «Девушка в шинели», «Труп убийцы» К.Кулиева, «Месть Темирбека», «Приказ ефрейтора сво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енералам» Х.Кациева.</w:t>
      </w:r>
    </w:p>
    <w:p>
      <w:pPr>
        <w:pStyle w:val="Normal"/>
        <w:shd w:fill="FFFFFF" w:val="clear"/>
        <w:spacing w:lineRule="auto" w:line="360"/>
        <w:ind w:left="5" w:right="3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алкарская литература 1957-1960-х годов. Пути развития поэз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гатство тзорческих индивидуальностей, жанров, стилей, проблемати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емление к целостному охвату истории и современности, новое в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искусства и долга художника.</w:t>
      </w:r>
    </w:p>
    <w:p>
      <w:pPr>
        <w:pStyle w:val="Normal"/>
        <w:shd w:fill="FFFFFF" w:val="clear"/>
        <w:spacing w:lineRule="auto" w:line="360" w:before="10" w:after="0"/>
        <w:ind w:right="48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е жанров в балкарской литературе, её основная тема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балкарской драматургии (И.Маммеев, И.Боташев, А.Теппеев).</w:t>
      </w:r>
    </w:p>
    <w:p>
      <w:pPr>
        <w:pStyle w:val="Normal"/>
        <w:shd w:fill="FFFFFF" w:val="clear"/>
        <w:spacing w:lineRule="auto" w:line="360"/>
        <w:ind w:right="2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ворчество К.Кулиева, народность таланта и своеобразие новатор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.Кулиева.   Первая   книга   К.Кулиева   «Здравствуй,   утро!».   Утверждение</w:t>
      </w:r>
    </w:p>
    <w:p>
      <w:pPr>
        <w:pStyle w:val="Normal"/>
        <w:shd w:fill="FFFFFF" w:val="clear"/>
        <w:spacing w:lineRule="auto" w:line="360"/>
        <w:ind w:left="29" w:right="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ического образа современника в ранних стихах поэта в годы Великой Отечественной войны и идейно-эстетическая значимость военной лирики.</w:t>
      </w:r>
    </w:p>
    <w:p>
      <w:pPr>
        <w:pStyle w:val="Normal"/>
        <w:shd w:fill="FFFFFF" w:val="clear"/>
        <w:spacing w:lineRule="auto" w:line="360"/>
        <w:ind w:left="24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военное творчество К.Кулиева. Своеобразие проблематики жанр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го творчества. Поэмы К.Кулиева «Завещание», «Перевал», «Знамя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агическое, эпическое, лирическое начала, идеи гуманизма в поэмах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левоенная лирика К.Кулиева. Усиление личностного начала. Раздумья об исторических путях народа и долг поэта. Стихи о современности, углубление социально-философских мотивов. Значение творчества К.Кулиева в развит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й литературы.</w:t>
      </w:r>
    </w:p>
    <w:p>
      <w:pPr>
        <w:pStyle w:val="Normal"/>
        <w:shd w:fill="FFFFFF" w:val="clear"/>
        <w:spacing w:lineRule="auto" w:line="360"/>
        <w:ind w:left="19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циональные истоки и основа народного творчества К.Отаров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рая и новая деревни в стихах К.Отарова. Жанровое многообразие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сенная основа его лирики 1930-х годов. Поэзия К.Отарова в годы В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героических традиций. Общенародное и индивидуальное в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ихах.</w:t>
      </w:r>
    </w:p>
    <w:p>
      <w:pPr>
        <w:pStyle w:val="Normal"/>
        <w:shd w:fill="FFFFFF" w:val="clear"/>
        <w:spacing w:lineRule="auto" w:line="360"/>
        <w:ind w:left="14" w:right="19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военная лирика К.Отарова. Идейно-тематическое содержание его лирики. Тема войны и мира. Новаторство и традиции в поэзии К.Отаров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ачимость творчества К.Отарова в развитии балкарской поэзии</w:t>
      </w:r>
    </w:p>
    <w:p>
      <w:pPr>
        <w:pStyle w:val="Normal"/>
        <w:shd w:fill="FFFFFF" w:val="clear"/>
        <w:spacing w:lineRule="auto" w:line="360"/>
        <w:ind w:left="14" w:right="1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рика Т.Зумакуловой. Оригинальность тематики, стиля, жанров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эмы Т.Зумакуловой. Их лиричность и эпичность. Первый сбор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этессы «Цветы на скале». Усиление личностного начала, раздумья о судьбе </w:t>
      </w:r>
      <w:r>
        <w:rPr>
          <w:rFonts w:cs="Times New Roman" w:ascii="Times New Roman" w:hAnsi="Times New Roman"/>
          <w:color w:val="000000"/>
          <w:sz w:val="28"/>
          <w:szCs w:val="28"/>
        </w:rPr>
        <w:t>женщины-горянки, о долге и чести первой женщины-поэтессы. Стихи о современности, новаторство и традиции в творчестве поэтессы.</w:t>
      </w:r>
    </w:p>
    <w:p>
      <w:pPr>
        <w:pStyle w:val="Normal"/>
        <w:shd w:fill="FFFFFF" w:val="clear"/>
        <w:spacing w:lineRule="auto" w:line="360"/>
        <w:ind w:left="14" w:right="1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дейно-художественное содержание лирики 1960-х годов. И.Бабаев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Родины в его поэзии. Лирика М.Мокаева. Народность языка, простота формы, актуальность тематики его произведений.</w:t>
      </w:r>
    </w:p>
    <w:p>
      <w:pPr>
        <w:pStyle w:val="Normal"/>
        <w:shd w:fill="FFFFFF" w:val="clear"/>
        <w:spacing w:lineRule="auto" w:line="360"/>
        <w:ind w:left="19" w:right="2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гуров З.Х. – критик, литературовед, прозаик. Новаторство прозы З.Толгурова. Актуальность его произведений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 А.Теппева. Многообразие жанров в его творчестве.</w:t>
      </w:r>
    </w:p>
    <w:p>
      <w:pPr>
        <w:pStyle w:val="Normal"/>
        <w:shd w:fill="FFFFFF" w:val="clear"/>
        <w:spacing w:lineRule="auto" w:line="360"/>
        <w:ind w:left="14" w:right="29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тво Э.Гуртуева. Юмористические и сатиристические рассказы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борники «В гостях у ангелов», «Белый телефон», «Точь в точь как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зни».</w:t>
      </w:r>
    </w:p>
    <w:p>
      <w:pPr>
        <w:pStyle w:val="Normal"/>
        <w:shd w:fill="FFFFFF" w:val="clear"/>
        <w:spacing w:lineRule="auto" w:line="360"/>
        <w:ind w:left="5" w:right="3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алкарская литература на современном этапе. Основные пути её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вития. Обращение к белым пятнам в истории балкарского нар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овых тем в произведениях 1980-90-х годов.</w:t>
      </w:r>
    </w:p>
    <w:p>
      <w:pPr>
        <w:pStyle w:val="Normal"/>
        <w:shd w:fill="FFFFFF" w:val="clear"/>
        <w:spacing w:lineRule="auto" w:line="360"/>
        <w:ind w:left="10" w:right="38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анра повести. Повести О.Этезова «Камни помнят», «Аслан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показатель становления первых шагов жанра повести в балкарск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итературе. Первая балкарская повесть в стихах «Старая крепость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.Этезова.</w:t>
      </w:r>
    </w:p>
    <w:p>
      <w:pPr>
        <w:pStyle w:val="Normal"/>
        <w:shd w:fill="FFFFFF" w:val="clear"/>
        <w:spacing w:lineRule="auto" w:line="360" w:before="5" w:after="0"/>
        <w:ind w:right="43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витие жанров повести в 1960-е годы. «Медвежий камен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.Толгурова, «Тропинка Б.Гуляева, «Крутая тропа» Э.Гуртуева, «Анаур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рдау», «В горном ауле» Х.Кациева, «Потомки нартов», «Глаза земли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.Токумаева.</w:t>
      </w:r>
    </w:p>
    <w:p>
      <w:pPr>
        <w:pStyle w:val="Normal"/>
        <w:shd w:fill="FFFFFF" w:val="clear"/>
        <w:spacing w:lineRule="auto" w:line="360"/>
        <w:ind w:left="5" w:right="48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осмысление становления колхозного строительства в повестя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Эрирей» З.Толгурова и «Пересоленный чурек» А.Теппеева. Осмысл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емы войны с современной точки зрения в повестях «Алые травы» </w:t>
      </w:r>
      <w:r>
        <w:rPr>
          <w:rFonts w:cs="Times New Roman" w:ascii="Times New Roman" w:hAnsi="Times New Roman"/>
          <w:color w:val="000000"/>
          <w:sz w:val="28"/>
          <w:szCs w:val="28"/>
        </w:rPr>
        <w:t>З.Толгурова, «Мухаммат» Х.Кациева, «В ожидании Одиссея» Э.Гуртуева.</w:t>
      </w:r>
    </w:p>
    <w:p>
      <w:pPr>
        <w:pStyle w:val="Normal"/>
        <w:shd w:fill="FFFFFF" w:val="clear"/>
        <w:spacing w:lineRule="auto" w:line="360"/>
        <w:ind w:lef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ма определения человеком своего места в жизни, постановка нравственной проблемы в повестях «Белая шаль» З.Толгурова, «Судьб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рого осла» Э.Гуртуева.</w:t>
      </w:r>
    </w:p>
    <w:p>
      <w:pPr>
        <w:pStyle w:val="Normal"/>
        <w:shd w:fill="FFFFFF" w:val="clear"/>
        <w:spacing w:lineRule="auto" w:line="360"/>
        <w:ind w:left="10" w:right="10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дейно-художественные особенности повестей «Последний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и», «Асият» Х.Шаваева, «Ах, ворон, птица скверная» Э.Гуртуева.</w:t>
      </w:r>
    </w:p>
    <w:p>
      <w:pPr>
        <w:pStyle w:val="Normal"/>
        <w:shd w:fill="FFFFFF" w:val="clear"/>
        <w:spacing w:lineRule="auto" w:line="360" w:before="5" w:after="0"/>
        <w:ind w:left="10" w:right="1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обенности тематического диапазона в современной балкар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вести («Тёгюлген минчакъла» З.Толгурова, «Человек и камень»,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соленный чурек» А.Теппеева).</w:t>
      </w:r>
    </w:p>
    <w:p>
      <w:pPr>
        <w:pStyle w:val="Normal"/>
        <w:shd w:fill="FFFFFF" w:val="clear"/>
        <w:spacing w:lineRule="auto" w:line="360" w:before="302" w:after="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раева А. Очерки истории карачаевской литературы. - М., 199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аева   А.    Къарачай   литератураны   историясыны   очерклери. 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еркесск, 199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рачаево-балкарский нартский эпос. - Нальчик, 19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ъарачай-малкъар фольклор. - Нальчик, 199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лкъар литератураны историясыны очерклери. - Нальчик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 w:before="5" w:after="0"/>
        <w:ind w:left="35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черки истории балкарской литературы. - Нальчик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ппеев А. Балкарская проза. - Нальчик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ппеев А. Адабият дуниясы. - Нальчик, 19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ппеев А. Малкъар литература. Учебник. 9 класс. - Нальчик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ппеев А. Малкъар литература. Учебник. 10 класс. - Нальчик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олгуров 3. Становление социалистического реализма в балкар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эзии. - Нальчик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гуров 3. В контексте духовной общности. - Нальчик, 1991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лгуров 3. Герой и конфликт, методическое пособие для студентов.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ьчик, 198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гуров 3. Малкъар прозаны юсюнден. Устазлагьа болушлукъгъа. - </w:t>
      </w:r>
      <w:r>
        <w:rPr>
          <w:rFonts w:cs="Times New Roman" w:ascii="Times New Roman" w:hAnsi="Times New Roman"/>
          <w:color w:val="000000"/>
          <w:sz w:val="28"/>
          <w:szCs w:val="28"/>
        </w:rPr>
        <w:t>Нальчик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гуров 3. Литератураны теориясы. - Нальчик, 199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гуров 3. Движение балкарской поэзии. - Нальчик, 198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лгуров 3. Малкъар литература. Учебник. 8 класс. - Нальчик, 199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гуров 3. Малкъар литература. Учебник. 10 класс. - Нальчик, 1996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ПД Ф.03.03 ИСТОРИЯ БАЛКАРСАКОЙ ЛИТЕРАТУРЫ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руу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ёчюланы Кязимни поэмалары. Аланы «битеудуниялыкъ» илишанла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ъулийланы Къайсын эм аны 1940-1950-чи жылладагъы лирика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лкъар поэзияны «сатанайлыгъы» (Мёчюланы Кязи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арланы Керимни лирикасында уруш теманы ачыкъланыу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ёппеланы Алимни жашау эм чыгъармачылыкъ жолу. Аны романларыны </w:t>
      </w:r>
      <w:r>
        <w:rPr>
          <w:rFonts w:cs="Times New Roman" w:ascii="Times New Roman" w:hAnsi="Times New Roman"/>
          <w:color w:val="000000"/>
          <w:sz w:val="28"/>
          <w:szCs w:val="28"/>
        </w:rPr>
        <w:t>чюйреликлери эм сыфатла къауу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арланы     Керимни     лирикасында    кёчгюнчюлюкню     темасы.     Анны ачыкъланыу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хоз жашаугъа жораланнган повестьле, аланы суратлау энчиликле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ллу   Ата   журт   урушха   жораланнган   чыгъармала   (Тёппеланы   А., </w:t>
      </w:r>
      <w:r>
        <w:rPr>
          <w:rFonts w:cs="Times New Roman" w:ascii="Times New Roman" w:hAnsi="Times New Roman"/>
          <w:color w:val="000000"/>
          <w:sz w:val="28"/>
          <w:szCs w:val="28"/>
        </w:rPr>
        <w:t>Толгъурланы 3., Гуртуланы Э.). Аланы жанр эм суратлау энчиликле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ъулийланы Къыйсынны «От», «Оракъ» деген поэмаларыны жанр эм </w:t>
      </w:r>
      <w:r>
        <w:rPr>
          <w:rFonts w:cs="Times New Roman" w:ascii="Times New Roman" w:hAnsi="Times New Roman"/>
          <w:color w:val="000000"/>
          <w:sz w:val="28"/>
          <w:szCs w:val="28"/>
        </w:rPr>
        <w:t>суратлау энчиликле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ёчюланы Кязимни «Жаралы жугъутур» деген поэмасыны жанр энчилиг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м белгиле къаууму ну магъана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алкъар поэзияда кёчгюнлюлюкню темасы (Мокъаланы М., Гуртула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, Моттайланы С. эм башхал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ёппеланы Алимни «Жол кюйю» деген повести. Бекирни сыфаты эм ан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ъуралыу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ллу Ата журт урушха жораланнган повестьле. Аланы жанр эм суратлау </w:t>
      </w:r>
      <w:r>
        <w:rPr>
          <w:rFonts w:cs="Times New Roman" w:ascii="Times New Roman" w:hAnsi="Times New Roman"/>
          <w:color w:val="000000"/>
          <w:sz w:val="28"/>
          <w:szCs w:val="28"/>
        </w:rPr>
        <w:t>энчиликле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лгъурланы   Зейтунну   «Кёк   гелеу»   деген   романы.   Романны   белги къауумларыны магьанала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Бабаланы Ибрагимни жашау эм чыгъармачылыкъ жолу.  Лирикасы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матика энчили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ъулийланы Къайсынны «Осуят» деген поэмасыны сыфатла къаууму, </w:t>
      </w:r>
      <w:r>
        <w:rPr>
          <w:rFonts w:cs="Times New Roman" w:ascii="Times New Roman" w:hAnsi="Times New Roman"/>
          <w:color w:val="000000"/>
          <w:sz w:val="28"/>
          <w:szCs w:val="28"/>
        </w:rPr>
        <w:t>бушуулукъну ачыкълагъан суратлау мадар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гъурланы Зейтунну «Къызгъыл кырдыкла» деген повестинде «адам бла табийгъатны» байламлыкъла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саясат сапариш бла Залиханланы Жанакъайытны «Тау къушла» деген ром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юйреликсизни теориясы бла Кацийланы Хабуну «Тамата» деген ром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уртуланы Бертни «Жангы талисман» деген романы. Бусагъат заманнга </w:t>
      </w:r>
      <w:r>
        <w:rPr>
          <w:rFonts w:cs="Times New Roman" w:ascii="Times New Roman" w:hAnsi="Times New Roman"/>
          <w:color w:val="000000"/>
          <w:sz w:val="28"/>
          <w:szCs w:val="28"/>
        </w:rPr>
        <w:t>кёре романнга кёз къар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930-чу    жыллада    прозаны    айныу    жолу    (Этезланы    О.    «Къая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нутмагьандыла», Гуртуланы Б. «Бекир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езланы Омарны «Тарда» деген романы. Аны суратлау кемчиликле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 w:before="5" w:after="0"/>
        <w:ind w:left="494" w:hanging="4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лкъар   литературада   драма   жанрланы   айныуу   (Жантууланы   И., </w:t>
      </w:r>
      <w:r>
        <w:rPr>
          <w:rFonts w:cs="Times New Roman" w:ascii="Times New Roman" w:hAnsi="Times New Roman"/>
          <w:color w:val="000000"/>
          <w:sz w:val="28"/>
          <w:szCs w:val="28"/>
        </w:rPr>
        <w:t>Боташланы И., Тёппеланы А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spacing w:lineRule="auto" w:line="360"/>
        <w:ind w:left="494" w:hanging="4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ёппеланы Алимни «Азап жол» деген трагедиясыны энчилиги. Кязимн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ыф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4" w:leader="none"/>
          <w:tab w:val="left" w:pos="3768" w:leader="none"/>
        </w:tabs>
        <w:spacing w:lineRule="auto" w:line="360"/>
        <w:ind w:left="494" w:hanging="4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умакъулланы Танзиляны лирикасыны энчилиги. «Къаяда гюлле» деген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ыфатны магъанасы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376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3768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.2.2. ОПД Ф.04.01 СОВРЕМЕННЫЙ БАЛКАРСКИЙ ЯЗЫК</w:t>
      </w:r>
    </w:p>
    <w:p>
      <w:pPr>
        <w:pStyle w:val="Normal"/>
        <w:shd w:fill="FFFFFF" w:val="clear"/>
        <w:spacing w:lineRule="auto" w:line="360"/>
        <w:ind w:left="1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Фонетика. Предмет фонетики. Место фонетики как науч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ы среди других лингвистических дисциплин. Сегмент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суперсегментные фонетические единицы карачаево-балкарского языка.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тикуляционная характеристика звуков карачаево-балкарского языка.</w:t>
      </w:r>
    </w:p>
    <w:p>
      <w:pPr>
        <w:pStyle w:val="Normal"/>
        <w:shd w:fill="FFFFFF" w:val="clear"/>
        <w:spacing w:lineRule="auto" w:line="360"/>
        <w:ind w:left="14" w:right="1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етические явления в карачаево-балкарском языке: ассимиляц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симиляция, чередование согласных, вставка и выпадение согласных, гаплология, метатеза, протеза, эпентеза, редукция и выпадение гласны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нгармонизм.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г и слогоделение. Типы слогов в карачаево-балкарском язы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весное ударение в карачаево-балкарском языке. Интонация в карачаево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алкарском языке: синтагма и её интонационные признаки, логиче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дарение, эмфаза.</w:t>
      </w:r>
    </w:p>
    <w:p>
      <w:pPr>
        <w:pStyle w:val="Normal"/>
        <w:shd w:fill="FFFFFF" w:val="clear"/>
        <w:spacing w:lineRule="auto" w:line="360"/>
        <w:ind w:left="5" w:right="10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нология. Понятие фонемы. Фонема как единица, используема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ения слов. Основные признаки фонем карачаево-балкарского языка.</w:t>
      </w:r>
    </w:p>
    <w:p>
      <w:pPr>
        <w:pStyle w:val="Normal"/>
        <w:shd w:fill="FFFFFF" w:val="clear"/>
        <w:spacing w:lineRule="auto" w:line="360"/>
        <w:ind w:left="14" w:right="10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немы карачаево-балкарского языка. Состав гласных фонем. Соста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ых фонем.</w:t>
      </w:r>
    </w:p>
    <w:p>
      <w:pPr>
        <w:pStyle w:val="Normal"/>
        <w:shd w:fill="FFFFFF" w:val="clear"/>
        <w:spacing w:lineRule="auto" w:line="360"/>
        <w:ind w:left="70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. Карачаево-балкарский алфавит.</w:t>
      </w:r>
    </w:p>
    <w:p>
      <w:pPr>
        <w:pStyle w:val="Normal"/>
        <w:shd w:fill="FFFFFF" w:val="clear"/>
        <w:spacing w:lineRule="auto" w:line="360"/>
        <w:ind w:left="5" w:righ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фография. Из истории карачаево-балкарского письма. Карачаев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алкарские орфографии 1934, 1960, 1964 и 1969 годов, их недостатк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ытки усовершенствования и создания единой карачаево-балка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фографии и пунктуации (1978). Новая усовершенствованная орфография балкарского языка (1991)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сновные принципы карачаево-балкарской орфографии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нетический, фонематический и исторический. Основные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балкарской орфографии.</w:t>
      </w:r>
    </w:p>
    <w:p>
      <w:pPr>
        <w:pStyle w:val="Normal"/>
        <w:shd w:fill="FFFFFF" w:val="clear"/>
        <w:spacing w:lineRule="auto" w:line="360"/>
        <w:ind w:left="5" w:right="19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карачаево-балкарской орфоэпии. Орфоэпические нор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рачаево-балкарского литературного языка. Произношение гласных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ношение согласных.</w:t>
      </w:r>
    </w:p>
    <w:p>
      <w:pPr>
        <w:pStyle w:val="Normal"/>
        <w:shd w:fill="FFFFFF" w:val="clear"/>
        <w:spacing w:lineRule="auto" w:line="360"/>
        <w:ind w:righ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 задачи лексикологии карачаево-балкарского языка. Истор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зучения лексики карачаево-балкарского языка. Семантическ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истика слова. Разделы лексикологии (лексика, фразеолог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ексикография) и их характеристика. Функции лексикологии, фразеологии и лексикографии. Национальная и литературная лексика и фразеология.</w:t>
      </w:r>
    </w:p>
    <w:p>
      <w:pPr>
        <w:pStyle w:val="Normal"/>
        <w:shd w:fill="FFFFFF" w:val="clear"/>
        <w:spacing w:lineRule="auto" w:line="360"/>
        <w:ind w:right="2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ненты лексического значения слова. Обусловленность значения слова значениями других слов. Основные типы лексических значений слова в карачаево-балкарском языке. Значения номинативные и экспрессивно-синонимические, свободные и связанные, синтаксически обусловленные лексические значения. Однозначные и многозначные слова. Многозначно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ова в карачаево-балкарском языке. Основные значения многознач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ва. Переносные значения многозначного слова. Причины и способ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переносных значений слова. Метафора, ее виды. Метонимия,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ды. Синекдоха.</w:t>
      </w:r>
    </w:p>
    <w:p>
      <w:pPr>
        <w:pStyle w:val="Normal"/>
        <w:shd w:fill="FFFFFF" w:val="clear"/>
        <w:spacing w:lineRule="auto" w:line="360"/>
        <w:ind w:right="43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онимы. Вопрос о различии омонимии и полисемии в карачаев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лкарском языке. Типы омонимов. </w:t>
      </w:r>
    </w:p>
    <w:p>
      <w:pPr>
        <w:pStyle w:val="Normal"/>
        <w:shd w:fill="FFFFFF" w:val="clear"/>
        <w:spacing w:lineRule="auto" w:line="360"/>
        <w:ind w:right="43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нонимы карачаево-балкарского языка. О синониме и синоним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й лингвистике. Определение синонимического ряда. Синонимы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зличающиеся оттенками значения. Синонимы, разли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стическими и экспрессивными особенностями.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нтность слова и ее отношение к языковой норме в карачаево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алкарском языке. Варианты слова и однокоренные синонимы. Тип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риантов слова.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имы карачаево-балкарского языка. Пути образования антонимов. Однокоренные и разнокоренные антонимы в карачаево-балкарском языке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ласты лексики карачаево-балкарского языка по происхожд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тюркская лексика в карачаево-балкарском языке. Исконно карачаево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алкарская лексика. Арабо-персидские заимствования в карачаево-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арском языке. Слова, заимствованные из языков соседних народов.</w:t>
      </w:r>
    </w:p>
    <w:p>
      <w:pPr>
        <w:pStyle w:val="Normal"/>
        <w:shd w:fill="FFFFFF" w:val="clear"/>
        <w:spacing w:lineRule="auto" w:line="360"/>
        <w:ind w:left="19" w:right="1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е заимствования в карачаево-балкарском языке. Языковые и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внеязыковые причины заимствования из русского языка. Кальк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у кальки и их типы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ксика общенародная и необщенародная. Лексика общенар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требления. Лексика ограниченного употребления. Устаревшая и нова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лексика. Историзмы и архаизмы в карачаево-балкарском язы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истическое использование историзмов и архаизмов. Неологизмы и пути их образования в карачаево-балкарском языке. Отличие неологизмов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казионализмов.</w:t>
      </w:r>
    </w:p>
    <w:p>
      <w:pPr>
        <w:pStyle w:val="Normal"/>
        <w:shd w:fill="FFFFFF" w:val="clear"/>
        <w:spacing w:lineRule="auto" w:line="360"/>
        <w:ind w:left="5" w:right="5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стические пласты лексики карачаево-балкарского языка. Лексика устной речи, ее признаки. Разговорная и просторечная лексика. Лексика письменной речи и ее признаки. Книжная и официальная лексика.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азеологизмы и их типы в карачаево-балкарском языке. Отлич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разеологизмов от свободных словосочетаний, составных термин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овиц, поговорок. Фразеологические синонимы и их типы. Отлич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разеологических синонимов от фразеологических вариантов. Омоним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семия и антонимия карачаево-балкарских фразеологизмов.</w:t>
      </w:r>
    </w:p>
    <w:p>
      <w:pPr>
        <w:pStyle w:val="Normal"/>
        <w:shd w:fill="FFFFFF" w:val="clear"/>
        <w:spacing w:lineRule="auto" w:line="360"/>
        <w:ind w:left="10" w:right="1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новные типы словарей. Понятие о толковом словаре. Истор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здания «Толкового словаря карачаево-балкарского языка».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его составления.</w:t>
      </w:r>
    </w:p>
    <w:p>
      <w:pPr>
        <w:pStyle w:val="Normal"/>
        <w:shd w:fill="FFFFFF" w:val="clear"/>
        <w:spacing w:lineRule="auto" w:line="360" w:before="5" w:after="0"/>
        <w:ind w:left="10" w:right="2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ообразование и морфемика как особые разделы науки о язы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язь словообразования и морфемики с морфологией и лексикологие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нхронное и историческое словообразование. Понятие «производя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» и «производная основа», их различное содержание в синхронно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рическом словообразовании.</w:t>
      </w:r>
    </w:p>
    <w:p>
      <w:pPr>
        <w:pStyle w:val="Normal"/>
        <w:shd w:fill="FFFFFF" w:val="clear"/>
        <w:spacing w:lineRule="auto" w:line="360"/>
        <w:ind w:left="10" w:right="3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орфа и морфемы. Классификация морфем. Понятие о нулевом аффиксе в современной лингвистике.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пы анализа слова. Словообразовательный и морфемный анализ сл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 и задачи каждого из этих типов анализа слов. Понятие способ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овообразования: аффиксальный, синтаксический, синтаксик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фологический, лексико-синтаксико-морфологический. Аббревиация и ее виды. Субстантивация как особый способ словообразования. </w:t>
      </w:r>
    </w:p>
    <w:p>
      <w:pPr>
        <w:pStyle w:val="Normal"/>
        <w:shd w:fill="FFFFFF" w:val="clear"/>
        <w:spacing w:lineRule="auto" w:line="360"/>
        <w:ind w:right="2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овообразование основных частей речи. Словообра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ществительных. Морфологический способ. Аффиксы, образующие име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ществительные. Сложные слова. Парные слова. Их типы. Сокращ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. Субстантивация.</w:t>
      </w:r>
    </w:p>
    <w:p>
      <w:pPr>
        <w:pStyle w:val="Normal"/>
        <w:shd w:fill="FFFFFF" w:val="clear"/>
        <w:spacing w:lineRule="auto" w:line="360"/>
        <w:ind w:left="29" w:right="1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вообразование имен прилагательных. Морфологический спос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прилагательных. Аффиксы, образующие имена прилагательные. Синтаксический способ образования имен прилагательных.</w:t>
      </w:r>
    </w:p>
    <w:p>
      <w:pPr>
        <w:pStyle w:val="Normal"/>
        <w:shd w:fill="FFFFFF" w:val="clear"/>
        <w:spacing w:lineRule="auto" w:line="360"/>
        <w:ind w:left="29" w:right="1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ловообразование наречий. Морфологический, морфолого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интаксический, синтаксический и лексический способы обра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речий.</w:t>
      </w:r>
    </w:p>
    <w:p>
      <w:pPr>
        <w:pStyle w:val="Normal"/>
        <w:shd w:fill="FFFFFF" w:val="clear"/>
        <w:spacing w:lineRule="auto" w:line="360"/>
        <w:ind w:left="29" w:right="10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вообразование глаголов. Глаголы, образованные аффикс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. Глаголы, образованные синтаксическим способом, их типы.</w:t>
      </w:r>
    </w:p>
    <w:p>
      <w:pPr>
        <w:pStyle w:val="Normal"/>
        <w:shd w:fill="FFFFFF" w:val="clear"/>
        <w:spacing w:lineRule="auto" w:line="360"/>
        <w:ind w:left="19" w:right="1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личия во взглядах ученых на предмет морфологии. Определени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нятия «слово». Сходство и различие между понятиями «морфем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лово», «словосочетание». Слово как словоформа и слово как лексема. Словоизменительные (грамматические) и словообразовательные значения,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личие. Понятие парадигмы. Грамматические категории. Вы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а словоформ в лексеме.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блема частей речи в тюркологии. Самостоятельные и служебные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лова. Принципы разграничения частей речи. Классифик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ых слов на основе различных признаков. Выделение катег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я, связок, модальных слов и предикатов как особых категорий слов в тюркских языках.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я существительное. Семантические группы имен существительных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рицательные и собственные, конкретные и абстрактные имен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уществительные. Категории имени существительного: числ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адлежности, определенности / неопределенности. Категория склон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н существительных. Вопрос о числе падежей в карачаево-балкар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языке и их основные значения. Простое и притяжательное склонение.</w:t>
      </w:r>
    </w:p>
    <w:p>
      <w:pPr>
        <w:pStyle w:val="Normal"/>
        <w:shd w:fill="FFFFFF" w:val="clear"/>
        <w:spacing w:lineRule="auto" w:line="360" w:before="5" w:after="0"/>
        <w:ind w:left="14" w:right="2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я прилагательное. Разряды прилагательных в карачаево-балкарс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зыке. Качественные и относительные прилагательные. Степени срав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х. Синтаксические функции прилагательных.</w:t>
      </w:r>
    </w:p>
    <w:p>
      <w:pPr>
        <w:pStyle w:val="Normal"/>
        <w:shd w:fill="FFFFFF" w:val="clear"/>
        <w:spacing w:lineRule="auto" w:line="360"/>
        <w:ind w:left="10" w:right="3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мя числительное. Разряды числительных. Количественны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ковые, собирательные, разделительные, приблизительные, дробные числительные, их признаки и образование. Словоизменительные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ительных. Особенности употребления и функции числительных.</w:t>
      </w:r>
    </w:p>
    <w:p>
      <w:pPr>
        <w:pStyle w:val="Normal"/>
        <w:shd w:fill="FFFFFF" w:val="clear"/>
        <w:spacing w:lineRule="auto" w:line="360"/>
        <w:ind w:right="38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естоимение как самостоятельная часть речи. Замещ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оимениями основных частей речи. Классификация местоимений. Морфологические и синтаксические особенности разрядов местоим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изменение местоимений. Особенности склонения местоимений.</w:t>
      </w:r>
    </w:p>
    <w:p>
      <w:pPr>
        <w:pStyle w:val="Normal"/>
        <w:shd w:fill="FFFFFF" w:val="clear"/>
        <w:spacing w:lineRule="auto" w:line="360"/>
        <w:ind w:left="5" w:right="48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речие. Морфологические признаки и синтаксические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ечий. Разряды наречий по значению. Степени сравнения каче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речий.</w:t>
      </w:r>
    </w:p>
    <w:p>
      <w:pPr>
        <w:pStyle w:val="Normal"/>
        <w:shd w:fill="FFFFFF" w:val="clear"/>
        <w:spacing w:lineRule="auto" w:line="360"/>
        <w:ind w:right="53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лагол. Общая характеристика глагола как самостоятельной ч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чи.  Глагольная  основа.  Грамматические  категории  глагола.  Категор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лога глагола. Определение залога глагола. Формально-семантическа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арактеристика основного, возвратного, страдательного, совместно-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ного и понудительно залогов глагола в карачаево-балкарском языке.</w:t>
      </w:r>
    </w:p>
    <w:p>
      <w:pPr>
        <w:pStyle w:val="Normal"/>
        <w:shd w:fill="FFFFFF" w:val="clear"/>
        <w:spacing w:lineRule="auto" w:line="360" w:before="5" w:after="0"/>
        <w:ind w:left="34" w:right="5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лаголы переходные и непереходные. Связь переход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ереходности глагола с его залоговыми формами. Самостоятельные и вспомогательные глаголы. Употребление невспомогательных глаголов 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помогательной функции.</w:t>
      </w:r>
    </w:p>
    <w:p>
      <w:pPr>
        <w:pStyle w:val="Normal"/>
        <w:shd w:fill="FFFFFF" w:val="clear"/>
        <w:spacing w:lineRule="auto" w:line="360"/>
        <w:ind w:left="29" w:right="10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спекты глагола. Аспекты возможности и невозможност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просительная форма глагола. Отрицательная форма глагола. Други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отрицания в карачаево-балкарском языке.</w:t>
      </w:r>
    </w:p>
    <w:p>
      <w:pPr>
        <w:pStyle w:val="Normal"/>
        <w:shd w:fill="FFFFFF" w:val="clear"/>
        <w:spacing w:lineRule="auto" w:line="360"/>
        <w:ind w:left="24" w:right="1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ормы модальности. Понятие о модальности в лингвистик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е различных форм глагола для выражения разнообраз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дальных значений.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лица и числа глагола.</w:t>
      </w:r>
    </w:p>
    <w:p>
      <w:pPr>
        <w:pStyle w:val="Normal"/>
        <w:shd w:fill="FFFFFF" w:val="clear"/>
        <w:spacing w:lineRule="auto" w:line="360"/>
        <w:ind w:left="29" w:right="1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тегория наклонения в личных формах глагола. Отношение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альной действительности как содержание категории наклонения.</w:t>
      </w:r>
    </w:p>
    <w:p>
      <w:pPr>
        <w:pStyle w:val="Normal"/>
        <w:shd w:fill="FFFFFF" w:val="clear"/>
        <w:spacing w:lineRule="auto" w:line="360"/>
        <w:ind w:left="19" w:right="1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я времени глагола (вербоиды). Признаки, характерные как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ых форм, так и неличных форм глагола. Инфинитив, его образовани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отребление.</w:t>
      </w:r>
    </w:p>
    <w:p>
      <w:pPr>
        <w:pStyle w:val="Normal"/>
        <w:shd w:fill="FFFFFF" w:val="clear"/>
        <w:spacing w:lineRule="auto" w:line="360"/>
        <w:ind w:left="24" w:right="1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епричастие как неличная форма глагола, имеющая признак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, так и наречия. Образование деепричастных форм глагола.</w:t>
      </w:r>
    </w:p>
    <w:p>
      <w:pPr>
        <w:pStyle w:val="Normal"/>
        <w:shd w:fill="FFFFFF" w:val="clear"/>
        <w:spacing w:lineRule="auto" w:line="360"/>
        <w:ind w:left="24" w:right="14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частие как неличная форма глагола, имеющая признаки как глагола, так и прилагательного. Временные формы причастия и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е.</w:t>
      </w:r>
    </w:p>
    <w:p>
      <w:pPr>
        <w:pStyle w:val="Normal"/>
        <w:shd w:fill="FFFFFF" w:val="clear"/>
        <w:spacing w:lineRule="auto" w:line="360" w:before="5" w:after="0"/>
        <w:ind w:left="72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я действия. Образование, употребление имени действия.</w:t>
      </w:r>
    </w:p>
    <w:p>
      <w:pPr>
        <w:pStyle w:val="Normal"/>
        <w:shd w:fill="FFFFFF" w:val="clear"/>
        <w:spacing w:lineRule="auto" w:line="360"/>
        <w:ind w:left="19" w:right="19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ждометие как особая группа слов в системе частей речи. 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ункции в речи и разряды по значению. Звукоподражательные сло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мимемы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икативы, их употребление и функции в речи.</w:t>
      </w:r>
    </w:p>
    <w:p>
      <w:pPr>
        <w:pStyle w:val="Normal"/>
        <w:shd w:fill="FFFFFF" w:val="clear"/>
        <w:spacing w:lineRule="auto" w:line="360"/>
        <w:ind w:left="10" w:right="2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лужебные части речи. Союзы. Функции союзов в язы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ассификация союзов по составу, по происхождению. Группы союзов по значению. Послелоги и послеложные имена. Собственно послеложные слова и их группы по значению. Понятие о послеложном управлении. Групп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лелогов, управляющие одинаковыми падежными формами слов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ложные имена и их типы. Переход послеложных имен в послелоги.</w:t>
      </w:r>
    </w:p>
    <w:p>
      <w:pPr>
        <w:pStyle w:val="Normal"/>
        <w:shd w:fill="FFFFFF" w:val="clear"/>
        <w:spacing w:lineRule="auto" w:line="360"/>
        <w:ind w:left="14" w:right="3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астицы. Группы частиц по значению. Их функции в речи. Связки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ая группа слов, отличающихся от других служебных частей речи.</w:t>
      </w:r>
    </w:p>
    <w:p>
      <w:pPr>
        <w:pStyle w:val="Normal"/>
        <w:shd w:fill="FFFFFF" w:val="clear"/>
        <w:spacing w:lineRule="auto" w:line="360"/>
        <w:ind w:left="5" w:right="48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одальные слова, сочетания слов и частиц, их употребление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функции в речи. Вопрос о синтаксической роли модальных слов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нгвистике.</w:t>
      </w:r>
    </w:p>
    <w:p>
      <w:pPr>
        <w:pStyle w:val="Normal"/>
        <w:shd w:fill="FFFFFF" w:val="clear"/>
        <w:spacing w:lineRule="auto" w:line="360"/>
        <w:ind w:right="48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нтаксис. Введение. Понятие синтаксиса. Объекты синтаксиса: фор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ова и слово как компоненты синтаксических единиц. Синтакс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диницы: словосочетание, простое предложение и сложное предложени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ловосочетание и предложение, их общие свойства и отличитель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знаки.  Синтаксическая  связь между компонентами  словосочетания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ложения. Средства выражения синтаксической связи. Связ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инительная и сочинительная, их роль в построении словосочетания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ложения. Виды сочинительной связи. Виды подчинительной связ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ды связи по характеру выявляемых синтаксической связью смыслов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ношений.</w:t>
      </w:r>
    </w:p>
    <w:p>
      <w:pPr>
        <w:pStyle w:val="Normal"/>
        <w:shd w:fill="FFFFFF" w:val="clear"/>
        <w:spacing w:lineRule="auto" w:line="360"/>
        <w:ind w:left="73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е как тип подчинительной связи слов в словосочетании.</w:t>
      </w:r>
    </w:p>
    <w:p>
      <w:pPr>
        <w:pStyle w:val="Normal"/>
        <w:shd w:fill="FFFFFF" w:val="clear"/>
        <w:spacing w:lineRule="auto" w:line="360"/>
        <w:ind w:left="34" w:righ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. Согласование сказуемого с подлежащим в лице. Виды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огласования сказуемого с подлежащим в числе: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рамматическое и смысловое.</w:t>
      </w:r>
    </w:p>
    <w:p>
      <w:pPr>
        <w:pStyle w:val="Normal"/>
        <w:shd w:fill="FFFFFF" w:val="clear"/>
        <w:spacing w:lineRule="auto" w:line="360"/>
        <w:ind w:left="34" w:right="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ыкание как самостоятельный тип подчинительной связи слов в словосочетании и предложении.</w:t>
      </w:r>
    </w:p>
    <w:p>
      <w:pPr>
        <w:pStyle w:val="Normal"/>
        <w:shd w:fill="FFFFFF" w:val="clear"/>
        <w:spacing w:lineRule="auto" w:line="360"/>
        <w:ind w:left="34" w:right="5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восочетание и его определение. Слово словосочетание. Слово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е. Классификация словосочетаний по различным признакам.</w:t>
      </w:r>
    </w:p>
    <w:p>
      <w:pPr>
        <w:pStyle w:val="Normal"/>
        <w:shd w:fill="FFFFFF" w:val="clear"/>
        <w:spacing w:lineRule="auto" w:line="360"/>
        <w:ind w:left="34" w:right="5" w:firstLine="706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Вопрос о структурной схеме словосочетания минималь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и в карачаево-балкарском языке. Понятие о структурной схем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овосоче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уктурно-семант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де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сочетаний: 1 изафет, 1-2 изафет, 2-3 изафет. </w:t>
      </w:r>
    </w:p>
    <w:p>
      <w:pPr>
        <w:pStyle w:val="Normal"/>
        <w:shd w:fill="FFFFFF" w:val="clear"/>
        <w:spacing w:lineRule="auto" w:line="360"/>
        <w:ind w:left="34" w:right="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нные словосочетания с управляемыми именами: общие с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сочетания с именными прилагательными, словосочетания с имен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ительными.</w:t>
      </w:r>
    </w:p>
    <w:p>
      <w:pPr>
        <w:pStyle w:val="Normal"/>
        <w:shd w:fill="FFFFFF" w:val="clear"/>
        <w:spacing w:lineRule="auto" w:line="360" w:before="5" w:after="0"/>
        <w:ind w:left="24" w:righ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глагольных словосочетаний: модели глагольных словосочетаний с примыкаемыми зависимыми компонентами.</w:t>
      </w:r>
    </w:p>
    <w:p>
      <w:pPr>
        <w:pStyle w:val="Normal"/>
        <w:shd w:fill="FFFFFF" w:val="clear"/>
        <w:spacing w:lineRule="auto" w:line="360"/>
        <w:ind w:left="29" w:right="1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гольные словосочетания со служебными словами. Словосочетания с послеложными сочетаниями и их формально-семантические модели.</w:t>
      </w:r>
    </w:p>
    <w:p>
      <w:pPr>
        <w:pStyle w:val="Normal"/>
        <w:shd w:fill="FFFFFF" w:val="clear"/>
        <w:spacing w:lineRule="auto" w:line="360" w:before="5" w:after="0"/>
        <w:ind w:left="10" w:right="1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ложение как предикативная единица. Основные при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. Понимание предикативности как вида отношения между компонентами предикативного ядра двусоставного предложения. Трудност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бъяснения предикативности. Понимание предикативности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мматического значения, образованное обязательно присущими ему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комплексом частных значений, соотносящих предложения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йствительностью. Средства выражения предикативности в карачаев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карском языке.</w:t>
      </w:r>
    </w:p>
    <w:p>
      <w:pPr>
        <w:pStyle w:val="Normal"/>
        <w:shd w:fill="FFFFFF" w:val="clear"/>
        <w:spacing w:lineRule="auto" w:line="360"/>
        <w:ind w:left="10" w:right="3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дальность предложения. Общие сведения. Средства выражения модальности в карачаево-балкарском языке. Интонация сообщения и ее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в выражении предикативности и модальности предложения.</w:t>
      </w:r>
    </w:p>
    <w:p>
      <w:pPr>
        <w:pStyle w:val="Normal"/>
        <w:shd w:fill="FFFFFF" w:val="clear"/>
        <w:spacing w:lineRule="auto" w:line="360" w:before="5" w:after="0"/>
        <w:ind w:right="38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ая тюркология о грамматической структуре предлож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ния о главных членах предложения. Сказуемое как один из член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ложения и его типы: сказуемое глагольное и именное. Структу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 сказуемого. Сказуемые простые, сложные, развернутые.</w:t>
      </w:r>
    </w:p>
    <w:p>
      <w:pPr>
        <w:pStyle w:val="Normal"/>
        <w:shd w:fill="FFFFFF" w:val="clear"/>
        <w:spacing w:lineRule="auto" w:line="360" w:before="10" w:after="0"/>
        <w:ind w:left="7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ее. Структурные типы подлежащего.</w:t>
      </w:r>
    </w:p>
    <w:p>
      <w:pPr>
        <w:pStyle w:val="Normal"/>
        <w:shd w:fill="FFFFFF" w:val="clear"/>
        <w:spacing w:lineRule="auto" w:line="360"/>
        <w:ind w:right="48" w:firstLine="7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радиционное учение о второстепенных частях предлож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ение, обстоятельство и определение как второстепенные член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ложения, служащие для пояснения главных членов предложения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редства выражения и структурные типы второстепенных член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ложения. </w:t>
      </w:r>
    </w:p>
    <w:p>
      <w:pPr>
        <w:pStyle w:val="Normal"/>
        <w:shd w:fill="FFFFFF" w:val="clear"/>
        <w:spacing w:lineRule="auto" w:line="360"/>
        <w:ind w:right="48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ассификация предложений в традиционной лингвистике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разных принципах: 1) предложения распространенные и нераспространенные, 2) предложения полные и неполные. Классификация неполных предложений.</w:t>
      </w:r>
    </w:p>
    <w:p>
      <w:pPr>
        <w:pStyle w:val="Normal"/>
        <w:shd w:fill="FFFFFF" w:val="clear"/>
        <w:spacing w:lineRule="auto" w:line="360"/>
        <w:ind w:left="14" w:right="1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ипы предложений по интонации и цели высказывания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вествовательные предложения. Вопросительные предлож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будительные предложения. Восклицательные предложения.</w:t>
      </w:r>
    </w:p>
    <w:p>
      <w:pPr>
        <w:pStyle w:val="Normal"/>
        <w:shd w:fill="FFFFFF" w:val="clear"/>
        <w:spacing w:lineRule="auto" w:line="360"/>
        <w:ind w:left="14" w:righ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уктурные типы простого предложения. Предложения двусоста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и односоставные. Типы односоставных предложений: личные предложения, безличные предложения, номинативные предложения.</w:t>
      </w:r>
    </w:p>
    <w:p>
      <w:pPr>
        <w:pStyle w:val="Normal"/>
        <w:shd w:fill="FFFFFF" w:val="clear"/>
        <w:spacing w:lineRule="auto" w:line="360"/>
        <w:ind w:lef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ложненное предложение. Предложения, осложненные различ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гольно-именными оборотами. Понятие включенных и включа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икатов.</w:t>
      </w:r>
    </w:p>
    <w:p>
      <w:pPr>
        <w:pStyle w:val="Normal"/>
        <w:shd w:fill="FFFFFF" w:val="clear"/>
        <w:spacing w:lineRule="auto" w:line="360"/>
        <w:ind w:left="14" w:right="14" w:firstLine="7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ожения,     имеющие     в     своем     составе     такие     предикат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я, осложненные вводными и вставочными словами.</w:t>
      </w:r>
    </w:p>
    <w:p>
      <w:pPr>
        <w:pStyle w:val="Normal"/>
        <w:shd w:fill="FFFFFF" w:val="clear"/>
        <w:spacing w:lineRule="auto" w:line="360"/>
        <w:ind w:left="19" w:right="1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я, осложненные обращениями, однородными член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обленными компонентами.</w:t>
      </w:r>
    </w:p>
    <w:p>
      <w:pPr>
        <w:pStyle w:val="Normal"/>
        <w:shd w:fill="FFFFFF" w:val="clear"/>
        <w:spacing w:lineRule="auto" w:line="360"/>
        <w:ind w:left="14" w:right="5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жное предложение. Определение сложного предложения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ожносочиненное предложение и смысловое отношение между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. Сложносочиненные предложения союзные и бессоюзные. Роль указательных местоимений и аффиксов принадлежности в конструирова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ожносочиненных предложений. Общие элементы компонен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ожносочиненного предложения как средства связи частей слож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auto" w:line="360"/>
        <w:ind w:left="19" w:right="10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ожноподчиненное предложение. Полупредикативные глагольны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менные обороты и проблема придаточного предложения. Крит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азличных взглядов тюркологов на этот вопрос.</w:t>
      </w:r>
    </w:p>
    <w:p>
      <w:pPr>
        <w:pStyle w:val="Normal"/>
        <w:shd w:fill="FFFFFF" w:val="clear"/>
        <w:spacing w:lineRule="auto" w:line="360"/>
        <w:ind w:left="14" w:right="1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редства, соединяющие компоненты сложноподчин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я: союзы и союзные сочетания, союзные слова, указ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имения, частицы и интонация.</w:t>
      </w:r>
    </w:p>
    <w:p>
      <w:pPr>
        <w:pStyle w:val="Normal"/>
        <w:shd w:fill="FFFFFF" w:val="clear"/>
        <w:spacing w:lineRule="auto" w:line="360"/>
        <w:ind w:left="14"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лассификация сложноподчиненных предложений по вида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даточных предложений. Выявление и анализ сложноподчинен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ложений с подлежащной придаточной частью, со сказуемос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аточной частью и т.д.</w:t>
      </w:r>
    </w:p>
    <w:p>
      <w:pPr>
        <w:pStyle w:val="Normal"/>
        <w:shd w:fill="FFFFFF" w:val="clear"/>
        <w:spacing w:lineRule="auto" w:line="360" w:before="5" w:after="0"/>
        <w:ind w:left="5" w:right="38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ложные предложения с придаточными обстоятельств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аточное времени. Придаточное места. Придаточное образа действия.</w:t>
      </w:r>
    </w:p>
    <w:p>
      <w:pPr>
        <w:pStyle w:val="Normal"/>
        <w:shd w:fill="FFFFFF" w:val="clear"/>
        <w:spacing w:lineRule="auto" w:line="360"/>
        <w:ind w:left="5" w:right="2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нктуация. Основы карачаево-балкарской пунктуации.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ипы знаков препинания.</w:t>
      </w:r>
    </w:p>
    <w:p>
      <w:pPr>
        <w:pStyle w:val="Normal"/>
        <w:shd w:fill="FFFFFF" w:val="clear"/>
        <w:spacing w:lineRule="auto" w:line="360"/>
        <w:ind w:left="5" w:right="24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иев У.Б. Синтаксис карачаево-балкарского языка. - М, 197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баев  Ш.Х.   Фонетика диалектов  карачаево-балкарского  языка.  -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кесск, 196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удаев  А.Ж.   Система  фонем  современного  карачаево-балкарского</w:t>
        <w:br/>
        <w:t>языка. - Нальчик, 196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хматов   И.Х.   Карачаево-балкарский   язык.   Конспект   лекций.   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чик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хматов И.Х. Проблемы семантического анализа простого предложения. - Нальчик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хматов И.Х. Къарачай-малкъар тил. Синтаксис. — Нальчик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хматов И.Х. Главные члены предложения и средства их выражен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ременном карачаево-балкарском языке. - Нальчик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хматов И.Х. Структурно-семантические модели прост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ложения в современном карачаево-балкарском языке. - Нальчик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хматов И.Х. Малкъар тилни синтаксиси. - Нальчик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хматов И.Х. Малкъар тил. Синтаксис. 2-чи кесеги. - Нальчик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атов И.Х., Гузеев Ж.М. Малкъар тилни орфография эм пунктуация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орукълары. - Нальчик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зиев  А.Ю. Словообразование  имен  существительн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агательных и наречий в карачаево-балкарском языке. - Нальчик, 196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даев   А.Ж.   Система   фонем   современного   карачаево-балкарского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. - Нальчик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чияева С.А.  Наречие в карачаево-балкарском языке. - Черкесск,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мматика карачаево-балкарского языка. – Нальчик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узеев Ж.М. О составе фонем современного карачаево-балкарск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зыка // Советская тюркология. - Баку, 1973. - №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узеев   Ж.М.   Сопоставительная   фонетика   русского   и  карачаев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лкарского языков. - Нальчик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узеев Ж.М. Основы карачаево-балкарской орфографии. - Нальчик,</w:t>
        <w:br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аров И.М. Лексикология карачаево-балкарского языка. - Нальчик,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заев  Б.Т.  Имя  прилагательное  в  карачаево-балкарском  языке. 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ьчик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куев М.М. О глагольном словосложении в карачаево-балкарско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е. - Нальчик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бичев М.А. Местоимение в карачаево-балкарском языке. - Черкесск,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бичев  М.А.   Карачаево-балкарское   именное   словообразование.  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кесск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бичев   М.А.   Именное   словообразование   и   формообразование  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манских языках. - М.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джилаев Х.М. Послелоги и послеложно-именные слова в карачаево-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лкарском язык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Хуболов СМ. Къарачай-малкъар тилни фразеологиясы. - Нальчик,</w:t>
        <w:br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right="34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лдашев А.А. Принципы составления тюркско-русских словарей.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, 1972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ПД Ф. 04.01 СОВРЕМЕННЫЙ БАЛКАРСКИЙ ЯЗЫК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руу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ъарачай-малкъар   фонетиканы   сегмент   эм   суперсегмент ёлчеулери.</w:t>
      </w:r>
      <w:r>
        <w:rPr>
          <w:rFonts w:cs="Times New Roman" w:ascii="Times New Roman" w:hAnsi="Times New Roman"/>
          <w:color w:val="000000"/>
          <w:sz w:val="28"/>
          <w:szCs w:val="28"/>
        </w:rPr>
        <w:t>Сегмент   ёлчеуле:    тилни   тауушлары.    Суперсегмент   ёлчеуле:    сёзню бёлюмю, басым, интона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ъарачай-малкъар тилде ат, аны магъана жаны бла къауум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тны    болуш    категориясы.    Болушланы    форма-магъана    жаны    бла </w:t>
      </w:r>
      <w:r>
        <w:rPr>
          <w:rFonts w:cs="Times New Roman" w:ascii="Times New Roman" w:hAnsi="Times New Roman"/>
          <w:color w:val="000000"/>
          <w:sz w:val="28"/>
          <w:szCs w:val="28"/>
        </w:rPr>
        <w:t>энчиликлери, айтымда къуллукъ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ёзню   лексика  магъанасын  къурагъан  затла.   Къарачай-малкъар  тилде </w:t>
      </w:r>
      <w:r>
        <w:rPr>
          <w:rFonts w:cs="Times New Roman" w:ascii="Times New Roman" w:hAnsi="Times New Roman"/>
          <w:color w:val="000000"/>
          <w:sz w:val="28"/>
          <w:szCs w:val="28"/>
        </w:rPr>
        <w:t>сёзню лексика магъаналарыны тюрлюле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ны    иелик   категориясы,    аны    берилиую:    морфология,    синтаксис-</w:t>
      </w:r>
      <w:r>
        <w:rPr>
          <w:rFonts w:cs="Times New Roman" w:ascii="Times New Roman" w:hAnsi="Times New Roman"/>
          <w:color w:val="000000"/>
          <w:sz w:val="28"/>
          <w:szCs w:val="28"/>
        </w:rPr>
        <w:t>морфология эм синтаксис мадар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ъарачай-малкъар тилде санау, аны магъана жаны бла къауум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онимлени      ангылатыу.      Къарачай-малкъар      тилде      омонимл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юрлюлери: лексика эм лексика-грамматика омоним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лмашны   ангылатыу.   Алмашланы   магъана   жаны   бла   къауумлары, </w:t>
      </w:r>
      <w:r>
        <w:rPr>
          <w:rFonts w:cs="Times New Roman" w:ascii="Times New Roman" w:hAnsi="Times New Roman"/>
          <w:color w:val="000000"/>
          <w:sz w:val="28"/>
          <w:szCs w:val="28"/>
        </w:rPr>
        <w:t>айтымда жюрютюлюуле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ёзлеу, аны морфология шартлары. Бир бирге омонимлик этген сёзлеу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 сыфат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ъарачай-малкъар тилде энчи магьаналы этимле эм болушлукъчу этимле, </w:t>
      </w:r>
      <w:r>
        <w:rPr>
          <w:rFonts w:cs="Times New Roman" w:ascii="Times New Roman" w:hAnsi="Times New Roman"/>
          <w:color w:val="000000"/>
          <w:sz w:val="28"/>
          <w:szCs w:val="28"/>
        </w:rPr>
        <w:t>аланы башхалыкъ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ъарачай-малкъар тилни лексикасыны жаратылыу жаны бла къауум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йырма категорияны ангылатыу. Этимни айырмаларыны форма-магъана </w:t>
      </w:r>
      <w:r>
        <w:rPr>
          <w:rFonts w:cs="Times New Roman" w:ascii="Times New Roman" w:hAnsi="Times New Roman"/>
          <w:color w:val="000000"/>
          <w:sz w:val="28"/>
          <w:szCs w:val="28"/>
        </w:rPr>
        <w:t>жаны бла энчиликле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ъарачай-малкъар тилде халкъ барысы да жюрютген эм халкъны бир </w:t>
      </w:r>
      <w:r>
        <w:rPr>
          <w:rFonts w:cs="Times New Roman" w:ascii="Times New Roman" w:hAnsi="Times New Roman"/>
          <w:color w:val="000000"/>
          <w:sz w:val="28"/>
          <w:szCs w:val="28"/>
        </w:rPr>
        <w:t>кесеги жюрютген сёз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мни хаулаучу, угъайлаучу, соруучу эм онглукъ / онгсузлукъ форма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имни турушлары.  Аланы къуралыулары,  айтымны  къарамчылыгъын </w:t>
      </w:r>
      <w:r>
        <w:rPr>
          <w:rFonts w:cs="Times New Roman" w:ascii="Times New Roman" w:hAnsi="Times New Roman"/>
          <w:color w:val="000000"/>
          <w:sz w:val="28"/>
          <w:szCs w:val="28"/>
        </w:rPr>
        <w:t>кёргюзтюу жаны бла къуллукъ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ини заман категориясы. Аны заман формаларыны къуралыула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ъарачай-малкъар тилде жангы  сёзле эм  аланы  къуралыу мадарлары. </w:t>
      </w:r>
      <w:r>
        <w:rPr>
          <w:rFonts w:cs="Times New Roman" w:ascii="Times New Roman" w:hAnsi="Times New Roman"/>
          <w:color w:val="000000"/>
          <w:sz w:val="28"/>
          <w:szCs w:val="28"/>
        </w:rPr>
        <w:t>Жангы сёзлени тюрлюле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ни   иесиз   формасы   (инфинитив),   аны   къуралыуу   эм   синтаксис къуллукълары. Инфинитив айланч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разеологизмлени   ангылатыу.   Аланы   сёз  тутушладан,   нарт  сёзледе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секлери башха жазылгъан къош сёзледен айыры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ёз тутуш. Сёз тутушланы тюрлю-тюрлю шартлагъа кёре къауумла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рф   эм   морфема.   Морфемаланы   къауумлары:   тамыр   эм   жалгъау </w:t>
      </w:r>
      <w:r>
        <w:rPr>
          <w:rFonts w:cs="Times New Roman" w:ascii="Times New Roman" w:hAnsi="Times New Roman"/>
          <w:color w:val="000000"/>
          <w:sz w:val="28"/>
          <w:szCs w:val="28"/>
        </w:rPr>
        <w:t>морфемала, сёз къураучу эм сёз тюрлендириучю жалгъау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йтымны грамматика жаны бла членлеу. Аны баш эм сансыз членлери, </w:t>
      </w:r>
      <w:r>
        <w:rPr>
          <w:rFonts w:cs="Times New Roman" w:ascii="Times New Roman" w:hAnsi="Times New Roman"/>
          <w:color w:val="000000"/>
          <w:sz w:val="28"/>
          <w:szCs w:val="28"/>
        </w:rPr>
        <w:t>аланы бир бирден айыры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ш айтымланы къуралыу жаны бла тюрлюлери: эки баш членли айтымла, </w:t>
      </w:r>
      <w:r>
        <w:rPr>
          <w:rFonts w:cs="Times New Roman" w:ascii="Times New Roman" w:hAnsi="Times New Roman"/>
          <w:color w:val="000000"/>
          <w:sz w:val="28"/>
          <w:szCs w:val="28"/>
        </w:rPr>
        <w:t>бир баш членли айтым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5" w:hanging="36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енгерген   айтым,   аны   тюрлюлери.   Кенгерген   айтымлада   тыйгъыч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илени жюрютюлюулери.</w:t>
      </w:r>
    </w:p>
    <w:p>
      <w:pPr>
        <w:pStyle w:val="Normal"/>
        <w:shd w:fill="FFFFFF" w:val="clear"/>
        <w:spacing w:lineRule="auto" w:line="360" w:before="5" w:after="0"/>
        <w:ind w:left="73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3.3. Методические рекомендации по оформлению контрольных материал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онтрольных материалов для государственного экзамена кафедрой разработаны экзаменационные билеты, в которые включены три вопроса, которые охватывают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современного балкарского языка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 истории балкарской литературы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задание по курсу балкарского язы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3.4. Методические рекомендации по проведению государственного междисциплинарного экзаме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дача вступительного экзамена проводится на открытых заседаниях экзаменационной комиссии с участием не менее четырех человек. </w:t>
      </w:r>
      <w:r>
        <w:rPr>
          <w:rFonts w:cs="Times New Roman" w:ascii="Times New Roman" w:hAnsi="Times New Roman"/>
          <w:sz w:val="28"/>
          <w:szCs w:val="28"/>
        </w:rPr>
        <w:t>В состав комиссии, принимающей экзамен по направлению, входит не менее трех преподавателей кафедры балкарского языка, а также один преподаватель кафедры литературы и фольклора народов Северного Кавказа. Время опроса составляет не более 2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езультаты вступительных испытаний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экзаменационной комиссии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ритерии оценки знани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экзаменуемых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оценке вступительного экзаме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итыва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и осознанность содержания ответа на вопросы, полнот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скрытия   понятий   и   закономерностей,   точность   употребления  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ктовки    специальных       лингвистических   и   литературоведческих</w:t>
        <w:br/>
        <w:t>терми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епень сформированности интеллектуальных и научных способностей</w:t>
        <w:br/>
        <w:t>экзаменуемо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стоятельность ответ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чевая грамотность и логическая последовательность ответ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ценка «отлично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о   раскрыто   содержание   вопросов   в   объеме    программы   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комендованной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тко и правильно даны определения и раскрыто содерж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нгвистических и литературоведческих понятий, коррект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ованы научные терм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доказательства приведены прим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вет       самостоятельный,       исчерпывающий,       без       наводящи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полнительных   вопросов,   с   опорой   на  знания,   приобретенные  в</w:t>
        <w:br/>
        <w:t>процессе специализации по выбранному направлению филолог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ценка «хорошо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крыто основное содержание вопро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м  правильно даны  определения  понятий  и  использованы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учные терм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 самостоятель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ения        понятий,       неполные,        допущены        нарушения</w:t>
        <w:br/>
        <w:t>последовательности      изложения,      небольшие      неточности      при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ьзовании   научных  терминов   или   в   выводах   и   обобщениях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равляемые по дополнительным вопросам экзаменаторов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ценка «удовлетворительно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воено   основное   содержание   учебного   материала,   но   изложен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рагментарно, не всегда последователь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ение понятий недостаточно четко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использованы в качестве доказательства примеры или допущены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шибки при их излож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ущены     ошибки    и    неточности     в     использовании    научной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минологии, определении понят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Оценка «неудовлетворительно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 неправильный, не раскрыто основное содержание программ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 даны ответы на вспомогательные вопросы экзамена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пущены грубые ошибки в определении понятий, при использова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ерминологии.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qFormat/>
    <w:pPr>
      <w:autoSpaceDE w:val="true"/>
      <w:spacing w:lineRule="auto" w:line="48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1:00Z</dcterms:created>
  <dc:creator>Jon D.</dc:creator>
  <dc:description/>
  <cp:keywords/>
  <dc:language>en-US</dc:language>
  <cp:lastModifiedBy>Ответственный секретарь ПК</cp:lastModifiedBy>
  <dcterms:modified xsi:type="dcterms:W3CDTF">2010-06-07T04:31:00Z</dcterms:modified>
  <cp:revision>11</cp:revision>
  <dc:subject/>
  <dc:title>ФЕДЕРАЛЬНОЕ АГЕНТСТВО ПО ОБРАЗОВАНИЮ</dc:title>
</cp:coreProperties>
</file>