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Caption1"/>
        <w:spacing w:lineRule="auto" w:line="240"/>
        <w:rPr/>
      </w:pPr>
      <w:r>
        <w:rPr>
          <w:sz w:val="24"/>
        </w:rPr>
        <w:t xml:space="preserve">ГОСУДАРСТВЕННОЕ ОБРАЗОВАТЕЛЬНОЕ УЧРЕЖДЕНИЕ </w:t>
        <w:br/>
        <w:t xml:space="preserve">ВЫСШЕГО ПРОФЕССИОНАЛЬНОГО ОБРАЗОВАНИЯ </w:t>
        <w:br/>
        <w:t xml:space="preserve">«КАБАРДИНО-БАЛКАРСКИЙ ГОСУДАРСТВЕННЫЙ УНИВЕРСИТЕТ </w:t>
        <w:br/>
        <w:t>им. Х.М. БЕРБЕКОВА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ОНОМИЧЕСКИЙ ФАКУЛЬТЕТ</w:t>
      </w:r>
    </w:p>
    <w:p>
      <w:pPr>
        <w:pStyle w:val="Normal"/>
        <w:jc w:val="center"/>
        <w:rPr/>
      </w:pPr>
      <w:r>
        <w:rPr>
          <w:b/>
          <w:sz w:val="28"/>
        </w:rPr>
        <w:t>КАФЕДРА «БУХГАЛТЕРСКИЙ УЧЕТ, АНАЛИЗ И АУДИТ»</w:t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67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6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экзамена в магистратуру по направлению 080100.68 «Экономика», магистерская программа – «Учет, анализ и ауди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– магистр экономики</w:t>
      </w:r>
    </w:p>
    <w:p>
      <w:pPr>
        <w:pStyle w:val="Normal"/>
        <w:spacing w:lineRule="auto" w:line="360"/>
        <w:ind w:firstLine="62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Нальчик –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вступительного экзамена по направлению 080100.68 «Экономика»</w:t>
      </w:r>
    </w:p>
    <w:p>
      <w:pPr>
        <w:pStyle w:val="Normal"/>
        <w:jc w:val="both"/>
        <w:rPr/>
      </w:pPr>
      <w:r>
        <w:rPr>
          <w:b/>
        </w:rPr>
        <w:t>состоит из трех раздел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Бухгалтерский учет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Анализ хозяйственной деятельности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Аудит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РАЗДЕЛ «БУХГАЛТЕРСКИЙ УЧЕТ»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ирование в системе управления затратами предприятия</w:t>
      </w:r>
    </w:p>
    <w:p>
      <w:pPr>
        <w:pStyle w:val="Normal"/>
        <w:rPr/>
      </w:pPr>
      <w:r>
        <w:rPr/>
        <w:t xml:space="preserve">Понятие «бюджетирование» и функции бюджета. Подготовка и методы составления бюджета. Виды сметных систем. Методы выявления отклонений от смет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т готовой продукции (работ, услуг) и ее продажи</w:t>
      </w:r>
      <w:r>
        <w:rPr/>
        <w:t xml:space="preserve"> </w:t>
      </w:r>
    </w:p>
    <w:p>
      <w:pPr>
        <w:pStyle w:val="Normal"/>
        <w:jc w:val="both"/>
        <w:rPr/>
      </w:pPr>
      <w:r>
        <w:rPr/>
        <w:t>Годовая продукция, ее состав и оценка. ПБУ 5/01 «Учет материально-производственных запасов». Учет выпуска готовой продукции. Учет отгрузки продукции покупателям и ее документирование. Состав, порядок учета и списания коммерческих расходов. Учет НДС, акцизов и других обязательных платежей по проданной продукции. Учет выручки от продажи продукции. Особенности раскрытия информации о готовой продукции согласно МСФ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hanging="0"/>
        <w:rPr/>
      </w:pPr>
      <w:r>
        <w:rPr>
          <w:sz w:val="24"/>
          <w:szCs w:val="24"/>
        </w:rPr>
        <w:t>Учет формирования финансового результата и распределения прибыли</w:t>
      </w:r>
    </w:p>
    <w:p>
      <w:pPr>
        <w:pStyle w:val="Normal"/>
        <w:jc w:val="both"/>
        <w:rPr/>
      </w:pPr>
      <w:r>
        <w:rPr/>
        <w:t>Структура финансового результата деятельности предприятия, порядок его формирования и принципы учета. ПБУ 9/99 «Доходы организации» и ПБУ 10/99 «Расходы организации». События после отчетной даты, порядок их учета и раскрытия в пояснениях к бухгалтерскому балансу и отчету о прибылях и убытках. Учет отложенного налога на прибыль. ПБУ 18/02 «Учет расчетов по налогу на прибыль». Учет использования прибыли отчетного года. Убытки отчетного года, источники их покрытия и порядок уч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а и формы ведения бухгалтерского учета</w:t>
      </w:r>
    </w:p>
    <w:p>
      <w:pPr>
        <w:pStyle w:val="Normal"/>
        <w:jc w:val="both"/>
        <w:rPr/>
      </w:pPr>
      <w:r>
        <w:rPr/>
        <w:t>Счетные записи. Закон «О бухгалтерском учете» об учетных регистрах. Учетные регистры и их классификация. Способы исправления ошибочных бухгалтерских записей. Организационные формы бухгалтерского уч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чет финансовых вложений</w:t>
      </w:r>
    </w:p>
    <w:p>
      <w:pPr>
        <w:pStyle w:val="Normal"/>
        <w:jc w:val="both"/>
        <w:rPr>
          <w:b/>
          <w:b/>
        </w:rPr>
      </w:pPr>
      <w:r>
        <w:rPr/>
        <w:t>Понятие, классификация и оценка финансовых вложений. ПБУ 19/02 «Учет финансовых вложений». Вложения в уставные (складочные) капиталы (акции) других организаций. Учет вложений в долговые ценные бумаги. Учет предоставленных займов. Депозитные вклады. Учет финансовых вложений по договорам простого товарищества. ПБУ 20/03 «Информация об участии в совместной деятельности». Резервы под обесценение финансовых вложений. Особенности раскрытия информации о финансов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чет  расчетов с персоналом по оплате труда</w:t>
      </w:r>
    </w:p>
    <w:p>
      <w:pPr>
        <w:pStyle w:val="TextBodyIndent"/>
        <w:ind w:left="0" w:hanging="0"/>
        <w:rPr/>
      </w:pPr>
      <w:r>
        <w:rPr/>
        <w:t xml:space="preserve">Правовые основы организации оплаты труда в РФ. Учет численности работников, отработанного времени и выработки. Формы, системы и виды оплаты труда. Документальное оформление и расчет доплат при отклонении от нормальных условий труда. Организация учета оплаты труда за неотработанное время. Состав фонда оплаты труда и выплат социального характера. Удержания и вычеты из заработной платы. Синтетический и аналитический учет расчетов с персоналом по оплате труда. Особенности раскрытия информации о расчетах с персоналом согласно МСФ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т денежных средств в кассе и на счетах в бан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 расчетов по товарным операциям </w:t>
      </w:r>
    </w:p>
    <w:p>
      <w:pPr>
        <w:pStyle w:val="Normal"/>
        <w:ind w:firstLine="567"/>
        <w:jc w:val="both"/>
        <w:rPr/>
      </w:pPr>
      <w:r>
        <w:rPr/>
        <w:t>Учет расчетов с поставщиками и подрядчиками. Виды расчетов, отражаемые на счете 60. Метод начисления при отражении операций на счете 60. Порядок учета авансов выданных. Учет расчетов с покупателями и заказчиками. Порядок аналитического учета на счете 62. Учет расчетов по авансам полученным. Особенности учета бартерных операций, расчетов с использованием векселей (выданных, полученных). Особенности раскрытия информации о расчетах с дебиторами и кредиторами согласно МСФО.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 расчетов по нетоварным операциям </w:t>
      </w:r>
    </w:p>
    <w:p>
      <w:pPr>
        <w:pStyle w:val="Normal"/>
        <w:jc w:val="both"/>
        <w:rPr>
          <w:b/>
          <w:b/>
        </w:rPr>
      </w:pPr>
      <w:r>
        <w:rPr/>
        <w:t>Учет расчетов с подотчетными лицами. Учет расчетов с персоналом по прочим операциям. Учет расчетов с учредителями  и акционерами по вкладам и дивидендам. Учет расчетов с разными дебиторами и кредитор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и метод бухгалтерского учета </w:t>
      </w:r>
    </w:p>
    <w:p>
      <w:pPr>
        <w:pStyle w:val="TextBodyIndent"/>
        <w:ind w:left="0" w:hanging="0"/>
        <w:rPr/>
      </w:pPr>
      <w:r>
        <w:rPr/>
        <w:t>Объекты бухгалтерского учета, предмет бухгалтерского учета. Основополагающие методы (приемы) бухгалтерского учета и их взаимосвязь: документация и инвентаризация; оценка и калькуляция; счета бухгалтерского учета и двойная запись; балансовое обобщение и отчет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чет кредитов и займов</w:t>
      </w:r>
    </w:p>
    <w:p>
      <w:pPr>
        <w:pStyle w:val="Normal"/>
        <w:jc w:val="both"/>
        <w:rPr>
          <w:b/>
          <w:b/>
        </w:rPr>
      </w:pPr>
      <w:r>
        <w:rPr/>
        <w:t>Понятие кредитов и займов, их отличительные особенности. ПБУ 15/2008 «Учет расходов по займам и кредитам». Учет расчетов с банками по кредитам. Учет расчетов по займам. Учет процентов по займам. Учет выданных финансовых векселей. Раскрытие информации о кредитах и займах в бухгалтерской отчет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собственного капитала организации</w:t>
      </w:r>
    </w:p>
    <w:p>
      <w:pPr>
        <w:pStyle w:val="Normal"/>
        <w:jc w:val="both"/>
        <w:rPr/>
      </w:pPr>
      <w:r>
        <w:rPr/>
        <w:t>Собственный капитал как источник финансирования предприятия. Уставный капитал (складочный капитал, уставный фонд), учет его формирования и изменений на предприятиях различных организационно-правовых форм собственности. Учет резервного капитала. Учет добавочного капитала. Учет нераспределенной прибыли. Учет целевого финанс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hanging="0"/>
        <w:rPr/>
      </w:pPr>
      <w:r>
        <w:rPr>
          <w:sz w:val="24"/>
          <w:szCs w:val="24"/>
        </w:rPr>
        <w:t>Учет материально-производственных запасов</w:t>
      </w:r>
    </w:p>
    <w:p>
      <w:pPr>
        <w:pStyle w:val="2"/>
        <w:spacing w:lineRule="auto" w:line="240"/>
        <w:ind w:hanging="0"/>
        <w:rPr/>
      </w:pPr>
      <w:r>
        <w:rPr>
          <w:b w:val="false"/>
          <w:sz w:val="24"/>
          <w:szCs w:val="24"/>
        </w:rPr>
        <w:t>Понятие, классификация и оценка производственных запасов. ПБУ 5/01 «Учет материально-производственных запасов». Документальное оформление движения производственных запасов. Учет поступления материалов. Формирование фактической себестоимости производственных запасов, поступающих на склад. Особенности оценки и учета неотфактурованных поставок и материалов в пути. Учет отпуска материалов со складов. Методы оценки расхода материалов. Учет материалов на складах и в бухгалтерии. Учет НДС по приобретенным материально-производственным запасам. Особенности учета спецоснастки и спецодежды. Инвентаризация производственных запасов и учет ее результатов. Особенности раскрытия информации о материальных ценностях согласно МСФ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т основных средств и нематериальных активов</w:t>
      </w:r>
    </w:p>
    <w:p>
      <w:pPr>
        <w:pStyle w:val="Normal"/>
        <w:jc w:val="both"/>
        <w:rPr/>
      </w:pPr>
      <w:r>
        <w:rPr/>
        <w:t>Синтетический и аналитический учет основных средств и нематериальных активов. Учет поступления, износа и выбытия  ОС и НА. Учет переоценки ОС. Источники финансирования капитальных вложений.</w:t>
      </w:r>
    </w:p>
    <w:p>
      <w:pPr>
        <w:pStyle w:val="Normal"/>
        <w:jc w:val="both"/>
        <w:rPr/>
      </w:pPr>
      <w:r>
        <w:rPr/>
        <w:t xml:space="preserve">Внебалансовый учет источников финансирования капитальных вложений. Учет капитальных вложений. </w:t>
      </w:r>
    </w:p>
    <w:p>
      <w:pPr>
        <w:pStyle w:val="Normal"/>
        <w:jc w:val="both"/>
        <w:rPr/>
      </w:pPr>
      <w:r>
        <w:rPr/>
        <w:t>Инвентаризация основных средств, отражение результатов инвентаризации в бухгалтерском уче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принципы и назначение управленческого учета</w:t>
      </w:r>
    </w:p>
    <w:p>
      <w:pPr>
        <w:pStyle w:val="Normal"/>
        <w:jc w:val="both"/>
        <w:rPr/>
      </w:pPr>
      <w:r>
        <w:rPr/>
        <w:t>Сущность учета для управления предприятием, его отличие от финансового учета. Назначение управленческого учета, сфера и особенности его применения. Системы и функции управленческого уч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методы учета затр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ческий учет затрат по видам и назнач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hanging="0"/>
        <w:rPr/>
      </w:pPr>
      <w:r>
        <w:rPr>
          <w:sz w:val="24"/>
          <w:szCs w:val="24"/>
        </w:rPr>
        <w:t>Учет расходов предприятия по местам затрат и центрам ответственности</w:t>
      </w:r>
    </w:p>
    <w:p>
      <w:pPr>
        <w:pStyle w:val="Normal"/>
        <w:jc w:val="both"/>
        <w:rPr/>
      </w:pPr>
      <w:r>
        <w:rPr/>
        <w:t>Место затрат и центр ответственности, критерии их обособления в учете. Методы группировки издержек по местам формирования и центрам ответственности. Распределение затрат по местам формирования и центрам ответств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РАЗДЕЛ «АНАЛИЗ ХОЗЯЙСТВЕННОЙ ДЕЯТЕЛЬНОСТИ ОРГАНИЗ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283"/>
        <w:rPr/>
      </w:pPr>
      <w:r>
        <w:rPr>
          <w:b/>
        </w:rPr>
        <w:t>Анализ технико-организационного уровня и других условий производства</w:t>
      </w:r>
    </w:p>
    <w:p>
      <w:pPr>
        <w:pStyle w:val="TextBodyIndent"/>
        <w:ind w:left="0" w:hanging="0"/>
        <w:rPr/>
      </w:pPr>
      <w:r>
        <w:rPr/>
        <w:t>Понятие организационно-технического уровня производства, цели и информационные источники его анализа. Схема анализа технико-организационного уровня производства. Показатели повышения технического уровня производства. Анализ прогрессивности и качества продукции, технической и энергетической вооруженности труда. Анализ прогрессивности применяемых технологий, уровня концентрации и специализации производства. Направления анализа организации труда и производства продукции. Анализ организационной структуры управления предприятием. Общая оценка эффективности управления предприятием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и метод Экономического анализа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spacing w:lineRule="auto" w:line="240"/>
        <w:ind w:hanging="0"/>
        <w:rPr/>
      </w:pPr>
      <w:r>
        <w:rPr>
          <w:sz w:val="24"/>
          <w:szCs w:val="24"/>
        </w:rPr>
        <w:t>Информационное обеспечение экономического анализа</w:t>
      </w:r>
    </w:p>
    <w:p>
      <w:pPr>
        <w:pStyle w:val="Normal"/>
        <w:jc w:val="both"/>
        <w:rPr/>
      </w:pPr>
      <w:r>
        <w:rPr/>
        <w:t>Основные правила организации анализа. Планирование аналитической работы. Информационное обеспечение анализа. Подготовка и аналитическая обработка исходных данных в экономическом анализе. Документальное оформление аналитических заключений. Организация компьютерной обработки экономической информации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эффективности привлечения заемного капитала. Эффект финансового рычага</w:t>
      </w:r>
    </w:p>
    <w:p>
      <w:pPr>
        <w:pStyle w:val="Normal"/>
        <w:jc w:val="both"/>
        <w:rPr/>
      </w:pPr>
      <w:r>
        <w:rPr/>
        <w:t xml:space="preserve">Анализ заемных и привлеченных источников формирования капитала предприятия. Анализ стоимости заемного капитала. Анализ влияния объема и стоимости заемного капитала на показатель рентабельности собственного капитала предприятия. Понятие финансового левериджа (рычага). Использование финансового левериджа (рычага) при выборе оптимальной структуры  капитала предприятия и оценке финансового риска. 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ехнология видов экономического анализа</w:t>
      </w:r>
    </w:p>
    <w:p>
      <w:pPr>
        <w:pStyle w:val="Heading2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лассификация видов анализа в зависимости от содержания процесса управления, характера объектов управления, субъектов анализа, периодичности анализа, содержания и полноты изучаемых вопросов, методов изучения объекта анализа и степени механизации процесса анализа. Особенности организации и методики ретроспективного, оперативного и перспективного экономического анализа. Особенности внутрихозяйственного,  отраслевого и межхозяйственного экономического анализа.</w:t>
      </w:r>
    </w:p>
    <w:p>
      <w:pPr>
        <w:pStyle w:val="Normal"/>
        <w:shd w:fill="FFFFFF" w:val="clear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Анализ затрат на производство и сбыт продукции</w:t>
      </w:r>
    </w:p>
    <w:p>
      <w:pPr>
        <w:pStyle w:val="TextBodyIndent"/>
        <w:ind w:left="0" w:hanging="0"/>
        <w:jc w:val="both"/>
        <w:rPr/>
      </w:pPr>
      <w:r>
        <w:rPr/>
        <w:t xml:space="preserve">Цели, задачи и информационные источники анализа себестоимости продукции. Классификация себестоимости предприятия. Анализ затрат по элементам и статьям калькуляции. Анализ общей суммы затрат на производство. Расчет обобщающих показателей себестоимости. Анализ затрат на 1 рубль товарной продукции. Факторный анализ прямых материальных и трудовых затрат в себестоимости. Анализ косвенных затрат в себестоимости. Анализ влияния изменения себестоимости продукции на прибыль. Источники резервов снижения себестоимости продукции. 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ционный анализ издержек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мониторинга и подготовки бизнес планов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/>
      </w:pPr>
      <w:r>
        <w:rPr>
          <w:b/>
        </w:rPr>
        <w:t>Анализ эффективности использования материальных ресурсов</w:t>
      </w:r>
    </w:p>
    <w:p>
      <w:pPr>
        <w:pStyle w:val="TextBodyIndent"/>
        <w:ind w:left="0" w:hanging="0"/>
        <w:jc w:val="both"/>
        <w:rPr/>
      </w:pPr>
      <w:r>
        <w:rPr/>
        <w:t>Обобщающие показатели эффективности использования материальных ресурсов: материалоотдача, материалоемкость, коэффициент материальных затрат,</w:t>
      </w:r>
      <w:r>
        <w:rPr>
          <w:i/>
        </w:rPr>
        <w:t xml:space="preserve"> </w:t>
      </w:r>
      <w:r>
        <w:rPr/>
        <w:t xml:space="preserve">коэффициент соотношения темпов роста объемов производства и материальных затрат. Частные показатели материалоемкости. Методика расчета влияния на материалоемкость структуры произведенной продукции, нормы расхода материалов на единицу продукции,  цен на материальные ресурсы и отпускных цен на продукцию. Методика расчета влияния частной материалоемкости на общую материалоемкость.  Методика расчета влияния удельной материалоемкости и уровня отпускных цен на продукцию на частную материалоемкость. Модель зависимости удельной материалоемкости  от количества израсходованных материалов и их стоимости. Анализ влияния материальных ресурсов на прибыль предприятия. Анализ путей снижения материалоемкости продукции. 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Факторный анализ рентабельности продаж.</w:t>
      </w:r>
    </w:p>
    <w:p>
      <w:pPr>
        <w:pStyle w:val="TextBodyIndent"/>
        <w:ind w:left="0" w:hanging="0"/>
        <w:jc w:val="both"/>
        <w:rPr/>
      </w:pPr>
      <w:r>
        <w:rPr/>
        <w:t>Рентабельность как экономическая категория. Ресурсный и затратный подходы к анализу  рентабельности. Виды  рентабельности.  Факторный анализ рентабельности производственной деятельности. Факторный анализ рентабельности продаж. Факторный анализ рентабельности собственного капитала предприятия на основе модели Дюпона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приемы анализа бухгалтерской отчетности 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и оценка экономического потенциала предприятия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эффективности производственных инвестиций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Анализ формирования производственного потенциала и производствен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нализ оборачиваемости капитала. Экономический эффект в результате изменения оборачивае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эффективности долгосрочных финансовых вло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Анализ эффективности использования трудовых ресурсов</w:t>
      </w:r>
    </w:p>
    <w:p>
      <w:pPr>
        <w:pStyle w:val="TextBodyIndent"/>
        <w:ind w:left="0" w:hanging="0"/>
        <w:jc w:val="both"/>
        <w:rPr/>
      </w:pPr>
      <w:r>
        <w:rPr/>
        <w:t>Анализ производительности труда. Обобщающие, частные и вспомогательные показатели производительности труда. Методика расчета среднегодовой выработки одного работника и рабочего. Факторный анализ изменения среднегодовой выработки работников предприятия. Резервы увеличения среднечасовой выработки. Анализ трудоемкости продукции. Факторный анализ изменения трудоемкости продукции. Пути снижения трудоемкости продукции. Анализ фонда заработной платы. Определение абсолютного и относительного отклонения фонда заработной платы. Причины изменения постоянной и переменной частей фонда заработной платы. Соотношение темпов роста производительности труда и уровня его о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right="23" w:hanging="0"/>
        <w:jc w:val="both"/>
        <w:rPr>
          <w:rFonts w:ascii="Times New Roman" w:hAnsi="Times New Roman" w:cs="Times New Roman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</w:rPr>
        <w:t>Анализ ликвидности предприятия и платежеспособности предприятия</w:t>
      </w:r>
    </w:p>
    <w:p>
      <w:pPr>
        <w:pStyle w:val="Heading2"/>
        <w:spacing w:before="0" w:after="0"/>
        <w:ind w:right="2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Понятие ликвидности и платежеспособности предприятия. Факторы, влияющие на изменение ликвидности и платежеспособности. Расчет коэффициентов текущей, срочной и абсолютной ликвидности. Анализ ликвидности баланса предприятия. Анализ коэффициентов платежеспособности пред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/>
          <w:b/>
          <w:i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Анализ финансовых результатов деятельности предприятия</w:t>
      </w:r>
    </w:p>
    <w:p>
      <w:pPr>
        <w:pStyle w:val="TextBodyIndent"/>
        <w:ind w:left="0" w:hanging="0"/>
        <w:jc w:val="both"/>
        <w:rPr/>
      </w:pPr>
      <w:r>
        <w:rPr/>
        <w:t>Сущность и понятие финансовых результатов предприятия. Цели, задачи и информационные источники анализа финансовых результатов. Классификация, состав и порядок расчета прибыли предприятия. Понятие «качества прибыли». Анализ финансовых результатов от реализации продукции, работ и услуг. Анализ уровня среднереализационных цен. Анализ финансовых результатов от прочих видов деятельности. Анализ внереализационных финансовых результатов. Анализ распределения чистой прибыли предприятия. Анализ дивидендной политики пред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состава денеж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кторный анализ оборачиваемости оборо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РАЗДЕЛ «АУДИ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ВСТУПИТЕЛЬНОМУ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«Бухгалтерский учет»</w:t>
      </w:r>
    </w:p>
    <w:p>
      <w:pPr>
        <w:pStyle w:val="Heading9"/>
        <w:keepNext w:val="true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юджетирование в системе управления затратами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чет выпуска и продаж готовой продукции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 w:val="false"/>
          <w:bCs/>
          <w:sz w:val="24"/>
          <w:szCs w:val="24"/>
        </w:rPr>
        <w:t>Учет формирования финансового результата и распределения прибы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Техника и формы ведения бухгалтерского уч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/>
        <w:t>Учет финансовых влож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 xml:space="preserve">Учет расчетов с персоналом по оплате тру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чет денежных средств в кассе и на счетах в бан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чет расчетов по товарным операц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чет расчетов по нетоварным операциям.</w:t>
      </w:r>
    </w:p>
    <w:p>
      <w:pPr>
        <w:pStyle w:val="Heading9"/>
        <w:keepNext w:val="true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 и метод бухгалтерского уче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чет кредитов и займ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чет собственного капитала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чет материально-производственных запа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чет основных средств и нематериальных актив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держание, принципы и назначение управленческого уч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сновные модели учета затра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правленческий учет затрат по видам и назначению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 w:val="false"/>
          <w:bCs/>
          <w:sz w:val="24"/>
          <w:szCs w:val="24"/>
        </w:rPr>
        <w:t>Учет расходов предприятия по местам затрат и центрам ответстве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Попроцессный метод учета затрат и калькулирования себестоимости продук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истема «директ-кост» и возможности ее применения в отечественном уче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Бухгалтерский учет как информационная система. Измерители, применяемые в бухгалтерском уче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Позаказный метод учета затрат и калькулирования себестоимости продук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Хозяйственный учет и его место в рыночной экономике. Виды хозяйственного уч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инципы бухгалтерского учета и его важнейшие объек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передельный метод учета затрат и калькулирования себестоимости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«Анализ хозяйственной деятельност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нализ технико-организационного уровня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едмет и метод экономического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Информационное обеспечение финансового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Оценка эффективности привлечения заемного капитала. Эффект финансового рыча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Типология видов экономического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нализ затрат на производство и сбыт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ариационный анализ издерж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Методы мониторинга и подготовки бизнес-пл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нализ эффективности использования материальных 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Факторный анализ рентабельности продаж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сновные приемы анализа бухгалтерской отче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нализ и оценка экономического потенциала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нализ эффективности производственных инвести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нализ формирования производственного потенциала и производственной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нализ оборачиваемости капитала. Экономический эффект в результате изменения оборачивае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нализ эффективности долгосрочных финансовых вл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нализ эффективности использования трудовых 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нализ ликвидности и платежеспособност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нализ финансовых результатов деятельност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нализ состава денеж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Факторный анализ оборачиваемости оборот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нализ ликвидности и платежеспособност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нализ и оценка экономического потенциала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нализ финансовой устойчивост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Цели и задачи  финансово-инвестиционного анализ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«Ауди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Сущность, значение и задачи ауди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Аудит учредительных документов и формирования уставного капит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Этапы проведения аудиторской прове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bCs/>
        </w:rPr>
        <w:t>Аудиторское заключение по финансовой (бухгалтерской) отче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Планирование ауди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Система организации внутреннего контроля и методы ее оцен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Аудит текущих обязательств и расч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Аудит финансовых результатов и использования прибы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Существенность в ауди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Нормативное регулирование аудиторской деятельности в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Аудит операций с основными средств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Аудит организации  бухгалтерского учета и учетной политики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Аудит финансовых вло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Аудиторские доказательства и методы их пол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Аудит операций по учету денежных средств в кассе и на расчетном сче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 xml:space="preserve"> </w:t>
      </w:r>
      <w:r>
        <w:rPr/>
        <w:t>Аудиторская проверка выпуска и продаж готовой продукции (работ, услуг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Аудит операций в иностранной валю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Аналитические процедуры и их применение в проведении аудиторских провер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Аудит операций с нематериальными актив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Аудиторский рис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Организация контроля за качеством аудиторских провер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Аудит расчетов по оплате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Виды ауди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Права, обязанности и ответственность сторон в ауди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Принципы аудита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Рекомендуемая литература по дисциплине «Бухгалтерский учет»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 </w:t>
      </w:r>
      <w:r>
        <w:rPr>
          <w:bCs/>
          <w:i/>
        </w:rPr>
        <w:t>Основная литератур</w:t>
      </w:r>
      <w:r>
        <w:rPr>
          <w:b/>
          <w:bCs/>
        </w:rPr>
        <w:t>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Гражданский кодекс Российской Федерации. Части І и ІІ. (с изменениями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логовый кодекс Российской Федерации. Части І и ІІ. (с изменениями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 бухгалтерском учете. Федеральный закон РФ от 21 ноября 1996 г. № 129-ФЗ (с изменениями и дополнениями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 акционерных обществах. Федеральный закон РФ от 26 декабря 1995 г. № 208 – ФЗ. (с изменениями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ложение по ведению бухгалтерского учета и бухгалтерской отчетности в Российской Федерации. Утверждено приказом Минфина РФ от 29.07.98 № 34-н (с изменениями)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лан счетов бухгалтерского учета финансово-хозяйственной деятельности организаций. Утвержден приказом Минфина РФ от 31 октября 2000 г. № 94-н. (с изменениями и дополнениями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ложения по бухгалтерскому учету (ПБУ) № 1-2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 особенностях порядка исчисления средней заработной платы. Постановление Правительства РФ от 24 декабря 2007 г. № 922 // Официальные материалы . – 2008. - № 2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22 положения по бухгалтерскому учету: Сб. док. – 3-е мзд. Испр. – М.: Омега –Л, 200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 w:eastAsia="en-US"/>
        </w:rPr>
      </w:pPr>
      <w:r>
        <w:rPr/>
        <w:t>Алборов Р.А. Принципы и основы бухгалтерского учета: учеб. пособие/ Р.А. Алборов. – 2-е изд, перераб. и доп. – М.: КНОРУС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2"/>
        </w:rPr>
        <w:t xml:space="preserve">Булавина Л.Н. </w:t>
      </w:r>
      <w:r>
        <w:rPr>
          <w:color w:val="000000"/>
        </w:rPr>
        <w:t>Финансовые результаты: бухгалтерский и налоговый учет. Учеб. пособ.</w:t>
      </w:r>
      <w:r>
        <w:rPr/>
        <w:t xml:space="preserve"> Финансы и статистика,</w:t>
      </w:r>
      <w:r>
        <w:rPr>
          <w:lang w:val="en-US" w:eastAsia="en-US"/>
        </w:rPr>
        <w:t xml:space="preserve"> 200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Бухгалтерский учет: Учебное пособие / С.П. Суворова, А.М, Ковалева, О.А. Шапорова, М.Е. Ханенко. – М.: КНОРУС, 200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ухгалтерский учет: финансовый и управленческий: учебник / под ред. проф. Н.Т. Лабынцева. – М.: Финансы и статистика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Вещунова Н.Л., Фомина Л.Ф. Бухгалтерский учет. М.: ТК Велби, Изд-во Проспект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1"/>
        </w:rPr>
        <w:t xml:space="preserve">Гварлиани Т.Е. Управленческий учет по видам деятельности: Лекции и практикум в таблицах и схемах </w:t>
      </w:r>
      <w:r>
        <w:rPr/>
        <w:t>Финансы и статистика,</w:t>
      </w:r>
      <w:r>
        <w:rPr>
          <w:lang w:val="en-US" w:eastAsia="en-US"/>
        </w:rPr>
        <w:t xml:space="preserve"> 200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 w:eastAsia="en-US"/>
        </w:rPr>
      </w:pPr>
      <w:r>
        <w:rPr/>
        <w:t>Гетьман В.Г. Международные стандарты финансовой отчетности. Учебник. М.: Финансы и статистика, 2009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Гетьман В.Г. </w:t>
      </w:r>
      <w:r>
        <w:rPr>
          <w:color w:val="000000"/>
          <w:spacing w:val="-1"/>
        </w:rPr>
        <w:t xml:space="preserve">Финансовый учет, 4-е изд., перераб. и доп. Учебник </w:t>
      </w:r>
      <w:r>
        <w:rPr/>
        <w:t>Финансы и статистика,</w:t>
      </w:r>
      <w:r>
        <w:rPr>
          <w:lang w:val="en-US" w:eastAsia="en-US"/>
        </w:rPr>
        <w:t xml:space="preserve"> 200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одовой отчет – 2007 / под. Общ. Ред. А.Р. Оганесова. – М.: «Главбух»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 w:eastAsia="en-US"/>
        </w:rPr>
      </w:pPr>
      <w:r>
        <w:rPr/>
        <w:t>Гусева Т.М. Основы бухгалтерского учета: теория, практика, тесты. 5-е изд., перераб. и доп. Уч. пос. М.: Финансы и статистика, 200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 w:eastAsia="en-US"/>
        </w:rPr>
      </w:pPr>
      <w:r>
        <w:rPr/>
        <w:t>Дусаева Е.М. Бухгалтерский управленческий учет: теория и практические задания. Учеб. пособ. М.: Финансы и статистика, 2008</w:t>
      </w:r>
      <w:r>
        <w:rPr>
          <w:color w:val="000000"/>
          <w:spacing w:val="-5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5"/>
        </w:rPr>
        <w:t xml:space="preserve">Дмитриева И.М. </w:t>
      </w:r>
      <w:r>
        <w:rPr>
          <w:color w:val="000000"/>
        </w:rPr>
        <w:t xml:space="preserve"> Бухгалтерский учет и аудит / Под ред. М.И. Баканова. Учеб. пособ. </w:t>
      </w:r>
      <w:r>
        <w:rPr/>
        <w:t>Финансы и статистика,</w:t>
      </w:r>
      <w:r>
        <w:rPr>
          <w:lang w:val="en-US" w:eastAsia="en-US"/>
        </w:rPr>
        <w:t xml:space="preserve"> 200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color w:val="000000"/>
          <w:spacing w:val="-9"/>
        </w:rPr>
        <w:t>Ивашкевич В.Б.</w:t>
      </w:r>
      <w:r>
        <w:rPr/>
        <w:t xml:space="preserve">- </w:t>
      </w:r>
      <w:r>
        <w:rPr>
          <w:bCs/>
          <w:color w:val="000000"/>
        </w:rPr>
        <w:t xml:space="preserve">Практикум </w:t>
      </w:r>
      <w:r>
        <w:rPr>
          <w:color w:val="000000"/>
        </w:rPr>
        <w:t xml:space="preserve">по </w:t>
      </w:r>
      <w:r>
        <w:rPr>
          <w:bCs/>
          <w:color w:val="000000"/>
        </w:rPr>
        <w:t xml:space="preserve">управленческому учету и контроллингу. 2-е изд. </w:t>
      </w:r>
      <w:r>
        <w:rPr>
          <w:color w:val="000000"/>
        </w:rPr>
        <w:t>Учеб. пособ.</w:t>
      </w:r>
      <w:r>
        <w:rPr/>
        <w:t xml:space="preserve"> Финансы и статистика,</w:t>
      </w:r>
      <w:r>
        <w:rPr>
          <w:lang w:val="en-US" w:eastAsia="en-US"/>
        </w:rPr>
        <w:t xml:space="preserve"> 2009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 w:eastAsia="en-US"/>
        </w:rPr>
      </w:pPr>
      <w:r>
        <w:rPr/>
        <w:t>Кутер М.И. Теория бухгалтерского учета, 3-изд., перераб. и доп. Учебник. М.: Финансы и статистика, 2008.</w:t>
      </w:r>
      <w:r>
        <w:rPr>
          <w:color w:val="000000"/>
          <w:spacing w:val="-5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5"/>
        </w:rPr>
        <w:t>Ковалев В.В.</w:t>
      </w:r>
      <w:r>
        <w:rPr/>
        <w:t xml:space="preserve">- </w:t>
      </w:r>
      <w:r>
        <w:rPr>
          <w:color w:val="000000"/>
        </w:rPr>
        <w:t xml:space="preserve">Как </w:t>
      </w:r>
      <w:r>
        <w:rPr>
          <w:bCs/>
          <w:color w:val="000000"/>
        </w:rPr>
        <w:t xml:space="preserve">читать баланс, 6-е изд., перераб. и доп. </w:t>
      </w:r>
      <w:r>
        <w:rPr/>
        <w:t>Финансы и статистика,</w:t>
      </w:r>
      <w:r>
        <w:rPr>
          <w:lang w:val="en-US" w:eastAsia="en-US"/>
        </w:rPr>
        <w:t xml:space="preserve"> 200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5"/>
        </w:rPr>
        <w:t>Ковалев В.В.</w:t>
      </w:r>
      <w:r>
        <w:rPr/>
        <w:t xml:space="preserve">- </w:t>
      </w:r>
      <w:r>
        <w:rPr>
          <w:bCs/>
          <w:color w:val="000000"/>
        </w:rPr>
        <w:t xml:space="preserve">Практикум по анализу и финансовому менеджменту, 2-е изд., перераб. и доп. </w:t>
      </w:r>
      <w:r>
        <w:rPr/>
        <w:t>Финансы и статистика,</w:t>
      </w:r>
      <w:r>
        <w:rPr>
          <w:lang w:val="en-US" w:eastAsia="en-US"/>
        </w:rPr>
        <w:t xml:space="preserve"> 200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6"/>
        </w:rPr>
        <w:t xml:space="preserve">Кузьмина М.С. - </w:t>
      </w:r>
      <w:r>
        <w:rPr>
          <w:bCs/>
          <w:color w:val="000000"/>
          <w:spacing w:val="-6"/>
        </w:rPr>
        <w:t xml:space="preserve">Учет затрат, калькулирование и бюджетирование в отраслях производственной сферы. </w:t>
      </w:r>
      <w:r>
        <w:rPr>
          <w:bCs/>
          <w:color w:val="000000"/>
          <w:spacing w:val="-7"/>
        </w:rPr>
        <w:t xml:space="preserve">Учеб.пособ. </w:t>
      </w:r>
      <w:r>
        <w:rPr/>
        <w:t>Финансы и статистика,</w:t>
      </w:r>
      <w:r>
        <w:rPr>
          <w:lang w:val="en-US" w:eastAsia="en-US"/>
        </w:rPr>
        <w:t xml:space="preserve"> 200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Кукукина И.Г.</w:t>
      </w:r>
      <w:r>
        <w:rPr/>
        <w:tab/>
      </w:r>
      <w:r>
        <w:rPr>
          <w:bCs/>
          <w:color w:val="000000"/>
        </w:rPr>
        <w:t xml:space="preserve">Учет и анализ банкротств, 2-е изд., испр. и доп. Учеб, пособ </w:t>
      </w:r>
      <w:r>
        <w:rPr/>
        <w:t>Финансы и статистика,</w:t>
      </w:r>
      <w:r>
        <w:rPr>
          <w:lang w:val="en-US" w:eastAsia="en-US"/>
        </w:rPr>
        <w:t xml:space="preserve"> 200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арионов А.Д., Нечитайло А.И. Бухгалтерский учет: учеб. – М.: ТК Велби, Издадельство Проспект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Лабынцев Н.Т.</w:t>
      </w:r>
      <w:r>
        <w:rPr/>
        <w:tab/>
      </w:r>
      <w:r>
        <w:rPr>
          <w:bCs/>
          <w:color w:val="000000"/>
          <w:spacing w:val="6"/>
        </w:rPr>
        <w:t xml:space="preserve">Бухгалтерский учет: теория. Кн.1 Учебник </w:t>
      </w:r>
      <w:r>
        <w:rPr/>
        <w:t>Финансы и статистика,</w:t>
      </w:r>
      <w:r>
        <w:rPr>
          <w:lang w:val="en-US" w:eastAsia="en-US"/>
        </w:rPr>
        <w:t xml:space="preserve"> 200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5"/>
        </w:rPr>
        <w:t>Лабынцев Н.Т.</w:t>
      </w:r>
      <w:r>
        <w:rPr/>
        <w:tab/>
      </w:r>
      <w:r>
        <w:rPr>
          <w:bCs/>
          <w:color w:val="000000"/>
        </w:rPr>
        <w:t xml:space="preserve">Бухгалтерский учет: финансовый и управленческий. Кн.2 Учебник </w:t>
      </w:r>
      <w:r>
        <w:rPr/>
        <w:t>Финансы и статистика,</w:t>
      </w:r>
      <w:r>
        <w:rPr>
          <w:lang w:val="en-US" w:eastAsia="en-US"/>
        </w:rPr>
        <w:t xml:space="preserve"> 200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5"/>
        </w:rPr>
        <w:t>Лабынцев Н.Т.</w:t>
      </w:r>
      <w:r>
        <w:rPr/>
        <w:tab/>
      </w:r>
      <w:r>
        <w:rPr>
          <w:bCs/>
          <w:color w:val="000000"/>
        </w:rPr>
        <w:t xml:space="preserve">Бухгалтерский учет: бухгалтерская финансовая отчетность. Кн.З Учебник </w:t>
      </w:r>
      <w:r>
        <w:rPr/>
        <w:t>Финансы и статистика,</w:t>
      </w:r>
      <w:r>
        <w:rPr>
          <w:lang w:val="en-US" w:eastAsia="en-US"/>
        </w:rPr>
        <w:t xml:space="preserve"> 200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ждународные стандарты финансовой отчетности. – М.: Аскери – АССА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ждународные стандарты финансовой отчетности / А.А. Асписов, А.О. Бирин, Л.В. Горбатова и др. – М.: «Волтерс Клуве», 200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1115" w:leader="none"/>
        </w:tabs>
        <w:ind w:left="540" w:right="96" w:hanging="540"/>
        <w:jc w:val="both"/>
        <w:rPr/>
      </w:pPr>
      <w:r>
        <w:rPr/>
        <w:t xml:space="preserve">Малькова Т.Н. Теория и практика международного бухгалтерского учета. – СПб.: Изд. Дом «Бизнес-пресса», 2004 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1115" w:leader="none"/>
        </w:tabs>
        <w:ind w:left="540" w:right="96" w:hanging="540"/>
        <w:jc w:val="both"/>
        <w:rPr/>
      </w:pPr>
      <w:r>
        <w:rPr>
          <w:color w:val="000000"/>
          <w:spacing w:val="-6"/>
        </w:rPr>
        <w:t>Муравицкая Н.К.</w:t>
      </w:r>
      <w:r>
        <w:rPr/>
        <w:tab/>
      </w:r>
      <w:r>
        <w:rPr>
          <w:bCs/>
          <w:color w:val="000000"/>
          <w:spacing w:val="5"/>
        </w:rPr>
        <w:t xml:space="preserve">Тесты по бухгалтерскому учету: теория бухгалтерского учета, бухгалтерский финансовый </w:t>
      </w:r>
      <w:r>
        <w:rPr>
          <w:bCs/>
          <w:color w:val="000000"/>
          <w:spacing w:val="6"/>
        </w:rPr>
        <w:t xml:space="preserve">учет, управленческий учет, бухгалтерская финансовая отчетность, 2-е изд. </w:t>
      </w:r>
      <w:r>
        <w:rPr>
          <w:color w:val="000000"/>
          <w:spacing w:val="6"/>
        </w:rPr>
        <w:t xml:space="preserve">Учеб. пособ. </w:t>
      </w:r>
      <w:r>
        <w:rPr/>
        <w:t>Финансы и статистика,</w:t>
      </w:r>
      <w:r>
        <w:rPr>
          <w:lang w:val="en-US" w:eastAsia="en-US"/>
        </w:rPr>
        <w:t xml:space="preserve"> 2008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1115" w:leader="none"/>
        </w:tabs>
        <w:ind w:left="540" w:hanging="540"/>
        <w:rPr/>
      </w:pPr>
      <w:r>
        <w:rPr>
          <w:color w:val="000000"/>
          <w:spacing w:val="-7"/>
        </w:rPr>
        <w:t xml:space="preserve">Пасько А.И. </w:t>
      </w:r>
      <w:r>
        <w:rPr/>
        <w:tab/>
      </w:r>
      <w:r>
        <w:rPr>
          <w:color w:val="000000"/>
        </w:rPr>
        <w:t xml:space="preserve">Бухгалтерский финансовый учет, 2-е изд. Учеб.пособ. </w:t>
      </w:r>
      <w:r>
        <w:rPr/>
        <w:t>Финансы и статистика,</w:t>
      </w:r>
      <w:r>
        <w:rPr>
          <w:lang w:val="en-US" w:eastAsia="en-US"/>
        </w:rPr>
        <w:t xml:space="preserve"> 2009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1115" w:leader="none"/>
        </w:tabs>
        <w:ind w:left="540" w:hanging="540"/>
        <w:rPr/>
      </w:pPr>
      <w:r>
        <w:rPr>
          <w:color w:val="000000"/>
          <w:spacing w:val="-4"/>
        </w:rPr>
        <w:t>Петрова. Петров</w:t>
      </w:r>
      <w:r>
        <w:rPr/>
        <w:tab/>
      </w:r>
      <w:r>
        <w:rPr>
          <w:bCs/>
          <w:color w:val="000000"/>
        </w:rPr>
        <w:t xml:space="preserve">Бух. учет, анализ и аудит деятельности страховых организаций   </w:t>
      </w:r>
      <w:r>
        <w:rPr/>
        <w:t>Финансы и статистика,</w:t>
      </w:r>
      <w:r>
        <w:rPr>
          <w:lang w:val="en-US" w:eastAsia="en-US"/>
        </w:rPr>
        <w:t xml:space="preserve"> 2008;</w:t>
      </w:r>
      <w:r>
        <w:rPr>
          <w:bCs/>
          <w:color w:val="000000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Палий В.Ф. Международные стандарты финансовой отчетности. – М.: ИНФРА-М,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Проскуровская Ю.И. Международные стандарты финансовой отчетности. М.:Омега-Л,2007. – 288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Сиднева В.П. Международные стандарты финансовой отчетности. – М.:КНОРУС, 2009. – 21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Аверчев И.В. МСФО: практика применения. Часть 1,2 – М.:Эксмо,2008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идлз Б., Андерсон Х., Колдуэлл Д. Принципы бухгалтерского учета / Под ред. Я.В. Соколова. – М.: Финансы и статистика, 199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апожникова Н.Г. Бухгалтерский учет. М.: Кнорус, 200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1115" w:leader="none"/>
        </w:tabs>
        <w:ind w:left="540" w:right="-5" w:hanging="540"/>
        <w:rPr/>
      </w:pPr>
      <w:r>
        <w:rPr>
          <w:color w:val="000000"/>
          <w:spacing w:val="-5"/>
        </w:rPr>
        <w:t>Соколов Я.В. и др.</w:t>
      </w:r>
      <w:r>
        <w:rPr/>
        <w:t xml:space="preserve"> </w:t>
      </w:r>
      <w:r>
        <w:rPr>
          <w:bCs/>
          <w:color w:val="000000"/>
          <w:spacing w:val="-6"/>
        </w:rPr>
        <w:t xml:space="preserve">Счета бухгалтерского учета: содержание и применение. </w:t>
      </w:r>
      <w:r>
        <w:rPr>
          <w:color w:val="000000"/>
          <w:spacing w:val="-6"/>
        </w:rPr>
        <w:t xml:space="preserve">Справ, пособ. </w:t>
      </w:r>
      <w:r>
        <w:rPr/>
        <w:t>Финансы и статистика,</w:t>
      </w:r>
      <w:r>
        <w:rPr>
          <w:lang w:val="en-US" w:eastAsia="en-US"/>
        </w:rPr>
        <w:t xml:space="preserve"> 2006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1115" w:leader="none"/>
        </w:tabs>
        <w:ind w:left="540" w:right="-5" w:hanging="540"/>
        <w:rPr/>
      </w:pPr>
      <w:r>
        <w:rPr>
          <w:color w:val="000000"/>
          <w:spacing w:val="-5"/>
        </w:rPr>
        <w:t>Сорокина Е.М.</w:t>
      </w:r>
      <w:r>
        <w:rPr/>
        <w:tab/>
      </w:r>
      <w:r>
        <w:rPr>
          <w:bCs/>
          <w:color w:val="000000"/>
        </w:rPr>
        <w:t xml:space="preserve">Бухгалтерская и финансовая отчетность организаций. 2-е изд. Учеб.пособ. </w:t>
      </w:r>
      <w:r>
        <w:rPr/>
        <w:t>Финансы и статистика,</w:t>
      </w:r>
      <w:r>
        <w:rPr>
          <w:lang w:val="en-US" w:eastAsia="en-US"/>
        </w:rPr>
        <w:t xml:space="preserve"> 2008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right="-5" w:hanging="540"/>
        <w:rPr/>
      </w:pPr>
      <w:r>
        <w:rPr>
          <w:color w:val="000000"/>
        </w:rPr>
        <w:t xml:space="preserve">Сулейманова Е.В. Бухгалтёрский финансовый учёт. Учеб.пособ. </w:t>
      </w:r>
      <w:r>
        <w:rPr/>
        <w:t>Финансы и статистика,</w:t>
      </w:r>
      <w:r>
        <w:rPr>
          <w:lang w:val="en-US" w:eastAsia="en-US"/>
        </w:rPr>
        <w:t xml:space="preserve"> 2008;</w:t>
      </w:r>
      <w:r>
        <w:rPr>
          <w:color w:val="000000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1115" w:leader="none"/>
        </w:tabs>
        <w:ind w:left="540" w:right="-5" w:hanging="540"/>
        <w:rPr/>
      </w:pPr>
      <w:r>
        <w:rPr>
          <w:color w:val="000000"/>
          <w:spacing w:val="-7"/>
        </w:rPr>
        <w:t>Турманидзе Т. У.</w:t>
      </w:r>
      <w:r>
        <w:rPr/>
        <w:tab/>
      </w:r>
      <w:r>
        <w:rPr>
          <w:bCs/>
          <w:color w:val="000000"/>
        </w:rPr>
        <w:t xml:space="preserve">Финансовый анализ хозяйственной деятельности предприятия. Учеб.пособ.  </w:t>
      </w:r>
      <w:r>
        <w:rPr/>
        <w:t>Финансы и статистика,</w:t>
      </w:r>
      <w:r>
        <w:rPr>
          <w:lang w:val="en-US" w:eastAsia="en-US"/>
        </w:rPr>
        <w:t xml:space="preserve"> 2008;</w:t>
      </w:r>
      <w:r>
        <w:rPr>
          <w:bCs/>
          <w:color w:val="000000"/>
        </w:rPr>
        <w:t xml:space="preserve">              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1115" w:leader="none"/>
        </w:tabs>
        <w:ind w:left="540" w:right="-5" w:hanging="540"/>
        <w:rPr/>
      </w:pPr>
      <w:r>
        <w:rPr>
          <w:color w:val="000000"/>
          <w:spacing w:val="-5"/>
        </w:rPr>
        <w:t>Харьков В.П.</w:t>
      </w:r>
      <w:r>
        <w:rPr/>
        <w:tab/>
      </w:r>
      <w:r>
        <w:rPr>
          <w:bCs/>
          <w:color w:val="000000"/>
        </w:rPr>
        <w:t xml:space="preserve">Бюджетный учет в современных условиях. 2-е изд., перераб. и доп.  </w:t>
      </w:r>
      <w:r>
        <w:rPr/>
        <w:t>Финансы и статистика,</w:t>
      </w:r>
      <w:r>
        <w:rPr>
          <w:lang w:val="en-US" w:eastAsia="en-US"/>
        </w:rPr>
        <w:t xml:space="preserve"> 2008;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1115" w:leader="none"/>
        </w:tabs>
        <w:ind w:left="540" w:right="-5" w:hanging="540"/>
        <w:rPr/>
      </w:pPr>
      <w:r>
        <w:rPr>
          <w:color w:val="000000"/>
          <w:spacing w:val="-5"/>
        </w:rPr>
        <w:t>Часова О.В.</w:t>
      </w:r>
      <w:r>
        <w:rPr/>
        <w:tab/>
      </w:r>
      <w:r>
        <w:rPr>
          <w:bCs/>
          <w:color w:val="000000"/>
        </w:rPr>
        <w:t xml:space="preserve">Финансовый бухгалтерский учет. </w:t>
      </w:r>
      <w:r>
        <w:rPr>
          <w:color w:val="000000"/>
        </w:rPr>
        <w:t xml:space="preserve">Учеб. пособ. </w:t>
      </w:r>
      <w:r>
        <w:rPr/>
        <w:t>Финансы и статистика,</w:t>
      </w:r>
      <w:r>
        <w:rPr>
          <w:lang w:val="en-US" w:eastAsia="en-US"/>
        </w:rPr>
        <w:t xml:space="preserve"> 2007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1115" w:leader="none"/>
        </w:tabs>
        <w:ind w:left="540" w:right="-5" w:hanging="540"/>
        <w:rPr/>
      </w:pPr>
      <w:r>
        <w:rPr/>
        <w:t>Финансовый учет: учебник / под ред. проф. В.Г. Гетьмана. – М.: Финансы и статистика, 2008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1115" w:leader="none"/>
        </w:tabs>
        <w:ind w:left="540" w:right="-5" w:hanging="540"/>
        <w:rPr/>
      </w:pPr>
      <w:r>
        <w:rPr>
          <w:color w:val="000000"/>
        </w:rPr>
        <w:t xml:space="preserve">Яковенко М.Е. </w:t>
      </w:r>
      <w:r>
        <w:rPr>
          <w:bCs/>
          <w:color w:val="000000"/>
        </w:rPr>
        <w:t xml:space="preserve">Теория бухгалтерского учета. Учеб.пооб. </w:t>
      </w:r>
      <w:r>
        <w:rPr/>
        <w:t>Финансы и статистика,</w:t>
      </w:r>
      <w:r>
        <w:rPr>
          <w:lang w:val="en-US" w:eastAsia="en-US"/>
        </w:rPr>
        <w:t xml:space="preserve"> 2008;</w:t>
      </w:r>
      <w:r>
        <w:rPr>
          <w:bCs/>
          <w:i/>
          <w:iCs/>
          <w:color w:val="000000"/>
        </w:rPr>
        <w:t xml:space="preserve">    </w:t>
      </w:r>
    </w:p>
    <w:p>
      <w:pPr>
        <w:pStyle w:val="Heading7"/>
        <w:jc w:val="center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Бакаев А.С. Изменения в учете активов и обязательств,      стоимость которых выражена в иностранной валюте // Бухгалтерский учет. – 2007.- №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убинянская Е.Н. Определение доходов для целей налогообложения прибыли // Бухгалтерский учет. – 2008. - № 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Жуков В.Н. Учет продажи продукции и товаров по внешнеторговому договору // Бухгалтерский учет. – 2008. - №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ислов Д.В. Отражение убытков в налоговом учете // Бухгалтерский учет. – 2008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- № 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драков Н.П. Учетная политика организаций на 2009 год: В целях бухгалтерского финансового, управленческого и налогового учета. - М. : Эксмо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узьмин Г.В. Распределение и учет чистой прибыли акционерного общества // Бухгалтерский учет. – 2008. –  № 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уликова Л.И., Ивановская А.В. Товарный кредит: особенности налогообложения и учета // Бухгалтерский учет. – 2008. - № 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уликова Л.И. Амортизация вложений в улучшение основных средств // Бухгалтерский учет. – 2008. - № 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уговой А.В. Налог на доходы физических лиц. Новое в порядке исчисления и уплаты // Вестник ИПБ. – 2008. – №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ытнева Н.А., Парушина Н.В. Инвентаризация имущества и капитала, учет ее результатов. – М.: Изд-во «Бухгалтерский учет»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ытнева Н.А. Учет валютных операций // Бухгалтерский учет. – 2003. - №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ихайлова Д.Н. Дебиторская задолженность: как взыскать и как списать // Бухгалтерский учет. – 2008. - № 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читайло А.И. Учет финансовых результатов и распределения прибыли – СПб.: Питер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изамутдинова А.М. О сближении российских правил оценки дебиторской и кредиторской задолженности с требованиями МСФО // Бухгалтерский учет. – 2008. - №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анченко Т.М. О научно-исследовательских и опытно-конструкторских работах // Официальные материалы . – 2008. - № 18,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анченко Т.М. Об учете дивидендов // Официальные материалы . – 2008. - № 10,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жаницина В.С. Деловая репутация: бухгалтерский учет и налогообложение // Бухгалтерский учет. – 2007. - № 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жаницина В.С. Учет кредиторской задолженности: оценка, признание и погашение // Бухгалтерский учет. – 2008. – № 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жаницина В.С. Изменения в методологии учета НМА // Бухгалтерский учет. – 2008. - №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мирнова С.А. Новое в учете основных средств – М.: Изд-во «Бухгалтерский учет»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имонова Н.Н. О порядке налогообложения при договоре простого товарищества // Официальные материалы . – 2008. - № 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колов П.А. Учет операций по договорам на инвестирование строительства // Бухгалтерский учет. – 2002. - №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колова Н.А., Томшинская И.Н. Учет целевого финансирования в коммерческих организациях // Бухгалтерский учет. – 2007. - № 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тникова Л.В. Учет процентов по займам и кредитам // Бухгалтерский учет. – 2007. - № 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илатова Р.В. Бухгалтерский учет по  инвестиционным контрактам у заказчиков (застройщиков) // Бухгалтерский учет. – 2007. - № 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/>
        <w:t xml:space="preserve">Халимоненко И.А. Бухгалтерский учет лизинговых платежей // Бухгалтерский учет. – 2007. - № 1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/>
        <w:t>Чипуренко Е.В. Учет и оценка импортируемых активов // Бухгалтерский учет. – 2007. - № 15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Heading5"/>
        <w:tabs>
          <w:tab w:val="clear" w:pos="708"/>
          <w:tab w:val="left" w:pos="851" w:leader="none"/>
          <w:tab w:val="left" w:pos="993" w:leader="none"/>
        </w:tabs>
        <w:ind w:left="567" w:hanging="0"/>
        <w:jc w:val="center"/>
        <w:rPr>
          <w:sz w:val="24"/>
          <w:u w:val="single"/>
        </w:rPr>
      </w:pPr>
      <w:r>
        <w:rPr>
          <w:sz w:val="24"/>
          <w:u w:val="single"/>
        </w:rPr>
        <w:t>Рекомендуемая литература по дисциплине</w:t>
      </w:r>
    </w:p>
    <w:p>
      <w:pPr>
        <w:pStyle w:val="Heading5"/>
        <w:tabs>
          <w:tab w:val="clear" w:pos="708"/>
          <w:tab w:val="left" w:pos="851" w:leader="none"/>
          <w:tab w:val="left" w:pos="993" w:leader="none"/>
        </w:tabs>
        <w:ind w:left="567" w:hanging="0"/>
        <w:jc w:val="center"/>
        <w:rPr>
          <w:sz w:val="24"/>
          <w:u w:val="single"/>
        </w:rPr>
      </w:pPr>
      <w:r>
        <w:rPr>
          <w:sz w:val="24"/>
          <w:u w:val="single"/>
        </w:rPr>
        <w:t>«Анализ хозяйственной деятельности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567" w:right="326"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567" w:right="326" w:hanging="0"/>
        <w:jc w:val="center"/>
        <w:rPr>
          <w:i/>
          <w:i/>
          <w:lang w:val="en-US"/>
        </w:rPr>
      </w:pPr>
      <w:r>
        <w:rPr>
          <w:i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ражданский кодекс РФ. Части 1,2,3,4. –М.: ЭКСМО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логовый кодекс РФ. Части 1,2,3,4.0 М.: ТК Велби, Изд-во Проспект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едеральный закон « О несостоятельности (банкротстве)» от 26.12.2002 № 127-ФЗ. – Омега Л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едеральный закон «Об акционерных обществах» от 26.12.95 № 208-ФЗ.-М.: Омега-Л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едеральный закон « Об инвестиционной деятельности в Российской Федерации, осуществляемой в форме капитальных вложений» от 25.02.99 № 39-Ф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тановление Правительства РФ от 25 июня 2003 г. №367 «Об утверждении правил проведения арбитражным управляющим финансового анализа».</w:t>
      </w:r>
      <w:bookmarkStart w:id="0" w:name="_Ref165439672"/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каз Министерства финансов РФ и Федеральной комиссии по рынку ценных бумаг от 29 января 2003 г. №10н, 03-6/пз «Об утверждении порядка оценки стоимости чистых активов акционерных обществ»</w:t>
      </w:r>
      <w:bookmarkEnd w:id="0"/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980" w:leader="none"/>
        </w:tabs>
        <w:ind w:left="540" w:hanging="540"/>
        <w:jc w:val="both"/>
        <w:rPr/>
      </w:pPr>
      <w:r>
        <w:rPr/>
        <w:t>Абрютина М.С. Экспресс-анализ финансовой отчетности: Методическое пособие. – М.: ДиС, 2003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ртеменко В.Г., Остапова В.В. Анализ финансовой отчетности. – М.: Омега-Л, 2007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/>
        <w:ind w:left="540" w:hanging="540"/>
        <w:jc w:val="both"/>
        <w:rPr/>
      </w:pPr>
      <w:r>
        <w:rPr>
          <w:b w:val="false"/>
          <w:sz w:val="26"/>
          <w:szCs w:val="26"/>
        </w:rPr>
        <w:t>Анализ и диагностика финансово-хозяйственной деятельности предприятий / Под ред. Табурчака П.П., Тумина В.М., Сапрыкина М.С. – Ростов-на-Дону.: Феникс, 20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540" w:right="326" w:hanging="540"/>
        <w:jc w:val="both"/>
        <w:rPr/>
      </w:pPr>
      <w:r>
        <w:rPr/>
        <w:t>Анализ финансового состояния и инвестиционной привлекательности предприятия: Учеб пособие / Э. И. Крылов, В. М. Власова, М.Г. Егорова и др. – М.: Финансы и статистика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/>
        <w:t>Баканов М.И. Теория экономического анализа. 5-е изд., перераб. и доп. Учебник. – М.: Финансы и статистика,</w:t>
      </w:r>
      <w:r>
        <w:rPr>
          <w:lang w:val="en-US" w:eastAsia="en-US"/>
        </w:rPr>
        <w:t xml:space="preserve"> 2008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>
          <w:sz w:val="24"/>
          <w:szCs w:val="24"/>
        </w:rPr>
        <w:t>Бернстайн Л.А. Анализ финансовой отчетности. Теория, практика, интерпретация. – М.: Финансы и статистика, 2003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ороненкова С.А. Управленческий анализ. – М.: Финансы и статистика,</w:t>
      </w:r>
      <w:r>
        <w:rPr>
          <w:sz w:val="24"/>
          <w:szCs w:val="24"/>
          <w:lang w:val="en-US" w:eastAsia="en-US"/>
        </w:rPr>
        <w:t xml:space="preserve">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/>
        <w:t>Бочаров В.В. Комплексный финансовый анализ. – СПб.: Питер Принт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/>
        <w:t>Бочаров В.В. Финансовый анализ.  Краткий курс. 2-е издание. – СПб.: Питер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/>
        <w:t>Бочаров В.В. Инвестиции: Учебник. – СПб.: Питер, 2008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/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сильева Л.С. Финансовый анализ. – М.: КноРус, 2006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Войтоловский Н., Калинина А. Экономический анализ: Основы теории. Комплексный анализ хозяйственной деятельности организации. – М.: Высшее образование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/>
        <w:t>Глазов М.М. Анализ и диагностика финансово-хозяйственной деятельности предприятия. – М.: Андреевский Издательский дом, 2006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>
          <w:sz w:val="24"/>
          <w:szCs w:val="24"/>
        </w:rPr>
        <w:t>Гинзбург А.И. Экономический анализ. Учебник для ВУЗов. – СПб.: Питер, 2009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нцова Л.В., Никифорова Н.А. Анализ финансовой отчетности. Практикум, 3-е издание, переработанное. Москва «Дело и сервис» 2008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ля В. Экономический анализ: теория и практические методики. – М.: Кондор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/>
        <w:t>Ефимова О.В. Финансовый анализ. 4-е изд. – М.: Бухгалтерский учет, 2003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Ендовицкий Д. А. Инвестиционный анализ в реальном секторе экономики: Учебное пособие. – М.: Финансы и статистика, 2007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  <w:tab w:val="left" w:pos="1980" w:leader="none"/>
        </w:tabs>
        <w:spacing w:lineRule="auto" w:line="240"/>
        <w:ind w:left="540" w:hanging="540"/>
        <w:jc w:val="both"/>
        <w:rPr/>
      </w:pPr>
      <w:r>
        <w:rPr>
          <w:b w:val="false"/>
          <w:sz w:val="24"/>
          <w:szCs w:val="24"/>
        </w:rPr>
        <w:t>Жилкина А.Н. Управление финансами. Финансовый анализ предприятия.  – М.: Инфра-М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93" w:leader="none"/>
          <w:tab w:val="left" w:pos="1182" w:leader="none"/>
        </w:tabs>
        <w:autoSpaceDE w:val="false"/>
        <w:ind w:left="540" w:hanging="540"/>
        <w:jc w:val="both"/>
        <w:rPr/>
      </w:pPr>
      <w:r>
        <w:rPr/>
        <w:t xml:space="preserve">Илышева </w:t>
      </w:r>
      <w:r>
        <w:rPr>
          <w:iCs/>
        </w:rPr>
        <w:t>Н.Н.</w:t>
      </w:r>
      <w:r>
        <w:rPr/>
        <w:t xml:space="preserve"> Анализ </w:t>
      </w:r>
      <w:r>
        <w:rPr>
          <w:bCs/>
        </w:rPr>
        <w:t xml:space="preserve">в </w:t>
      </w:r>
      <w:r>
        <w:rPr/>
        <w:t xml:space="preserve">управлении финансовым состоянием коммерческой организации. М.: Финансы и статистика, 2008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93" w:leader="none"/>
          <w:tab w:val="left" w:pos="1182" w:leader="none"/>
        </w:tabs>
        <w:autoSpaceDE w:val="false"/>
        <w:ind w:left="540" w:hanging="540"/>
        <w:jc w:val="both"/>
        <w:rPr/>
      </w:pPr>
      <w:r>
        <w:rPr/>
        <w:t>Ионова А.Ф., Селезнева Н.Н. Финансовый анализ. Уч. издание. – М.:, Проспект,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93" w:leader="none"/>
          <w:tab w:val="left" w:pos="1182" w:leader="none"/>
        </w:tabs>
        <w:autoSpaceDE w:val="false"/>
        <w:ind w:left="540" w:hanging="540"/>
        <w:jc w:val="both"/>
        <w:rPr/>
      </w:pPr>
      <w:r>
        <w:rPr/>
        <w:t xml:space="preserve">Коробейников Д.А. </w:t>
      </w:r>
      <w:r>
        <w:rPr>
          <w:bCs/>
        </w:rPr>
        <w:t xml:space="preserve">Сборник тестов по курсу «Комплексный экономический анализ хозяйственной деятельности». </w:t>
      </w:r>
      <w:r>
        <w:rPr/>
        <w:t xml:space="preserve">Уч. </w:t>
      </w:r>
      <w:r>
        <w:rPr>
          <w:bCs/>
        </w:rPr>
        <w:t xml:space="preserve">пос. </w:t>
      </w:r>
      <w:r>
        <w:rPr/>
        <w:t>М.: Финансы и статистика, 2007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>
          <w:sz w:val="24"/>
          <w:szCs w:val="24"/>
        </w:rPr>
        <w:t>Ковалев В.В. Финансовый анализ: методы и процедуры. – М.: Финансы и статистика, 2002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Ковалев В. В. Методы оценки инвестиционных проектов. – М.: Финансы и статистика, 2003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/>
        <w:ind w:left="540" w:hanging="540"/>
        <w:jc w:val="both"/>
        <w:rPr/>
      </w:pPr>
      <w:r>
        <w:rPr>
          <w:b w:val="false"/>
          <w:sz w:val="24"/>
          <w:szCs w:val="24"/>
        </w:rPr>
        <w:t>Ковалев В.В. Практикум по анализу и финансовому менеджменту. Конспект лекций и задачами и тестами. – М.: Финансы и статистика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/>
        <w:t>Ковалев В.В. Финансовый учет и анализ: концептуальные основы. – М.: Финансы и статистика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/>
        <w:t>Крылов Э.И. и др. Анализ финансового состояния и инвестиционной привлекательности предприятия. – М.: Финансы и статистика, 2003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Крылов Э. И., Власова В. М., Журавкова И. В. Анализ финансовых результатов, рентабельности и себестоимости продукции. – М.: Финансы и статистика, 2005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Кукурина И. Г., Астраханцева И. А. Учет и анализ банкротств. – М.: Финансы и статистика, 2008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/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юбушин Н.П. Анализ финансового состояния организаций. – М.: Эксмо, 2006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  <w:tab w:val="left" w:pos="198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Макарьева В.И., Андреева Л.В. Анализ финансово-хозяйственной деятельности организации. – М.: Финансы и статистика, 2007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Максюков А.А. Экономический анализ. – М.: ЮНИТИ, 2005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  <w:tab w:val="left" w:pos="1980" w:leader="none"/>
        </w:tabs>
        <w:spacing w:lineRule="auto" w:line="240" w:before="0" w:after="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аренков Л.В. Экономический анализ. – М.: Феникс, 2004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  <w:tab w:val="left" w:pos="1980" w:leader="none"/>
        </w:tabs>
        <w:spacing w:lineRule="auto" w:line="240" w:before="0" w:after="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ласкова Н.С. Экономический анализ: Учебник. –М.: Эсмо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93" w:leader="none"/>
          <w:tab w:val="left" w:pos="1115" w:leader="none"/>
        </w:tabs>
        <w:ind w:left="540" w:right="-5" w:hanging="54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Полковский Л.М.</w:t>
      </w:r>
      <w:r>
        <w:rPr>
          <w:sz w:val="26"/>
          <w:szCs w:val="26"/>
        </w:rPr>
        <w:tab/>
        <w:t>Анализ бухгалтерской (финансовой) отчетности: учебно-методический комплекс. Уч. пос. – М.: Финансы и статистика,</w:t>
      </w:r>
      <w:r>
        <w:rPr>
          <w:sz w:val="26"/>
          <w:szCs w:val="26"/>
          <w:lang w:val="en-US" w:eastAsia="en-US"/>
        </w:rPr>
        <w:t xml:space="preserve"> 2008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>
          <w:sz w:val="24"/>
          <w:szCs w:val="24"/>
          <w:lang w:val="ru-RU"/>
        </w:rPr>
        <w:t>Савицкая Г.В. Теория анализа хозяйственной деятельности.  Уч. пособие. – М.: Инфра-М, 2009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вицкая Г.В. Анализ хозяйственной деятельности предприятия. Учебник. –М.:Инфра-М, 2009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>
          <w:sz w:val="24"/>
          <w:szCs w:val="24"/>
          <w:lang w:val="ru-RU"/>
        </w:rPr>
        <w:t>Савицкая Г.В. Анализ эффективности и рисков предпринимательской деятельности: методологические аспекты: Монография. -.: Инфра – М, 2008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  <w:tab w:val="left" w:pos="1980" w:leader="none"/>
        </w:tabs>
        <w:spacing w:lineRule="auto" w:line="240"/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жкова М.М.Финансовый анализ. – М.: Налог Инфо, Статус Кво 97, 2007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  <w:tab w:val="left" w:pos="1980" w:leader="none"/>
        </w:tabs>
        <w:spacing w:lineRule="auto" w:line="240"/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няк В.З. Финансовый анализ. – М.: Экзамен, 2007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Чечевицина П.Н. Анализ финансово-хозяйственной деятельности. – М.: Феникс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93" w:leader="none"/>
          <w:tab w:val="left" w:pos="1115" w:leader="none"/>
        </w:tabs>
        <w:ind w:left="540" w:right="-5" w:hanging="540"/>
        <w:jc w:val="both"/>
        <w:rPr/>
      </w:pPr>
      <w:r>
        <w:rPr>
          <w:color w:val="000000"/>
          <w:spacing w:val="-5"/>
        </w:rPr>
        <w:t>Чопозова А.И.</w:t>
      </w:r>
      <w:r>
        <w:rPr/>
        <w:tab/>
      </w:r>
      <w:r>
        <w:rPr>
          <w:bCs/>
          <w:color w:val="000000"/>
        </w:rPr>
        <w:t xml:space="preserve">Методика финансового анализа: теория и практика. Уч. пособ. – М.: </w:t>
      </w:r>
      <w:r>
        <w:rPr/>
        <w:t>Финансы и статистика,</w:t>
      </w:r>
      <w:r>
        <w:rPr>
          <w:lang w:val="en-US" w:eastAsia="en-US"/>
        </w:rPr>
        <w:t xml:space="preserve"> 2008.</w:t>
      </w:r>
    </w:p>
    <w:p>
      <w:pPr>
        <w:pStyle w:val="Normal1"/>
        <w:widowControl w:val="false"/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40" w:leader="none"/>
          <w:tab w:val="left" w:pos="993" w:leader="none"/>
        </w:tabs>
        <w:ind w:left="540" w:hanging="54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/>
        <w:t>Абрамов А.Е. Основы анализа финансовой, хозяйственной и инвестиционной деятельности предприятия. – М.: Экономика и финансы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540" w:right="326" w:hanging="540"/>
        <w:jc w:val="both"/>
        <w:rPr/>
      </w:pPr>
      <w:r>
        <w:rPr/>
        <w:t>Абрютина М.С., Грачев А.В. Анализ финансово-экономической деятельности предприятия. – 3-е изд-е, перераб. и доп. – М.: Дело и Сервис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/>
        <w:t>Баканов М.И. Экономический анализ в торговле. Учеб. пособ. – М.: Финансы и статистика,</w:t>
      </w:r>
      <w:r>
        <w:rPr>
          <w:lang w:val="en-US" w:eastAsia="en-US"/>
        </w:rPr>
        <w:t xml:space="preserve">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540" w:right="326" w:hanging="540"/>
        <w:jc w:val="both"/>
        <w:rPr/>
      </w:pPr>
      <w:r>
        <w:rPr/>
        <w:t>Бортник Н. А., Туктарова А. Е. Учет и анализ издержек инновационной деятельности в системе контроллинга: Учебное пособие / Под ред. Е. С. Исаева. – Саратов.: СГСЭУ, 2003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>
          <w:sz w:val="24"/>
          <w:szCs w:val="24"/>
        </w:rPr>
        <w:t>Вахрин П.И. Финансовый анализ в коммерческих и некоммерческих организациях. – М.: Маркетинг, 200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Волков А.С., Марченко А.А. Оценка эффективности инвестиционных проектов: Учебное пособие. – М.: ПРИОР, 2006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Губина О.В., Губин В.Е. Анализ финансово-хозяйственной деятельности. Практикум. Учебное пособие. – М.: Инфра-М, Форум, 2007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Есипов В., Маховикова Г., Терехова В. Оценка бизнеса. – СПб.: Питер, 2002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Зенкина И.В. Экономический анализ в системе финансового менеджмента. – М.: Феникс, 2007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иреева Н.В. Комплексный экономический анализ хозяйственной деятельности: Учеб. пособие. – М.: Социальные отношения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93" w:leader="none"/>
          <w:tab w:val="left" w:pos="1182" w:leader="none"/>
        </w:tabs>
        <w:autoSpaceDE w:val="false"/>
        <w:ind w:left="540" w:hanging="540"/>
        <w:jc w:val="both"/>
        <w:rPr/>
      </w:pPr>
      <w:r>
        <w:rPr/>
        <w:t>Ковалев А.П.</w:t>
        <w:tab/>
      </w:r>
      <w:r>
        <w:rPr>
          <w:bCs/>
        </w:rPr>
        <w:t xml:space="preserve">Основы стоимостного анализа. </w:t>
      </w:r>
      <w:r>
        <w:rPr/>
        <w:t xml:space="preserve">Учеб. пособ.   М.: Финансы и статистика, 2007.                                                             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валев В.В., Уланов В.А. Курс финансовых вычислений. – 2-е изд-е, перераб. и доп. М.: Финансы и статистика, 2002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>
          <w:sz w:val="24"/>
          <w:szCs w:val="24"/>
        </w:rPr>
        <w:t>Ковалев В.В., Патров В.В. Как читать баланс. - 4-е изд., перераб. и доп. М.: Финансы и статистика, 2003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Ковалев В.В., Волкова О.Н. </w:t>
      </w:r>
      <w:r>
        <w:rPr>
          <w:sz w:val="24"/>
          <w:szCs w:val="24"/>
        </w:rPr>
        <w:t>Анализ хозяйственной деятельности предприятия. – М.: Финансы и статистика, 2000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валев В.В. Курс финансового менеджмента. Учебник. –М.: Проспект, 2009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рейнина М.Н. Финансовое состояние предприятия. Методы оценки.- М.: ДИС, 2002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урошева Г.М. Теория антикризисного управления предприятием. – СПб.: Речь, 2002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учарина Е.А. Инвестиционный анализ. – СПб.: Питер, 2006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/>
        <w:ind w:left="540" w:hanging="540"/>
        <w:jc w:val="both"/>
        <w:rPr/>
      </w:pPr>
      <w:r>
        <w:rPr>
          <w:b w:val="false"/>
          <w:sz w:val="24"/>
          <w:szCs w:val="24"/>
        </w:rPr>
        <w:t>Мельников А.В., Попова Н.В., Скорнякова В.С. Математические методы финансового анализа. – М.: Анкил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/>
        <w:t>Ларионов И.К. Антикризисное управление. Учебное пособие. – М.: Дашков и К, 2005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>
          <w:sz w:val="24"/>
          <w:szCs w:val="24"/>
        </w:rPr>
        <w:t>Лихачева О.Н. Финансовое планирование на предприятии. Учебно-практическое пособие. – М.: Проспект, 2003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>
          <w:sz w:val="24"/>
          <w:szCs w:val="24"/>
        </w:rPr>
        <w:t>Любушин Н.П., Лещева В.Б., Дьякова В.Г. Анализ финансово-экономической деятельности предприятия. – М.: ЮНИТИ-ДАНА, 2000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манова Л.Е. Анализ хозяйственной деятельности. Краткий курс лекций. – М.:, Юрайт, 2003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авицкая Г.В. Анализ хозяйственной деятельности предприятия.</w:t>
      </w:r>
      <w:r>
        <w:rPr>
          <w:sz w:val="24"/>
          <w:szCs w:val="24"/>
          <w:lang w:val="en-US" w:eastAsia="en-US"/>
        </w:rPr>
        <w:t xml:space="preserve"> Вопрос – ответ.-</w:t>
      </w:r>
      <w:r>
        <w:rPr>
          <w:sz w:val="24"/>
          <w:szCs w:val="24"/>
        </w:rPr>
        <w:t xml:space="preserve"> М.: ИНФРА-М,</w:t>
      </w:r>
      <w:r>
        <w:rPr>
          <w:sz w:val="24"/>
          <w:szCs w:val="24"/>
          <w:lang w:val="en-US" w:eastAsia="en-US"/>
        </w:rPr>
        <w:t xml:space="preserve"> 2008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менеджмент / Под редакцией Ковалевой А.М. – М.: Инфра-М, 2002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/>
      </w:pPr>
      <w:r>
        <w:rPr>
          <w:sz w:val="24"/>
          <w:szCs w:val="24"/>
        </w:rPr>
        <w:t>Хеддервик К. Финансово-экономический анализ деятельности предприятий. - М.: Финансы и статистика, 2002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елферт Э. Техника финансового анализа. - СПб.: Питер, 2003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Чечевицына Л.Н., Чуев И.Н. Анализ финансово-хозяйственной деятельности. – М.: Маркетинг, 2002.</w:t>
      </w:r>
    </w:p>
    <w:p>
      <w:pPr>
        <w:pStyle w:val="Heading7"/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/>
      </w:pPr>
      <w:r>
        <w:rPr/>
        <w:t>Рекомендуемая литература по дисциплине «Аудит»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.Федеральный закон от 07.08.2001 г. № 119-ФЗ «Об аудиторской деятельности» (с изм. и доп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 бухгалтерском учете. Федеральный закон РФ от 21 ноября 1996 г. № 129-ФЗ (с изм. и доп.)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едеральный закон «О лицензировании отдельных видов деятельности» № 128-ФЗ от 08.08.2001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декс этики аудиторов России. Принят Советом по аудиторской деятельности при Министерстве финансов Российской Федерации. Протокол № 16 от 28. 08. 2003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едеральные правила (стандарты) аудиторской деятельности (ФПСАД) № 1-3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удит: учеб. пособие / И.Н. Богатая, Н.Т. Лабынцев, Н.Н. Хахонова. – 4-е изд., перераб. и доп. – Ростов н/Д: Феникс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удит: Учебник для вузов / В.И. Подольский, А.А. Савин, Л.В. Сотникова и др.; Под ред.проф. В.И. Подольского. – 3-е изд., перераб. и доп. – М.: ЮНИТИ-ДАНА, Аудит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ычкова С.М. Аудит для руководителей и бухгалтеров. – СПб.: Питер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ычкова С.М., Итыгилова Е.Ю. Внутрифирменные стандарты аудита (электронная книга на СД).- М.: Изд-во «Бухгалтерский учет», 2007.</w:t>
      </w:r>
    </w:p>
    <w:p>
      <w:pPr>
        <w:pStyle w:val="Heading7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. Алибеков Ш.И. Методика аудиторской проверки налогообложения прибыли // Аудиторские ведомости. – 2006. - № 8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. Бычкова С.М. , Алдарова Т.М. Понятие существенности и достоверности в аудите // Аудиторские ведомости. – 2006. - № 9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 Газарян А.В., Соболева Г.В. Практика организации процесса аудита.- М.: Изд-во «Бухгалтерский учет», 2007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4. </w:t>
      </w:r>
      <w:r>
        <w:rPr>
          <w:spacing w:val="-14"/>
        </w:rPr>
        <w:t>Городилов М.А. Аудиторская тайна: миф или реальность? // Бухгалтерский учет. – 2008. - № 11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5. Голенко А.А. Роль обязательного аудита в сфере аудиторских услуг // Аудиторские ведомости. – 2006. - № 9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6. Зубова Е.В. Проекты «рисковых» правил (стандартов): изменение подходов к аудиту // Аудиторские ведомости. – 2006. - №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7. Ким Н.В. Аудит: предпринимательство или финансовый контроль? // Бухгалтерский учет. – 2007.- № 11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8. Кисилевич Т.И, Налоговый аудит в строительстве: учеб.пособие / Т.И. Кисилевич, Е.Н. Хачемизова. – 2006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8. Кленова Н.Н. Об аудите сводной (консолидированной) отчетности компании// Бухгалтерский учет. – 2007. - № 20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9. Луцкевич О.В. Особенности налогового аудита в организациях с обособленными подразделениями // Бухгалтерский учет. – 2007. - № 4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0. Макарова Л.Г., Шурыгин А.В. Объекты и процедуры аудита финансовых вложений // Аудиторские ведомости. – 2006. - № 10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1.  Мухаметшин Р.Т. Методика аудита для некорректного признания                   выручки // Бухгалтерский учет. – 2008. - № 24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2. Миронова О.А., Азарская М.А. Учет, налогообложение и аудит в страховых организациях.- М.: Изд-во «Бухгалтерский учет», 2008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13. Попов М.В. Аудит расчетов с бюджетом по НДС // Бухгалтерский учет. – 2008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- № 17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4. Подольский В.И. Представление результатов аудиторской проверки // Аудиторские ведомости. – 2006. - № 10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5. Сафохина М.А. Внутрифирменный контроль качества аудита // Аудиторские ведомости. – 2006. - № 8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6. Семенова М.В. Налог на прибыль: управление рисками и внутренний контроль.- М.: Изд-во «Бухгалтерский учет», 2007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7. Сорокина Н.Г. Оценка рисков при аудите производных финансовых инструментов // Бухгалтерский учет. – 2007. - № 1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8. Сонин А.М. Внутренний аудит: Современный подход/ А.М. Сонин. – 2007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9. Шешукова Т.Г. Аудит: теория и практика применения международных стандартов: учеб. пособие. – 2-е изд., доп../ Т.Г. Шешукова, М.А. Городилов. – 200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sz w:val="26"/>
      <w:szCs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widowControl w:val="false"/>
      <w:spacing w:lineRule="auto" w:line="48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22:00Z</dcterms:created>
  <dc:creator>Мозлоева</dc:creator>
  <dc:description/>
  <cp:keywords/>
  <dc:language>en-US</dc:language>
  <cp:lastModifiedBy>Ответственный секретарь ПК</cp:lastModifiedBy>
  <cp:lastPrinted>2009-07-23T15:53:00Z</cp:lastPrinted>
  <dcterms:modified xsi:type="dcterms:W3CDTF">2010-06-05T11:35:00Z</dcterms:modified>
  <cp:revision>12</cp:revision>
  <dc:subject/>
  <dc:title>РЕКОМЕНДУЕМАЯ ЛИТЕРАТУРА</dc:title>
</cp:coreProperties>
</file>