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ктор КБГ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 Б.С. Карамурз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____» ___________________ 2010 г.</w:t>
      </w:r>
    </w:p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е цифры приема граждан на специальности среднего профессионального образования </w:t>
        <w:br/>
        <w:t>на 2010-2011 учебный год (приказ Рособразования от 30.04.2010 года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Государственное образовательное учреждение высшего профессионального образования </w:t>
        <w:br/>
        <w:t>"Кабардино-Балкарский государственный университет им.Х.М.Бербеков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01"/>
        <w:gridCol w:w="2754"/>
        <w:gridCol w:w="2768"/>
        <w:gridCol w:w="1267"/>
        <w:gridCol w:w="1047"/>
        <w:gridCol w:w="523"/>
        <w:gridCol w:w="608"/>
        <w:gridCol w:w="615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дж информационных технологий и экономики КБГУ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</w:t>
              <w:br/>
              <w:t>С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Менеджер с углубленной подготов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Специалист по налогообложению с углубленной подготовко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 xml:space="preserve">Бухгалтер с углубленной подготовко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7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колледж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</w:rPr>
              <w:t>0401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рабо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30</w:t>
            </w:r>
            <w:r>
              <w:rPr>
                <w:sz w:val="20"/>
                <w:lang w:val="en-US"/>
              </w:rPr>
              <w:t>50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</w:rPr>
              <w:t>05020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Учитель информатики основной общеобразовательной школ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70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Учитель начальных классов с дополнительными подготовка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20"/>
              </w:rPr>
              <w:t>05070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5030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Родной язык и литератур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2 го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</w:rPr>
              <w:t>05030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Учитель английского языка начальной и основной общеобразовательной школ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20"/>
              </w:rPr>
              <w:t>0507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физической культуре и спорту с углубленной подготов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1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ехнический колледж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301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Вычислительные машины, комплексы, системы и сет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103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Техническое обслуживание и ремонт радиоэлектронной тех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20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Автоматизация технологических процессов и произво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1010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Микроэлектроника и твердотельная электрони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-строительный колледж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80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Экономика и бухгалтерский уч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100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Гостиничный серви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7010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колледж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6010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Медицинская сестра с углубленной подготов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60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60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де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6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60108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дж диз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П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07060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Дизайн (по отраслям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8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609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609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конструирование швейных издел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 модель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1001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Парикмахерское искус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1001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18"/>
                <w:szCs w:val="18"/>
              </w:rPr>
              <w:t>Косметика и визажное искус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2502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10 мес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2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2" w:hanging="0"/>
      <w:jc w:val="center"/>
    </w:pPr>
    <w:rPr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40:00Z</dcterms:created>
  <dc:creator>Ответственный секретарь ПК</dc:creator>
  <dc:description/>
  <cp:keywords/>
  <dc:language>en-US</dc:language>
  <cp:lastModifiedBy>John Doe</cp:lastModifiedBy>
  <cp:lastPrinted>2010-05-31T11:06:00Z</cp:lastPrinted>
  <dcterms:modified xsi:type="dcterms:W3CDTF">2010-06-19T07:40:00Z</dcterms:modified>
  <cp:revision>2</cp:revision>
  <dc:subject/>
  <dc:title>СТРУКТУРА ПРИЕМА</dc:title>
</cp:coreProperties>
</file>