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ктор КБГ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 Б.С. Карамурзов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«____» ___________________ 2010 г.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</w:rPr>
        <w:t>Контрольные цифры приема граждан на подготовку бакалавров на 2010 год от 18.05.2010 №447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осударственное образовательное учреждение высшего профессионального образования </w:t>
        <w:br/>
        <w:t>"Кабардино-Балкарский государственный университет им.Х.М.Бербекова"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066"/>
        <w:gridCol w:w="3590"/>
      </w:tblGrid>
      <w:tr>
        <w:trPr>
          <w:trHeight w:val="667" w:hRule="atLeast"/>
        </w:trPr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направления подготов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УГС </w:t>
              <w:br/>
              <w:t>по ОКС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ые цифры приема граждан </w:t>
              <w:br/>
              <w:t xml:space="preserve">за счет средств  федерального бюджета </w:t>
              <w:br/>
              <w:t>Российской Федерации</w:t>
            </w:r>
          </w:p>
        </w:tc>
      </w:tr>
      <w:tr>
        <w:trPr>
          <w:trHeight w:val="336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бучение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Журналис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28"/>
              <w:rPr>
                <w:sz w:val="20"/>
              </w:rPr>
            </w:pPr>
            <w:r>
              <w:rPr>
                <w:color w:val="000000"/>
                <w:sz w:val="20"/>
              </w:rPr>
              <w:t>Филология (русский язык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 (</w:t>
            </w:r>
            <w:r>
              <w:rPr>
                <w:sz w:val="20"/>
                <w:szCs w:val="20"/>
              </w:rPr>
              <w:t>Языки народов Росси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01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оборудование и автоматизация машиностроительных производ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микроэлектро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 управ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02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и биотехн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тов пит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270100.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кружающей сре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0.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ow21">
    <w:name w:val="row21"/>
    <w:basedOn w:val="Style14"/>
    <w:qFormat/>
    <w:rPr>
      <w:rFonts w:ascii="Comic Sans MS" w:hAnsi="Comic Sans MS" w:cs="Comic Sans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55:00Z</dcterms:created>
  <dc:creator>Ответственный секретарь ПК</dc:creator>
  <dc:description/>
  <cp:keywords/>
  <dc:language>en-US</dc:language>
  <cp:lastModifiedBy>John Doe</cp:lastModifiedBy>
  <cp:lastPrinted>2010-05-21T13:55:00Z</cp:lastPrinted>
  <dcterms:modified xsi:type="dcterms:W3CDTF">2010-06-07T11:52:00Z</dcterms:modified>
  <cp:revision>6</cp:revision>
  <dc:subject/>
  <dc:title>Приложение к приказу</dc:title>
</cp:coreProperties>
</file>