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 xml:space="preserve">"29" декабря 2009 г. </w:t>
        <w:tab/>
        <w:t>N 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Минюстом России 10 марта 2010 г. регистрационный N 16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унктом 1 статьи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), пунктом 3.4 статьи 11 Федерального закона от 22 августа 1996 г. N 125-ФЗ "О высшем и послевузовском профессиональном образовании" (Собрание законодательства Российской Федерации, 1996, N 35, ст. 4135; 2004, N 35, ст. 3607; 2006, N 1, ст. 10; 2007, N 1, ст. 21; N 2, ст. 360; N 7, ст. 838; N 17, ст. 1932; N 43, ст. 5084; N 44, ст. 5280; N 49, ст. 6070, ст. 6074; 2008, N 30, ст. 3616; 2009, N 7, ст. 786, ст. 787) и пунктом 5.2.13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Утвердить прилагаемый Порядок приема иностранных граждан в имеющие государственную аккредитацию образовательные учреждения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Признать утратившими силу абзац второй пункта 1 и приложение N 1 приказа Министерства образования и науки Российской Федерации от 26 мая 2009 г. N 179 "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/2010 учебный год и о внесении изменений в приказ Министерства образования и науки Российской Федерации от 15 января 2009 г. N 4 "Об утверждении Порядка приема граждан в имеющие государственную аккредитацию образовательные учреждения среднего профессионального образования" (зарегистрирован Министерством юстиции Российской Федерации 9 июня 2009 г., регистрационный N 14052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инистр </w:t>
        <w:tab/>
        <w:t xml:space="preserve">А.Фурс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29 декабря 2009 г. N 8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приема иностранных граждан в имеющие государственную аккредитацию образовательные учреждения высш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Настоящий Порядок регламентирует прием иностранных граждан, лиц без гражданства, в том числе соотечественников за рубежом (далее - иностранные граждане), поступающих в имеющие государственную аккредитацию образовательные учреждения высшего профессионального образования (далее - образовательное учреждение) для обучения по основным образовательным программам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ем иностранных граждан в образовательное учреждение в части, не урегулированной настоящим Порядком, осуществляется в соответствии с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оссийской Федерации от 21 октября 2009 г. N 442 (зарегистрирован Министерством юстиции Российской Федерации 10 декабря 2009 г., регистрационный N 15495) (далее - Порядок приема в высшие учебные за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Образовательное учреждение самостоятельно разрабатывает и утверждает ежегодные правила приема иностранных граждан в части, не противоречащей законодательству Российской Федерации, настоящему Порядку и правилам приема, определяемым учредителем и закрепленным в устав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решению образовательного учреждения правила приема иностранных граждан могут быть включены самостоятельным разделом в ежегодные правила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Прием иностранных граждан в образовательные учреждения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(в том числе в пределах установленной Правительством Российской Федерации квоты), а также по договорам с оплатой стоимости обучения физическими и (или) юрид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Прием иностранных граждан для обучения за счет средств соответствующего бюджета осущест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. В пределах квоты, установленной Правительством Российской Федерации в соответствии с постановлением Правительства Российской Федерации от 25 августа 2008 г. N 638 "О сотрудничестве с зарубежными странами в области образования" (Собрание законодательства Российской Федерации, 2008, N 35, ст. 4034), - в федеральные государственные образовательные учреждения высшего профессионального образования по направлениям Федерального агентств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2. В соответствии с Соглашением о предоставлении равных прав гражданам государств - участников Договора об углублении интеграции в экономической и гуманитарной областях от 29 марта 1996 г. на поступление в учебные заведения, утвержденным постановлением Правительства Российской Федерации от 22 июня 1999 г. N 662 (Собрание законодательства Российской Федерации, 1999, N 27, ст. 3364), с Соглашением о сотрудничестве в области образования, г. Ташкент, 15 мая 1992 г. (Бюллетень международных договоров, 1994, N 6, стр.9), с Соглашением между Правительством Российской Федерации и Правительством Республики Грузия о сотрудничестве в области культуры, науки и образования, одобренном постановлением Правительства Российской Федерации от 2 февраля 1994 г. N 43 (Собрание актов Президента и Правительства Российской Федерации 1994, N 6, ст. 465) и иными международными договорами Российской Федерации и межправительственными соглашениями Российской Федерации - в государственные образовательные учреждения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3.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 (Собрание законодательства Российской Федерации, 2006, N 26, ст. 2820), - в государственные и муниципальные образовательные учреждения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4. В соответствии с Федеральным законом от 24 мая 1999 г. N 99-ФЗ "О государственной политике Российской Федерации в отношении соотечественников за рубежом" (Собрание законодательства Российской Федерации, 1999, N 22, ст. 2670; 2002, N 22, ст. 2031; 2004, N 35, ст. 3607; 2006, N 1, ст. 10; N 31, ст. 3420; 2008, N 30, ст. 3616; 2009, N 30, ст. 3740) (далее - Федеральный закон) - в государственные образовательные учреждения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Прием иностранных граждан, указанных в подпунктах 4.2 - 4.4 пункта 4 настоящего Порядка, в образовательные учреждения для получения образования за счет средств соответствующего бюджета осуществляется на конкурсной основе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Прием иностранных граждан в образовательные учреждения для обучения по договорам с оплатой стоимости обучения физическими и (или) юридическими лицами осуществляется в пределах численности, установленной лицензией на право ведения образовательной деятельности, на условиях, устанавливаемых ежегодными правилами приема в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Прием иностранных граждан на обучение в образовательные учреждения по открытым наименованиям закрытых специальностей допускается только с разрешения федерального органа исполнительной власти, на который возложены функции учредителя,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 по открытым наименованиям закрытых 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Образовательные учреждения размещают информацию, указанную в пунктах 20 и 21 Порядка приема в высшие учебные заведения, на информационном стенде приемной комиссии образовательного учреждения и на официальном сайте образовательного учреждения на русском и англий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В период приема документов приемная комиссия образовательного учреждения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 поступающих на русском и англий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Прием документов от поступа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 Прием документов на первый курс осуществляется в следующие с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1. У иностранных граждан, указанных в подпункте 4.1 пункта 4 настоящего Порядка, в сроки, установленные Федеральным агентством по обра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2. У иностранных граждан, указанных в подпунктах 4.2 - 4.4 пункта 4 настоящего Порядка, в сроки, установленные пунктом 24 Порядка приема в высшие учебные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ем документов у иностранных граждан, поступающих для обучения по договорам с оплатой стоимости обучения физическими и (или) юридическими лицами, осуществляется в сроки, определяемые образовательным учреждением в ежегодных правилах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1. Поступающий на первый курс обучения вправе подать заявление в конкретное образовательное учреждение и участвовать в конкурсе одновременно по трем направлениям подготовки (специальностям), группам направлений подготовки (специальностей) или факультета на различные формы получения образования, по которым реализуются основные образовательные программы в образовательном учреждении, а также одновременно на бюджетные места и на места по договорам с оплатой стоимост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остранные граждане, имеющие свидетельства о результатах единого государственного экзамена (далее - ЕГЭ), вправе поступать на основании результатов ЕГЭ в образовательные учреждения и подать заявление о приеме одновременно не более чем в пять образовательных учреждений, по трем направлениям подготовки (специальностям), группам направлений подготовки (специальностей) или факультета на различные формы получения образования, по которым реализуются основные образовательные программы в образовательном учреждении, а также одновременно на бюджетные места и на места по договорам с оплатой стоимост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упающие вправе направить заявление о приеме на первый курс, а также необходимые документы через операторов почтовой связи общего пользования (далее - по почте), а также в электронно-цифровой форме (если такая возможность предусмотрена в образовательном учреждении) в соответствии с Федеральным законом от 10 января 2002 г. N 1-ФЗ "Об электронной цифровой подписи" (Собрание законодательства Российской Федерации 2002, N 2, ст.127; 2007, N 46, ст. 5554), Федеральным законом от 27 июля 2006 г. N 149-ФЗ "Об информации, информационных технологиях и о защите информации" (Собрание законодательства Российской Федерации 2006, N 31, ст. 3448), Федеральным законом от 7 июля 2003 г. N 126 -ФЗ "О связи" (Собрание законодательства Российской Федерации 2003, N 28, ст. 2895; 2004, N 35, ст. 3607; N 45, ст. 4377; 2005, N 19, ст. 1752; 2006, N 6, ст. 636; N 10, ст. 1069; N 31, ст. 3431, ст. 3452; 2007, N 1, ст. 8; N 7, ст. 835; 2008, N 18, ст. 19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кументы, направленные абитуриентом по почте, принимаются вузом при их поступлении не позднее сроков, установленных пунктом 24 Порядка приема в высшие учебные заведения для завершения прием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. При подаче заявления (на русском языке) о приеме в образовательное учреждение иностранный гражданин представляе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ригинал документа государственного образца об образовании (или его заверенную в установленном порядке копию), либо оригинал документа иностранного государства об образовании, признаваемый эквивалентным в Российской Федерации документу государственного образца об образовании (или его заверенную в установленном порядке копию), при необходимости со свидетельством об установлении его эквивалентности, либо 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. Указанные документы об образовании представляются из числа указанных в пункте 13 настоящего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пию документа, удостоверяющего личность поступающего, либо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опии документов или иных доказательств, подтверждающих принадлежность соотечественника, проживающего за рубежом к группам, предусмотренным статьей 4 Федерального зак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пию визы на въезд в Российскую Федерацию, если иностранный гражданин прибыл в Российскую Федерацию по въездной ви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обходимое количество фотограф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переводы на русский язык должны быть выполнены на имя и фамилию, указанные во въездной ви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. Иностранный гражданин, поступающий на обучение по программе бакалавриата или по программе подготовки специалиста, представляет документ государственного образца о среднем (полном) общем образовании или о среднем профессиональном образовании, либо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бучения по программам магистратуры принимаются иностранные граждане, имеющие диплом бакалавра, или диплом специалиста с высшим профессиональным образованием, или диплом специалиста, либо документ иностранного государства об образовании, признаваемый эквивалентным в Российской Федерации диплому бакалавра, или диплому специалиста с высшим профессиональным образованием, или диплому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 Иностранные граждане, поступающие в пределах установленной постановлением Правительства Российской Федерации от 25 августа 2008 г. N 638 "О сотрудничестве с зарубежными странами в области образования" (Собрание законодательства Российской Федерации, 2008, N 35, ст. 4034) квоты, представляют также направление Федерального агентств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.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или специальности или отсутствии указанного свидетельства и заверяется личной подписью поступ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том же порядке подписью поступающего фиксируется также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ведения о сдаче ЕГЭ и его результатах или о месте сдачи ЕГЭ в дополнительные сроки проведения ЕГЭ (при поступлении по результатам ЕГЭ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дтверждение подачи заявления в не более чем пять вузов (при поступлении по результатам ЕГЭ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знакомление с правилами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ие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ст. 34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 наличии нескольких результатов ЕГЭ, срок действия у которых не истек,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лучае предоставления поступающим сведений, не соответствующих действительности, вуз вправе возвратить документы поступ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6. Поступающему при личном предоставлении документов выдается расписка о приеме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Вступительные испытания в образовате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7. Вступительные испытания для иностранных граждан, указанных в подпунктах 4.2 - 4.4 пункта 4 настоящего Порядка, определяются образовательным учреждением в соответствии с пунктом 40 Порядка приема в высшие учебные заведения и проводятся в форме, устанавливаемой образовательным учрежд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8. Форма и перечень вступительных испытаний для иностранных граждан, указанных в пункте 6 настоящего Порядка, определяются образовательным учрежд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 Если иностранными гражданами, указанными в подпунктах 4.2 - 4.4 пункта 4 и в пункте 6 настоящего Порядка, представлены результаты ЕГЭ по общеобразовательным предметам, включенным образовательным учреждением в перечень вступительных испытаний на соответствующее направление подготовки или специальность, образовательное учреждение учитывает результаты ЕГЭ в качестве результатов вступительных испытаний по таким общеобразователь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. Иностранные граждане,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,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(специальностям), соответствующим профилю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зультаты победителей и призеров заключительного этапа Всероссийской олимпиады школьников признаются государственными и муниципальными образовательными учреждениями как наивысшие результаты вступительных испытаний ("100"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остранные граждане - победители и призеры олимпиад школьников принимаются в образовательные учреждения в порядке, утвержденном приказом Министерства образования и науки Российской Федерации от 22 октября 2007 г. N 285 (зарегистрирован Министерством юстиции Российской Федерации 16 ноября 2007 г., регистрационный N 10496), в редакции приказов Министерства образования и науки Российской Федерации от 4 сентября 2008 г. N 255 (зарегистрирован Министерством юстиции Российской Федерации 1 октября 2008 г., регистрационный N 12381), от 20 марта 2009 г. N 92 (зарегистрирован Министерством юстиции Российской Федерации 27 апреля 2009 г., регистрационный N 13837), от 6 октября 2009 г. N 371 (зарегистрирован Министерством юстиции Российской Федерации 24 ноября 2009 г., регистрационный N 153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1. Иностранные граждане, указанные в подпункте 4.1 пункта 4 настоящего Порядка,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 Федерального агентств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Зачисление в образовате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2. Зачисление иностранных граждан, указанных в подпунктах 4.2 - 4.4 пункта 4 настоящего Порядка, на места, финансируемые за счет средств соответствующего бюджета, проводится в порядке и в сроки, установленные Порядком приема в высшие учебные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3. Зачисление иностранных граждан, поступающих на основании направлений Федерального агентства по образованию, проводится в сроки, определяемые Федеральным агентством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4. Зачисление иностранных граждан для обучения по договорам с оплатой стоимости обучения физическими и (или) юридическими лицами осуществляется в сроки, установленные образовательным учрежд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0:00Z</dcterms:created>
  <dc:creator>John Doe</dc:creator>
  <dc:description/>
  <cp:keywords/>
  <dc:language>en-US</dc:language>
  <cp:lastModifiedBy>John Doe</cp:lastModifiedBy>
  <dcterms:modified xsi:type="dcterms:W3CDTF">2010-06-17T08:58:00Z</dcterms:modified>
  <cp:revision>1</cp:revision>
  <dc:subject/>
  <dc:title>МИНИСТЕРСТВО ОБРАЗОВАНИЯ И НАУКИ</dc:title>
</cp:coreProperties>
</file>