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встреч деканов с абитуриентами КБ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260"/>
        <w:gridCol w:w="3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ауд. Корпус 11(СГ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Э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физмата 328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 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ФИиУ  17 ау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себе иметь паспорт и зая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2:00Z</dcterms:created>
  <dc:creator>Customer</dc:creator>
  <dc:description/>
  <cp:keywords/>
  <dc:language>en-US</dc:language>
  <cp:lastModifiedBy>bek</cp:lastModifiedBy>
  <cp:lastPrinted>2010-08-06T12:03:00Z</cp:lastPrinted>
  <dcterms:modified xsi:type="dcterms:W3CDTF">2010-08-07T09:17:00Z</dcterms:modified>
  <cp:revision>5</cp:revision>
  <dc:subject/>
  <dc:title>График встреч с абитуриентами КБГУ</dc:title>
</cp:coreProperties>
</file>