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ардино-Балкарский государственный университет им. Х.М. Бербе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вступительных испытаний  по </w:t>
      </w:r>
      <w:r>
        <w:rPr>
          <w:b/>
        </w:rPr>
        <w:t>географ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экзамене по географии поступающий в высшее учебное заведение должен показать глубокие знания данного предмета, свободно ориентироваться по картам физическим, социально-экономическим и политико-административным; уметь дать характеристику элементов природной среды (рельефа, климата, вод, почв, растительности, животного мира) и показать взаимосвязи, существующие между ними; уметь дать оценку природным условиям и их влиянию на хозяйственную деятельность человека; знать основные закономерности размещения производства и населения, уметь интерпретировать их на примере отдельных регионов мира и внутри страны; обладать необходимыми навыками в работе над планом, картой, глобусом, с цифрами и графическим материалом и т.д. </w:t>
      </w:r>
    </w:p>
    <w:p>
      <w:pPr>
        <w:pStyle w:val="Normal"/>
        <w:rPr/>
      </w:pPr>
      <w:r>
        <w:rPr/>
        <w:t>I. Общий географический обзор земного ш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ографическая оболочка - объект географии. Великие географические открытия. Глобус, план и карта. Понятие о горизонте. Стороны горизонта. Способы ориентирования на местности. Основные отличия географической карты от плана местности. Измерение расстояний по карте с помощью масштаба. Умение по карте определить высоту гор, глубину океанов и морей. Типы кар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чение карты в жизни и хозяйственной деятельности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ля как планета. Положение Земли в Солнечной системе. Форма и движение Земли. Градусная сеть. Форма Земли. Размеры земного шара. Суточное вращение Земли и его следствия. Внутреннее строение Зем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дусная сеть на карте и ее элемен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ографическая широта и долгота (умение определять их на карте). Годовое движение Земли. Смена времен года. Тропики и полярные круги. Пояса освещ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. Часовые пояса, линия смены д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года и климат. Понятие об атмосфере. Изменение температуры воздуха в зависимости от географической широты места и от высоты над уровнем океана. Давление атмосферы и его измерение. Ветры и их происхождение. Бризы, муссоны, пассаты. Атмосферные осадки и их образование. Закономерности распределения осадков на поверхности земного шара. Измерение количества осадков. Понятие испарения, испаряемости и коэффициента увлаж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личие понятий "погода" и "климат". Факторы, определяющие особенности климата. Зависимость климата от географической широты места, близости моря, морских течений, рельефа, характера земной поверхности. Воздушные массы и их типы. Циркуляция воздушных масс (атмосферные фронты, циклоны, антициклоны) и связанные с ними типы погоды. Синоптическая карта. Общий обзор климатических поясов. Климаты Зем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ияние климата на земледелие, транспорт, здоровье человека. Прогноз пог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храна атмосферного воздуха от загрязн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ковые воды. Подземные воды и их использование. Особая роль воды в природе и хозяйстве. Использование вод и пути сохранения их качества и объема. Опасные явления, связанные с водами (паводки, наводнения, лавины, сели) и предупреждение их действ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и. Река и ее части. Понятие о речной долине. Питание рек. Бассейны и водоразделы. Умение показать их на карте. Главнейшие реки частей света. Использование рек в хозяйственной деятельности человека. Каналы и водохранилища. Озера и болота и их хозяйственное знач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дники и покровные горные лед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еаны и моря. Мировой океан и его части. Рельеф дна Мирового океана. Глубины и соленость морской воды. Главнейшие моря, заливы, проливы, острова и полуострова. Морские течения. Биологическая продуктивность. Хозяйственное значение морей. Предупреждение загрязнения морских в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ная кора и ее неоднородность. Устойчивые и подвижные участки земной коры. Внешние и внутренние силы, изменяющие поверхность Зем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е черты рельефа, их связь со строением литосферы. Литосферные плиты. Типы земной коры. Их строение и динамика. Геологическое летоисчисление. Типы горных пород. Основные тектонические структуры. Складчатые и платформенные области и связанные с ними полезные ископаемые. Исчерпаемость полезных ископаемых и меры по улучшению их использования. Развитие рельефа. Эндогенные и экзогенные процессы рельефообразования. Процессы выветри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ы земной поверхности. Абсолютная и относительная высоты поверхности суши. Равнины, низменности, возвышенности и плоскогорья. Главнейшие низменности и плоскогорья частей света. Горы и нагорья. Главнейшие горы частей света. Взаимодействие рельефа и климата и их влияние на почвы, растительность и животный ми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чение климата в хозяйственной деятельности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вы. Образование почв и их разнообразие. Главные типы почв, различия в их плодородии. Закономерности распространения почв, почвенная кар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тительный и животный мир. Понятия "флора" и "растительность", "фауна" и "животный мир". Причины экологического разнообразия. Механизмы адаптации организмов к разным природным услов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родные зоны. В.В.Докучаев - основоположник учения о природных зонах. Краткая характеристика природных зон по климату, почвенно-растительному покрову, животному ми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ятие о географической оболочке. Понятие о природном комплексе. Взаимосвязи компонентов природного комплекса. Формирование природных комплексов как результат длительного развития географической оболочки Земли. Физико-географическое райониро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ы природопользования и охраны природы. Роль географической науки в организации рационального использования природных ресур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к и природа. Природные и антропогенные ландшафты. Непосредственное влияние природных условий на организм человека. Опосредованное влияние природных услов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родные ресурсы и производство. Классификация природных ресурсов. Землетрясения и вулканизм. Цунами. Засухи, суховеи, ураганы. Заморозки. Многолетняя мерзлота. Паводки и наводнения. Лавины, сели, оползни. Эрозия поч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ружающая человека среда и здоровье населения. Изменение природных комплексов под влиянием деятельности человека. Глобальные и региональные экологические пробл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ико-географический обзор материков. Материки (континенты) и части света. Географическое положение материка, компоненты природы, природные ресурсы. </w:t>
      </w:r>
    </w:p>
    <w:p>
      <w:pPr>
        <w:pStyle w:val="Normal"/>
        <w:rPr/>
      </w:pPr>
      <w:r>
        <w:rPr/>
        <w:t>II. Социально-экономическая география 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итическая карта мира. Государства мира и их столицы. Характеристика политической карты Европы, Азии, Африки и Америки. Изменения на политической карте мира после Второй мировой войны. Типология стран по уровню социально-экономического развития. Республики и монархии; унитарные и федеративные государства. Историко-географические регионы м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родные ресурсы, их размещение и использование. Исчерпаемые и неисчерпаемые ресурсы. Полезные ископаемые. Земельные ресурсы. Водные и гидроэнергетические ресурсы. Почвенные и агроклиматические ресурсы. Лесные ресурсы. Ресурсы Мирового океана. Охрана и рациональное использование природных ресурсов. Обеспеченность различных стран природными ресурс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еление мира. Численность населения мира и крупных стран. Типы воспроизводства населения. Различия между странами в рождаемости, смертности, половом и возрастном составе населения. Трудовые ресурсы и занятость. Расовый и этнический состав населения. Крупнейшие народы мира. Религиозный состав населения. Миграция населения. Урбанизация и расселение. Плотность на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ография мирового хозяйства. Международное географическое разделение труда. Научно-техническая революция и размещение производительных сил. География отраслей промышленности. География сельского хозяйства. География транспорта и международных экономических связ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ональная география. Краткая экономико-географическая характеристика крупных регионов мира и отдельных стран. </w:t>
      </w:r>
    </w:p>
    <w:p>
      <w:pPr>
        <w:pStyle w:val="Normal"/>
        <w:rPr/>
      </w:pPr>
      <w:r>
        <w:rPr/>
        <w:t>III. Россия и ближнее зарубе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и далее под "ближним зарубежьем" понимается территория республик, входивших ранее в состав ССС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ографическое положение России. Размеры территории; морские и сухопутные границы. Различия во времени на территории России и стран СНГ, часовые пояса. Поясное, декретное, летнее время. </w:t>
      </w:r>
    </w:p>
    <w:p>
      <w:pPr>
        <w:pStyle w:val="Normal"/>
        <w:rPr/>
      </w:pPr>
      <w:r>
        <w:rPr/>
        <w:t>Физическая география России и ближнего зарубеж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ко-географическое положение России.</w:t>
      </w:r>
    </w:p>
    <w:p>
      <w:pPr>
        <w:pStyle w:val="Normal"/>
        <w:rPr/>
      </w:pPr>
      <w:r>
        <w:rPr/>
        <w:t xml:space="preserve">Рельеф, геологическое строение и полезные ископаемые. Главные черты рельефа, их связь со строением литосферы. Основные тектонические структуры. Складчатые и платформенные области и связанные с ними полезные ископаемые. Районы развития рельефа. Оползни, сели, оврагообразование, эрозия, выветри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енности климата, воздушные массы, их ти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ноптическая карта. Закономерности распределения тепла и вла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утренние воды и водные ресурсы. Главные речные системы и бассейны рек. Питание и режим рек. Важнейшие озера. Болота. Подземные воды. Ледники, снежный покров. Многолетняя мерзл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равномерность распределения водных ресурсов на территории страны и необходимость мелио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вы и земельные ресурсы; почвенная кар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ельные ресурсы, меры по их сбереж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тительный и животный мир. Карта растительности. Лесные ресурсы. Животный мир. </w:t>
      </w:r>
    </w:p>
    <w:p>
      <w:pPr>
        <w:pStyle w:val="Normal"/>
        <w:rPr/>
      </w:pPr>
      <w:r>
        <w:rPr/>
        <w:t>Разнообразие природных комплексо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родное районирование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родные зоны России и ближнего зарубежья: арктические пустыни, тундра, лесотундра, леса, лесостепи, степи, полупустыни, пустыни, субтропики. Природные ресур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отная поясность в гор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ональные системы сельского хозяйства, охрана и рациональное использование земельных и агроклиматических ресур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логические проблемы в разных природных зон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е природные районы России и ближнего зарубежья: Восточно-Европейская равнина и Кольский полуостров; Урал; Западная Сибирь; Восточная и Северо-Восточная Сибирь; горы юга Сибири; Дальний Восток; Карпаты, Крым и Кавказ; Средняя Азия и Казахстан. Соотношение природных регионов и экономических районов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ря. Моря как крупные природные комплексы. Моря Северного Ледовитого, Тихого и Атлантического океанов, омывающие берега России. Использование природных ресурсов морей России. </w:t>
      </w:r>
    </w:p>
    <w:p>
      <w:pPr>
        <w:pStyle w:val="Normal"/>
        <w:rPr/>
      </w:pPr>
      <w:r>
        <w:rPr/>
        <w:t>Экономическая и социальная география России и ближнего зарубеж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ополитическое, экономико-географическое и транспортно-географическое положение России. Сухопутные и морские границы. Экономическое влияние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еление. Численность и размещение населения. Исторические особенности заселения и освоения территории. Различия в плотности населения. Формы расселения и типы населенных пунктов. Городское и сельское население. Расселение и урбанизация. Функции поселений. Городские агломерации. Расселение в сельской местности. Воспроизводство населения. Миграции. Демографическая ситуация. Рынок труда и занятость на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ногеографическое положение России и стран ближнего зарубежья. Разнообразие культурных миров. Национальный и религиозный соста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ка России. Цикличность развития. Особенности и место экономики России в системе стран ближнего зарубежья и мира. Понятие рыночной экономики. Структурные особенности хозяйства России. Основные направления реформ. </w:t>
      </w:r>
    </w:p>
    <w:p>
      <w:pPr>
        <w:pStyle w:val="Normal"/>
        <w:rPr/>
      </w:pPr>
      <w:r>
        <w:rPr/>
        <w:t xml:space="preserve">Важнейшие межотраслевые комплексы и отрасли. </w:t>
      </w:r>
    </w:p>
    <w:p>
      <w:pPr>
        <w:pStyle w:val="Normal"/>
        <w:rPr/>
      </w:pPr>
      <w:r>
        <w:rPr/>
        <w:t>Машиностроительный комплекс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ль машиностроения в ускорении научно-технического прогресса. Отраслевой состав. Специализация и кооперирование производства. Факторы размещения предприятий комплекса. Карта машиностроения. </w:t>
      </w:r>
    </w:p>
    <w:p>
      <w:pPr>
        <w:pStyle w:val="Normal"/>
        <w:rPr/>
      </w:pPr>
      <w:r>
        <w:rPr/>
        <w:t>Топливно-энергетический комплекс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ль энергетики в народном хозяйстве. Отраслевой состав комплекса. Размещение основных топливно-энергетических баз и районов потребления энергии. Структура топливно-энергетического баланса и его динам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ты отраслей комплек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фтяная и газовая промышленность. Основные районы добычи и переработки нефти и природного газа. Система трубопроводов. Угольная промышленность. Основные угольные бассейны, их хозяйственная оц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ктроэнергетика. Типы электростанций и принципы их разме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спективы развития топливно-энергетического комплекса. Энергетика и охрана природы. </w:t>
      </w:r>
    </w:p>
    <w:p>
      <w:pPr>
        <w:pStyle w:val="Normal"/>
        <w:rPr/>
      </w:pPr>
      <w:r>
        <w:rPr/>
        <w:t>Комплексы отраслей по производству конструкционных материалов и химических ве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 и значение комплексов. Факторы размещения предприятий. Карты отраслей комплек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аллургический комплекс. Черная и цветная металлургия. Концентрация и комбинирование производства в черной металлургии. Основные металлургические базы. География металлургии легких и тяжелых цветных метал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ко-лесной комплекс. Факторы размещения предприятий. Основные горно-химические базы и районы химической промышленности. Лесные ресурсы, лесоизбыточные районы. География важнейших лесопромышленных комплексов, проблемы их формирования. </w:t>
      </w:r>
    </w:p>
    <w:p>
      <w:pPr>
        <w:pStyle w:val="Normal"/>
        <w:rPr/>
      </w:pPr>
      <w:r>
        <w:rPr/>
        <w:t>Военно-промышленный комплекс (ВП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уктура комплекса и географические факторы размещения предприятий. </w:t>
      </w:r>
    </w:p>
    <w:p>
      <w:pPr>
        <w:pStyle w:val="Normal"/>
        <w:rPr/>
      </w:pPr>
      <w:r>
        <w:rPr/>
        <w:t>Агропромышленный комплекс (АПК)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 комплекса и его значение. Интенсивное и экстенсивное хозяй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тениеводство и животноводство, их взаимозависимость. Агроклиматическая карта. Зональная специализация сельского хозяйства. Сельское хозяйство в пригородной зоне. Основные районы размещения зерновых и технических культур. Главные отрасли и районы животновод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щевая промышленность. </w:t>
      </w:r>
    </w:p>
    <w:p>
      <w:pPr>
        <w:pStyle w:val="Normal"/>
        <w:rPr/>
      </w:pPr>
      <w:r>
        <w:rPr/>
        <w:t>Комплекс по производству товаров народного потребления и сферы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 комплекса, его возрастающее значение. Легкая промышленность. Основные принципы размещения текстильной промышленности. </w:t>
      </w:r>
    </w:p>
    <w:p>
      <w:pPr>
        <w:pStyle w:val="Normal"/>
        <w:rPr/>
      </w:pPr>
      <w:r>
        <w:rPr/>
        <w:t>Транспортный комплекс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 и значение комплекса. Карты транспорта. Виды транспорта (железнодорожный, водный, авиационный, трубопроводный, автомобильный). Роль отдельных видов транспорта в грузовых и пассажирских перевозках. Важнейшие транспортные магистрали, состав и направление грузопотоков. Крупнейшие морские порты и их специализация. </w:t>
      </w:r>
    </w:p>
    <w:p>
      <w:pPr>
        <w:pStyle w:val="Normal"/>
        <w:rPr/>
      </w:pPr>
      <w:r>
        <w:rPr/>
        <w:t>Непроизводственная сф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ятие непроизводственной сферы. Сфера обслуживания и ее территориальная организация. </w:t>
      </w:r>
    </w:p>
    <w:p>
      <w:pPr>
        <w:pStyle w:val="Normal"/>
        <w:rPr/>
      </w:pPr>
      <w:r>
        <w:rPr/>
        <w:t>Экономическая и социальная география крупных регионо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тивно-территориальное устройство России. Подходы к районированию. Карта экономических районов. Понятие свободной экономической зоны. </w:t>
      </w:r>
    </w:p>
    <w:p>
      <w:pPr>
        <w:pStyle w:val="Normal"/>
        <w:rPr/>
      </w:pPr>
      <w:r>
        <w:rPr/>
        <w:t>Западная экономическая зона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ие черты и проблемы развития экономики в условиях рынка. Благоприятные природно-климатические условия на большей части территории. Высокая плотность населения. Научно-технический потенци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обладание обрабатывающих отраслей промышленности. Специализация сельского хозяйства. Общие проблемы: энергетическая, сырьевая, водных ресурсов, охраны и рационального использования природной сре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тр и Северо-Запад России. Экономико-географическое положение (ЭГП). Природные условия и ресурсы. Специализация на наукоемких и трудоемких отраслях. Важнейшие машиностроительные центры; легкая и химическая промышленность; черная металлургия; лесная промышленность Волго-Вятского района. Особенности АП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ьское хозяйство Центральной России и Северо-Запада. Роль пригородного сельского хозяйства. Особенности агропромышленного комплекса Чернозем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ых и туризм. "Золотое кольцо России", Новгород, Псков, памятники истории и культуры, природные ландшаф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пливно-энергетические и экологические проблемы. Проблемы регулирования развития крупных городов и агломер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енности территориальной организации производительных сил. Роль Москвы и С.-Петербурга в развитии отраслей научно-технического прогресса, науки, образования, куль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вропейский Север. Влияние природных условий на освоение территории, жизнь и труд людей. Топливно-энергетические, сырьевые, лесные и рыбные ресурсы. Отрасли специализации. Основные промышленные центры. Морской транспорт. Проблемы охраны северной прир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верный Кавказ. Изменение экономико-географического положения после распада СССР. Влияние вертикальной поясности на развитие хозяйства и заселенность территории. Многонациональность и межэтнические проблемы. Особенности аграрно-индустриального комплекса, его роль в экономике России и района. Тяжелая промышленность Нижнего Дона и Предкавказья. Морской транспорт. Крупнейшие районы санаторно-курортного хозяйства и тури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олжье. Природные условия и ресурсы. Роль Волги в развитии хозяйства и размещении населения. Отрасли хозяйственной специализации Поволжья. Задачи охраны природы бассейнов Волги и Каспийского мо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ал. Положение района на стыке Западной и Восточной зон. Отрасли хозяйственной специализации. Промышленные узлы. Оренбургский газоперерабатывающий комплекс. Проблемы развития черной и цветной металлургии, металлоемкого машиностроения, химической промышленности. Сырьевой характер отраслей специализации. Конверсия военно-промышленного комплек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храна природы в условиях высокой концентрации производства. </w:t>
      </w:r>
    </w:p>
    <w:p>
      <w:pPr>
        <w:pStyle w:val="Normal"/>
        <w:rPr/>
      </w:pPr>
      <w:r>
        <w:rPr/>
        <w:t>Восточная экономическая зона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ие черты, тенденции и проблемы развития. Концентрация топливно-энергетических, минерально-сырьевых и лесных ресурсов, пути их эффективного использования в условиях рынка. Народы Севера. Особенности жизни людей на Севе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адная Сибирь. Экономико-географическое положение, его изменение после распада СССР. Разнообразие природных условий и особенности ресурсной базы. Роль района в топливно-энергетическом комплексе России. Проблемы его разви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точная Сибирь. Природные факторы, сдерживающие освоение территории. Природные ресурсы: минеральные, лесные, гидроэнергетические и др. Особенности освоения территории Восточной Сибири. Отрасли специализации. Гидроэлектроэнергетика. Основные центры цветной металлургии, целлюлозно-бумажной промышленности. Проблемы Байк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ьний Восток. Особенности ЭГП. Проблемы заселения района. Горнодобывающая, лесная и рыбная промышленность. Морские пор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е центры Сибири и Дальнего Вост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шнеэкономические связи Росс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08:00Z</dcterms:created>
  <dc:creator>Ответственный секретарь ПК</dc:creator>
  <dc:description/>
  <cp:keywords/>
  <dc:language>en-US</dc:language>
  <cp:lastModifiedBy>Ответственный секретарь ПК</cp:lastModifiedBy>
  <dcterms:modified xsi:type="dcterms:W3CDTF">2010-06-03T05:11:00Z</dcterms:modified>
  <cp:revision>7</cp:revision>
  <dc:subject/>
  <dc:title>Программа вступительных экзаменов по географии</dc:title>
</cp:coreProperties>
</file>