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ий государственный университет им. Х.М. Бербеко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ых испытаний по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по химии для абитуриентов поступающих на базе основного общего образования (на базе 9 класс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ервоначальные химические понят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. Чистые вещества и смеси. Методы разделения смесей (фильтрование, отстаивание, выпаривание, перегон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о-молекулярное учение. Химический элемент как вид атомов. Символы элементов. Распространенность элементов на Земле и в космо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а как мельчайшая частица вещества, обладающая его химическими свойствами. Вещества молекулярного и немолекулярного строения. Закон постоянства состава веществ, имеющих молекулярное строение. Химические форму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ы атомов и молекул. Понятие об относительной атомной и молекулярной м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и сложные вещества. Металлы и неметаллы. Органические и неорганические ве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явления и химические реакции. Признаки химических реа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. Уравнение химической реакции. Основные типы химических реакций: разложение, соединение, замещение, обме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ислород. Водород. Вода. Раство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лород – распространенность в природе, физические и химические свойства, получение в лаборатории и применение. Оксиды металлов и неметаллов. Валентность. Составление формул по вале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 – смесь газов. Выделение кислорода из воздуха. Понятие об инертных газ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ение сложных веществ в кислороде. Строение пламени, температура воспламенения. Водород – распространенность в природе, физические и химические свойства, получение в лаборатории и приме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ы и соли. Вода – физические свойства. Растворы. Растворимость веществ в воде. Массовая доля растворенного вещества. Кристаллогидр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воды. Получение кислот при взаимодействии оксидов неметаллов с водой. Понятие об основаниях. Получение щелочей при взаимодействии с водой активных металлов или их оксидов. Представление о кислотно-основных индикатор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классы неорганических соеди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сиды, классификация, взаимодействие с водой, кислотами и щелочами. Взаимодействие между кислотными и основными окси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ы – классификация, взаимодействие с металлами, основными оксидами, основаниями и солями. Понятие о ряде напряжений метал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– классификация, взаимодействие щелочей с кислотными оксидами, кислотами и солями. Разложение нерастворимых в воде оснований при нагре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фотерные оксиды и гидрокси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кция нейтрализации. Кислотно-основные индикат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 – реакции с кислотами, щелочами и другими солями. Понятие о кислых и основных солях. Условия, при которых реакция обмена протекает до ко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основными классами неорганических соедин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ериодический закон Д.И. Менделеева. Строение атома. Химическая связь. Строение веществ в твердом, жидком и газообразном состоя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попытки классификации химических элементов. Группы элементов со сходными свойствами. Периодический закон и периодическая система элементов Д.И. Менделеева. Структура периодической системы химических элементов: малые и большие периоды, группы и подгруппы. Атомное ядро. Изото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химического элемента — заряд ядра его атома. Распределение электронов в электронных слоях атомов химических элементов 1–3-го периодов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ы и неметаллы в Периодической сис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связь. Механизм образования, полярная и неполярная связь. Ионная связь. Межмолекулярное взаимодействие.Кристаллические и аморфные вещества. Жидкости. Давление пара. Газы. Уравнение состояния идеального газ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техиометрия. Количественные отношения в хим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о химическим формулам – нахождение массовой доли элемента в соединении. Вывод формулы соединения. Моль – единица количества ве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о уравнениям реакций. Задачи на "избыток-недостаток". Выход химической реакции. Определение выхода. Закон Авогадро. Молярный объем идеального газ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Химическая реак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ия электролитической диссоциации. Электролиты и неэлектролиты. Диссоциация кислот, солей и оснований. Сильные и слабые электролиты. Гидролиз со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ительно-восстановительные реакции. Степень окисления. Составление электронного баланса. Типичные окислители и восстановители. Электроли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вой эффект химической реакции. Скорость химических реакций. Зависимость скорости от концентрации реагирующих веществ, температуры и давления. Катализато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Химия неметал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огены – элементы главной подгруппы VII группы. Общая характеристика подгруппы. Возможные степени окисления. Особенности фтора. Хлор – распространенность в природе, получение, физические и химические свойства, применение. Хлороводород. Соляная кислота. Кислородсодержащие кислоты хлора. Бром. Иод. Качественная реакция на галогенид-и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а кислорода. Общая характеристика подгруппы. Понятие об аллотропии. Озон – аллотропная модификация кисл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 – нахождение в природе, аллотропия, физические и химические свойства. Сероводород. Сульфиды. Сернистый газ. Оксид серы (VI) (серный ангидрид) и серная кисл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а азота. Общая характеристика подгруппы. Азот – нахождение в природе, валентные возможности атома азота. Азот как простое вещество. Физические и химические свойства, получение, приме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. Строение молекулы, физические и химические свойства, получение (без технологической схемы) и применение. Оксиды азота. Азотная кислота. Получение, физические и химические свойства, реакция с металлами. Получение и применение азотной кисл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фор. Полиморфизм фосфора. Получение и применение красного фосфора. Оксид фосфора (V) (фосфорный ангидрид) и фосфорные кисл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удоб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а углерода. Общая характеристика. Углерод – аллотропные модификации. Угарный газ – свойства и физиологическое действие на организм. Углекислый газ, угольная кислота и ее сол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новы органической хим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органических веществ и их классифик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ы и их практическое значение. Природные источники углеводородов. Виды углеводородного топлива и экологические последствия е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ловый спирт и уксусная кислота как примеры кислородсодержащих органических соедине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бщие свойства метал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еталлов в Периодической системе. Строение атомов металлов. Понятие о металлической связи. Способы получения металлов. Понятие о металлургии. Общая характеристика свойств металлов на примере натрия, кальция, алюминия и железа. Ряд напряжений металлов. Вытеснение одного металла другим из раствора соли. Значение металлов в народном хозяйстве. Понятие о коррозии.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Н.Е., Еремин В.В., Попков В.А. Начала химии. Современный курс для поступающих в вузы.  - М.: Экзамен, 1998-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Н.Е., Еремин В.В., Попков В.А. Химия для школьников старших классов и поступающих в вузы. - М.: Дрофа, 1995-2000; Мир и образование, 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Н.Е., Еремин В.В. 2500 задач по химии для школьников и абитуриентов. - М.: Мир и образование, 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. Формулы успеха на вступительных экзаменах /Под ред. Н.Е.Кузьменко и В.И.Теренина. — М.: Изд-во Моск.университета, 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: Справочные материалы / Под ред. Ю.Д.Третьякова. - М.: Астрель, 200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Е.А., Рыжова О.Н. Краткий справочник по химии для школьников. - М.: Мир и образование, 2002-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. Большой справочник для школьников и поступающих в ВУЗы. - М.: Дрофа, 1999-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Н.Е., Еремин В.В., Чуранов С.С. Сборник конкурсных задач по химии.  - М.: Экзамен, 2001, 2002, 220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мантл М. Химия в действии. В 2-х ч. - М.: Мир, 1991, 199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 В.В., Дроздов А.А., Кузьменко Н.Е., Лунин В.В. Учебник по химии для 8-9 классов общеобразовательных школ. - М.: Мир и образование, 2004-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ых испытаний по химии для абитуриентов поступающих на основе среднего (полного) общего образования (11 кл.) и  (на базе среднего профессионального образ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и задачи химии. Явления химические и физические. Взаимосвязь химии с другими естественными дисциплинами. Химия и медиц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ложения атомно-молекулярного учения. Вещества с молекулярным и немолекулярным строением. Атомы, молекулы, ионы. Закон постоянства состава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носительная атомная и относительная молекулярная масса. Закон сохранения массы, его значение в химии. Моль. Количество вещества. Молярная м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он Авогадро и следствия из него. Молярный объем газа. Нормальные условия. Абсолютная и относительная плотность газа. Средняя молярная масса газовой смеси. Объемные соотношения газов при химических реак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имический элемент. Строение ядер атомов химических элементов. Изотопы. Простое вещество, сложное вещество. Явления аллотропии и изомерии. Знаки химических элементов и химические формулы. Валентность и степень окисления ат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оение электронных оболочек атомов. Энергетические уровни и подуровни, атомные орбитали. Спаренные и неспаренные электроны. Основные закономерности размещения электронов в атомах малых и больших периодов, s-, р-, d- и f-эле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крытие Д. И. Менделеевым периодического закона и создание периодической системы элементов. Современная формулировка периодического закона. Причины периодичности свойств элементов. Значение периодического закона. Периоды, группы и подгруппы в периодической системе. Связь свойств элементов и их соединений с положением в периодическ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ипы химических связей: ковалентная (полярная и неполярная), ионная, металлическая, водородная (межмолекулярная и внутримолекулярная), сигма- и пи-связи. Два механизма образования ковалентной связи (с использованием неспаренных электронов и по донорно-акцепторному типу). Валентные возможности атома. Кристаллические и аморфные вещества. Основные типы кристаллических решеток. Пространственное строение неорганических молекул и ионов. Гибрид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лассификация химических реакций по различным признакам: по изменению степеней окисления атомов, по числу и составу исходных и образующихся веществ, по типу разрыва ковалентных связей (по механизму), по тепловому эффекту, по признаку обрат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епловой эффект химической реакции. Теплота образования вещества и теплота сгорания. Термохимические уравнения реакций. Тепловые эффекты при растворении различных веществ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корость химических реакций. Гомогенные и гетерогенные реакции. Зависимость скорости реакции от природы реагирующих веществ, концентрации, температуры, поверхности соприкосновения. Катализ и катализаторы. Гомогенный и гетерогенный катализ Ингибиторы. Ферменты как биокатализа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имическое равновесие. Смещение положения химического равновесия под влиянием различных факторов: концентрации реагирующих веществ, давления, температуры. Принцип Ле-Шател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Растворы, Растворы концентрированные и разбавленные, насыщенные и ненасыщенные. Зависимость растворимости веществ от их природы, от давления и температуры. Процессы, происходящие при растворении различных веществ в воде. Коэффициент растворимости. Способы выражения состава раствора (массовая доля, молярная концентрация). Коллоидные растворы, причины их устойчивости. Коагуляция. Грубодисперсные системы (суспензии и эмульс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Электролитическая диссоциация. Степень диссоциации. Сильные и слабые электролиты. Ионные уравнения реакций. Условия протекания химических реакций в растворах электролитов. Свойства кислот, оснований и солей в свете теории электролитической диссоц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лектролиз расплавов и растворов электролитов. Процессы, происходящие у катода и у ан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ксиды, классификация оксидов. Способы получения оксидов. Их физические и химические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нования, их классификация, способы получения и химические свойства. Щелочи. Амфотерные гидроксиды. Кислоты, их классификация, способы получения, физические и химические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ли их классификация, номенклатура, способы получения и химические свойства. Гидролиз солей. Кристаллогидр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еталлы, их положение в периодической системе. Общие физические и химические свойства металлов. Электрохимический ряд напряжения металлов. Сплавы. Коррозия металлов и ее предупреждение. Основные способы получения мет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Щелочные металлы, их общая характеристика. Нахождение в природе, способы получения, физические и химические свойства. Важнейшие соединения щелочных металлов, их применение. Гидроксиды натрия и калия, их получение, свойства и применение. Калийные удоб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бщая характеристика элементов главной подгруппы II группы периодической системы. Кальций, его нахождение в природе, получение, физические и химические свойства. Важнейшие соединения кальция, их получение, свойства и применение. Жесткость воды и ее устра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Алюминий. Положение в периодической системе и строение его атома. Нахождение в природе, получение, физические и химические свойства, применение. Оксид и гидроксид алюминия, их получение и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еталлы побочной подгруппы VIII группы (железо, никель, платина). Их электронное строение. Железо, его нахождение в природе, получение, физические и химические свойства, применение. Оксиды и гидроксиды железа, их получение и свойства. Никель и платина, их физические и химические свойства,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Металлы побочных подгрупп (медь, цинк, титан, хром). Их электронное строение, нахождение в природе, получение, физические и химические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одород, его общая характеристика, нахождение в природе. Способы получения водорода в лаборатории и в промышленности, физические и химические свойства,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Галогены, их общая характеристика. Соединения галогенов в природе. Получение галогенов. Применение галогенов и их соединений. Хлор. Получение хлора в лаборатории и в промышленности. Его физические и химические свойства. Получение, свойства и применение хлороводорода, соляной кислоты и ее солей. Соединения с положительными степенями окисления хл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бщая характеристика элементов главной подгруппы VI группы периодической системы. Сера, ее нахождение в природе, получение, аллотропия, физические и химические свойства, применение. Оксиды серы, их получение и свойства. Сероводород и сульфиды, их получение и свойства. Серная кислота, ее электронное строение, получение, физические и химические свойства, применение. Соли серной кислоты. Сернистая кислота и ее со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ислород. Его нахождение в природе. Аллотропия кислорода. Получение и свойства озона. Получение кислорода в лаборатории и в промышленности. Его физические и химические свойства. Роль кислорода в природе, его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ода. Строение молекулы воды и иона гидроксония. Физические и химические свойства воды. Пероксиды водорода и металлов, их получение и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бщая характеристика элементов главной подгруппы V группы периодической системы. Фосфор, его нахождение в природе, получение. Аллотропия фосфора, физические и химические свойства, применение. Оксид фосфора (V) и ортофосфорная кислота. Их получение и химические свойства. Соли фосфорной кислоты. Фосфорные удоб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Азот, его общая характеристика, нахождение в природе, получение. Электронное строение молекулы азота. Физические и химические свойства азота. Аммиак, строение его молекулы, получение, физические и химические свойства, применение. Оксиды азота и азотная кислота. Строение молекулы азотной кислоты, ее получение и химические свойства, применение. Свойства солей азотной кислоты. Азотные удоб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щая характеристика элементов главной подгруппы IV группы периодической системы элементов. Кремний, его нахождение в природе, получение, физические и химические свойства, применение. Оксид кремния (IV) и кремниевая кислота, их химические свойства. Соли кремниевой кис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Углерод. Его общая характеристика, нахождение в природе. Аллотропия углерода. Получение углерода, его физические и химические свойства, применение. Оксиды углерода и угольная кислота. Их получение и свойства. Соли угольной кислоты, их получение, свойства и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ачественные реакции на неорганические вещества и и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Теория химического строения органических соединений А.М. Бутлерова. Зависимость свойств органических соединений от их строения. Виды изомерии. Электронная природа химических связей в органических соединениях. Типы разрыва ковалентной связи при реакциях органических соединений. Свободные радик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Гомологический ряд предельных углеводородов (алканов). Их электронное строение, изомерия, номенклатура. Способы получения алканов, их физические и химические свойства,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Циклоалканы, их строение, изомерия, номенклатура. Способы получения и химические свойства циклоалк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Этиленовые углеводороды (алкены). Их электронное строение, изомерия, номенклатура. Получение, физические и химические свойства алкенов. Правило Морковникова. Применение алк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Алкадиены. Электронное строение, изомерия, номенклатура. Получение, химические свойства и применение алкади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Алкины. Электронное строение, изомерия, номенклатура. Способы получения, физические и химические свойства алкинов.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Ароматические углеводороды. Электронное строение молекулы бензола. Изомерия и номенклатура гомологов бензола. Получение бензола и его гомологов. Химические свойства ароматических углеводородов. Взаимное влияние атомов в молекуле на примере толуола. Применение ароматических углевод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Галогенопроизводные различных классов углеводородов. Их способы получения и химические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риродные источники углеводородов: нефть, природный и попутный газ, уголь. Процессы, протекающие при их перерабо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Спирты. Их классификация, изомерия, номенклатура. Электронное строение молекулы этилового спирта. Гомологический ряд предельных одноатомных спиртов, способы их получения, физические и химические свойства, применение. Многоатомные спирты, способы их получения, химические свойства и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Фенол. Его электронное строение. Способы получения фенола, его физические и химические свойства. Взаимное влияние атомов в молекуле фенола. Сравнение свойств фенола со свойствами спиртов. Применение фен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Альдегиды. Электронное строение карбонильной группы. Изомерия и номенклатура альдегидов, их способы получения, физические и химические свойства.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Карбоновые кислоты. Электронное строение карбоксильной группы. Зависимость силы карбоновых кислот от строения органического радикала. Номенклатура и изомерия одноосновных карбоновых кислот. Способы получения карбоновых кислот, их физические и химические свойства. Применение. Ненасыщенные карбоновые кислоты (акриловая, метакрилов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ложные эфиры, их строение и номенклатура. Получение сложных эфиров, их физические и химические свойства, применение. Жиры как представители сложных эфиров, их роль в природе, переработка жиров. Карбоновые кислоты, входящие в состав жиров (стеариновая, пальмитиновая, олеиновая, линолевая и линоленовая). Мыла и другие моющи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Углеводы. Классификация углеводов. Моносахариды (глюкоза, фруктоза, рибоза и дезоксирибоза), их строение. Циклические формы моносахаридов. Физические и химические свойства глюкозы, ее применение. Сахароза как представитель дисахаридов, ее получение и химические свойства. Полисахариды (крахмал и целлюлоза). Их строение, нахождение в природе, биологическая роль, химические свойства и применени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0. Амины, их электронное строение, изомерия, номенклатура. Получение аминов, физические и химические свойства. Амины как органические основания. Сравнение основных свойств различных аминов и аммиа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Аминокислоты. Их изомерия и номенклатура. Получение, физические и химические свойства аминокислот, альфа-Аминокислоты, входящие в состав белков (глицин, аланин, валин, фенилаланин, тирозин, серии, цистеин, глутаминовая кислота, лизин, триптофан). Пептиды. Первичная, вторичная и третичная структура белка. Свойства бел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Азотсодержащие гетероциклические соединения. Пиридин, пиррол, пиримидин, пурин. Азотистые основания, входящие в состав нуклеиновых кислот (урацил, тимин, цитозин, аденин, гуанин). Нуклеозиды и нуклеотиды. Строение нуклеиновых кисл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Общие понятия химии высокомолекулярных соединений: мономер, полимер, структурное звено, степень полимеризации, стереорегулярность полимера. Реакции полимеризации и поликонденсации. Полимеры, получаемые реакцией полимеризации (полиэтилен, полипропилен, поливиннлхлорид, полиметалметакрилат) Каучуки. Природный и синтетические каучуки, вулканизация каучуков. Полимеры, получаемые по реакции поликонденсации, Феноформальдегидные смолы. Синтетические волокна капрон и лавсан. Искусственные волокна (ацетатный шелк). Биополи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Н.Е., Еремин В.В., Попков В.А. Начала химии. Современный курс для поступающих в вузы.  - М.: Экзамен, 1998-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Н.Е., Еремин В.В., Попков В.А. Химия для школьников старших классов и поступающих в вузы. - М.: Дрофа, 1995-2000; Мир и образование, 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Н.Е., Еремин В.В. 2500 задач по химии для школьников и абитуриентов. - М.: Мир и образование, 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. Формулы успеха на вступительных экзаменах /Под ред. Н.Е.Кузьменко и В.И.Теренина. — М.: Изд-во Моск.университета, 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: Справочные материалы / Под ред. Ю.Д.Третьякова. - М.: Астрель, 200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Е.А., Рыжова О.Н. Краткий справочник по химии для школьников. - М.: Мир и образование, 2002-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. Большой справочник для школьников и поступающих в ВУЗы. - М.: Дрофа, 1999-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Н.Е., Еремин В.В., Чуранов С.С. Сборник конкурсных задач по химии.  - М.: Экзамен, 2001, 2002, 220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мантл М. Химия в действии. В 2-х ч. - М.: Мир, 1991, 199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 В.В., Дроздов А.А., Кузьменко Н.Е., Лунин В.В. Учебник по химии для 8-9 классов общеобразовательных школ. - М.: Мир и образование, 2004-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39:00Z</dcterms:created>
  <dc:creator>User</dc:creator>
  <dc:description/>
  <cp:keywords/>
  <dc:language>en-US</dc:language>
  <cp:lastModifiedBy>Ответственный секретарь ПК</cp:lastModifiedBy>
  <dcterms:modified xsi:type="dcterms:W3CDTF">2010-06-03T05:19:00Z</dcterms:modified>
  <cp:revision>7</cp:revision>
  <dc:subject/>
  <dc:title>Программа вступительных экзаменов по химии (на базе среднего профессионального образования)</dc:title>
</cp:coreProperties>
</file>