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75" w:type="dxa"/>
          <w:left w:w="97" w:type="dxa"/>
          <w:bottom w:w="97" w:type="dxa"/>
          <w:right w:w="97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306"/>
            </w:tblGrid>
            <w:tr>
              <w:trPr/>
              <w:tc>
                <w:tcPr>
                  <w:tcW w:w="13306" w:type="dxa"/>
                  <w:tcBorders>
                    <w:top w:val="single" w:sz="8" w:space="0" w:color="333399"/>
                    <w:left w:val="single" w:sz="8" w:space="0" w:color="333399"/>
                    <w:right w:val="single" w:sz="8" w:space="0" w:color="333399"/>
                  </w:tcBorders>
                  <w:shd w:fill="CCFCD9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33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27"/>
                      <w:szCs w:val="27"/>
                      <w:lang w:eastAsia="ru-RU"/>
                    </w:rPr>
                    <w:t xml:space="preserve">Государственное образовательное учреждение высшего профессионального образования </w:t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FF0000"/>
                      <w:sz w:val="35"/>
                      <w:lang w:eastAsia="ru-RU"/>
                    </w:rPr>
                    <w:t>«Кабардино-Балкарский государственный университет им. Х.М.Бербекова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06" w:type="dxa"/>
                  <w:tcBorders>
                    <w:left w:val="single" w:sz="8" w:space="0" w:color="333399"/>
                    <w:right w:val="single" w:sz="8" w:space="0" w:color="333399"/>
                  </w:tcBorders>
                  <w:shd w:fill="00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FFFF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FFFF00"/>
                      <w:sz w:val="23"/>
                      <w:szCs w:val="23"/>
                      <w:lang w:eastAsia="ru-RU"/>
                    </w:rPr>
                    <w:t>Лицензия № 2989 от 27 июля 2004г.,свидетельство о госаккредитации № 1657 от 28 октября 2004г.</w:t>
                  </w:r>
                </w:p>
              </w:tc>
            </w:tr>
            <w:tr>
              <w:trPr/>
              <w:tc>
                <w:tcPr>
                  <w:tcW w:w="13306" w:type="dxa"/>
                  <w:tcBorders>
                    <w:left w:val="single" w:sz="8" w:space="0" w:color="333399"/>
                    <w:bottom w:val="single" w:sz="8" w:space="0" w:color="333399"/>
                    <w:right w:val="single" w:sz="8" w:space="0" w:color="333399"/>
                  </w:tcBorders>
                  <w:shd w:fill="CCFC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23"/>
                      <w:szCs w:val="23"/>
                      <w:lang w:eastAsia="ru-RU"/>
                    </w:rPr>
                    <w:t xml:space="preserve">Адрес: 360004, КБР, Нальчик, ул.Чернышевского, 173, телефоны: ректорат- (8662) 42-52-54, (8662) 42-25-60, - приемная комиссия - (8662) 42-27-79, e-mail: bsk@kbsu.ru, asuvuz@kbsu.ru, интернет - http://www.kbsu.ru, факс: (495) 337-99-5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5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306"/>
            </w:tblGrid>
            <w:tr>
              <w:trPr>
                <w:trHeight w:val="409" w:hRule="atLeast"/>
              </w:trPr>
              <w:tc>
                <w:tcPr>
                  <w:tcW w:w="13306" w:type="dxa"/>
                  <w:tcBorders>
                    <w:top w:val="single" w:sz="8" w:space="0" w:color="333399"/>
                    <w:left w:val="single" w:sz="8" w:space="0" w:color="333399"/>
                    <w:bottom w:val="single" w:sz="8" w:space="0" w:color="333399"/>
                    <w:right w:val="single" w:sz="8" w:space="0" w:color="333399"/>
                  </w:tcBorders>
                  <w:shd w:fill="F4FC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lang w:eastAsia="ru-RU"/>
                    </w:rPr>
                    <w:t>«Утверждаю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szCs w:val="23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lang w:eastAsia="ru-RU"/>
                    </w:rPr>
                    <w:t xml:space="preserve">ректор КБГУ Карамурзов Б.С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szCs w:val="23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lang w:eastAsia="ru-RU"/>
                    </w:rPr>
                    <w:t xml:space="preserve">___________________________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szCs w:val="23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3"/>
                      <w:lang w:eastAsia="ru-RU"/>
                    </w:rPr>
                    <w:t xml:space="preserve">«___» ___________ 2010 г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35"/>
                      <w:szCs w:val="3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35"/>
                      <w:szCs w:val="35"/>
                      <w:lang w:eastAsia="ru-RU"/>
                    </w:rPr>
                    <w:t xml:space="preserve">Дополнительные вступительные испытания творческой и (или) профессиональной направленности по направлениям подготовки (специальностям), требующим наличия у поступающих лиц определенных творческих способностей, физических и (или) психологических качеств, по которым не проводится ЕГЭ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3"/>
                      <w:szCs w:val="23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1936"/>
                    <w:gridCol w:w="10851"/>
                  </w:tblGrid>
                  <w:tr>
                    <w:trPr>
                      <w:trHeight w:val="409" w:hRule="atLeast"/>
                    </w:trPr>
                    <w:tc>
                      <w:tcPr>
                        <w:tcW w:w="369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Наименование специальности</w:t>
                        </w:r>
                      </w:p>
                    </w:tc>
                    <w:tc>
                      <w:tcPr>
                        <w:tcW w:w="1085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Творческий экзамен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369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3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3"/>
                            <w:lang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085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Экзамен по дисциплине «Физическая подготовка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состоит из пяти разделов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Легкая атлети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(бег 100 м; бег 1000 м – юноши, бег 800 м – девушки; прыжок в длину с разбега) – по легкоатлетическому многоборью начисляется максимальное количество 30 балл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А) Бег 100 м (юноши) – 11,6 сек. – оценивается на 10 баллов, далее оценивается каждая десятая доля до нижнего порога (положительная оценка) – 14,0 сек. У девушек – 13,8 сек. и 16,1 сек. соответственно.</w:t>
                          <w:br/>
                          <w:t>Б) Бег 1000 м (юноши) – 3:05,0 мин./сек. – оценивается на 10 баллов, далее оценивается каждая секунда до нижнего порога (положительная оценка) –3:20,0 мин./сек. Бег 800 м (девушки) – 2:55,0 мин./сек. и 3:25,0 мин./сек. соответственно.</w:t>
                          <w:br/>
                          <w:t>В) Прыжок в длину с разбега (юноши) – 540 см – оценивается на 10 баллов, далее оценивается каждые два сантиметра до нижнего порога (положительная оценка) – 480 см. У девушек – 440 см и 380 см соответственн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 xml:space="preserve">Гимнастик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(акробатика; комбинация на брусьях или перекладине (по выбору – юноши; комбинация на брусьях или бревне (по выбору – девушки)) – по гимнастическому многоборью начисляется максимальное количество 20 балл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Программа акробатических упражнений (юноши) </w:t>
                        </w:r>
                      </w:p>
                      <w:tbl>
                        <w:tblPr>
                          <w:tblW w:w="8012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62"/>
                          <w:gridCol w:w="7650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№ 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Содержание упражнений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.п. - основная стойка, выпад правой (левой) вперед, руки в стороны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2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Шагом правой (левой) - равновесие, руки в стороны, держать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3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Шагом левой (правой) - переворот в сторону - в стойку ноги врозь,</w:t>
                                <w:br/>
                                <w:t xml:space="preserve">прыжком поворот влево (вправо) в о.с.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4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з упора присев - кувырок вперед в группировке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5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Длинный кувырок вперед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6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з упора присев поворот прыжком на 1800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7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Кувырок назад в стойку ноги врозь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8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Стойка силой на голове и руках (ноги через стороны вверх) - держать 3 сек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9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з упора присев толчком двух ног прыжок вверх, руки вверх в стороны, о.с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Перекладина высокая (юноши) </w:t>
                        </w:r>
                      </w:p>
                      <w:tbl>
                        <w:tblPr>
                          <w:tblW w:w="578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62"/>
                          <w:gridCol w:w="5418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№ 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Содержание упражнений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.П. - вис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2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Силой подъем переворотом в упор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3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Перемах правой в упор верхом, перехват в хват снизу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4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Оборот вперед верхом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5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Поворот направо кругом с перемахом левой в упор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6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Оборот назад в упоре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7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Мах дугой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8. </w:t>
                              </w:r>
                            </w:p>
                          </w:tc>
                          <w:tc>
                            <w:tcPr>
                              <w:tcW w:w="5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На махе назад соскок с поворотом на 90 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Брусья параллельные (юноши)</w:t>
                        </w:r>
                      </w:p>
                      <w:tbl>
                        <w:tblPr>
                          <w:tblW w:w="575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62"/>
                          <w:gridCol w:w="5388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№ 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Содержание упражнений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.П. - упор на руках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Размахивание в упоре на руках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3. 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Подъем махом вперед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4. 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Мах назад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5. 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На махе вперед - угол (держать 3 сек)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6. 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Силой, согнувшись, стойка на плечах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7. 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Кувырок вперед, прогнувшись, подъем махом вперед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8. 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Махом вперед, соскок с поворотом кругом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Программа акробатических упражнений (девуш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) </w:t>
                        </w:r>
                      </w:p>
                      <w:tbl>
                        <w:tblPr>
                          <w:tblW w:w="8012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62"/>
                          <w:gridCol w:w="7650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№ 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Содержание упражнений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.п. - основная стойка, выпад правой вперед, руки в стороны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2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Шагом левой (правой) равновесие, руки в стороны, держать 3 сек.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3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Шагом левой (правой) переворот в сторону в стойку ноги врозь, </w:t>
                                <w:br/>
                                <w:t>прыжком поворот влево (вправо) в о.с.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4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Кувырок вперед в группировке в упор присев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5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Кувырок вперед в стойку на лопатках, перекат в упор присев ноги скрестно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6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Поворот на 1800 кувырок назад в полушаг, руки в стороны, </w:t>
                                <w:br/>
                                <w:t>поворотом вправо (влево) упор сзади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7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Мост из положения, лежа на спине, поворот в упор присев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8. 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Из упора присев толчком двух ног прыжок вверх, руки вверх в стороны, о.с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Гимнастическое бревно (девушки) </w:t>
                        </w:r>
                      </w:p>
                      <w:tbl>
                        <w:tblPr>
                          <w:tblW w:w="797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18"/>
                          <w:gridCol w:w="7552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  <w:t xml:space="preserve">№ 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Содержание комбинации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И.п. – стойка продольно (лицом к снаряду) перед бревном у правого конца.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Прыжком сед ноги врозь (поперек) с упором спереди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Упор сзади и сед углом (450)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Махом одной толчком другой встать, правая перед левой, руки в стороны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Шагом левой равновесие на ней, руки в стороны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Два шага польки с правой, два шага польки с левой, руки в стороны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Два прыжка на правой, левую назад, руки на пояс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Шагом левой, полуприсед и поворот кругом, руки в стороны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Шаг правой и мах левой вперед, руки в стороны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Шаг левой и мах правой вперед, руки в стороны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Четыре беговых шага, поворот на 900 (продольно)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7552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Соскок, прогибаясь, вперед, руки ввер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Брусья разной высоты (девушки) </w:t>
                        </w:r>
                      </w:p>
                      <w:tbl>
                        <w:tblPr>
                          <w:tblW w:w="7564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18"/>
                          <w:gridCol w:w="6846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  <w:t xml:space="preserve">№ п/п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Содержание упражнений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И.П. - вис хватом за верхнюю жердь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Размахивания изгибами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Перемах, ноги врозь в вис лежа на нижней жерди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Вис присев на нижней жерди, правая сверху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Махом одной и толчком другой, подъем переворотом </w:t>
                                <w:br/>
                                <w:t xml:space="preserve">в упор на верхнюю жердь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Спад в вис лежа на нижней жерди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7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Поворот вправо в сед на правом бедре, левую руку в сторону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8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Хват левой рукой сзади на нижнюю жердь и «угол» (дер</w:t>
                                <w:softHyphen/>
                                <w:t xml:space="preserve">жать 3 сек)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9. 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Сгибая левую, встать — равновесие, левую руку в сторону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718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846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Хватом левой рукой за нижнюю жердь и махом правой ногой назад, </w:t>
                                <w:br/>
                                <w:t xml:space="preserve">соскок поворотом прогнувшис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Силовая подготов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(подтягивание на перекладине и поднимание прямых ног из положения в висе на перекладине – юноши; сгибание разгибание рук в упоре лежа, поднимание и опускание туловища из положения лежа на спине – девушки) – по разделу максимальное количество 20 балл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А) Подтягивание на перекладине – 20 раз – оценивается на 10 баллов, далее оценивается каждый раз до нижнего порога (положительная оценка) – 12 раз. У девушек (сгибание и разгибание рук) – 25 раз и 15 раз соответственно.</w:t>
                          <w:br/>
                          <w:t>Б) Подъем прямых ног – 15 раз – оценивается на 10 баллов, далее оценивается каждый раз до нижнего порога (положительная оценка) – 7 раз. У девушек (подъем туловища) – 40 раз и 20 раз соответственн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Спортивные игр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(комплексные упражнения: футбол, волейбол или баскетбол - 2 вида по выбору) – по разделу максимальное количество 20 балл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А) Футбол – в этом разделе выполняется ведение мяча с обводкой, остановки мяча различными способами, удары по воротам различными способами с учетом времени.</w:t>
                          <w:br/>
                          <w:t>Б) В разделе баскетбол выполняется ведение мяча с обводкой, броски мяча в корзину с учетом времени.</w:t>
                          <w:br/>
                          <w:t>В) Волейбол – выполняется подача на точность различными способами, передачи сверху и снизу (оценивается техника выполнения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Плаван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(100 м – юноши; 50 м – девушки; способ плавания по выбору) – по разделу максимальное количество баллов – 10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Нормативные требования по плаванию на дистанции 100 м (муж.) и 50 м (жен.)</w:t>
                        </w:r>
                      </w:p>
                      <w:tbl>
                        <w:tblPr>
                          <w:tblW w:w="8313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74"/>
                          <w:gridCol w:w="705"/>
                          <w:gridCol w:w="705"/>
                          <w:gridCol w:w="1260"/>
                          <w:gridCol w:w="1025"/>
                          <w:gridCol w:w="974"/>
                          <w:gridCol w:w="705"/>
                          <w:gridCol w:w="705"/>
                          <w:gridCol w:w="1260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644" w:type="dxa"/>
                              <w:gridSpan w:val="4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  <w:t xml:space="preserve">Мужчины. Результат (мин. сек) 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Оцен</w:t>
                                <w:softHyphen/>
                                <w:t xml:space="preserve">ка в </w:t>
                                <w:br/>
                                <w:t>бал</w:t>
                                <w:softHyphen/>
                                <w:t>лах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644" w:type="dxa"/>
                              <w:gridSpan w:val="4"/>
                              <w:tcBorders>
                                <w:top w:val="single" w:sz="8" w:space="0" w:color="333399"/>
                                <w:left w:val="single" w:sz="8" w:space="0" w:color="333399"/>
                                <w:bottom w:val="single" w:sz="8" w:space="0" w:color="333399"/>
                                <w:right w:val="single" w:sz="8" w:space="0" w:color="333399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Женщины. Результат (мин, сек)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974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воль</w:t>
                                <w:softHyphen/>
                                <w:t xml:space="preserve">ный </w:t>
                                <w:br/>
                                <w:t xml:space="preserve">стиль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на </w:t>
                                <w:br/>
                                <w:t xml:space="preserve">спине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брасс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баттерфляй 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3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>воль</w:t>
                                <w:softHyphen/>
                                <w:t>ный</w:t>
                                <w:br/>
                                <w:t xml:space="preserve">стиль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на </w:t>
                                <w:br/>
                                <w:t xml:space="preserve">спине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брасс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баттерфляй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974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19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28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30,0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26,0 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45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50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54,0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52,0 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974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2. 01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2.08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2.16,0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2.16,0 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нижний </w:t>
                                <w:br/>
                                <w:t xml:space="preserve">порог 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16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22,0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25,0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4FC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t xml:space="preserve">1.20,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3"/>
                      <w:szCs w:val="23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151"/>
                    <w:gridCol w:w="2124"/>
                    <w:gridCol w:w="8881"/>
                  </w:tblGrid>
                  <w:tr>
                    <w:trPr>
                      <w:trHeight w:val="409" w:hRule="atLeast"/>
                    </w:trPr>
                    <w:tc>
                      <w:tcPr>
                        <w:tcW w:w="215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3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3"/>
                            <w:lang w:eastAsia="ru-RU"/>
                          </w:rPr>
                          <w:t>Декоративно-прикладное искусство</w:t>
                        </w:r>
                      </w:p>
                    </w:tc>
                    <w:tc>
                      <w:tcPr>
                        <w:tcW w:w="888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Поступающий н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специальность декоративно-прикладное искусство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должен пройти предварительный просмотр домашних работ.</w:t>
                          <w:br/>
                          <w:t>На предварительный просмотр представляются работы с натуры, не менее пяти по рисунку и пяти по живописи.</w:t>
                          <w:br/>
                          <w:t>Работа предметной комиссии по предварительному просмотру проводится согласно расписанию во время приема документов до начала экзаменов основного потока.</w:t>
                          <w:br/>
                          <w:t>Предварительный просмотр оценивается по системе «зачтено» или «не зачтено».</w:t>
                          <w:br/>
                          <w:t>Для получения оценки «зачтено» домашние работы по рисунку должны соответствовать следующим критериям: композиция: характер и пропорция изображаемого объекта; выявление пластических особенностей; постановка на плоскости и движение модели; световоздушная перспектива и пространства: работа над формой; грамотное использование тона; эстетическое впечатление; выявление конструктивных и анатомических особенностей форм.</w:t>
                          <w:br/>
                          <w:t>Для получения оценки «зачтено» домашние работы по живописи должны соответствовать следующим критериям: композиция; характер и пропорция предметов; большие локальные и цветовые отношения; декоративность и работа цветовых пятен; объем и форма; колорит; раскрытие технических особенностей выбранного материала; художественное впечатление от работы.</w:t>
                          <w:br/>
                          <w:t>При получении на предварительном просмотре хотя бы одной оценки «не зачтено», выставляется общая оценка «не зачтено». Лица, получившие оценку «зачтено», рекомендуются к сдаче вступительных экзаменов. Апелляция по предварительному просмотру не производитс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Экзамены по рисунку, живописи и композици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  <w:t>На экзамены абитуриенты должны принести бумагу (ватман), краски, кисти, карандаши, кнопки, резинку, баночку для воды, тряпку.</w:t>
                          <w:br/>
                          <w:t>Для выполнения задания каждый абитуриент должен иметь лист ватманской бумаги размеров 60х40 см.</w:t>
                          <w:br/>
                          <w:t>В конце каждого дня экзамена работы сдаются в предметную комиссию и выдаются абитуриенту на следующий день для продолжения выполнения задания. Проверенные работы остаются на хранение в вуз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Экзамен по рисунку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  <w:t>Рисунок гипсовой фигуры человека. Время – 12 часов (два дня по 6 часов).</w:t>
                          <w:br/>
                          <w:t>Материалы – бумага, карандаш.</w:t>
                          <w:br/>
                          <w:t>Размер листа – 40х60см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Практическое занят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: Рисование с натуры обнаженной фигуры человека, стоящей в несложной поз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Задач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: композиционное размещение рисунка на листе, четкая поэтапность выполнения рисунка, анатомически обоснованное построение «каркаса» формы фигуры человека, ее устойчивая постановка в рисунке, правильное определение пропорции части и целого, правдивая передача характерных особенностей модели, активная, убедительная трактовка объемной формы (градация светотени). Внимательная детализация изображения и его цельность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Экзамен по живопис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Натюрмор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(этюд с натуры). Время – 12 часов (два дня по 6 часов).</w:t>
                          <w:br/>
                          <w:t>Материалы – бумага, акварель, темпера, гуашь (по выбору).</w:t>
                          <w:br/>
                          <w:t>Размер листа – 40х60см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Практическое занятие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Рисование с натуры натюрморта из нескольких предметов обихода с драпировкой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Задачи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скомпоновать, нарисовать группу предметов в формате, написать с учетом конкретного освещения, передать объем цветом, взаимовлияние цветов теплых и холодных в пространстве. Тщательная проработка объема каждого предмет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Экзамен по компози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  <w:t>Композиция по профилю специальности на предложенную тему, имеющая целью выявить художественно-образное видение абитуриента, его способность к графическому и колористическому раскрытию темы.</w:t>
                          <w:br/>
                          <w:t>Время- 8 часов (один день).</w:t>
                          <w:br/>
                          <w:t>Материалы – бумага, тушь, акварель или темпера (по выбору).</w:t>
                          <w:br/>
                          <w:t>Размер листа- 40х60см.</w:t>
                          <w:br/>
                          <w:t xml:space="preserve">Экзамены по общеобразовательным дисциплина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Литература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Русский язык – по результатам ЕГЭ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215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Режиссура кино и телевидения</w:t>
                        </w:r>
                      </w:p>
                    </w:tc>
                    <w:tc>
                      <w:tcPr>
                        <w:tcW w:w="888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 xml:space="preserve">Краткая информация об абитуриенте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  <w:t xml:space="preserve">Фамилия, имя, отчество (полностью). Почтовый адрес, e-mail, контактный телефон. Дата и место рождения. Образование. Место учебы на данный момент. Место работы и трудовой стаж. Семейное положение. Уровень владения компьютером, кино- и видеоаппаратурой. Когда и в каком виде творческой деятельности себя пробовали. Объем – 1 страница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Биографический очерк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Чем обусловлен выбор профессии. Ваши пристрастия в жизни, в литературе и искусстве. Какой современный жизненный материал Вас привлекает. Какие конфликтные отношения и характеры Вы попытались бы раскрыть в своем первом фильме. Объем – не более 5 страниц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Случай из жизн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Подробно и зримо описанный эпизод, свидетелем или участником которого Вы были. Объем – не более 3 страниц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Замысел фильм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. Общая трактовка одного из коротких рассказов русской классической прозы (А.Чехов, Л.Толстой, М.Булгаков, В.Шукшин и др.) и элементы возможного экранного воплощения – сценарный ход, характеристики внешнего облика персонажей, мест действия, обстановки и др. Объем – не более 3 страниц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3"/>
                            <w:lang w:eastAsia="ru-RU"/>
                          </w:rPr>
                          <w:t xml:space="preserve">Общий объем представленных работ не должен превышать 12 страниц!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3"/>
                            <w:lang w:eastAsia="ru-RU"/>
                          </w:rPr>
                          <w:t>Представленные работы не рецензируются и не возвращаются!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Работы принимаются только в печатном виде!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3"/>
                            <w:lang w:eastAsia="ru-RU"/>
                          </w:rPr>
                          <w:t xml:space="preserve">Шрифт – 14, интервал – одинарный, работы прошиты и вложены в папку)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Испытания профессиональной и творческой направленно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(оцениваются по 100-балльной шкале, порог положительной оценки – 41 балл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br/>
                          <w:t xml:space="preserve">Цель испытаний – определение природной склонности абитуриентов к художественному творчеству, наличие необходимых для успешного обучения знаний в области искусства, культурного уровня, запаса жизненных наблюдений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I ту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u w:val="single"/>
                            <w:lang w:eastAsia="ru-RU"/>
                          </w:rPr>
                          <w:t>Оценка работ, представленных в приемную комиссию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проводится без участия абитуриента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II тур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Выполнение творческих заданий, позволяющих абитуриенту проявить образное мышление, наблюдательность, фантазию и способствующих выявлению его индивидуальности. </w:t>
                          <w:br/>
                          <w:t xml:space="preserve">Чтение отрывка художественной прозы, стихотворения, басни (обязательно все три вида произведений). </w:t>
                          <w:br/>
                          <w:t xml:space="preserve">Собеседование для определения общего культурного уровня абитуриента, его познаний в области литературы, музыки, кинематографа, изобразительного искусства, театра, телевидения, истории и философии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III тур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Выполнение письменной работы на одну из предложенных тем (этюд на основе жизненных наблюдений и т.п.). Время выполнения работы – 6 часов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IV тур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Выполнение творческих заданий и собеседование, цель которых – более полное раскрытие творческого потенциала абитуриента. </w:t>
                          <w:br/>
                          <w:t xml:space="preserve">Экзамены по общеобразовательным дисциплина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Литература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Русский язык, История – по результатам ЕГЭ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215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Кинооператорство</w:t>
                        </w:r>
                      </w:p>
                    </w:tc>
                    <w:tc>
                      <w:tcPr>
                        <w:tcW w:w="888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Творческий экзаме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(фотосъемка) Съемка малоформатным фотоаппаратом (собственным) на материале института, которая включает: а) два снимка – гипсовый бюст и натюрморт (павильон); б) два снимка – жанровые сюжеты на натуре; г) 2-4 снимка – тематический или событийный фоторепортаж (снимается на натуре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Собеседован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проводится экзаменационной комиссией с каждым абитуриентом индивидуально по следующим вопросам: а) творческий и технический разбор работ, представленных на предварительный конкурс и выполненных во время вступительных экзаменов. Творческий разбор имеет целью выявить авторский замысел того или иного снимка, технические средства, использованные при выполнении данной работы, основание для их использования и в соответствии с этим оценить полученные результаты. Раскрывая замысел анализируемых работ, абитуриент должен четко обосновать выбор композиции снимка и его световое решение, а также воспроизвести планировку места действия и схему света. б) собеседование по художественным и техническим вопросам фотографии, кино и телевидения, имеет целью выявление творческой индивидуальности, уровня подготовки и культурного развития абитуриента. Собеседование включает темы, связанные с историей культуры, историей развития фотографии и кинематографа. Абитуриент должен быть знаком с выдающимися произведениями отечественного киноискусства, знать ведущих кинооператоров и характерные черты их творчества, быть информированным в области изобразительного искусства, уметь анализировать произведения отечественных и зарубежных мастеров живописи, скульптуры и графики, показать знание классической и современной литератур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Экзамены по общеобразовательным дисциплина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Литература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Русский язык, Физика – по результатам ЕГЭ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215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Журналистика </w:t>
                        </w:r>
                      </w:p>
                    </w:tc>
                    <w:tc>
                      <w:tcPr>
                        <w:tcW w:w="888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1) написание в аудитории в течение четырех часов творческой работы в одном из предложенных жанров журналистики (корреспонденция, статья, эссе, рецензия, портретная зарисовка, репортаж и т.д.) на заданную тему; </w:t>
                          <w:br/>
                          <w:t>2) собеседование по результатам творческой работы.</w:t>
                          <w:br/>
                          <w:t xml:space="preserve">Экзамены по общеобразовательным дисциплина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Литератур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Русский язык, Иностранный язык – по результатам ЕГЭ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215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Киноискусство</w:t>
                        </w:r>
                      </w:p>
                    </w:tc>
                    <w:tc>
                      <w:tcPr>
                        <w:tcW w:w="8881" w:type="dxa"/>
                        <w:tcBorders>
                          <w:top w:val="single" w:sz="8" w:space="0" w:color="333399"/>
                          <w:left w:val="single" w:sz="8" w:space="0" w:color="333399"/>
                          <w:bottom w:val="single" w:sz="8" w:space="0" w:color="333399"/>
                          <w:right w:val="single" w:sz="8" w:space="0" w:color="333399"/>
                        </w:tcBorders>
                        <w:shd w:fill="F4FC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Приемные требования к вступительному экзамену по направлению подготовки «Киноискусство»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1-й ту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– тест-опрос (письменно, 1 час). Абитуриенту предлагается ответить на 30 вопросов по истории мирового кинопроцесса, современного кино и телепроцесса. Абитуриент выбирает в каждом варианте один ответ. Результат выполнения варианта задания оценивается по 100-бальной шкале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>2-й ту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 xml:space="preserve"> – устный экзамен. На устном экзамене абитуриенты отвечают на ряд вопросов по истории отечественного кино, творчеству известных кинематографистов, экономике, на выявление общей эрудиции.</w:t>
                          <w:br/>
                          <w:t xml:space="preserve">Экзамены по общеобразовательным дисциплина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3"/>
                            <w:lang w:eastAsia="ru-RU"/>
                          </w:rPr>
                          <w:t xml:space="preserve">Литература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3"/>
                            <w:szCs w:val="23"/>
                            <w:lang w:eastAsia="ru-RU"/>
                          </w:rPr>
                          <w:t>Русский язык, История – по результатам ЕГЭ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3"/>
                      <w:szCs w:val="2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3"/>
                      <w:lang w:eastAsia="ru-RU"/>
                    </w:rPr>
                    <w:t>За справками обращаться в приемную комиссию КБГУ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3"/>
                      <w:szCs w:val="23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3"/>
                      <w:lang w:eastAsia="ru-RU"/>
                    </w:rPr>
                    <w:t xml:space="preserve">главный корпус, 3 этаж, ауд. № 307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3"/>
                      <w:szCs w:val="23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3"/>
                      <w:lang w:eastAsia="ru-RU"/>
                    </w:rPr>
                    <w:t>Телефон: 42-27-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1"/>
    <w:basedOn w:val="Style14"/>
    <w:qFormat/>
    <w:rPr>
      <w:b/>
      <w:bCs/>
      <w:color w:val="FF0000"/>
      <w:sz w:val="35"/>
      <w:szCs w:val="35"/>
    </w:rPr>
  </w:style>
  <w:style w:type="character" w:styleId="Style61">
    <w:name w:val="style61"/>
    <w:basedOn w:val="Style14"/>
    <w:qFormat/>
    <w:rPr>
      <w:b/>
      <w:bCs/>
      <w:color w:val="0000FF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5"/>
      <w:szCs w:val="35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5:00Z</dcterms:created>
  <dc:creator>bek</dc:creator>
  <dc:description/>
  <dc:language>en-US</dc:language>
  <cp:lastModifiedBy>bek</cp:lastModifiedBy>
  <dcterms:modified xsi:type="dcterms:W3CDTF">2010-06-29T14:46:00Z</dcterms:modified>
  <cp:revision>1</cp:revision>
  <dc:subject/>
  <dc:title/>
</cp:coreProperties>
</file>