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Ф</w:t>
      </w:r>
    </w:p>
    <w:p>
      <w:pPr>
        <w:pStyle w:val="Normal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ОЕ ГОСУДАРСТВЕННОЕ БЮДЖЕТНОЕ </w:t>
      </w:r>
    </w:p>
    <w:p>
      <w:pPr>
        <w:pStyle w:val="Normal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ТЕЛЬНОЕ УЧРЕЖДЕНИЕ ВЫСШЕГО ПРОФЕССИОНАЛЬНОГО ОБРАЗОВАНИЯ </w:t>
      </w:r>
    </w:p>
    <w:p>
      <w:pPr>
        <w:pStyle w:val="Normal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КАБАРДИНО-БАЛКАРСКИЙ ГОСУДАРСТВЕННЫЙ УНИВЕРСИТЕТ </w:t>
      </w:r>
    </w:p>
    <w:p>
      <w:pPr>
        <w:pStyle w:val="Normal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  <w:t>ИМ. Х.М. БЕРБЕКО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послевузовского профессионального образова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тупительного экзамена в аспирантур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правление подготов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1.06.01 Культуролог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ьно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36"/>
          <w:szCs w:val="36"/>
        </w:rPr>
        <w:t>24.00.01 Теория и история куль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льчик  201</w:t>
      </w:r>
      <w:r>
        <w:rPr>
          <w:szCs w:val="28"/>
          <w:lang w:val="en-US"/>
        </w:rPr>
        <w:t>5</w:t>
      </w:r>
      <w:r>
        <w:rPr>
          <w:szCs w:val="28"/>
        </w:rPr>
        <w:t xml:space="preserve">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 для поступающих в аспирантуру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пециальности 24.00.01 - теория и </w:t>
      </w:r>
      <w:r>
        <w:rPr>
          <w:b/>
          <w:spacing w:val="-2"/>
          <w:sz w:val="24"/>
          <w:szCs w:val="24"/>
        </w:rPr>
        <w:t>история культуры</w:t>
      </w:r>
    </w:p>
    <w:p>
      <w:pPr>
        <w:pStyle w:val="Normal1"/>
        <w:tabs>
          <w:tab w:val="clear" w:pos="708"/>
          <w:tab w:val="left" w:pos="7757" w:leader="none"/>
        </w:tabs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ab/>
      </w:r>
    </w:p>
    <w:p>
      <w:pPr>
        <w:pStyle w:val="Normal1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м специальности 24.00.01 – "Теория и история культуры" является исследование проблем современного состояния теории и истории культуры на ее различных исторических этапах. Основными объектами научных исследований в области указанной специальности являются результаты культурной деятельности народов, стран и континентов с момента возникновения различных культур и до наших дней, процесс вовлечения человека в мир культуры и социально-культурное творчество как область науки и социальной практики. Исследуются процессы функционирования духовной культуры в обществе, тенденции социокультурного развития различных социальных групп общества и институтов культуры.</w:t>
      </w:r>
    </w:p>
    <w:p>
      <w:pPr>
        <w:pStyle w:val="Normal1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теории и истории культуры для поступающих в аспирантуру по специальности 24.00.01 предусматривает знание следующих разделов:</w:t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Историческая культурология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Исторические аспекты теории культуры, мировоззренческие и ментальные аспекты теории культуры. История культурологических воззрений и понятий, представлений о сущности культуры.  Представления о культуре в Древности, Античности и Средневековье.  "Открытие культуры". Эпоха Возрождения. Генезис культуры и эволюция культурных форм.  Историческая преемственность в сохранении и трансляции культурных ценностей и смыслов.  Принципы периодизации и основные периоды в историческом развитии культуры.  Возникновение и развитие современных феноменов культуры.  Роль культурного наследия в жизнедеятельности общества.  Традиции и механизмы культурного наследования.  Культурные контакты и взаимодействие культур народов мира</w:t>
      </w:r>
      <w:r>
        <w:rPr>
          <w:spacing w:val="7"/>
          <w:sz w:val="24"/>
          <w:szCs w:val="24"/>
        </w:rPr>
        <w:t xml:space="preserve"> Специфика культуры Древнего Востока (Индия, Китай, Др. Египет, </w:t>
      </w:r>
      <w:r>
        <w:rPr>
          <w:spacing w:val="3"/>
          <w:sz w:val="24"/>
          <w:szCs w:val="24"/>
        </w:rPr>
        <w:t xml:space="preserve">Месопотамия). </w:t>
      </w:r>
      <w:r>
        <w:rPr>
          <w:sz w:val="24"/>
          <w:szCs w:val="24"/>
        </w:rPr>
        <w:t xml:space="preserve">Античность как тип культуры. Средневековая христианская культура. Культура эпохи Возрождения. Культура Нового времени. Культура эпохи Просвещения. Культур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. </w:t>
      </w:r>
      <w:r>
        <w:rPr>
          <w:spacing w:val="4"/>
          <w:sz w:val="24"/>
          <w:szCs w:val="24"/>
        </w:rPr>
        <w:t>Основные этапы развития культуры  России.</w:t>
      </w:r>
      <w:r>
        <w:rPr>
          <w:sz w:val="24"/>
          <w:szCs w:val="24"/>
        </w:rPr>
        <w:t xml:space="preserve"> Культура народов Северного Кавказа: состояние и перспективы ее развити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Теоретическая культурология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Теория культуры как специфический вид знания о культуре.  Культура как ценность и как понятие. Причины бесконечного многообразия определений культуры.  Культурология (научное знание о культуре) и культурфилософия (философское знание о культуре). Понятие культуры.  Теоретические концепции культуры. Классическая концепция культуры. Гармония культуры и природы. Методология культурологических исследований.  Морфология и типология культуры, ее функции. Культура и цивилизация: общее, особенное и единоличное.   Культура и цивилизация в их историческом развитии.  Культура и религия.  Взаимоотношение универсального и локального в культурном развитии. Механизмы взаимодействия ценностей и норм в культуре.  Факторы развития культуры.  Компоненты культуры (наука, мораль, мифология, образование, религия, искусство).  Культура и общество.  Культура и этнос. Культура и субкультуры. Региональные, возрастные и социальные ориентации различных групп населения в сфере культуры.  Традиционная, массовая и элитарная культура.  Культура и национальный характер.  Личность и культура.  Культура и коммуникация.  Язык как феномен культуры, как проявление национального своеобразия и фактор межкультурного общения.  Экология культуры.  Прогностические функции культуры.  Модернизм и постмодернизм.  Культура в информационном обществе. Художественная культура как целостное образование, ее строение и социальные функции Предмет эстетики. Эстетическая теория и художественная практика. Основные этапы художественного творчества. Восприятие художественных произведений и эстетический вкус. </w:t>
      </w:r>
      <w:r>
        <w:rPr>
          <w:spacing w:val="-2"/>
          <w:sz w:val="24"/>
          <w:szCs w:val="24"/>
        </w:rPr>
        <w:t xml:space="preserve">Понятие   художественного образа  и его   структура.   Специфика </w:t>
      </w:r>
      <w:r>
        <w:rPr>
          <w:sz w:val="24"/>
          <w:szCs w:val="24"/>
        </w:rPr>
        <w:t xml:space="preserve">художественного образа в различных видах искусства. Моральная культура личности и общества. Проблема моральных ценностей и оценок.  Институты культуры и их функции в обществе.  Культура профессиональных сфер деятельности (правовая, политическая, экономическая, административная и др.).  Культура и хозяйственно-экономическая жизнь общества. Основные современные культурологические концепци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для сдачи вступительного экзамена в аспирантуру по специальности 24.00.01 – «Теория и </w:t>
      </w:r>
      <w:r>
        <w:rPr>
          <w:b/>
          <w:spacing w:val="-2"/>
          <w:sz w:val="24"/>
          <w:szCs w:val="24"/>
        </w:rPr>
        <w:t>история культу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культуры в свете психоанализа З. Фрейд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эпохи Возро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омантизм и национализм в Европейской культуре конца 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-начал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(И. Гердер, Г.В. Гегель, Фихте и др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и цивилизац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и эстетические особенности культуры Древнего Востока (Египет, Индия, Месопотамия, Китай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культур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амоанализ индивидуальности» согласно учения Н.А. Бердяе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чная культура (Древняя Греция, Древний Рим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осылки и основы Просвещ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ологическая школа и функционализм: теории культуры (Дюркгейм, Леви Брюль, Б. Малиновский, Радклиф-Браун, О. Кребер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жите взаимосвязь процесса завершения формирования русской нации к концу 18 века, появление новых сфер культуры (науки, художественной литературы, светской живописи, театра), развития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е научные принципы культурной антропологии (универсализм, холизм, релятивизм, интеграция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и культуры в немецкой философии (И. Кант, И. Гердер, Э. Касирер, Ф. Ницше, М. Вебер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й экзистенциализм. Романтическая духовная установка Н.А. Бердяева и экзистенциализ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линейный эволюционизм. Э. Тейлор и Л.Г. Морга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. Шпенглер о судьбе европейской («Фаустовской») культуры на ступени цивилизации («Закат Европы»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лог культур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ная экология. Дж. Стюар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дьба национальной культуры в глобализирующемся мир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пция осевого времени К. Ясперс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скистская антрополог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ветительская философия 19 века в России (В.Г. Белинский, Н.Г. Чернышевский, П.Л. Лавров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культурного многообразия и единства в глобализирующемся мир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евнееврейская культура. Ветхий завет: Книга Иова, Книга Екклесиаста, Песнь песней и д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мантическая философия культуры в России (В.Ф. Одоевский, С.П. Шевырев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ная революция, как созидательная революционная сила («революция культурой» - В.И. Ленин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чения в философии и религии эпохи эллинизма: циники, стоики, эпикурейцы, скептик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ческая концепция культур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ософия культуры Фридриха Ницш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ешанная природа эллинистической культур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ние Канта о прекрасном и возвышенно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ческое развитие понятия «культура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естантская реформация. М. Лютер и Ж. Кальвин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ософия культур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сферная концепция культуры (В.И. Вернадский, А.Л. Чижевский, К.Э. Циолковский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верный христианский гуманизм. Эразм Ротердамский и его «Философия Христа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волизм как проявление русского неоромантизма начала 20 века (А. Белый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Арабского Востока. Специфика мусульманской культур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ы развития культуры (единства и разнообразия; преемственности в развитии; прерывности и непрерывности и т.д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рание пространственных и временных границ между видами и формами культурной деятельности в 60-70-х гг. 20 века (Постмодернизм Ф. Лиотара, И. Хасан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ение христианства для развития Европейской культур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нокультурная идентичность и этнокультурные символ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и культурной антропологии: Эволюциониз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видов и форм художественной культуры модернизма (символизм, футуризм, экзистенциализм, абстракционизм, театр жестокости и др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толетие кризиса» в западноевропейской интеллектуальной культуре 1560-1660 –е гг. (М. де Монтень, Б. Паскаль, Ш. Боден и др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точные и западные типы культур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одинамика 20 в. и глобальные проблемы современности (культурная экономика и сохранение культурного наследия предотвращение межнациональных конфликтов на почве противостояния религий и культур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пции мультикультурализма в современной теории культур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как течение общественной мысли (Франция: Ф. Вольтер, Ж.-Ж. Руссо, Д. Дидро и др.; Германия: И. Кант; А.Ф. Бестужев, А.Н. Радищев, Н.Г. Чернышевский и др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лизм как философия и методология науки 20 в. (К. Леви-Стросс, Э. Эванс-Притгард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волическая природа искусства. Художник и общест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жите об основных философских системах античности и крупнейших их представителя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совая; ЭЛИТАРНАЯ КУЛЬТУР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и коммуникация. Способы и формы коммуника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влияние религия и церковь оказали на формирование культуры, образование, науки в эпоху Средневековья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е традиции исследования культуры 19-20 вв. (Западничество, славянофильство «Русская идея» В. Соловьева и Н. Бердяева, евразийство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нтеллектуальные и культурные модели на Западе пос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ировой войны. Экзистенциализ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пция всеединства В. Соловьева и новая «утопия религиозной общественности» первой четверти 20 века (С.Н. Булгаков, Н.А. Бердяев, П.А. Флоренский, С.Л. Франк, Л.Н. Корсавин, В.Ф. Эрн и др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ойте ГУМАНИЗМ как характерную черту культуры и искусства эпохи Возрожд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ые и культурные тенденции в Западной Европе между двумя мировыми войнами (Рассел, Шпенглер, Эйнштейн и др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культур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Древнего Егип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евековое интеллектуальное пробуждение. Смысл схоластики (П. Абеляр, Ф. Аквинский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ания культурогенеза З. Фрейд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ропейская культура Средневековь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ировоззрения среднего класса (Т. Мальтус, И. Бенталь, О. Конт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Философия жизни» как неоромантическая философия культуры (А. Шопенгауэр, Ф. Ницше, В. Дильтей, Г. Зимель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как система знаков, символов, кодов, смыслов (Герменевтика, культурный смысл, семиотика, культурный код Г. Гадамер, Ф. Полан, Ч. Моррис, М. Хайдеггер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учная революция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(Ф. Бэкон, Р. Декарт, И. Ньютон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и культур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нние формы религиозных верован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зис в теологии и философии эпохи западноевропейского Позднего средневековья (У. Оккаль и номинализм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«Культура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первобытного общест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адноевропейской христианской мысли (Церений, Амвросий, Августин, Боэц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комендуемая учебная литература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1"/>
        <w:gridCol w:w="4183"/>
        <w:gridCol w:w="25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Г.В.Драча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урс по культурологи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 н/Д, 20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Г.В.Драча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ировой культуры (мировых цивилизаций)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остов н/Д., 20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П.С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Философия культуры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.: АО Аспект пресс, 199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before="0" w:after="0"/>
              <w:ind w:hanging="0"/>
              <w:jc w:val="both"/>
              <w:rPr>
                <w:lang w:val="en-US" w:eastAsia="en-US"/>
              </w:rPr>
            </w:pPr>
            <w:r>
              <w:rPr/>
              <w:t xml:space="preserve">Иконникова С.Н.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культурологических теорий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Питер, 200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.ред. С.Н.Иконниковой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культур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Питер,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аков И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историю русской культуры. -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.: АО Аспект пресс, 199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Г.В.Драч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ь. Культурология. ХХ век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, 199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Г.В.Драч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ология в вопросах и ответах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199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 ред Т.Ф. Кузнецовой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черки по истории мировой культуры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е пособие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"Языки русской культуры", 1997.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авторов; под науч. ред. Г.В. Драча, Т.С. Паниотовой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кусст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Кнорус, 2012.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Г.В.Драч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остов н/Дону, 20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В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ина Е.А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. Эстетик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 н/Д, 20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 авторов; под науч. ред. Г.В. Драча, Т.С. Паниотовой.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ировых цивилизац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Кнорус, 20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авторов: Г.В. Драч и др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логия: учебник для вузов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Питер, 2012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9FBFB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уемая дополнительная  литература</w:t>
      </w:r>
    </w:p>
    <w:p>
      <w:pPr>
        <w:pStyle w:val="Normal"/>
        <w:shd w:fill="F9FBFB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ые проблемы культуры ХХ века. М.,1993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ология исследований культуры. Спб.,1997.</w:t>
      </w:r>
    </w:p>
    <w:p>
      <w:pPr>
        <w:pStyle w:val="Normal"/>
        <w:numPr>
          <w:ilvl w:val="0"/>
          <w:numId w:val="3"/>
        </w:numPr>
        <w:shd w:fill="F9FBFB" w:val="clear"/>
        <w:jc w:val="both"/>
        <w:rPr/>
      </w:pPr>
      <w:r>
        <w:rPr>
          <w:color w:val="000000"/>
          <w:sz w:val="24"/>
          <w:szCs w:val="24"/>
        </w:rPr>
        <w:t>Асмус В.Ф. Немецкая эстетика XVIII века. М</w:t>
      </w:r>
      <w:r>
        <w:rPr>
          <w:color w:val="000000"/>
          <w:sz w:val="24"/>
          <w:szCs w:val="24"/>
          <w:lang w:val="en-US"/>
        </w:rPr>
        <w:t>.,1963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т Р. Мифологии. М., 1988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кин Л.М. Итальянское Возрождение. М.,1988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ый А. Символизм как миропонимание. М.,1994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дяев Н. Смысл истории. М.,1990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блер В.С. От наукоучения - к логике культуры. Два философских введения в двадцать первый век. М.,1991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цилли П.М. Место Ренессанса в истории культуры. М.,1996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ркхардт Я. Культура Италии в эпоху Возрождения. М.,1996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бер М. Протестантская этика и дух капитализма. - М.Вебер. Избранные произведения. М.,1990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дельбанд В. От Канта к Ницше. История новой философии в ее связи с общей культурой и отдельными науками. М., 1998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битова Р.М. Философия немецкого романтизма. М.,1978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дамер Х.-Г. Актуальность прекрасного. .М.,1991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йденко П.П. Экзистенциализм и проблема культуры. М.,1963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эн Э. Проблемы итальянского Возрождения. М.,1986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гель Г.В.Ф. Феноменология духа. - Гегель Г.В.Ф. Собр. соч., т. 4. М.,1959. 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гель Г.В.Ф. Эстетика. В 4-х томах. Т.1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дер И.-Г. Идеи к философии истории человечества. М.,1977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бман Б.Л. Западная философия культуры ХХ века. Тверь,1997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ревич П.С. Философия культуры. М.,1997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ивелегов А.К. Творцы итальянского Возрождения. В 2-х тт. М.,1998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рмунский В.М. О поэзии классической и романтической. - Теория литературы. Поэтика. Стилистика. Л.,1977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ьин И. Постмодернизм. От истоков до конца столетия. М., 1998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онин Л.Г. Социология культуры. М.,1996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ган М.С. Философия культуры. Спб.,1996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т И. Идея всеобщей истории во всемирно-гражданском плане. - Соч. в 6 тт. Т.6. М.,1966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т И. Ответ на вопрос: что такое Просвещение? - Кант И. Сочинения. Т.6. М.,1966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тор К.М. История против прогресса. М, 1998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сирер Э. Натуралистическое и гуманистическое обоснование философии культуры. - Постижение культуры. Ежегодник, вып. 7. М.,1998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рад Н.И. Запад и Восток. М.,1972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углова Л. Введение в культурологию. М., 1995 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дрявцев Ф.О. Ренессансный гуманизм и "Утопия". М.,1991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а эпохи Возрождения и Реформации. М.,1981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а: теории и проблемы. (Под ред. Т.Ф.Кузнецовой). М.,1995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ология от «А» до «Я». Энциклопедия в 2-х томах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ология ХХ век. Антология. М.,1995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ология ХХ век. Словарь. Спб.,1997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ология. История мировой культуры / Под ред. Кузнецовой Т.Ф. М., 2003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и-Стросс К. Структурная антропология. М.,1983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 В.И. О культуре. М.,1980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отар Ж.-Ф. Состояние постмодерна. М.-Спб.,1998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ная теория немецкого романтизма. Л.,1935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фшиц М.А. Карл Маркс. Искусство и общественный идеал. М.,1979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сев А.Ф. Проблема символа и реалистическое искусство. М.,1976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сев А.Ф. Эстетика Возрождения. М.,1982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сский Н.О. История русской философии. М.,1991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ахов В.С. Философия культуры. - Современная западная философия. Словарь. М.,1998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мардашвили М.К., Соловьев Э.Ю., Швырев В.С. Классика и современность: две эпохи в развитии буржуазной философии. - Философия в современном мире . Философия и науки. Критические очерки буржуазной философии. М.,1972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карян Э.С. Теория культуры и современная наука. М.,1983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кс К., Энгельс Ф. Об искусстве. В 2-х т. Сост. и авт. вступит. статьи М.Лившиц. Изд.3-е. М.,1976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овая культура. М., 2004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уев В.М. Как возможна наука о культуре (культурология)? - Постижение культуры. Ежегодник, вып.7. М.,1998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уев В.М. Классическая модель культуры: проблема культуры в философии Нового времени. - Культура: теории и проблемы. М.,1995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уев В.М. Культура и история. /Проблема культуры в философско-исторической теории марксизма/ М.,1977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уев В.М. Культура как проблема философии. - Культура, человек и картина мира. М.,1987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уев В.М. Проблема культуры и цивилизации в философско-историческом учении Канта. - Цивилизация: прошлое, настоящее и будущее человека. М.,1988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тега-и-Гассет Х. Эстетика. Философия культуры. М.,1991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философии культуры. Опыт историко-материалистического анализа. М.,1984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игорский А.М. Избранные труды.М.,1996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кёр П. Конфликт интерпретаций. Очерки о герменевтике. М., 1995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ккерт Г. Науки о природе и науки о культуре. М.,1998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ознание европейской культуры ХХ века. Мыслители и писатели Запада о месте культуры в современном обществе. М.,1991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ртр Ж-П. Проблемы метода. М.,1994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асьян К.А. Проблема символа в современной философии. Ереван.,1980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асьян К.А. Философия символических форм Э.Кассирера. Критический анализ. Ереван.,1989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ьвестров В.В. Культура, деятельность, общение. М.,1998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ая западная философия. Словарь. М.,1998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овьев Э.Ю. Время и дело Мартина Лютера. - Э.Ю. Соловьев. Прошлое толкует нас. Очерки по истории философии и культуры. М.,1991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ерки богов. М.,1989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овский М.Б. Философские основания культурологии. М.,1997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ософия культуры. Становление и развитие. (Под ред. М.С.Кагана, Ю.В.Перхова, В.В. Прозеровского, Э.П. Юровского).СПб.,1998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ософия эпохи ранних буржуазных революций. М.,1990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лиер А.Я. Культурология для культурологов. М., 2000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нцузское Просвещение и революция. М.,1989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ейд З. Психоанализ. Религия. Культура. М.,1992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омм Э. Из плена иллюзий. Как я столкнулся с Марксом и Фрейдом. - Душа человека. М.,1992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омм Э. Концепция человека у Маркса. - Душа человека. М.,1992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ко М. Археология знания.Киев,1996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йдеггер М. Письмо о гуманизме. - Проблема человека в западной философии. М.,1988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кхаймер М., Адорно Т. Диалектика Просвещения. М.-Спб.,1997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ллинг Ф. Ввведение в философию мифологии. - Соч. Т.2. М., 1989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ллинг Ф. Философия искусства. М.,1966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ллер Ф. Письма об эстетическом воспитании человека. - Собр.соч. в 7 т.: Т6. М.,1957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легель Ф. Об изучении греческой поэзии. - Шлегель Ф. Эстетика, философия, критика: в 2-х тт. Т.1. М., 1983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нг К.Г. Архетип и символ. М.,1991.</w:t>
      </w:r>
    </w:p>
    <w:p>
      <w:pPr>
        <w:pStyle w:val="Normal"/>
        <w:numPr>
          <w:ilvl w:val="0"/>
          <w:numId w:val="3"/>
        </w:numPr>
        <w:shd w:fill="F9FBFB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сперс К. Смысл и назначение истории. М.,1991.</w:t>
      </w:r>
    </w:p>
    <w:p>
      <w:pPr>
        <w:pStyle w:val="Normal"/>
        <w:ind w:firstLine="6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Интернет-источ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lleng.ru›edu/cultur1.ht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lologia.su›sayty-po-kulturolog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eip.ru›main/kult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dicalstudents.at.ua›load/shpory_po_kulturologii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lturolog.ru›index.php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evolu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lb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›Культура и искусство›00159602_0.</w:t>
      </w:r>
      <w:r>
        <w:rPr>
          <w:sz w:val="24"/>
          <w:szCs w:val="24"/>
          <w:lang w:val="en-US"/>
        </w:rPr>
        <w:t>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vt.miem.edu.ru›Kafedra/KT/Publik/posob_1_kt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stReferat.ru›referat-170758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o gumer.info›bibliotek_Buks/Culture/Solon/13.ph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ferat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по философии //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iloso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istori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олотая философия» //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ilosoph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le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85" w:hanging="5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R2">
    <w:name w:val="FR2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1">
    <w:name w:val="FR2"/>
    <w:qFormat/>
    <w:pPr>
      <w:widowControl w:val="false"/>
      <w:autoSpaceDE w:val="false"/>
      <w:bidi w:val="0"/>
      <w:spacing w:before="20" w:after="0"/>
      <w:ind w:firstLine="5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spacing w:lineRule="auto" w:line="480"/>
      <w:jc w:val="center"/>
    </w:pPr>
    <w:rPr>
      <w:b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alleu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2:00Z</dcterms:created>
  <dc:creator>Jon D.</dc:creator>
  <dc:description/>
  <cp:keywords/>
  <dc:language>en-US</dc:language>
  <cp:lastModifiedBy>Валерий</cp:lastModifiedBy>
  <cp:lastPrinted>2014-03-27T12:50:00Z</cp:lastPrinted>
  <dcterms:modified xsi:type="dcterms:W3CDTF">2015-06-08T10:22:00Z</dcterms:modified>
  <cp:revision>8</cp:revision>
  <dc:subject/>
  <dc:title>ПРОГРАММА</dc:title>
</cp:coreProperties>
</file>