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/>
        <w:ind w:left="-72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72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/>
        <w:ind w:left="-72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spacing w:lineRule="auto" w:line="240"/>
        <w:ind w:left="-72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240"/>
        <w:ind w:left="-72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Х.М. БЕРБЕКО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упительного экзамена в аспирантуру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06.01 Клиническая медицина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14.01.17 Хирург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льчик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здравоохранения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стрый аппендици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. анатомо-физиологические сведения о слепой кишке и червеобразном отростке. Острый аппендицит. Классификация. Патологоанатомические формы. Этиология, патогенез. Клиника и диагностика. Осложнения острого аппендицита. Лечение, показания и противопоказания к аппендэктомии, выбор метода обезболивания и оперативного доступа. Показания, виды и техника лапараскопической аппендэктом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Грыжи брюшной стенки. </w:t>
      </w:r>
    </w:p>
    <w:p>
      <w:pPr>
        <w:pStyle w:val="Default"/>
        <w:jc w:val="both"/>
        <w:rPr/>
      </w:pPr>
      <w:r>
        <w:rPr>
          <w:sz w:val="28"/>
          <w:szCs w:val="28"/>
        </w:rPr>
        <w:t>Определение понятия. Элементы грыжи живота. Классификация грыж по происхождению, локализации, течению.</w:t>
      </w:r>
    </w:p>
    <w:p>
      <w:pPr>
        <w:pStyle w:val="Default"/>
        <w:jc w:val="both"/>
        <w:rPr/>
      </w:pPr>
      <w:r>
        <w:rPr>
          <w:sz w:val="28"/>
          <w:szCs w:val="28"/>
        </w:rPr>
        <w:t>Частота грыж передней брюшной стенки. Этиология и патогенез. Общая симптоматика грыж. Диагностика. Принципы хирургического лечения. Основные этапы операции грыжесечения. Противопоказания к операции. Лапароскопическая герниопласти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филактика осложнений грыж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рыж: воспаление, невправимость, копростаз, ущемление. Определение понятия. Клиника, диагностика, леч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bCs/>
          <w:sz w:val="28"/>
          <w:szCs w:val="28"/>
        </w:rPr>
        <w:t>Язвенная болезнь желудка и двенадцатиперстной киш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заболевания. Патологоанатомические изменения. Стадии развития язвенной болезни. Клиника и диагностика. Методы исследования моторики и различных фаз желудочной секреции (базальная, стимулированная). Показания к хирургическому лечению. Осложнения, их диагностика и леч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Рак желудка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раковые заболевания желудка.</w:t>
      </w:r>
      <w:r>
        <w:rPr>
          <w:sz w:val="28"/>
          <w:szCs w:val="28"/>
        </w:rPr>
        <w:t xml:space="preserve"> Эпидемиология. Этиологические факторы. Патологоанатомическая классификация по характеру роста опухоли, гистологической структуре, локализации. Метастазирование. Стадии заболевания. Клиническая классификация. Клиническая картина заболевания в зависимости от локализации и характера роста опухоли. Осложн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bCs/>
          <w:sz w:val="28"/>
          <w:szCs w:val="28"/>
        </w:rPr>
        <w:t>Острый перитони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. Анатомо-физиологические сведения о брюшине. Классификация перитонитов. Клиника, диагностика, дифференциальный диагноз. Современные принципы комплексного лечения. Особенности оперативного вмешательства. Показания к дренированию и тампонаде брюшной полости, лапаростомии, проведению программных санаци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Заболевания поджелудочной железы</w:t>
      </w:r>
    </w:p>
    <w:p>
      <w:pPr>
        <w:pStyle w:val="Default"/>
        <w:jc w:val="both"/>
        <w:rPr/>
      </w:pPr>
      <w:r>
        <w:rPr>
          <w:sz w:val="28"/>
          <w:szCs w:val="28"/>
        </w:rPr>
        <w:t>Анатомо-физиологические сведения о поджелудочной железе. Классификация заболеваний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трый панкреатит. Хронический панкреатит, кисты поджелудочной железы. Рак поджелудочной желез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bCs/>
          <w:sz w:val="28"/>
          <w:szCs w:val="28"/>
        </w:rPr>
        <w:t>Желчнокаменная болезнь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натомо-физиологические сведения. </w:t>
      </w:r>
      <w:r>
        <w:rPr>
          <w:iCs/>
          <w:sz w:val="28"/>
          <w:szCs w:val="28"/>
        </w:rPr>
        <w:t xml:space="preserve">Желчнокаменная болезнь. </w:t>
      </w:r>
      <w:r>
        <w:rPr>
          <w:sz w:val="28"/>
          <w:szCs w:val="28"/>
        </w:rPr>
        <w:t>Эпидемиология, частота. Этиология и патогенез камнеобразования. Клиника, диагностика. Дифференциальная диагностика. Лечение показания к операции. Холецистэктомия лапароскопическая, из мини-доступа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ложнения желчно-каменной болезни: холедохолитиаз, рубцовый стеноз большого дуоденального сосочка, протяженные стриктуры желчных протоков. </w:t>
      </w:r>
      <w:r>
        <w:rPr>
          <w:iCs/>
          <w:sz w:val="28"/>
          <w:szCs w:val="28"/>
        </w:rPr>
        <w:t>Механическая желтуха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трая кишечная непроходим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. Классификация. </w:t>
      </w:r>
      <w:r>
        <w:rPr>
          <w:iCs/>
          <w:sz w:val="28"/>
          <w:szCs w:val="28"/>
        </w:rPr>
        <w:t xml:space="preserve">Динамическая  кишечная непроходимость. Механическая кишечная непроходимость. Обтурационная кишечная непроходимость. Странгуляционная кишечная непроходимость. Инвагинация. </w:t>
      </w:r>
      <w:r>
        <w:rPr>
          <w:sz w:val="28"/>
          <w:szCs w:val="28"/>
        </w:rPr>
        <w:t>Предоперационная подготовка и ведение послеоперационного периода у больных с острой кишечной непроходимостью. Борьба с интоксикацией, парезом кишечника, гидро-ионными нарушениями, изменениями кислотно-основного состоя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b/>
          <w:bCs/>
          <w:sz w:val="28"/>
          <w:szCs w:val="28"/>
        </w:rPr>
        <w:t>Заболевания пищевода. Медиастини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сведения о пищеводе. Классификация заболеваний пищевода. Методы исследования </w:t>
      </w:r>
      <w:r>
        <w:rPr>
          <w:iCs/>
          <w:sz w:val="28"/>
          <w:szCs w:val="28"/>
        </w:rPr>
        <w:t>Врожденные пороки разви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алазия кардии. Недостаточность кардии и рефлюкс-эзофагит. </w:t>
      </w:r>
      <w:r>
        <w:rPr>
          <w:iCs/>
          <w:sz w:val="28"/>
          <w:szCs w:val="28"/>
        </w:rPr>
        <w:t xml:space="preserve">Дивертикулы пищевода. </w:t>
      </w:r>
      <w:r>
        <w:rPr>
          <w:sz w:val="28"/>
          <w:szCs w:val="28"/>
        </w:rPr>
        <w:t>Химические ожоги и рубцовые сужения пищевода.</w:t>
      </w:r>
      <w:r>
        <w:rPr>
          <w:iCs/>
          <w:sz w:val="28"/>
          <w:szCs w:val="28"/>
        </w:rPr>
        <w:t xml:space="preserve">Клиника рубцового сужения пищевода, Инородные тела пищевода. </w:t>
      </w:r>
      <w:r>
        <w:rPr>
          <w:sz w:val="28"/>
          <w:szCs w:val="28"/>
        </w:rPr>
        <w:t xml:space="preserve">Доброкачественные опухоли пищевода. </w:t>
      </w:r>
      <w:r>
        <w:rPr>
          <w:iCs/>
          <w:sz w:val="28"/>
          <w:szCs w:val="28"/>
        </w:rPr>
        <w:t xml:space="preserve">Рак пищевода. Медиастинит. </w:t>
      </w:r>
      <w:r>
        <w:rPr>
          <w:sz w:val="28"/>
          <w:szCs w:val="28"/>
        </w:rPr>
        <w:t>Этиология, клиника переднего и заднего медиастинита. Диагностика, леч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Гнойные заболевания легких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сцесс и гангрена легкого. Хронический абсцесс легкого. Гангрена легкого. </w:t>
      </w:r>
      <w:r>
        <w:rPr>
          <w:sz w:val="28"/>
          <w:szCs w:val="28"/>
        </w:rPr>
        <w:t xml:space="preserve">Стафилококковая деструкция легких. </w:t>
      </w:r>
      <w:r>
        <w:rPr>
          <w:iCs/>
          <w:sz w:val="28"/>
          <w:szCs w:val="28"/>
        </w:rPr>
        <w:t xml:space="preserve">Бронхоэктатическая болезнь. Острый гнойный плеврит. Хроническая эмпиема плевр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1. Рак лег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тиология. Клинико-анатомическая классификация. Клиническая картина центрального и периферического рака в зависимости от характера роста и локализации опухоли. Рентгенологическая картина форм рака легкого, значение томографии, компьютерной томографии и бронхоскопии. Показания и противопоказания к хирургическому лечению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Заболевания сосудов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Атеросклеротические поражения артерий. Клинические формы облитерирующего артериита и атеросклероз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Облитерирующий тромбоангиит. Неспецифический аортоартериит. Диабетическая микро- и макроангиопатия. Артериальные тромбозы и эмболии. Заболеваний вен нижних конечностей. Острые тромбозы системы нижней полой вены. Тромбоэмболия легочной артерии. Посттромбофлебитическая болезнь нижних конечностей. Синдром Педжета-Шреттера. Недостаточность лимфатической системы.</w: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ОСНОВЫ ОРТОПЕД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13. Заболевания толстой кишки</w:t>
      </w:r>
    </w:p>
    <w:p>
      <w:pPr>
        <w:pStyle w:val="Default"/>
        <w:rPr>
          <w:iCs/>
          <w:sz w:val="28"/>
          <w:szCs w:val="28"/>
        </w:rPr>
      </w:pPr>
      <w:r>
        <w:rPr>
          <w:sz w:val="28"/>
          <w:szCs w:val="28"/>
        </w:rPr>
        <w:t xml:space="preserve">Анатомо-физиологические сведения о толстой кишке. </w:t>
      </w:r>
      <w:r>
        <w:rPr>
          <w:iCs/>
          <w:sz w:val="28"/>
          <w:szCs w:val="28"/>
        </w:rPr>
        <w:t>Пороки развития. Хронический неспецифический язвенный колит. Дивертикулы толстой кишки. Ишемический колит. Рак ободочной кишки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bCs/>
          <w:sz w:val="28"/>
          <w:szCs w:val="28"/>
        </w:rPr>
        <w:t>Заболевания щитовидной и молочной желез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Анатомо-физиологические сведения о щитовидной железе. </w:t>
      </w:r>
      <w:r>
        <w:rPr>
          <w:iCs/>
          <w:color w:val="000000"/>
          <w:sz w:val="28"/>
          <w:szCs w:val="28"/>
        </w:rPr>
        <w:t xml:space="preserve">Эндемический зоб. Спорадический зоб. Тиреотоксикоз. Тиреоидиты и струмиты. Тиреоидит Хашимото. Тиреоидит Риделя. Рак щитовидной железы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сведения о молочной железе. </w:t>
      </w:r>
      <w:r>
        <w:rPr>
          <w:iCs/>
          <w:sz w:val="28"/>
          <w:szCs w:val="28"/>
        </w:rPr>
        <w:t xml:space="preserve">Острый гнойный мастит. Дисгормональные заболевания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рокачественные опухоли (фиброаденома, липома). Рак молочной железы. Непальпируемые опухоли. </w: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ЛИТЕРАТУРА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Акулова Р. Ф. Хроническая артериальная и венозная недостаточность конечностей. — М.: Медицина, 1975. — 21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 Н. Н., Лыткин М. И., Петров В. П. и др. Неотложная хирургия при раке толстой кишки. — Минск, 1980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иев М. А., Шальков Ю. Л. Хирургия острой кишечной непроходимости. — Алматы: Б1Л1М, 1996. — 25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перович Б. И., Соловьев М. М. Клиника и лечение гнойных заболеваний. — Томск: Изд-во Том. ун-та, 1986. — 359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лас онкологических операций / Под ред. Б. Е. Петерсона, В. И. Чиссова, А. И. Пачеса. — М.: Медицина, 1987. — 53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иногенов Г. Е., Блинов Н. П. Антисептики в хирургии. — Л.:Медицина, 1987. — 14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 Ю. Е. Хирургия рака желудка. — М.: Медицина, 1976. — 35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сенков Л.Н., Трофимов В.М. Госпитальная хирургия. Руководство для интернов. – М.: Лань., 2005. – 898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ков С. А. Постгромбофлебитический синдром нижних конечностей. — Киев: Здоровья, 1973. — 14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ейдо И. С. Хирургическое лечение заболеваний щитовидной железы. — Л.: Медицина, 1979. — 240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Буянов В. </w:t>
      </w:r>
      <w:r>
        <w:rPr>
          <w:i/>
          <w:sz w:val="28"/>
          <w:szCs w:val="28"/>
        </w:rPr>
        <w:t>М.,</w:t>
      </w:r>
      <w:r>
        <w:rPr>
          <w:sz w:val="28"/>
          <w:szCs w:val="28"/>
        </w:rPr>
        <w:t xml:space="preserve"> Алексеев А. А. Лимфология эндотоксикозов. — М.:Медицина, 1990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нер Е. А. Проникающие ранения груди. — М.: Медицина, 1975. — 180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нер Е. А. Хирургия повреждений груди. — М.: Медицина, 1981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Вагнер Е. А., Заугольников В. С., Ортенберг Я. А., Тавровскин В. М. Инфузионно-трансфузионная терапия острой кровопотери. — М.: Медицина, 1986. - 16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нер Е. А., Перельман М. И., Кузьмичев А. П. и др. Разрывы бронхов. — Перм, кн. изд-во, 1985. —18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ютков В. Я., Проценко Н, В. Трофические язвы стопы и голени. — М., 1993 г. - 16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хтангишвили Р. Ш., Котляров В. С., Беляев М. В. Ранняя послеоперационная спаечная кишечная непроходимость. — Киев: Здоровья, 1991. — 112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ский А. Н. Варикозная болезнь. — Л.: Медицина, 1983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Веденский А. Н. Пластические и реконструктивные операции на магистральных венах. — М.: Медицина, 19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Видеоэндоскопические вмешательства на органах живота, груди и забрюшинного пространства/ Под. ред. Борисова А.Е. СПб, 2002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лянский М. П., Проценко Н. В., Голубев В. В., Енукашвили Р. И. Рецидив варикозной болезни. — М., 1988. — 17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тебский Я. Д. Клапанные анастомозы в хирургии пищеварительного тракта. — М.: Медицина, 1988. — 11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кресенский Н.В., Горелик С.Л. Хирургия грыж брюшной стенки. — М.: Медицина, 1965. — 326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Гальперин Э. И., Волкова Н. В. Заболевания желчных путей после холецистэктомии. — М.: Медицина. — 1988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ьперин Э. И., Дедерер Ю. М. Нестандартные ситуации при операциях на печени и желчных путях. — М.: Медицина, 1987. — 33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ашко А, И. Способы пилоруссохраняющих резекций желудка. — СПб: Изд-во СПб МАЛО, 1994. - 17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питальная инфекция. — М.: Медицина, 1976. — 229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Гостищев В. К., Сажин В. ГГ., Авдовенко А. Л. Перитонит. — М.:Медицина, 2009. - 224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Григорьев П. Я., Яковенко А. В. Справочное руководство по гастроэнтерологии. — М., 1997. — 41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удярис И. П. Болезни вен и лимфатической системы конечностей. — М.: Медицина, 1984. - 19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ка и лечение внутренних болезней: Руководство для врачей:Т. 3. — Болезни органов пищеварения и системы крови/ Под ред. Ф. И. Комарова и А. И. Хазанова. — М.: Медицина, 1992. — 528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Диагностика и лечение ранений/ Под ред. Ю. Г. Шапошникова. — М.: Медицина, 1984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Ефимов Г. А., Ушаков Ю. М. Осложненный рак ободочной кишки. — М.: Медицина, 1984. — 15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ова Г. Н. Облитерирующий эндартериит конечностей. — Саратов, 1973. - 251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ллингер Р., Золлингер Р. Атлас хирургических операций. — М.: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Зубарев А. Р., Григорян Р. А. Ультразвуковое ангиосканирование. — М.: Медицина, 1991. — 176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Исаков Ю. Ф., Степанов Э. А., Подопригора Г. И. и др. Гнотобиология в хирургии. — М.: Медицина, 1982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лемент Л. А., Веденский А. Н. Хирургическое лечение заболеваний вен конечностей. — М., 1976. — 29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манский В. А., Рудаев Я. А. Трансфузионная терапия при хирургических заболеваниях. — М.: Медицина, 1984. — 256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лименков А. А., Патютко Ю. И., Губина Г. И. Опухоли желудка. — М.: Медицина, 1988. - 25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ническая оперативная колопроктология / Под ред. В. Д. Федорова, Г. И. Воробьева, В. Л. Ривкина. — М.: ГНЦ проктологии, 1994. — 43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ническая хирургия/ Под ред. Ю. М. Панцырева. — М.: Медицина, 1988. - 635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язев М. Д., Белорусов О. С., Савченко А. Н. Хирургия аорто-под-вздошных окклюзий. — Минск: Беларусь, 1980. — 25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анов В. В. Хирургическая анатомия артерий человека. — М.:Медицина, 1974. — 360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олесников И. С., Лыткин М. И., Лесницкий Л. С. Гангрена легкого и пиопневмоторакс. — Л.: Медицина, 1983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олосов А. П., Столбовой А. В., Кочеровец В. И. Анаэробные инфекции в хирургии. — Л.: Медицина, 1989. — 16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нев О. С. Экстренная хирургия желудочно-кишечного тракта. — Казань: Изд-во Казан, ун-та, 1984. - 288 с. (С. 27—42)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ицкии Д. И., Поляков Н. Г., Мамчич В. И. Послеоперационные абсцессы брюшной полости. — Киев: Здоровья, 1990. — 119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Кузин 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., Данилов 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В., Благовидов Д. Ф. Хронический панкреатит. — М.: Медицина, 1985. — 38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ин М.И. Хирургические болезни. – М.: Медицина, 2010 г. – 699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уджанов Н. И. Паховые грыжи. — М., 1969. — 439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бангалеев С. М. Гнойная инфекция в хирургии. — М.: Медицина, 1985. – 272 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тушев Ф. X., Гвоздев М. П., Филин В. И., Либов А. С. Неотложная хирургия груди и живота: Ошибки диагностики и тактики. — Л.: Медицин.I 1984. - 248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Лапаростомия в комплексном лечении распространенного гнойного перитонита: Методические рекомендации / В. К. Гостищев и др. — М., 2009. — 15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Лисицын К. М., Ревской А. К. Неотложная хирургия при онкологических заболеваниях органов брюшной полости. — М.: Медицина, 1986. — 192 с. (С. 12-45)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Лопаткин Н. А., Лопухин Ю. М. Эфферентные методы в медицине. — М.: Медицина, 1989. — 352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Магмой А., Мартсон А. Сосудистые заболевания кишечника / Пер. с англ. — М.: Медицина, 1989. — 291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ле Ги П., Кестенс П. Ж. Синдром после холецистэктомии. — М.:Медицина, 1973. — 139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инвазивная хирургия/ Под ред. А. С. Броншгейна. — М., 1995. — 223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Малышев В. Д. Интенсивная терапия острых водно-электролитных нарушении. — М.: Медицина, 1985. — 19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ов В. И. Лечение эмпием плевры. — Л., 1976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ят В. С., Панцырев Ю, М. и др. Резекция желудка и гастрэктомия. — М.: Медицина, 1975. — 367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Милонов О. Б., Тоскин К. Д., Жебровский В. В. Послеоперационные осложнения и опасности в абдоминальной хирургии. — М.: Медицина, 1990. -560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Минушкин О. С., Зверьков И. В., Елизаветина Г. А., Масловский Л. В. Язвенная болезнь. — М., 1995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ова Т. А. Диффузный токсический зоб: Методическая разработка. — Волгоград, 1987. — 16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Навашин С. М., Фомина И. П. Рациональная антибиотикотерагшя. — М.: Медицина, 1982. — 496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Неотложная хирургия сосудов: Методические указания/ С. А- Пигин. — Рязань, 1987. — 35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еренко Ю. А., Шаповальянц С. Г., Лаптев В. В. Панкреонекроз:Клиника, диагностика, лечение. — М., 1994. — 264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Никитин Г. Д., Рак А. В., Линник С. А., Агафонов И. А. Хронический остеомиелит: Пластическая хирургия. —Л.: Медицина, 1990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ая гинекология/ Под ред. В. И. Кулакова. — Н.-Новгород:Изд-во НГМА, 1997. - 46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ая гнойная хирургия: Руководство для врачей/ В. К. Гостищев. — М.: Медицина, 1996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Острый аппендицит: Клиника, диагностика, лечение// Сборник научных трудов. — М., 1990. — 132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Панцырев Ю. М. Патологические синдромы после резекции желудкач и гастрэктомиц (диагностика и лечение). — Медицина, 1973. — 328 с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цырев Ю. М., Гринберг А. А. Ваготомия при осложненных дуоденальных язвах. — М.: Медицина, 1979. — 159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Панченков Р. Т. и др. Эндолимфатическая антибиотикотерапия. — М.: Медицина, 1984. - 24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В. П., Ерюхин И. А., Шемякин И. С. Кровотечения при заболеваниях пищеварительного тракта. — М.: Медицина. — 1987. — 25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В. П.. Ерюхин И. А. Кишечная непроходимость. — М.. 1989. — 286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Петровский Б. В., Перельман М. И., Королева Н. С. Трахеобронхиальная хирургия. — М.: Медицина, 1978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А. В. Заболевания аорты и ее ветвей. — М.: Медицина, 1979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А. В. Клиническая ангиология. — М.: Медицина, 1979. — 368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А. В., Клионер Л. И. Хирургия хронический непроходимости вен. — М.: Медицина, 1977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 А. А., Курыгин А. А. Редкие неопухолевые заболевания пищевода, желудка и двенадцатиперстной кишки. — Л.: Медицина, 1987. — 232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киров С. Гнойно-септическая хирургия. — София: Мед. и физ-ра, 1977. - 502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 В. А. Перитонит. — Л.: Медицина, 1985. — 23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 В. А., Воробьев В. В. Панариций. — Л.: Медицина, 1986. -192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Прудков М. И., Бебуришвили А. Г., ШулуткоА. М. Минилапаротомия с элементами открытой лапароскопии в хирургическом лечении калькулез-ного холецистита// Эндоскопич. хирургия. — 1996. — № 2. — С. 12—16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ов Н. В., Левашов Ю. Н., Коханенко В. В. Пиопневмоторакс. — Кишинев: Штиинца, 1988. — 23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кин И. X. Руководство по ангиологии. — М.: Медицина, 1977. — 279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прямой кишки / Под ред. В. Д. Федорова — М.: Медицина. — 1987. — 320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ы и раневая инфекция: Руководство для врачей/ Под ред. М. И. Кузина, Б. М. Костюченок. — М.: Медицина, 1990. — 59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вкин В. Л., Капуллер Л. Л. Геморрой. — М.: Медицина, 1984. — 176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онов В. В., Филимонов М. И., Могучев В. М. Калькулезный холецистит. — М.: Медицина, 1991. — 32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тков И. А. Диагностические и тактические ошибки при остром аппендиците. — М.: Медицина, 1986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Руководство по неотложной хирургии органов брюшной полости/ Под ред. В. С. Савельева. — М.: Медицина, 2005. — 608 с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анов А. А. Аппендицит. — М.: Медицина, 1979. — 173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Русанов А. А. Рак желудка. — М.: Медицина, 1979. — 23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чагов Г. П. Ошибки, опасности и осложнения в желудочной хирургии. — Минск: Вышейшая школа, 1993. — 183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бцев В. Г., Гордеев П. С. Профилактика и диагностика послеоперационных тромбоэмболических осложнений. — М.: Медицина, 1987. — 14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ев В. С., Буянов В. М., Лукомский Г. И. и др. (ред.). Руководство по клинической эндоскопии. — М.: Медицина, 1985. — 544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Савельев В. С., Буянов В. М., Огнев Ю. В. Острый панкреатит. — М.: Медицина, 1983. — 24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ев В. С., Думпе Э. П., Яблоков Е. Г. Болезни магистральных вен. — М.: Медицина, — 1972. — 44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ев В. С., Затевахин И. И., Степанов Н. В. Острая непроходимость бифуркации аорты и магистральных артерий конечностей. — М.: Медицина, 1987. — 30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чук Б. Д. Гнойный перитонит. — М.: Медицина, 1979. — 192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Сажин В. П., Диденко В. В., Пигин А. С. Лапароскопическая резекция сигмовидной кишки. — Рязань, 1995. — 4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жин В. П., Пигин А. С., Жаболенко В. П. Лапароскопические операции при язвенной болезни желудка и двенадцатиперстной кишки — Рязань, 1995. - 6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сонов М. А., Лоранская Т. И., Нестерова А. П. Постгастрорезек-ционные синдромы. — М., 1984. — 192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Селезнева Н. Д. Неотложная помощь в гинекологии. — М.: Медицина, 1976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кова Н. Т. Руководство по клинической эндокринологии. — М., 1991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чков В. И., Гостищев В. К., Стручков Ю. В. Руководство по гнойной хирургии. — М.: Медицина, 1984. — 507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 В. В., Жижин Ф. С. Неотложная резекция кишки. — Ижевск:Изд-во Удмуртского ун-та, 1992. — 11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узаков В. Л., Егизарян В. Т. Консервативное лечение острых нагноений легкого. — Л.: Медицина, 1985. — 17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ашук И. П. Билиарный острый холецистопанкреатит. — Киев:Здоровья, 1992. - 184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Усолъцева Е. В., Машкара К. И. Хирургия заболеваний и повреждений кисти. — Л.: Медицина, 1986. — 35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В. Д. Лечение перитонита. — М.: Медицина, 1974. — 22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В. Д., Дульцев Ю. В. Проктология. — М.: Медицина, 1984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В. Д., Левитан М. X. Воспалительные заболевания толстой кишки. — Ташкент: Медицина, 1982. — 315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В. Д., Никитин А. М. Диффузный полипоз толстой кишки. — М.: Медицина, 1985. — 19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 И.В. Эндоскопическая хирургия. – ГЭОТАР, 2006. – 32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н В. И., Косгюченко А. Л. Неотложная панкреатология. — Л.:Медицина, 1994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рургия легких и плевры/ Под ред. И. С. Колесникова и М. И. Лыт-кина. — Л.: Медицина. — 1988. — 38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рургия печени и желчных протоков / Под ред. А. А. Шалимова. — Киев: Здоровья, 1975. — 498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Хирургия печени и желчных путей / Под ред. Б. И. Альперовича. Томск, 1997. - 608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рургия: Пер. с англ. доп./ Гл. ред. Ю. М. Лопухин, В. С. Савельев. — М.: ГЭОТАР «Медицина», 1997. - 107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дин С. А. Новообразования прямой и сигмовидной кишок. — М.:Медицина,1977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усов А. Ф., Богопольский П. М., Курбанов Ф. С. Хирургия язвенной болезни желудка и двенадцатиперстной кишки: Руководство для врачей. — М.: Медицина, 1996. — 25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банов А. Н., Котельников В. П. Патогенез и лечение облитериру-ющего эндартериита. — М.: Медицина, 1983. — 176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Шалимов А. А., Полупан В. Н. Атлас операций на нитеводе, желудке, шснадцатиисрстной кишке. — М.: Медицина, 1975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Шалимов А. А., Радзиховский А. П., Полупан В. Н. Атлас операций на печени, желчных путях, поджелудочной железе и кишечнике. — М.:Медицина, 1979. — 368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имов А. А., Саенко В. Ф. Хирургия пищеварительною тракта, -Киев: Здоровья, 1987. — 567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имов А. А., Саенко В. Ф., Шалимов С. А. Хирургия пищевода. — М.: Медицина, 1975. — 36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лимов А. А., Сухарев И. И. Хирургия вен. — Киев, 1984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Шалимов А. А., Шалимов С. А., Ничитайло М. Е., Доманский Б. В. Хирургия печени и желчевыводящих путей. — Киев: Здоровья, 1993. — 508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пкин В. С., Гриненко Ж. А. Закрытые и открытые повреждения печени. — М.: Медицина, 1977. — 18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калин Б. К., Кригер А. Г., Горский В. А., Владимиров В. Г. Гнойный перитонит. — М., 1993. — 144 с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Экстракорпоральные методы детоксикационной терапии в неотложной хирургии/ И. И. Неймарк, А. П. Калинин. — М., 1990. — 7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доскопическая абдоминальная хирургия / Под ред. А. С. Балалыки-на. — М.: Изд-во ИМА-прссс, 1996. — 15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Эндоскопическая хирургия / Под ред. В.С.Савельева. - М., 2011. 53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ология, эпидемиология и профилактика внутрибольничных инфекций/ Под ред. Н. А. Семиной. — М., 1988. — 69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дин С. С. Этюды желудочной хирургии. — М., 1955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хтин В. И. Полипы желудочно-кишечного тракта. — М.: Медицина, 1978.-192 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фаев Р. X., Зуева Л. П. Эпидемиология внутрибольничной инфек-ции. - Л.: Медицина, 1989. - 168 с. (С. 100—131)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подготовке к вступительному экзамену  рекомендуется использовать следующие базы данных, информационно-справочные и поисковые систе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80" w:firstLine="540"/>
        <w:rPr/>
      </w:pPr>
      <w:r>
        <w:rPr>
          <w:sz w:val="28"/>
          <w:szCs w:val="28"/>
        </w:rPr>
        <w:t>Справочная система «</w:t>
      </w:r>
      <w:r>
        <w:rPr>
          <w:b/>
          <w:sz w:val="28"/>
          <w:szCs w:val="28"/>
        </w:rPr>
        <w:t>Консультант +</w:t>
      </w:r>
      <w:r>
        <w:rPr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80" w:firstLine="540"/>
        <w:rPr/>
      </w:pPr>
      <w:r>
        <w:rPr>
          <w:sz w:val="28"/>
          <w:szCs w:val="28"/>
        </w:rPr>
        <w:t>Справочная система «</w:t>
      </w:r>
      <w:r>
        <w:rPr>
          <w:b/>
          <w:sz w:val="28"/>
          <w:szCs w:val="28"/>
        </w:rPr>
        <w:t>Гарант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  Министерство здравоохранения Российской Федерации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zdra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spacing w:lineRule="auto" w:line="276"/>
        <w:ind w:left="720" w:hanging="0"/>
        <w:rPr/>
      </w:pPr>
      <w:r>
        <w:rPr>
          <w:sz w:val="28"/>
          <w:szCs w:val="28"/>
        </w:rPr>
        <w:t xml:space="preserve">4.  Электронная библиотека </w:t>
      </w:r>
      <w:r>
        <w:rPr>
          <w:b/>
          <w:sz w:val="28"/>
          <w:szCs w:val="28"/>
        </w:rPr>
        <w:t>Кабардино-Балкарского государственного университета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 Электронная библиотека медицинской книг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s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АЗДЕЛ 3.ПРИМЕРНЫЙ ПЕРЕЧЕНЬ</w:t>
      </w:r>
      <w:r>
        <w:rPr>
          <w:b/>
          <w:bCs/>
          <w:sz w:val="28"/>
          <w:szCs w:val="28"/>
        </w:rPr>
        <w:t xml:space="preserve">ВОПРОСОВ ВСТУПИТЕЛЬНОГО ЭКЗАМЕН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цессы и флегмоны шеи. Этиология, клиника, диагностика .осложнения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Аневризмы грудной и брюшной аорты. Классификация, диагностика, лечение. Экстренные операции при расслоении, разрыве аневризмы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Анестезиолого-реанимационное обеспечение в экстренной и плановой хирургии. Оценка тяжести состояния больных. Катетеризация центральных вен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нтибиотики. Классификация. Показания и противопоказания к применению. Осложнения при их применении, методы профилактики и лечения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ртериальные тромбозы и эмболии. Отличие тромбозов от эмболии. Этиология. Факторы, способствующие тромбообразованию. Эмбологенные заболевания. Клиника острого тромбоза и эмболии. Степени ишемии конечности. Методы диагностики. Консервативные и оперативные методы лечения. Постишемический синдром и его профилактик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теросклеротические поражения артерий. Этиология, патогенез, пат анатомия. Клинические формы облитерирущего артериита и атеросклероза. Клиника различных форм заболевания. Диагностика, диф. диагностика. Консервативное лечение. Показания к оперативному лечению, методы операций. Катетерная дилатация; профилактика заболевания. Эндоваскулярные вмешательств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Ахалазия кардии. Классификация, клиника, диагностика, диф.диагностика. Принципы лечения, кардиодилатация. Техника. Показания к хирургическому лечению, принципы операции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ь Крона. Определение, клиника диагностика лечение. Осложнения, их диагностика и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Бронхоэктатическая болезнь. Определение. Классификация. Этиология, патогенез, клиника, диагностика, диф.диагностика. Показания к оперативному лечению. Виды операций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Варикозная болезнь нижних конечностей. Этиология, патогенез,патанатомия. Клиника, стадии заболевания. Диагностика. Лечение.Показания и противопоказания к операции. Консервативное, склерозирующая терапия. Осложнения варикозной болезни, их клиника, диагностика,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ожденная кишечная непроходимость. Атрезия. Патанатомия. Патогенез, клиника, диагностика, диф.диагностика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Врожденные пороки сердца. Классификация. Клиника. Диагностика и дифдиагностика. Показания к операции. Методы хирургического лечения. Применение аппарата искусственного кровообращения, принципы конструкции аппаратов. Исходы операций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Гангрена легкого. Причины развития, клиника, диагностика. Дифференциальный диагноз. Принципы лечени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Геморрой. Классификация. Этиология. Патогенез. Вторичный геморрой. Клиника геморроя и его осложнений. Консервативное и оперативное лечение геморроя, выбор метода лечения. Предоперацоинная подготовка, ведение послеоперационного период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ойные заболевания кожи и подкожной клетчатки. Фурункул, карбункул, гидраденит. Этиология, патогенез, клиника,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ойные заболевания кожи и подкожной клетчатки. Фурункул, карбункул, гидраденит. Этиология, патогенез, клиника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Гнойные заболевания лимфатических сосудов и узлов – лимфангит, лимфангоит, лимфаденит. Этиология, патогенез, клиника,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ойные заболевания пальцев кисти – панариций, гнойный тендовагинит, флегмона кисти. Этиология, патогенез. Клиническая картина.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ойные процессы в клетчаточных пространствах. Флегмоны и абсцессы. Определение понятий. Различие. Клиника, диагностика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Грыжа пищеводного отверстия диафрагмы. Классификация. Осложнения грыж. Консервативное лечение скользящих грыж. Показания к оперативному лечению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ыжи белой линии живота. Анатомические предпосылки для образования грыж. Клиника, диагностика, диф.диагностика. Методы операций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Грыжи живота. Классификация по происхождению, локализации, течению. Осложнения грыж: воспаление, невправимость, копростаз, ущемление. Определение, клиника, диагностика,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бетическая микро- и макроангиопатия. Клиника, диагностика, лечение. Лечение трофических язв и гангрены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Дивертикулы толстой кишки. Клиника, диагностика, показания к хирургическому лечению, виды операций. Осложнения, их клиника, диагностика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Дисгормональные заболевания молочных желез. Мастопатия. Гинекомастия. Причины. Классификация. Клиника, диагностика, диф.диагностика. Консервативное лечение. Хирургическое лечение. Профилактик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качественные опухоли молочной железы. Клиника, диагностика, дифференциальный диагноз. Лечение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лчнокаменная болезнь. Этиология и патогенез. Клиника, диагностика, диф.диагностика. Лечение. Методы операций, показания к ним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Закрытая и открытая травма живота. Классификация. Алгоритм диагностики. Оперативные и неоперативные методы лечения. Роль лапароскопии как диагностического и лечебного метода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Инвагинация. Определение понятия. Виды инвагинации. Причины. Патогенез. Клиника, диагностика, диф.диагноз. Виды операций. Показания к дезинвагинации и резекции кишки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Инородные тела бронхов. Клиника, диагностика ,осложнения, лечение. Реконструктивные операции на трахее и бронхах: трахеопластика, показания техника (Т-образная трубка, расщепленный зонд)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Ишемическая болезнь сердца. Клиника, диагностика, методы хирургического лечения, показания к нему. Доступы. Результаты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Кисты поджелудочной железы: истинные и ложные. Этиология и патогенез. Клиника. Диагностика и дифдиагностика. Хирургическое лечение: операции наружнего и внутреннего дренирования кист. Чрескожное дренирование кист.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Кишечная непроходимость. Классификация. Методы исследования больных. Предоперационная подготовка и ведение послеоперационного периода у больных с ОКН. Борьба с интоксикацией, парезом кишечника, водно-электролитными расстройствами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шечные свищи. Классификация, клиника. диагностика, лечение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линическая картина центрального и периферического рака легкого. Рентгенологическая картина форма рака легкого. Показания к различным методами исследования при различных формах рака легкого. Показания к хирургическому лечению, признаки неоперабельности. Принципы комбинированного лечения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операционного риска. Основы предоперационной подготовки в ургентной и плановой хирургии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овотечения. Классификация. Борьба с различными видами кровотечений. Методы определения кровопотери. Возмещение кровопотери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Легочное кровотечение. Причины, клиника, диагностика, современная тактика лечения больных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Медиастинит. Этиология, клиника переднего и заднего медиастинита. Диагностика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Методы обработки шовного материала, подготовка рук хирурга. Методы стерилизации инструментария, операционного белья, перевязочного материала. Биологические методы антисептики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бтурационная кишечная непроходимость, причины, патогенез. Особенности нарушений водно-электролитного и кислотно-основного состояния. Клиника, диагностика, диф.диагноз. Предоперационная подготовка и особенности оперативного лечени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пухоли забрюшинного пространства. Гормонально неактивные опухоли. Классификация, диагностика, лечение. Гормонально активные опухоли (андростерома, альдостерома, феохромоцитома). Патологическая анатомия. Клиника, диагностика,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ложнения желчнокаменной болезни. Этиология и патогенез. Клиника, диагностика, диф.диагностика. Лечение. Эндоскопические методы лечения  Методы операций, показания к ним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сложнения острого аппендицита. Клиника различных осложнений. Их диагностика и лечение. Перитонит как осложнение острого аппендицита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сновы реанимации. Искусственная вентиляция легких, управляемое дыхание. Принципы первой помощи при остановке сердца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стрые нарушения мезентериального кровообращения. Виды. Основные механизмы патогенеза. Симптомы, клиника и течение. Стадии болезни. Диагностика.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стрый абсцесс легкого. Патогенез. Клиника, диагностика, диф. диагностика. Методы лечения. Показания к операции и виды оперативных вмешательств. Осложнения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ый аппендицит. Классификация. Патологоанатомические формы. Этиология, патогенез. Клиника и диагностика.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ый гнойный мастит. Клиника, диагностика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стрый гнойный плеврит. Определение понятия. Классификация. Пути проникновения инфекции в плевральную полость. Клиника, диагностика, консервативное и хирургическое лечение. Показания к дренированию плевральной полости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Острый панкреатит. Этиология, патогенез, классификация. Клиника. Диагностика. Консервативное лечение. Показания к хирургическому лечению и виды операций. Осложнения ОП, диагностика, лечени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ховые и бедренные грыжи. Анатомия пахового и бедренного канала. Клиника, диагностика, диф.диагностика. Методы оперативного лечения. </w:t>
      </w:r>
    </w:p>
    <w:p>
      <w:pPr>
        <w:pStyle w:val="Default"/>
        <w:numPr>
          <w:ilvl w:val="0"/>
          <w:numId w:val="2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енетрация язв желудка и 12 п.к. Патогенез. Клиническая картина. Методы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еритониты. Классификация. Источники развития острого перитонита. Патогенез, клиника, диагностика, диф.диагноз. Современные принципы комплексного лечения. Показания к дренированию и тампонаде брюшной полости, лапарастомии, проведению программных санаций. Интенсивная терапия в послеоперационном периоде. Методы экстракорпоральной детоксикации. Исходы лечени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илородуоденальный стеноз. Патогенез. Клиника и диагностика. стадии заболевания, характер нарушений основных звеньев гомеостаза. Особенности предоперационной подготовки. Показания к операции и виды оперативных вмешательств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невмоторакс. Буллезная эмфизема легких. Причины. Тотальный и ограниченный пневмоторакс. Спонтанный, открытий, клапанный и напряженный пневмоторакс. Особенности их развитии и клинического течения. Диагностика. Первая помощь, лечение. Гемоторакс – этиология, классификация, осложнения,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Портальная гипертензия. Классификация. Этиология и патогенез. Клиника. Кровотечение из расширенных вен пищевода и кардии. диф.диагностика, первая врачебная помощь. Консервативное лечение. Методы медикаментозного и хирургического лечения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ослеоперационное ведение больных. Энтеральное, парентеральное и энтеральное зондовое питание. Порядок обследования больных, находящихся на парентеральном питании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трмбофлебитическая болезнь нижних конечностей. Патогенез. Классификация. Клиника различных форм заболевания. Диагностика. Консервативное лечение. Показания и виды оперативных вмешательств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редраковые заболевания желудка. Клиника и диагностика. Лечение. Эндоскопическое удаление полипов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Приобретенные пороки сердца. Этиология, классификация, степени тяжести. Клиника, диагностика. Показания и противопоказания к операции. Методы операции. Искусственные клапаны сердца. Реабилитация кардиохирургических больных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одная язва желудка и двенадцатиперстной кишки. Классификация перфораций, патологическая анатомия. Клиническая картина. Диагностика и дифференциальная диагностика. Лечебная тактик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почные грыжи. Анатомические предпосылки для образования грыжи. Клиника, диагностика, диф.диагностика. Хирургическое лечение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Рак желудка. Эпидемиология, этиологические факторы. Классификация. Клиника. Осложнения. Диагностика и диф.диагностика. Показания и противопоказания к радикальным и паллиативным операциям. Принципы предоперационной подготовки и послеоперационного ведения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 желчного пузыря и желчевыводящих путей. Факторы, способствующие развитию. Клиника, методы диагностики, методы хирургического лечени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Рак легкого. Этиология, факторы и группы риска. Патологическая анатомия. Закономерности метастазирования. Клинико-анатомическая классификация. Раннее выявление рака легкого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Рак молочной железы. Заболеваемость. Патологическая анатомия. Клинические формы. Классификация. Методы диагностики. Принципы оперативного лечения. Показания к пред- и послеоперационной лучевой терапии, овариоктомии, гормональной терапии, химиотерапии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Рак ободочной кишки. Предраковые заболевания. Заболеваемость. Причинные факторы. Классификация. Осложнения. Диагностика, диф.диагностика.Выбор метода хирургического лечения. Особенности хирургического лечения при непроходимости толстой кишки раковой природы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к печени. Заболеваемость, частота. Морфологические формы. Клиника, диагностика, лечение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Рак пищевода. Заболеваемость. Патологическая анатомия. Клиника и диагностика. Показания и противопоказания к хирургическому лечению Подготовка к операции. Послеоперационные осложнения. Комбинированное лечение (химиотерапия, лучевая терапия). Результаты хирургического и комбинированного лечения. Лазерные технологии в хирургии пищевод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 поджелудочной железы. Заболеваемость, этиологические факторы. Классификация. Клиника, диагностика, диф.диагностика. Радикальные и паллиативные операции при раке поджелудочной железы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Рак щитовидной железы. Классификация клиническая и гистологическая. Клиника диагностика, лечение. Объем оперативного вмешательства. Комбинированное лечение – лучевое, химиотерапевтическое, гормонотерапия, лечение радиоактивным йодом. Исходы и отдаленные результаты. Прогноз. Профилактик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ения сердца. Клиника, диагностика, принципы хирургического лечения и послеоперационного ведения.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Раны. Классификация. Учение о хирургической инфекции. Микрофлора ран. Течение и заживление ран. Лечение ран. Первичная хирургическая обработка ран, показания и техника. Современны принципы лечения инфицированных ран. Первично-отсроченные швы. Показания. Кожная пластика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истое воспаление. Этиология, классификация, клиника, диагностика, лечение, осложнени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Тиреотоксический зоб. Определение, патогенез. Классификация по степени тяжести и стадии развития. Клиника диффузного и узловых форм тиреотоксического зоба, диагностика, лечение. Показания и противопоказания к операции. Предоперационная подготовка в зависимости от стадии тиреотоксикоза (плазмоферез), методы операций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Травмы поджелудочной железы. Клиника, диагностика ,особенности хирургического лечения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Тромбоэмболия легочной артерии. Причины развития, клиника и диагностика. Лечение. Показания к эмболктомии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Ущемленная грыжа. Виды ущемления. Клиника ущемленной грыжи. Диагностика и диф.диагностика. Хирургическое лечение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Хирургический сепсис. Определение понятия. Причины развития. Патогенез. Возбудители. Принципы диагностики, оценочные шкалы степени тяжести и прогноза заболевания. Антибактериальная терапия, дезинтоксикация. Экстракорпоральные методы детоксикации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Хроническая эмпиема плевры. Определение понятия. Причины перехода острой эмпиемы в хроническую. Клиника ,диагностика, лечение. Открытые, закрытые методы лечения. Плеврэктомия, плевролобэктомия, плевропульмонэктомия. Торакопластика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нический аппендицит. Классификация. Клиника, диагностика, диф.диагностика. Показания и противопоказания к оперативному лечению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Хронический неспецифический язвенный колит. Этиология, клиника, диагностика, диф.диагностика. Методы консервативного и оперативного лечения. Осложнения, их диагностика и лечение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Эндемический и спорадический зоб. Определение, этиология, патогенез, признаки зобной эндемии. Классификация по степени увеличение щитовидной железы, форме. Клиника, диагностика. Лечение. Показания к операции. Профилактик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хинококкоз легкого. Клиника, диагностика. Сочетанный эхинококкоз. Роль серологических методов. Хирургическое лечение. Профилактика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Язвенная болезнь 12 п.к. Этиология и патогенез заболевания. Паталогоанатомические изменения. Клиника и диагностика. Показания к хирургическому лечению язвы двенадцатиперстной кишки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Язвенная болезнь желудка. Особенности этиологии и патогенеза желудочных язв. Классификация. Показания к операции и виды оперативных вмешательст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204" w:leader="none"/>
        </w:tabs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204" w:leader="none"/>
        </w:tabs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20"/>
      <w:pgMar w:left="1134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466725</wp:posOffset>
              </wp:positionH>
              <wp:positionV relativeFrom="paragraph">
                <wp:posOffset>6985</wp:posOffset>
              </wp:positionV>
              <wp:extent cx="466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3.8pt;mso-wrap-distance-left:0pt;mso-wrap-distance-right:0pt;mso-wrap-distance-top:0pt;mso-wrap-distance-bottom:0pt;margin-top:0.55pt;mso-position-vertical-relative:text;margin-left:-3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ind w:hanging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ru/" TargetMode="External"/><Relationship Id="rId3" Type="http://schemas.openxmlformats.org/officeDocument/2006/relationships/hyperlink" Target="http://www.booksmed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1</dc:creator>
  <dc:description/>
  <cp:keywords/>
  <dc:language>en-US</dc:language>
  <cp:lastModifiedBy>Валерий</cp:lastModifiedBy>
  <cp:lastPrinted>2014-05-08T12:01:00Z</cp:lastPrinted>
  <dcterms:modified xsi:type="dcterms:W3CDTF">2015-06-08T10:14:00Z</dcterms:modified>
  <cp:revision>5</cp:revision>
  <dc:subject/>
  <dc:title>МИНИСТЕРСТВО ОБРАЗОВАНИЯ И НАУКИ РФ</dc:title>
</cp:coreProperties>
</file>