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ОБРАЗОВАНИЯ И НАУКИ РФ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Е УЧРЕЖДЕНИЕ ВЫСШЕГО ПРОФЕССИОНАЛЬНОГО ОБРАЗОВАНИЯ 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КАБАРДИНО-БАЛКАРСКИЙ ГОСУДАРСТВЕННЫЙ УНИВЕРСИТЕТ 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. Х.М. БЕРБЕК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культет послевузовск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тупительного экзамена в аспиранту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5.06.01 Языкознание и литературо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02.02 Языки народов РФ/тюркские языки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ьчик  2015 г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й раздел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лтайская семья язык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щая характеристика алтайской семьи языков. Основные принципы классификации алтайских языков, их основные типологические особенности. Фонетические, морфологические и синтаксические особенности, общие для алтайских языков. Особенности лексического состава, восстанавливаемого для праалтайского состояния. История изучения алтайской семьи языков, различные направления в алтаистике. Специфические сложности алтайской реконструкции. Контактные явления в алтайских языках.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altaik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стоящее время и в древност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ой раздел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юркские язык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щая характеристика тюркской семьи языков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е принципы классификации тюркских языков (классификации М. Кашгарского, И.Н. Березина, Н.И. Ильминского, В.В. Радлова, Н.А. Аристова, Н.Ф. Катанова, Ф.Е. Корша, Н.А. Баскакова, А.Н. Самойловича, В.А. Богородицкого и др.). Принципы, положенные в их основу, а также их основные типологические особенности. Фонетические, морфологические и синтаксические особенности, общие для тюркских языков. Особенности лексического состава, восстанавливаемого для пратюркского состояния. История изучения тюркской семьи языков, различные направления в тюркологии. Специфические сложности тюркской реконструкции. Контактные явления в тюркских языка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аткие сведения по истории расселения тюркских народов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е ареалы расселения тюркоязычных народов: Кавказ, Причерноморье, Поволжье, Урал, Средняя Азия, Казахстан и др.  Древние и средневековые памятники тюркских языков, их распределение по генеалогическому членению. Древнетюркские 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Х вв.), среднетюркские (Х-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вв.) и новотюркские (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Х вв.) памятники письма. Литературные языки тюрок: язык памятников рунического письма, древнеуйгурский, караханидско-уйгурский, хорезмско-тюркский, чагатайский, сельджукский, мамлюкско-кыпчакский, булгарский, литературный язык тюрки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нетика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измы современных тюркских языков. Вокализм пратюркского (первый и непервый слог). Реконструкция общетюркского и протобулгарского вокализмов. История сингармонизма. Специфика сингармонизма в различных тюркских языках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онантизмы современных тюркских языков. Консонантизм пратюркского (анлаут и инлаут). Реконструкция общетюркского и протобулгарского консонантизмов. Проблема ларингальных признаков. Ротацизм-зетацизм и ламбдаизм-сигматизм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ркская просодия. Различные теории ударения. Ударение как фонологическое явление. Тон, фарингализация, долгота, ударение в современных языках и в реконструкции.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рфонология современных тюркских языков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сообразность выделения этого уровня в описаниях тюркских языков. Исторические истоки особенностей морфонологического уровня современных тюркских языков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рфология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тюркских языков в морфологической классификации тюркских языков. Проблемы выделения частей речи и грамматических классов слов в тюркских и других агглютинативных языках. Структура тюркской словоформы. Выделение грамматических категорий в тюркских языках, проблема «облигаторности»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е словоизменение, его реконструкция для пратюркского. Падежная система в тюркских языках. Проблема выделения количества падежей в тюркских языках. Падежная и числовая флексия и ее особенности по тюркским ареалам. Система тюркских притяжательных аффиксов. Посессивное склонение. Функции падежей. Падеж и референтный статус. Пространственные слова и происхождение послелогов. 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агательные-наречия. Целесообразность выделения в отдельную часть речи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ркские местоимения и их словоизменение. Тюркские числительные. Особенности числительных в древнетюркском. Счетные слова, их происхождение. Система тюркского счета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ркская глагольная система. Финитные и нефинитные формы. Две категории финитных форм по типу показателей и их происхождение. Элементы флективности в тюркском спряжении. Видовременная система и типы причастий/деепричастий. Выражение акциональности, модальности и эвиденциальности. Перифрастические глагольные формы. Система тюркских залогов, парадигма наклонения в тюркских языках. Глагольное и именное отрицание.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нтаксис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 тюркских языков в синтаксической классификации языков. Правила построения словосочетания. Атрибутивные и предикативные словосочетания в тюркских языках. Тюркский изафет (изафет I, изафет II, изафет III). Порядок слов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ое предложение как тип словосочетания. Именной и глагольный тип предложения. Члены предложения и актуальное членение. Типы подлежащего и сказуемого. Расширение структуры простого предложения за счет: однородных членов, обращений, глагольных и именных оборотов, междометий, вводных конструкций и т.д.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но-семантическое членение простого предложения в тюркских языках. Основные элементы семантической структуры предложения. Базовые модели глагольных и именных предложений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ожноподчиненное предложение и его аналоги. Основные принципы разграничения сложноподчиненных и осложненных предложений. Таксономия сложноподчиненных предложений (союзные и бессоюзные; с придаточными сказуемостными, подлежащностными, дополнительными, определительными, обстоятельственными). Выражение вторичной предикации. «Алтайский тип» сложного предложения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ипы сложносочиненного предложения (союзные и бессоюзные; конструкции с соединительными, разделительными и противительными союзами), их семантические особенност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синтаксической реконструкции для пратюркского.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ексика тюркских языков и ее происхождение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тюркская лексика и палеокультура тюрок. Ареальные отношения между тюркскими группами в области лексики. Основные лексико-семантические группы слов -  термины родства, названия диких и домашних животных, названия предметов (имена существительные), названия качеств (имена прилагательные), названия действии (глаголы) и др. Общий с монгольскими, тунгусо-маньчжурскими языками пласт тюркской лексики. Древнейшие лексические заимствования (санскритские, древнеиранские, китайские). Русские и арабо-персидские заимствования. Тюркская ономастика. Заимствования из тюркских языков в русский, их стратификац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овообразование тюркских языков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пособы словообразования в тюркских языках (фонетический, суффиксальный, словосложение, лексикализация, конверсия и др.). Продуктивные и непродуктивные типы. Проблемы семантического способа словообразования, основные его разновидности (лексико-семантическая разновидность, семантико-морфологическая разновидность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к вступительному экзамен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оги глагола. Переходные и непереходные глаг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ение, его структурные типы и способы выра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нетическая структура тюркских языков. Специфические черты вокализма в тюркских язык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ипы словарей. Состояние карачаево-балкарской лексикограф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зуемое, его структурные типы и способы их выра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схождение названия «тюрк» (предположения Н.А.Аристова, Ю.Ф.Намета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ая и пассивная лексика карачаево-балкарск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о-семантические особенности придаточных предло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зация развития тюркских язы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фологические варианты слова и однокоренные синони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лово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евнетюркская эпоха 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 вв.). </w:t>
      </w:r>
      <w:r>
        <w:rPr>
          <w:rFonts w:cs="Times New Roman" w:ascii="Times New Roman" w:hAnsi="Times New Roman"/>
          <w:sz w:val="28"/>
          <w:szCs w:val="28"/>
        </w:rPr>
        <w:t>Обзор основных памя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листические пласты карачаево-балкарской лекс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. Структурные типы определений и средства их выражения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классификации частей речи в тюркских язы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жные глаголы и модальные формы их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сика общеупотребительная и ограниченного употреб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тюркская эпоха формирования языков народностей (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ХХ вв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значность слова. Типы лексических значений 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ие как коммуникативная единица речи. </w:t>
      </w:r>
      <w:r>
        <w:rPr>
          <w:rFonts w:cs="Times New Roman" w:ascii="Times New Roman" w:hAnsi="Times New Roman"/>
          <w:sz w:val="28"/>
          <w:szCs w:val="28"/>
        </w:rPr>
        <w:t>Признаки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фологическая структура слова в тюркских язы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а слова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составные предложения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ая эпоха и основные направления 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монимы, их происхождение и ти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 и словосочетание. Типы связи слов в словосочетании и предло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икновение тюркологии как науки. Сравнительно-исторический метод в изучении тюркских язы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азеологизмы и их отличия от сходных с ними языковых единиц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личные предложения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ческое развитие словарного состава тюркских язы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лексики карачаево-балкарского языка. Общетюркская лексика. Собственно карачаево-балкарские 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усоставное предложение и его структура. Главные и второстепенные члены предложения. </w:t>
      </w:r>
      <w:r>
        <w:rPr>
          <w:rFonts w:cs="Times New Roman" w:ascii="Times New Roman" w:hAnsi="Times New Roman"/>
          <w:sz w:val="28"/>
          <w:szCs w:val="28"/>
        </w:rPr>
        <w:t>Предикативное ядро простого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е по фонетике тюркских языков (работы В.А.Богородицкого, А.М.Щербака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разграничение омонимии и полисе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обление второстепенных членов предложения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о сложноподчиненном предложении в тюркских язы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я существительное, его грамматические категор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азеологические синонимы, омонимы, антонимы и варианты фразеологических единиц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образование и словоизменение в тюркских язы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образования переносных значений с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жносочиненные предложения и их типы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гласных и их особенности в отдельных тюркских язы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юзы и союзные слова. Их синтаксические функции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етические явления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ркские языки народов Средней Азии, их краткая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 сингармонизма в тюркских языках и особенности его проявления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, его структурные типы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собенности агглютинативных языков в фонетической структуре, словарном составе, грамматическом стр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клонения глаго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г и слогоделение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уннская эпоха (до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н.э.), ее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логи и послеложные имена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немы и их сильные и слабые позиции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тюркская эпоха (Х-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). </w:t>
      </w:r>
      <w:r>
        <w:rPr>
          <w:rFonts w:cs="Times New Roman" w:ascii="Times New Roman" w:hAnsi="Times New Roman"/>
          <w:sz w:val="28"/>
          <w:szCs w:val="28"/>
        </w:rPr>
        <w:t>Караханидские памят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авила карачаево-балкарской орфограф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ие тюркские языки на территории Сибири и Центральной Аз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альные слова и их семантико-синтаксические особенности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связи компонентов сложноподчиненного предложения в карачаево-балкар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етюркские письменные памятники и их отношение к карачаево-балкарскому язык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баев Ш.Х. Диалекты карачаево-балкарского языка в структурно-генетическом и ареальном освещении. Карачаевск, 1999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матов И.Х. Структурно-семантические модели простого предложения в карачаево-балкарском языке. Нальчик, 1983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матов И.Х. Вопросы теории словосочетания и предложения в тюркских языках. Нальчик, 2006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метьянов Р. Г. Общая лексика духовной культуры народов Среднего Поволжья. М., 1981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метьянов Р. Г. Общая лексика материальной культуры народов Среднего Поволжья. М., 1981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метьянов Р. Г. Сравнительное исследование татарского и чувашского языков. М.: Наука, 1978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каков Н.А. Введение в изучение тюркских языков. М., 1969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скаков Н.А. Историко-типологическая характеристика структуры тюркских языков. Словосочетание и предложение. М., 1975.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ётлингк О. Н. О языке якутов. Новосибирск: Наука, 1989.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ва Ф.А. Тюркское склонение в ареально-историческом освещении. М., 1982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ва Ф.А. «Бабур-наме»: язык, прагматика текста, стиль. М., 1994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ородицкий В. А. Введение в татарское языкознание в связи с другими тюркскими языками. </w:t>
      </w:r>
      <w:r>
        <w:rPr>
          <w:rFonts w:cs="Times New Roman" w:ascii="Times New Roman" w:hAnsi="Times New Roman"/>
          <w:sz w:val="28"/>
          <w:szCs w:val="28"/>
        </w:rPr>
        <w:t>Казань: Татгосиздат, 193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атегорий времени и наклонения глагола в тюркских языках. Баку, 1968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джиева Н.З. Проблемы тюркской ареальной лингвистики: среднеазиатский ареал. М., 1975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джиева Н.З. Тюркоязычные ареалы Кавказа. М., 1979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ниев Ф.А. Современный татарский литературный язык: суффиксальное и фонетическое словообразование. Казань, 2005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ипов Т.М. Башкирское именное словообразование. Уфа, 1959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ипов Т.М. Кыпчакские языки Урало-Поволжья. М., 1979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Style w:val="11"/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арипова Ф.Г. Татарская гидронимия (Вопросы этногенеза татарского народа по данным гидронимии). Казань, 1998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/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рамматика карачаево-балкарского языка.  Нальчик: Эльбрус, 1976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Style w:val="11"/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рамматика киргизского литературного языка. Часть 1.Фонетика и морфология. Фрунзе: Илим, 1987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рамматика современного башкирского литературного языка. М.: Наука, 1981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рамматика современного русского литературного языка. М.: Наука, 1970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рамматика современного якутского литературного языка. Т. 2. Синтаксис. Новосибирск: Наука, 1995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Грамматика хакасского языка. М.: Наука, 1975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Грунина Э.А. Историческая грамматика турецкого языка. М.: Изд-во МГУ, 1991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узев В.Г. Староосманский язык. М., 1979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зев В.Г. Очерки по теории тюркского словоизменения. Глагол. Л., 1990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еев Ж.М. Семантический способ словообразования в тюркских языках. Нальчик. 2009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анашиа Н.Н. Морфология турецкого глагола. Тбилиси, 1981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раев А.Б. Теоретические основы ареального исследования узбекоязычного массва. Ташкент, 1991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 Н. К. Строй тюркских языков. М., 1962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 Н.К. Грамматика башкирского языка. М.: Наука, 2007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домов И.Г. Проблемы изучения булгарских лексических элементов в славянских языках. М., 1974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бо А.В. Семантическая реконструкция в алтайской этимологии.  Соматические термины. М., 1996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ренкова Н. П. Грамматика ойротского языка. М.-Л.: Изд-во АН СССР, 1940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ьячковский Н.Д. Звуковой строй якутского языка. Якутск, 1971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Закиев М.З. Татарская грамматика. Т.</w:t>
      </w:r>
      <w:r>
        <w:rPr>
          <w:rStyle w:val="11"/>
          <w:rFonts w:eastAsia="Symbol" w:cs="Symbol" w:ascii="Symbol" w:hAnsi="Symbol"/>
          <w:spacing w:val="-6"/>
          <w:sz w:val="28"/>
          <w:szCs w:val="28"/>
        </w:rPr>
        <w:t></w:t>
      </w: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. Синтаксис. Казань, 1995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Иванов С.Н. Курс турецкой грамматики. Л., 1975-1977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Историческое развитие лексики тюркских языков. М., 1961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по сравнительной грамматике тюркских языков. В 4 т. М.: Изд-во АН СССР, 1955-1962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ния в области этимологии алтайских языков. Л., 1979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аков Ф. Г., Пальмбах А. А. Грамматика тувинского языка. М.: Изд-во вост. лит., 1961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шбердин Э.Ф. Историческое развитие  лексики башкирского языка. М.: Наука, 1986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анов Н.Ф. Опыт исследования урянхайского языка с указанием главнейших родственных отношений его к другим языкам тюркского корня. Казань: Типо-лит. Импер. Казан. ун-та, 1903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тенчиев М.Б. Структурно-семантическая организация простого предложения в карачаево-балкарском языке. М., 2010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Киекбаев Дж.Г. Основы исторической грамматики урало-алтайских языков. Уфа: Китап, 199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яшторный С. Г. Древнетюркские рунические памятники. М.: Наука, 1964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онов А. Н. Грамматика современного турецкого языка. М.; Л.: Изд-во АН СССР, 1956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онов А. Н. Грамматика языка тюркских рунических памятников (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). Л.: Наука, 1980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кина Е.И. Наклонения глагола в якутском языке. М., 1970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мушин И.В. Тюркские енисейские эпитафии: тексты и исследования. М., 1997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мушин И.В. Проблемы реконструкции пратюркского глагола: темпоральная система, ее истоки и преобразования. М., 1991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вич В. Исследования по алтайским языкам. М.: Изд-во АН СССР, 1962. 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итская Л.С. Историческая морфология чувашского языка. М., 1978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ов С. Е. Памятники древнетюркской письменности. М.; Л.: Изд-во АН СССР, 1951. 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ов С. Е. Енисейская письменность тюрков. М.; Л.: Изд-во АН СССР, 1952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метов А.М. Источники формирования лексики крымско-татарского языка. Ташкент: Фан, 1988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гес К.Г. Восточные элементы в «Слове о полку Игореве». Л., 1979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 М.С. Исследования по грамматике турецкого языка. Перифрастические формы турецкого глагола. М., 1965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драк О.А. Обособленный язык и проблема реконструкции праязыка. М., 1994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аев К.М. Лексика тюркских языков в сравнительном освещении. М., 1975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джип Э.Н. Исследования по истории тюркских языков ХI-Х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вв. М., 1989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илов В. М. Древнеуйгурский язык. М.: Изд-во вост. лит., 1963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илов В. М. Язык орхоно-енисейских памятников. М.: Изд-во вост. лит., 1960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фография литературных тюркских языков. Под ред. К.М. Мусаева. М., 1999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унгян В. А. Общая морфология. Введение в проблематику. М., 2000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адин В. И. Фонетика и лексика тофаларского языка. Улан-Удэ: Бурятское кн. изд-во, 1971. 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адин В. И. Морфология тофаларского языка в сравнительном освещении. М.: Наука, 1978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адин В.И. Монголо-бурятские заимствования в сибирских тюркских языках. М.,1980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ясянен М. Материалы по исторической фонетике тюркских языков. М., 1955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ортян Э.В. Аффиксы глаголообразования в азербайджанском языке. М., 1962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ортян Э.В. Аффиксы именного словообразования в азербайджанском языке. М., 1966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 xml:space="preserve">Серебренников Б.А., Гаджиева Н.З. Сравнительно-историческая грамматика тюркских языков. М.: Наука, 198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Сибагатов Р.Г. Теория предикативности (на материале татарского языка). Саратов: Изд-во Саратовского ун-та, 1984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тельно-историческая грамматика тюркских языков. </w:t>
      </w:r>
      <w:r>
        <w:rPr>
          <w:rFonts w:cs="Times New Roman" w:ascii="Times New Roman" w:hAnsi="Times New Roman"/>
          <w:sz w:val="28"/>
          <w:szCs w:val="28"/>
        </w:rPr>
        <w:t>Фонетика. М.: Наука, 198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тельно-историческая грамматика тюркских языков. </w:t>
      </w:r>
      <w:r>
        <w:rPr>
          <w:rFonts w:cs="Times New Roman" w:ascii="Times New Roman" w:hAnsi="Times New Roman"/>
          <w:sz w:val="28"/>
          <w:szCs w:val="28"/>
        </w:rPr>
        <w:t xml:space="preserve">Морфология. М.: Наука, 198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о-историческая грамматика тюркских языков. Синтаксис</w:t>
      </w:r>
      <w:r>
        <w:rPr>
          <w:rFonts w:cs="Times New Roman" w:ascii="Times New Roman" w:hAnsi="Times New Roman"/>
          <w:sz w:val="28"/>
          <w:szCs w:val="28"/>
        </w:rPr>
        <w:t>. М.: Наука, 19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о-историческая грамматика тюркских языков. Лексика</w:t>
      </w:r>
      <w:r>
        <w:rPr>
          <w:rFonts w:cs="Times New Roman" w:ascii="Times New Roman" w:hAnsi="Times New Roman"/>
          <w:sz w:val="28"/>
          <w:szCs w:val="28"/>
        </w:rPr>
        <w:t>. М.: Наука, 19</w:t>
      </w:r>
      <w:r>
        <w:rPr>
          <w:rFonts w:cs="Times New Roman" w:ascii="Times New Roman" w:hAnsi="Times New Roman"/>
          <w:sz w:val="28"/>
          <w:szCs w:val="28"/>
          <w:lang w:val="ru-RU"/>
        </w:rPr>
        <w:t>97/2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о-историческая грамматика тюркских языков. Региональные реконструкции. М., 2002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стин С.А. Алтайская проблема и происхождение алтайского языка. М., 1991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и история тюркских языков. М., 1971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ные типы синтетических полипредикативных конструкций в языках разных систем. Новосибирск: Наука, 1986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нишев Э.Р. Принципы составления исторических грамматик и историй литературных тюркских языков // СТ. 1988. №1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Тенишев Э.Р. Строй саларского языка. М.: Наука, 197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Тенишев Э.Р. Строй сарыг-югурского языка. М.: Наука, 1976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машева Д. Г. Диалекты сибирских татар. Казань: Изд-во Казанского ун-та, 1977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ркизмы в восточнославянских языках. М., 1974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брятова Е. И. Якутский язык в его отношении к другим тюркским языкам, а также к языкам монгольским и тунгусо-маньчжурским. М.: Изд-во вост. лит., 1960. 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тов М.Р. Чувашский язык в алтайской семье языков. Чебоксары, 1980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 xml:space="preserve">Хабичев М.А. Именное словообразование и формоообразование в куманских языках. М.: Наука. </w:t>
      </w:r>
      <w:r>
        <w:rPr>
          <w:rStyle w:val="11"/>
          <w:rFonts w:cs="Times New Roman" w:ascii="Times New Roman" w:hAnsi="Times New Roman"/>
          <w:spacing w:val="-6"/>
          <w:sz w:val="28"/>
          <w:szCs w:val="28"/>
        </w:rPr>
        <w:t>Главная редакция восточной литературы, 1989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Хаджилаев Х.-М.И.</w:t>
      </w:r>
      <w:r>
        <w:rPr>
          <w:rStyle w:val="11"/>
          <w:rFonts w:cs="Times New Roman" w:ascii="Times New Roman" w:hAnsi="Times New Roman"/>
          <w:i/>
          <w:spacing w:val="-6"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Послелоги и послеложно-именные слова в карачаево-балкарском языке. Черкесск, 1962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инциус В. И. Сравнительная фонетика тунгусо-маньчжурских языков. Л.: Учпедгиз, 1949. 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рыяров Б. Времена глагола в тюркских языках юго-западной группы. Ашхабад. 1970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ченов А.А. Историческая фонетика карачаево-балкарского языка. М., 1996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нцова И.В. Шорский глагол. Функционально-семантическое исследование. М., 1998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ербак А. М. Сравнительная фонетика тюркских языков. Л.: Наука, 1970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ербак А. М. Очерки по сравнительной морфологии тюркских языков. Имя. Л.: Наука, 1977.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ербак А. М. Очерки по сравнительной морфологии тюркских языков. </w:t>
      </w:r>
      <w:r>
        <w:rPr>
          <w:rFonts w:cs="Times New Roman" w:ascii="Times New Roman" w:hAnsi="Times New Roman"/>
          <w:sz w:val="28"/>
          <w:szCs w:val="28"/>
        </w:rPr>
        <w:t xml:space="preserve">Глагол. Л.: Наука, 198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рбак А. М. Очерки по сравнительной морфологии тюркских языков. Л., 1987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Щербак А.М. Введение в сравнительное изучение тюркских языков. СПб.: Наука, 1994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Юлдашев А.А. Принципы составления тюркско-русских словарей. М.: Наука, 1972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  <w:lang w:val="ru-RU"/>
        </w:rPr>
        <w:t>Языки мира: Тюркские языки. М.: Индрик, 1997.</w:t>
      </w:r>
    </w:p>
    <w:p>
      <w:pPr>
        <w:pStyle w:val="Style16"/>
        <w:numPr>
          <w:ilvl w:val="0"/>
          <w:numId w:val="6"/>
        </w:numPr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-6"/>
          <w:sz w:val="28"/>
          <w:szCs w:val="28"/>
        </w:rPr>
        <w:t>Doerfer G. Turkische und mongolische Elemente in Neupersischen. Wiesbaden, 1963-1967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Kaluzynski St. Mongolische Elemente in der Jakutischen Sprache // Warszawa: Panstwowe wydawnistwo, 1961. 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Comrie B. Tense. Cambridge University Press 1985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. Comrie, B. Aspect. An Introduction to the study of verbal aspect and relative problems. Cambridge, 1976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. Johanson L. Aspect im Turkischen. Vorstudien zu einer Beschreibung des turkei-turkischen Aspectsystems. Uppsala, 1971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 Pritsak O.Das Altturkische // Ural-Alt. Jahrbucher, Band XXXIII, Helt 1-2, 1961. 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. Radloff W. Die jakutische Sprache in ihrem Verhaltnisse zuden Turksprachen. Abteilung histor.-filol., t. VIII, No. 7 // StPetersburg: Kaiserliche Akademie Wissenschaft, 1908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. Ramstedt G. Einfuhrung in die altaische Sprachwissenschaft, Teil I, Lauthlere // Helsinki: Suomalais ugrilainen seura, 1969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сикографические источник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етюркский словарь. – Л.: Наука, 1969. – 676 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ов В.Г. Этимологический словарь чувашского языка. – Чебоксары: Чув. кн. изд-во, 1964. – 355 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âşgarl Mahmud Divanü lûgat-it-türk (çeviri) / Çeviren: Besim ATALAY/ 5 Bask. C. I. – Ankara, 2006. – 530 p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âşgarl Mahmud Divanü lûgat-it-türk (çeviri) / Çeviren: Besim ATALAY/ 5 Bask. C. II. – Ankara, 2006. – 366 p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âşgarl Mahmud Divanü lûgat-it-türk (çeviri) / Çeviren: Besim ATALAY/ 5 Bask. C. III. – Ankara, 2006. – 452 p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âşgarl Mahmud Divanü lûgat-it-türk (çeviri) / Çeviren: Besim ATALAY/ 5 Bask. C. IV. – Ankara, 2006. – 885 p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ъарачай-малкъар тилни ангылатма сёзлюг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чтомлукъ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-Ж. – Нальчик: Эль-Фа, 1996. – 1016 б. 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ъарачай-малкъар тилни ангылатма сёзлюгю. Ючтомлукъ.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-Р. – Нальчик: Эль-Фа, 2002. – 1168 б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ъарачай-малкъар тилни ангылатма сёзлюгю. Ючтомлукъ.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-Я. – Нальчик: Эль-Фа, 2005. – 1157 б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лов Опыт словаря тюркских наречий: В 4 т. СПб., 1899-1911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вортян Э.В. Этимологический словарь тюркских языков (Общетюркские и межтюркские основы на гласные). – М.: Наука, 1974. – 767 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вортян Э.В. Этимологический словарь тюркских языков (Общетюркские и межтюркские основы на букву Б). – М.: Наука, 1978. – 349 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вортян Э.В. Этимологический словарь тюркских языков (Общетюркские и межтюркские основы на буквы В, Г и Д). – М.: Наука, 1980. – 395 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тов М.Р. Этимологический словарь чувашского языка. В 2-х тт. Т. 1. А-Р. – Чебоксары: Чувашский государственный институт гуманитарных наук, 1996. – 470 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тов М.Р. Этимологический словарь чувашского языка. В 2-х тт. Т. 2. С-Я. – Чебоксары: Чувашский государственный институт гуманитарных наук, 1996. – 509 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мологический словарь тюркских языков. Общетюркские и межтюркские основы на буквы ”Җ”, ”Ж”, ”Й”. – М.: Наука, 1989. – 292 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мологический словарь тюркских языков. Общетюркские и межтюркские лексические основы на буквы ”К”, ”Қ”. Выпуск первый. – М.: «Языки русской культуры», 1997. – 368 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мологический словарь тюркских языков. Общетюркские и межтюркские лексические основы на букву ”Қ”. Выпуск второй. – М., 2000. – 261 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мологический словарь тюркских языков. Общетюркские и межтюркские лексические основы на буквы ”Л”, ”М”, ”Н”,”П”,”С”. – М.: «Языки русской культуры», 1997. – 476 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 Интернет-ресур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библиотека КБ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-Интернет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иное окно доступа к образовательным ресурсам............</w:t>
      </w:r>
      <w:r>
        <w:rPr>
          <w:rFonts w:cs="Times New Roman" w:ascii="Times New Roman" w:hAnsi="Times New Roman"/>
          <w:color w:val="0000FF"/>
          <w:sz w:val="28"/>
          <w:szCs w:val="28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</w:rPr>
        <w:t>window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edu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справочный портал......................................................</w:t>
      </w:r>
      <w:r>
        <w:rPr>
          <w:rFonts w:cs="Times New Roman" w:ascii="Times New Roman" w:hAnsi="Times New Roman"/>
          <w:color w:val="0000FF"/>
          <w:sz w:val="28"/>
          <w:szCs w:val="28"/>
        </w:rPr>
        <w:t>library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ресурсы по лингвистике и филологии……………………………… ……………………………….....</w:t>
      </w:r>
      <w:r>
        <w:rPr>
          <w:rFonts w:cs="Times New Roman" w:ascii="Times New Roman" w:hAnsi="Times New Roman"/>
          <w:color w:val="0000FF"/>
          <w:sz w:val="28"/>
          <w:szCs w:val="28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garshin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</w:rPr>
        <w:t>linguistics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</w:rPr>
        <w:t>linguistic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</w:rPr>
        <w:t>portals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htm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ая электронная библиотека.................................</w:t>
      </w:r>
      <w:r>
        <w:rPr>
          <w:rFonts w:cs="Times New Roman" w:ascii="Times New Roman" w:hAnsi="Times New Roman"/>
          <w:color w:val="0000FF"/>
          <w:sz w:val="28"/>
          <w:szCs w:val="28"/>
        </w:rPr>
        <w:t>Public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library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narod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ий общеобразовательный портал.............................</w:t>
      </w:r>
      <w:r>
        <w:rPr>
          <w:rFonts w:cs="Times New Roman" w:ascii="Times New Roman" w:hAnsi="Times New Roman"/>
          <w:color w:val="0000FF"/>
          <w:sz w:val="28"/>
          <w:szCs w:val="28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school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edu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виртуальная библиотека.........................................................</w:t>
      </w:r>
      <w:r>
        <w:rPr>
          <w:rFonts w:cs="Times New Roman" w:ascii="Times New Roman" w:hAnsi="Times New Roman"/>
          <w:color w:val="0000FF"/>
          <w:sz w:val="28"/>
          <w:szCs w:val="28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vb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филологический портал..............................................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philology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институт педагогических измерений....................................</w:t>
      </w:r>
      <w:r>
        <w:rPr>
          <w:rFonts w:cs="Times New Roman" w:ascii="Times New Roman" w:hAnsi="Times New Roman"/>
          <w:color w:val="0000FF"/>
          <w:sz w:val="28"/>
          <w:szCs w:val="28"/>
        </w:rPr>
        <w:t>fipi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портал «Российское образование»..............................</w:t>
      </w:r>
      <w:r>
        <w:rPr>
          <w:rFonts w:cs="Times New Roman" w:ascii="Times New Roman" w:hAnsi="Times New Roman"/>
          <w:color w:val="0000FF"/>
          <w:sz w:val="28"/>
          <w:szCs w:val="28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edu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нциклопедии, словари, справочники............................</w:t>
      </w:r>
      <w:r>
        <w:rPr>
          <w:rFonts w:cs="Times New Roman" w:ascii="Times New Roman" w:hAnsi="Times New Roman"/>
          <w:color w:val="0000FF"/>
          <w:sz w:val="28"/>
          <w:szCs w:val="28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enciklopedia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by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нциклопедия «Кругосвет».......................................................</w:t>
      </w:r>
      <w:r>
        <w:rPr>
          <w:rFonts w:cs="Times New Roman" w:ascii="Times New Roman" w:hAnsi="Times New Roman"/>
          <w:color w:val="0000FF"/>
          <w:sz w:val="28"/>
          <w:szCs w:val="28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krugosvet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rPr>
          <w:rFonts w:ascii="Times New Roman" w:hAnsi="Times New Roman" w:cs="Times New Roman"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государственная библиотека (РГБ)…………….</w:t>
      </w:r>
      <w:r>
        <w:rPr>
          <w:rFonts w:cs="Times New Roman" w:ascii="Times New Roman" w:hAnsi="Times New Roman"/>
          <w:color w:val="003366"/>
          <w:sz w:val="28"/>
          <w:szCs w:val="28"/>
        </w:rPr>
        <w:t>E</w:t>
      </w:r>
      <w:r>
        <w:rPr>
          <w:rFonts w:cs="Times New Roman" w:ascii="Times New Roman" w:hAnsi="Times New Roman"/>
          <w:color w:val="003366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3366"/>
          <w:sz w:val="28"/>
          <w:szCs w:val="28"/>
        </w:rPr>
        <w:t>mail</w:t>
      </w:r>
      <w:r>
        <w:rPr>
          <w:rFonts w:cs="Times New Roman" w:ascii="Times New Roman" w:hAnsi="Times New Roman"/>
          <w:color w:val="003366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post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rsl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ru</w:t>
        </w:r>
      </w:hyperlink>
    </w:p>
    <w:p>
      <w:pPr>
        <w:pStyle w:val="Normal"/>
        <w:tabs>
          <w:tab w:val="clear" w:pos="708"/>
          <w:tab w:val="left" w:pos="825" w:leader="none"/>
        </w:tabs>
        <w:autoSpaceDE w:val="false"/>
        <w:rPr>
          <w:rFonts w:ascii="Times New Roman" w:hAnsi="Times New Roman" w:cs="Times New Roman"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Российской академии наук (БАН)…..</w:t>
      </w:r>
      <w:r>
        <w:rPr>
          <w:rFonts w:cs="Times New Roman" w:ascii="Times New Roman" w:hAnsi="Times New Roman"/>
          <w:color w:val="003366"/>
          <w:sz w:val="28"/>
          <w:szCs w:val="28"/>
        </w:rPr>
        <w:t>E</w:t>
      </w:r>
      <w:r>
        <w:rPr>
          <w:rFonts w:cs="Times New Roman" w:ascii="Times New Roman" w:hAnsi="Times New Roman"/>
          <w:color w:val="003366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3366"/>
          <w:sz w:val="28"/>
          <w:szCs w:val="28"/>
        </w:rPr>
        <w:t>mail</w:t>
      </w:r>
      <w:r>
        <w:rPr>
          <w:rFonts w:cs="Times New Roman" w:ascii="Times New Roman" w:hAnsi="Times New Roman"/>
          <w:color w:val="003366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3366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ban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info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rasl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spb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 xml:space="preserve">. </w:t>
        </w:r>
      </w:hyperlink>
      <w:r>
        <w:rPr>
          <w:rFonts w:cs="Times New Roman" w:ascii="Times New Roman" w:hAnsi="Times New Roman"/>
          <w:color w:val="003366"/>
          <w:sz w:val="28"/>
          <w:szCs w:val="28"/>
          <w:lang w:val="ru-RU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ban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single"/>
            <w:lang w:val="ru-RU"/>
          </w:rPr>
          <w:t xml:space="preserve"> 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ая библиотека МГУ им. М.В.Ломоносова…………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li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s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u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ц. библ-ка Республики Казахстан…………………………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lrk.kz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11">
    <w:name w:val="Основной шрифт1"/>
    <w:qFormat/>
    <w:rPr/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sl.ru" TargetMode="External"/><Relationship Id="rId3" Type="http://schemas.openxmlformats.org/officeDocument/2006/relationships/hyperlink" Target="mailto:ban@info.rasl.spb.ru." TargetMode="External"/><Relationship Id="rId4" Type="http://schemas.openxmlformats.org/officeDocument/2006/relationships/hyperlink" Target="http://www.ban.ru/" TargetMode="External"/><Relationship Id="rId5" Type="http://schemas.openxmlformats.org/officeDocument/2006/relationships/hyperlink" Target="http://www.nlrk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1:00Z</dcterms:created>
  <dc:creator>Расул</dc:creator>
  <dc:description/>
  <cp:keywords/>
  <dc:language>en-US</dc:language>
  <cp:lastModifiedBy>Валерий</cp:lastModifiedBy>
  <cp:lastPrinted>2012-09-17T11:01:00Z</cp:lastPrinted>
  <dcterms:modified xsi:type="dcterms:W3CDTF">2015-06-08T10:12:00Z</dcterms:modified>
  <cp:revision>5</cp:revision>
  <dc:subject/>
  <dc:title>МИНИСТЕРСТВО ОБРАЗОВАНИЯ И НАУКИ РФ</dc:title>
</cp:coreProperties>
</file>