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 ВЫСШЕГО ПРОФЕССИОНАЛЬНОГО ОБРАЗОВАНИЯ </w:t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БАРДИНО-БАЛКАРСКИЙ ГОСУДАРСТВЕННЫЙ УНИВЕРСИТЕТ </w:t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 Х.М. БЕРБЕКО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ультет послевузовско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тупительного экзамена в аспирантур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правление подготовк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5.06.01 Языкознание и литературовед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ециально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0.02.02 Языки народов РФ /кавказские языки/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ьчик  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щий раздел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авказские языки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Генеалогическая классификация кавказских языков. Сравнительно-историческая характеристика южно-кавказских, восточно-кавказских и западно-кавказских языков. История изучения кавказских языков. Основные типологические особенности кавказских языков.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ой раздел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бхазо-адыгские языки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щая характеристика языков западно-кавказской группы. Краткие сведения по истории расселения носителей абхазо-адыгских языков. История изучения абхазо-адыгских языков. Генеалогическая и типологическая характеристика абхазо-адыгских языков. Фонетические, морфологические и синтаксические особенности, общие для абхазо-адыгских языков. Особенности лексического состава, восстанавливаемого для абхазо-адыгского состояния. Литературные адыгские (адыгейский и кабардино-черкесский) язык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онетика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характеристика вокализма современных адыгских языков. Дискуссионные вопросы системы гласных адыгских языков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характеристика консонантизма современных адыгских языков. Физиологические различия согласных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нетические процессы (ассимиляция, диссимиляция, лабиализация, интервокальное озвончение, наращение)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труктуры слога. Ударение (словесное, фразовое, вспомогательное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орфология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и частей речи в адыгских языках. Структура адыгской словоформы. 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мя существитель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адыгских языках. Морфологические категории существительного. Синтаксические функции имен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мя прилагатель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адыгских языках. Качественные и относительные прилагательные. Словообразование имен прилагательных. Синтаксические функции имен прилагательных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мя числитель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адыгских языках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счета (десятеричная, двадцатеричная, смешанная). Лексико-грамматические разряды числительных. 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стоимение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пы местоимений (личные, притяжательные, указательные, вопросительные, определительные, неопределенные). Склонение местоимений. 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лагол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ая характеристика полисинтетизма глагола. Переходные и непереходные глаголы. Транспозиция непереходных глаголов в непереходные. Динамические и статические, финитные и инфинитные глаголы. Категория лица и формы проявления полиперсонализма.  Категории времени, наклонения, каузатива, союзности, совместности и взаимности. Способы глагольного словообразования. 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характеристика причастий и деепричастий в адыгских языках. Образование причастий и деепричастий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ая характеристика наречий. Образование наречий. Лексико-грамматические разряды наречий. 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рфологическая характеристика служебных частей речи (союзов, частиц, междометий).  Функции служебных частей речи. </w:t>
      </w:r>
    </w:p>
    <w:p>
      <w:pPr>
        <w:pStyle w:val="Style17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интаксис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нтаксис в системе языка. Синтаксические единицы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как единица синтаксиса. Словосочетание и слово. Классификация словосочетаний по главному слову. Виды синтаксической связ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тое предложен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структурно-семантических типов простого предложения. Типы предложений по коммуникативной целеустановке. Структурный состав нераспространенного предложения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уемое</w:t>
      </w:r>
      <w:r>
        <w:rPr>
          <w:rFonts w:cs="Times New Roman" w:ascii="Times New Roman" w:hAnsi="Times New Roman"/>
          <w:sz w:val="28"/>
          <w:szCs w:val="28"/>
        </w:rPr>
        <w:t xml:space="preserve"> как главная координата предложения. Простые, составные, сложное сказуемые. Синтаксические обороты в позиции сложного сказуемого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лежащее</w:t>
      </w:r>
      <w:r>
        <w:rPr>
          <w:rFonts w:cs="Times New Roman" w:ascii="Times New Roman" w:hAnsi="Times New Roman"/>
          <w:sz w:val="28"/>
          <w:szCs w:val="28"/>
        </w:rPr>
        <w:t>. Выражение подлежащего отдельными частями речи. Синтаксические обороты в позиции подлежащего. Словосочетания в позиции подлежащего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ение</w:t>
      </w:r>
      <w:r>
        <w:rPr>
          <w:rFonts w:cs="Times New Roman" w:ascii="Times New Roman" w:hAnsi="Times New Roman"/>
          <w:sz w:val="28"/>
          <w:szCs w:val="28"/>
        </w:rPr>
        <w:t>. Дополнение  в формах различных падеж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</w:rPr>
        <w:t>. Качественное определение в постпозиции. Качественное определение в препозиции. Распространенное определение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тоятельства</w:t>
      </w:r>
      <w:r>
        <w:rPr>
          <w:rFonts w:cs="Times New Roman" w:ascii="Times New Roman" w:hAnsi="Times New Roman"/>
          <w:sz w:val="28"/>
          <w:szCs w:val="28"/>
        </w:rPr>
        <w:t>. Обстоятельства с локальным, темпоральным значением, со значением образа действия, меры и степени, причины и цел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ложненное предложение. </w:t>
      </w:r>
      <w:r>
        <w:rPr>
          <w:rFonts w:cs="Times New Roman" w:ascii="Times New Roman" w:hAnsi="Times New Roman"/>
          <w:sz w:val="28"/>
          <w:szCs w:val="28"/>
        </w:rPr>
        <w:t>Общие сведения об осложненном предложении. Предложения с однородными членами. Предложения с обособленными членами. Предложения с полупредикативными обособленными членами. Предложения с уточняющими обособленными членами. Предложения, осложненные вводными и вставными конструкциями. Предложения, осложненные обращениям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ожное предлож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е вопросы теории сложного предложения. Сложносочиненные предложения. Проблема сложноподчиненного предложения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left="-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ыгское лингвокультурное пространство/Под редакцией З.Х. Бижева Нальчик, 2010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жев М.Л., Коков Дж.Н. Кабардино-черкесско-русский словарь. Нальчик, 2008.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ажэ М.Л.,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э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э Ж.Н. Адыгэ-урыс псалъалъэ. Налшык, 2008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унова А.А. Семантико-грамматиче ский анализ междометий и звукоподражаний кабардино-черкесского языка. Нальчик: КБИГИ, 2012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зиева Н.Б., Езаова М.Ю., Хежева Л.Х. Методические рекомендации. Нальчик, 2008.</w:t>
      </w:r>
    </w:p>
    <w:p>
      <w:pPr>
        <w:pStyle w:val="Style18"/>
        <w:numPr>
          <w:ilvl w:val="0"/>
          <w:numId w:val="6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шев Н.Т. Избранные труды по языкознанию. Майкоп, 2008.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7" w:after="20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жаурджий Хь.З., Дзасэжь Хь.Е. Адыгэбзэ, япэ 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ыхьэ. Налшык, 2008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7" w:after="200"/>
        <w:ind w:left="720" w:hanging="360"/>
        <w:contextualSpacing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Жилетежев Х.Ч. Специфика собственных имен существительных в кабардино-черкесском языке. Нальчик: КБИГИ, 2009.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штоков А.Х. Сопостовительно-типологическое описание русского и кабардино-черкесского языков в учебных целях. Нальчик, 2009.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 Заур. Адыгэ псалъэгъэпсахэр. Налшык, 2008.</w:t>
      </w:r>
    </w:p>
    <w:p>
      <w:pPr>
        <w:pStyle w:val="Style18"/>
        <w:numPr>
          <w:ilvl w:val="0"/>
          <w:numId w:val="6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ухов Х.К. Толковый русско-кабардино-черкесский словарь. Нальчик, 2008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025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ов Х.Т. Кабардино-черкесская диалектология. Нальчик, 2011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025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ов Х.Т. Словарь диалектизмов кабардино-черкесского языка. Нальчик, 2011, с.1-70.</w:t>
      </w:r>
    </w:p>
    <w:p>
      <w:pPr>
        <w:pStyle w:val="Style18"/>
        <w:numPr>
          <w:ilvl w:val="0"/>
          <w:numId w:val="6"/>
        </w:numPr>
        <w:spacing w:lineRule="auto" w:line="36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ов Х.Т., Батырова Л.Х. Адыгский календарь. Нальчик, 2011, с.1-44.</w:t>
      </w:r>
    </w:p>
    <w:p>
      <w:pPr>
        <w:pStyle w:val="Style18"/>
        <w:numPr>
          <w:ilvl w:val="0"/>
          <w:numId w:val="6"/>
        </w:numPr>
        <w:spacing w:lineRule="auto" w:line="36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ов Х.Т., Езаова М.Ю., Хежева М.Р. Лингвистический анализ художественного текста. Нальчик, 2011. с. 1-51.</w:t>
      </w:r>
    </w:p>
    <w:p>
      <w:pPr>
        <w:pStyle w:val="Style18"/>
        <w:numPr>
          <w:ilvl w:val="0"/>
          <w:numId w:val="6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ов Х.Т., Урусов Х.Ш. Адыгэхэм я бзэр зэлъытауэ. Нальчик, 2008 г. с.1-160.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7" w:after="200"/>
        <w:ind w:left="720" w:hanging="360"/>
        <w:contextualSpacing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ов Х.Т., Урусов Х.Ш. Сравнительная грамматика адыгских языков. Нальчик, 2008.</w:t>
      </w:r>
    </w:p>
    <w:p>
      <w:pPr>
        <w:pStyle w:val="Style18"/>
        <w:numPr>
          <w:ilvl w:val="0"/>
          <w:numId w:val="6"/>
        </w:numPr>
        <w:spacing w:lineRule="auto" w:line="36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ов Х.Т., Хежева М.Р. Жьы хъуа псалъэхэр адыгэбзэхэм. Нальчик, 2012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ов Х.Т., Хутежев З.Г., Шугушева Д.Х. Основы стилистики и культура речи. Нальчик, 2010.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ковый словарь адыгейского языка. Майкоп, 2010. Т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ковый словарь адыгейского языка. Майкоп, 2012. Т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атлоков В.Х. Адыгизмы в карачаево-балкарском языке. Нальчик: КБГУ, 2011.</w:t>
      </w:r>
    </w:p>
    <w:p>
      <w:pPr>
        <w:pStyle w:val="Style18"/>
        <w:numPr>
          <w:ilvl w:val="0"/>
          <w:numId w:val="6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куашев А.Х. Адыгское просветительство. Нальчик, 2009.</w:t>
      </w:r>
    </w:p>
    <w:p>
      <w:pPr>
        <w:pStyle w:val="Style18"/>
        <w:numPr>
          <w:ilvl w:val="0"/>
          <w:numId w:val="6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ежев З.Г. Порядок слов в простом предложении кабардино-черкесского языка. Нальчик, 2010.с.1-80.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ыбзыхъуэ Хьэжмурат. Адыгэ псалъалъэр бейщ. Черкесск, 2011. 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они В.Г. Поэтика и действительность. Л., 2012.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они В.Г. Система форм речевого высказывания. СПб., 2011.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исимова Е.Е. Лингвистика текста и межкультурная коммуникация (на материале креолизованных текстов). М., 2009.  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енко Л.Г. Филологический анализ текста. Екатеринбург, 2009.5.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тин М.М. Эстетика словесного творчества. М., 2011.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щтокъуэ Хьэбас Анэдэлъхубзэм и псынащхьэ. Налшык, 2010.</w:t>
      </w:r>
    </w:p>
    <w:p>
      <w:pPr>
        <w:pStyle w:val="Style18"/>
        <w:numPr>
          <w:ilvl w:val="0"/>
          <w:numId w:val="7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Л.В., Метлюк А.А. Теоретическая фонетика. М., 2013.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ндес М.П. Стилистика текста. М., 2011.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гина Н.С. Теория текста. М., 2012.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нджакова Е.В. Стилистика художественного текста. М., 2010.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урджий Хь.З. Адыгэбзэ. Налшык, 2007.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нин К.А. Интерпретация текста. М., 2009.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нов Х.М. Краткий словарь этнографических терминов кабардино-черкесского языка. Нальчик, 2006.</w:t>
      </w:r>
    </w:p>
    <w:p>
      <w:pPr>
        <w:pStyle w:val="11"/>
        <w:numPr>
          <w:ilvl w:val="0"/>
          <w:numId w:val="7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штоков А.Х. Сопостовительно-типологическое описание русского и кабардино-черкесского языков в учебных целях. Нальчик, 2009.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шхаунов А. В. Очерки истории зарубежной черкесской диаспоры. Нальчик, 2009. 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 Заур Адыгэ псалъэгъэпсахэр. Налшык, 2009.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ов Х.Т. Кабардино-черкесская диалектология. Нальчик, 2006.</w:t>
      </w:r>
    </w:p>
    <w:p>
      <w:pPr>
        <w:pStyle w:val="Style18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орсуев Г.П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блемы теоретической фонетики и фонологии. – М., 2008.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аева З.Я. Лингвистика текста. М., 2012.</w:t>
      </w:r>
    </w:p>
    <w:p>
      <w:pPr>
        <w:pStyle w:val="11"/>
        <w:numPr>
          <w:ilvl w:val="0"/>
          <w:numId w:val="7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натлоков В.Х. Адыгизмы в карачаево-балкарском языке. Нальчик, 2011.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атлоков В.Х. Диктантхэмрэ изложенэхэмрэ (темэ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э зэпыуда лэжьыгъэхэмрэ сочиненэхэмрэ щ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ыгъужауэ). Налшык: Эльбрус, 2013.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ое многообразие – главное и неповторимое богатство России / под общей ред. Артаменко О.И. Нальчик, 2012</w:t>
      </w:r>
    </w:p>
    <w:p>
      <w:pPr>
        <w:pStyle w:val="Normal"/>
        <w:shd w:fill="FFFFFF" w:val="clear"/>
        <w:tabs>
          <w:tab w:val="clear" w:pos="708"/>
          <w:tab w:val="left" w:pos="7922" w:leader="dot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2" w:leader="dot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сикографические источники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эрджэс Алий. Яхуэмыфащэу лъэныкъуэ едгъэза псалъэхэр (Адыгэ псалъэгъэнахуэм щ1ыгъужыпхъэхэр). Налшык, 2009.</w:t>
      </w:r>
    </w:p>
    <w:p>
      <w:pPr>
        <w:pStyle w:val="TextBodyIndent"/>
        <w:numPr>
          <w:ilvl w:val="0"/>
          <w:numId w:val="0"/>
        </w:numPr>
        <w:suppressLineNumbers/>
        <w:ind w:left="502" w:hanging="0"/>
        <w:rPr>
          <w:b/>
          <w:b/>
          <w:szCs w:val="28"/>
        </w:rPr>
      </w:pPr>
      <w:r>
        <w:rPr>
          <w:b/>
          <w:szCs w:val="28"/>
        </w:rPr>
        <w:t>Интернет-ресурсы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htp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ramo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htp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ep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htp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litc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  <w:t>htp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id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htp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sib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lang w:val="de-DE"/>
        </w:rPr>
        <w:t>a.com.</w:t>
      </w:r>
    </w:p>
    <w:p>
      <w:pPr>
        <w:pStyle w:val="Normal"/>
        <w:spacing w:lineRule="auto" w:line="240"/>
        <w:ind w:left="502" w:hanging="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maltus.com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-567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для вступительного экзамена в аспирантуру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ъзешэхэр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дежхэм я мыхьэнэр (иувэхэр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алъэуха зэхэлъ-зэгъусэхэр.</w:t>
      </w:r>
    </w:p>
    <w:p>
      <w:pPr>
        <w:pStyle w:val="Heading1"/>
        <w:numPr>
          <w:ilvl w:val="0"/>
          <w:numId w:val="10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намическэ, статическэ глаголхэр. Ахэр зэрызэщхьэщык1ыр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эман категориер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алъэ зэхэлъ л1эужьыгъуэхэр. Ахэр зэрызэщхьэщык1ыр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ыгэбзэм и лъэпсэгъу бзэхэр, ахэр зэлъэпсэгъу зыщ1у абыхэм яхэлъхэр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лоненэ категориер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алъэуха къызэрык1уэм и конструкцэхэр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джылы. Мыбелджылы категориер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ыгъэлъагъуэ ц1эпапщ1эхэр. Абыхэм я1э зэхъуэк1ыныгъэхэр, ягъэзащ1э къалэнхэр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юзыншэ псалъэуха зэхэлъхэр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голым и финитнэ, инфинитнэ формэхэр. Ахэр зэрызэщхьэщык1ыр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и щхьэ хущымыт псалъэ лъэпкъыгъуэхэр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ъыгъуэ зэлъэпкъэгъу зи1э псалъэухахэр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ечием и мыхьэнэр, и грамматическэ щытык1эхэр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гол зыгъэзэжхэр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таксисым иджыр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инитивыр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ильнэ, стабильнэ конструкцэ зи1э глаголхэр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салъэуха паэжэмрэ псалъэуха гуэдзэмрэ я зэпхык1эр. </w:t>
      </w:r>
    </w:p>
    <w:p>
      <w:pPr>
        <w:pStyle w:val="2"/>
        <w:tabs>
          <w:tab w:val="clear" w:pos="708"/>
          <w:tab w:val="left" w:pos="2640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ascii="TimesET;Times New Roman" w:hAnsi="TimesET;Times New Roman" w:cs="TimesET;Times New Roman"/>
      <w:sz w:val="28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 w:bidi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 w:before="0" w:after="0"/>
      <w:ind w:left="0"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00:00Z</dcterms:created>
  <dc:creator>Valued Acer Customer</dc:creator>
  <dc:description/>
  <cp:keywords/>
  <dc:language>en-US</dc:language>
  <cp:lastModifiedBy>Валерий</cp:lastModifiedBy>
  <dcterms:modified xsi:type="dcterms:W3CDTF">2015-06-08T10:12:00Z</dcterms:modified>
  <cp:revision>17</cp:revision>
  <dc:subject/>
  <dc:title/>
</cp:coreProperties>
</file>