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ИНИСТЕРСТВО ОБРАЗОВАНИЯ И НАУКИ РФ</w:t>
      </w:r>
    </w:p>
    <w:p>
      <w:pPr>
        <w:pStyle w:val="Normal"/>
        <w:ind w:left="-720"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-720"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ФЕДЕРАЛЬНОЕ ГОСУДАРСТВЕННОЕ БЮДЖЕТНОЕ </w:t>
      </w:r>
    </w:p>
    <w:p>
      <w:pPr>
        <w:pStyle w:val="Normal"/>
        <w:ind w:left="-720"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БРАЗОВАТЕЛЬНОЕ УЧРЕЖДЕНИЕ ВЫСШЕГО ПРОФЕССИОНАЛЬНОГО ОБРАЗОВАНИЯ </w:t>
      </w:r>
    </w:p>
    <w:p>
      <w:pPr>
        <w:pStyle w:val="Normal"/>
        <w:ind w:left="-720"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«КАБАРДИНО-БАЛКАРСКИЙ ГОСУДАРСТВЕННЫЙ УНИВЕРСИТЕТ </w:t>
      </w:r>
    </w:p>
    <w:p>
      <w:pPr>
        <w:pStyle w:val="Normal"/>
        <w:ind w:left="-720"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М. Х.М. БЕРБЕКОВА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Факультет послевузовского профессионального образования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ПРОГРАММ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вступительного экзамена в аспирантуру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Направление подготовки 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46.06.01 Исторические науки и археология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Специальность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sz w:val="36"/>
          <w:szCs w:val="36"/>
        </w:rPr>
        <w:t>07.00.02 Отечественная история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i w:val="false"/>
        </w:rPr>
        <w:t>Нальчик  201</w:t>
      </w:r>
      <w:r>
        <w:rPr>
          <w:i w:val="false"/>
          <w:lang w:val="en-US"/>
        </w:rPr>
        <w:t>5</w:t>
      </w:r>
      <w:r>
        <w:rPr>
          <w:i w:val="false"/>
        </w:rPr>
        <w:t xml:space="preserve"> г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  <w:t>ОБЩИЕ ПРИНЦИПЫ ВСТУПИТЕЛЬНЫХ ЭКЗАМЕНОВ</w:t>
      </w:r>
    </w:p>
    <w:p>
      <w:pPr>
        <w:pStyle w:val="Normal"/>
        <w:rPr/>
      </w:pPr>
      <w:r>
        <w:rPr/>
        <w:t>ПО СПЕЦИАЛЬНОСТИ 07.00.02 - "ОТЕЧЕСТВЕННАЯ ИСТОР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вступительного экзамена охватывает историю России с древнейших времен до наших дней.</w:t>
      </w:r>
    </w:p>
    <w:p>
      <w:pPr>
        <w:pStyle w:val="Normal"/>
        <w:rPr/>
      </w:pPr>
      <w:r>
        <w:rPr/>
        <w:t>Вступительный экзамен состоит из двух частей: общей и специальной.</w:t>
      </w:r>
    </w:p>
    <w:p>
      <w:pPr>
        <w:pStyle w:val="Normal"/>
        <w:rPr/>
      </w:pPr>
      <w:r>
        <w:rPr/>
        <w:t>Общая часть состоит из изучения важнейших проблем по всем периодам истории России. Кафедра вправе прибавить к этому списку несколько проблем в соответствии с потребностями изучения региональной истории, профилем работы и спецификой подготовки кадров в данном вузе или институте.</w:t>
      </w:r>
    </w:p>
    <w:p>
      <w:pPr>
        <w:pStyle w:val="Normal"/>
        <w:rPr/>
      </w:pPr>
      <w:r>
        <w:rPr/>
        <w:t>Минимальный объем литературы по всем периодам должен содержать примерно сто названий монографий и обобщающих трудов и до 40 названий публикаций источников. Кафедра КБГУ, на которой открыта аспирантура, вправе изменить этот объем в соответствии с п.3.</w:t>
      </w:r>
    </w:p>
    <w:p>
      <w:pPr>
        <w:pStyle w:val="Normal"/>
        <w:rPr/>
      </w:pPr>
      <w:r>
        <w:rPr/>
        <w:t>Поступающие в аспирантуру должны обнаружить соответствующие историографические и источниковедческие знания по основным проблемам истории России.</w:t>
      </w:r>
      <w:r>
        <w:br w:type="page"/>
      </w:r>
    </w:p>
    <w:p>
      <w:pPr>
        <w:pStyle w:val="Normal"/>
        <w:rPr/>
      </w:pPr>
      <w:r>
        <w:rPr/>
        <w:t>ОСНОВНЫЕ ПРОБЛЕМЫ ОТЕЧЕСТВЕННОЙ ИСТОРИИ</w:t>
      </w:r>
    </w:p>
    <w:p>
      <w:pPr>
        <w:pStyle w:val="Normal"/>
        <w:rPr/>
      </w:pPr>
      <w:r>
        <w:rPr/>
        <w:t>ЭПОХИ СРЕДНЕВЕКОВЬЯ (</w:t>
      </w:r>
      <w:r>
        <w:rPr>
          <w:lang w:val="en-US"/>
        </w:rPr>
        <w:t>I</w:t>
      </w:r>
      <w:r>
        <w:rPr/>
        <w:t>X-X</w:t>
      </w:r>
      <w:r>
        <w:rPr>
          <w:lang w:val="en-US"/>
        </w:rPr>
        <w:t>IX</w:t>
      </w:r>
      <w:r>
        <w:rPr/>
        <w:t xml:space="preserve"> в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Восточные славяне и образование Древнерусского государства. Источники и историограф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Повесть временных лет». Первые концепции происхождения русской земли и образование Древнерусского государства. Источники и историография. Источники и историография. Дискуссионные вопросы. Социально-экономические и политические предпосылки возникновения государства у восточных славян. Объединение Северного и Южного политических центров в единое государство. Специфика Древнерусской государственности. Политическое развитие Киевской Руси. Общественно-политический строй Древнерусского государства. Дискуссии о социальном строе Древней Руси. Раннефеодальная монархия. «Русская Правда». Норманнская теория и ее критика. Варяги в источниках Руси, Востока и Запада. Роль христианства в становлении государственности. Проблема происхождения Руси в отечественных, западноевропейских и восточных источниках. Международные связи Киевской Руси: общая характеристика. Русь и Хазарский каганат. Древнерусское государство и Визант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/>
      </w:pPr>
      <w:r>
        <w:rPr>
          <w:b w:val="false"/>
        </w:rPr>
        <w:t>Памятники литературы Древней Руси XI – нач. XII в. Л., 197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лное собрание русских летописей. СПб.; М.; Л., 1841-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йское законодательство Х-ХХ вв. в 9-ти томах. М., 1989-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рестоматия по истории СССР с древнейших времен до конца XV в. / Под ред. М.Н. Тихомирова. М., I96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/>
      </w:pPr>
      <w:r>
        <w:rPr>
          <w:b w:val="false"/>
        </w:rPr>
        <w:t xml:space="preserve">Александров Д.Н. Очерки по истории княжеской власти и соправительство на Руси в </w:t>
      </w:r>
      <w:r>
        <w:rPr>
          <w:b w:val="false"/>
          <w:lang w:val="en-US"/>
        </w:rPr>
        <w:t>I</w:t>
      </w:r>
      <w:r>
        <w:rPr>
          <w:b w:val="false"/>
        </w:rPr>
        <w:t>Х-Х</w:t>
      </w:r>
      <w:r>
        <w:rPr>
          <w:b w:val="false"/>
          <w:lang w:val="en-US"/>
        </w:rPr>
        <w:t>III</w:t>
      </w:r>
      <w:r>
        <w:rPr>
          <w:b w:val="false"/>
        </w:rPr>
        <w:t xml:space="preserve"> вв. М.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лексеев Л.В. Смоленская земля в IX-XIII вв. М., 198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рнадский Г.В. Древняя Русь. М.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ский А.А. Древнерусская дружина. М.,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реков Б.Д. Киевская Русь. М., 195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умилев Л.Н. Древняя Русь и Великая степь. М., 200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ревняя Русь. Пересечение традиций / Под ред. В.В. Милькова. М., 19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ловайский Д.И. Разыскания о начале Руси. М., 198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рташев А.В. Очерки по истории русской церкви. М., 1991. Т.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лючевский В.О. Курс русской истории // Соч. в 9 т. М., 1988. Т. 1-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бищанов Ю.М. Полюдье: явление отечественной и всемирной: истории цивилизаций. М.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ещение Руси в трудах русских и советских ученых / Сост. В.И. Вышегородцев, А.Г. Кузьмин, В.В. Фомин. М., 198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ещение Руси в трудах русских и советских ученых. М., 198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овмяньский Г. Русь и норманны. М., 198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сельцев А.П. Хазарское государство и его роль в истории Восточной Европе и Кавказа.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сельцев А.П., Пашуто В.Т., Черепнин Л.В. и др. Древнерусское государство и его международное значение. М., 196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ахаров А.Н. Дипломатия Древней Руси. М., 198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вердлов М.Б. Общественный строй Древней Руси в исторической науке XVIII–XX вв. СПб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роянов И.Я. Рабство и данничество у восточных славян. Л.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FR3"/>
        <w:spacing w:lineRule="auto" w:line="24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Раздел 2. Древнерусское государство в Х - первой трети XII в. Источники и историограф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FR3"/>
        <w:spacing w:lineRule="auto" w:line="240"/>
        <w:ind w:firstLine="709"/>
        <w:rPr/>
      </w:pPr>
      <w:r>
        <w:rPr>
          <w:sz w:val="28"/>
          <w:szCs w:val="28"/>
        </w:rPr>
        <w:t>Источники и историография. Дискуссионные вопросы. Причины феодальной раздробленности. Образование древенерусского государства. Норманнская теория. Первые древнерусские князья. Социально-экономическое развитие Древней Руси. Особенности социально-политического развития Киевской Руси. Складывание боярского землевладения. Дружинные связи. Организация гражданского управления и его роль в регулировании отношений с княжеской властью киевской династии. Города в системе социально-политических отношений. Дискуссия о начале формирования государственно-феодальной системы. Отличие этой системы от западноевропейского вассалитета. Древнерусское государство в оценках современных историк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амятники литературы Древней Руси XII в. Л., 198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амятники русского права. Вып. 1. М., 195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весть временных лет. Ч. 1-2. М.; Л, 195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лное собрание русских летописей. СПб.; М.; Л., 1841-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борник документов по истории СССР. Ч. 1. IX-XV вв. М., 1970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рестоматия по истории СССР с древнейших времен до конца XV в. / Под ред. М.Н. Тихомирова. М., I96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агнер Г.К., Владышевская Т.Ф. Искусство Древней Руси. М., 19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ский А.А. Русские земли в XIII-XIV вв.: пути политического развития. М.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умилев Л.Н. Ритмы Евразии. Эпохи и цивилизации / Предисл. С.Б. Лаврова. М., 19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Егоров В.Л. Золотая Орда: Мифы и реальность.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рия культуры Древней Руси. Т. 1-2. М; Л., 195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ргалов В.В. Внешнеполитические факторы развития феодальной Руси. М., 196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учкин В.А. Русь под игом: Как это было?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азарев В.Н. Русская иконопись. От истоков до начала XVI в. Л., 198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хачев Д.С. «Слово о полку Игореве» и культура его времени. Л., 198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артышин О.В. Вольный Новгород. Общественно-политический строй и право феодальной республики. М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ильков В.В. Древнерусские апокрифы. СПб., 1999.</w:t>
      </w:r>
    </w:p>
    <w:p>
      <w:pPr>
        <w:pStyle w:val="Normal"/>
        <w:rPr/>
      </w:pPr>
      <w:r>
        <w:rPr>
          <w:b w:val="false"/>
        </w:rPr>
        <w:t>Перевезенцев С.В. Русская религиозно-философская мысль X-XVII вв. Основные идеи и тенденции развития. М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манов Б.А. Люди и нравы Древней Руси. Историко-бытовые очерки. XI-XIII вв. М., 196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лоря Б.Н. Отношения государства и церкви у восточных славян: Эпоха феодализма. М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роянов И.Я. Мятежный Новгород: Очерки истории государственности, социальной и политической борьбы конца IX – начала XIII столетия. СПб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итров М. Святый благоверный Великий князь Александр Ярославич Невский. М., 1991.</w:t>
      </w:r>
    </w:p>
    <w:p>
      <w:pPr>
        <w:pStyle w:val="Normal"/>
        <w:rPr/>
      </w:pPr>
      <w:r>
        <w:rPr>
          <w:b w:val="false"/>
        </w:rPr>
        <w:t>Шаскольский И.П. Борьба Руси против крестоносной агрессии на берегах Балтики в XII-XIII вв. Л., 1978.</w:t>
      </w:r>
    </w:p>
    <w:p>
      <w:pPr>
        <w:pStyle w:val="Normal"/>
        <w:rPr>
          <w:b w:val="false"/>
          <w:b w:val="false"/>
        </w:rPr>
      </w:pPr>
      <w:r>
        <w:rPr/>
        <w:t xml:space="preserve">Раздел 3. Земли и княжества Руси в XII-XIII вв. Источники и историографи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Характеристика основных феодальных центров. Киевская земля в XII – начале XIII в. Ростово-Суздальская земля в XII – начале XIII в. Новгородская и Псковская земля в XII – начале XIII в. Галицко-Волынская земля в XII – начале XIII в. Завоевательные походы монголов первой четверти XIII в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амятники литературы Древней Руси XIII в. Л., 198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амятники русского права. Вып. 1. М., 1953.</w:t>
      </w:r>
    </w:p>
    <w:p>
      <w:pPr>
        <w:pStyle w:val="Normal"/>
        <w:rPr/>
      </w:pPr>
      <w:r>
        <w:rPr>
          <w:b w:val="false"/>
        </w:rPr>
        <w:t>Повесть временных лет. Ч. 1-2. М.; Л, 195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лное собрание русских летописей. СПб.; М.; Л., 1841-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усская феодальная деревня XI-XVI вв. / Сост. А.Д. Горский, Е.С. Борисов. М., 198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борник документов по истории СССР. Ч. 1. IX-XV вв. М., 1970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рестоматия по истории СССР с древнейших времен до конца XV в. / Под ред. М.Н. Тихомирова. М., I96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ронин Н.Н. Зодчество Северо-Восточной Руси XII-XV веков. Т. 1. М., 196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ский А.А. Русские земли в XIII-XIV вв.: пути политического развития. М.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умилев Л.Н. Ритмы Евразии. Эпохи и цивилизации / Предисл. С.Б. Лаврова. М., 19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ргалов В.В. Внешнеполитические факторы развития феодальной Руси. М., 196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хачев Д.С. «Слово о полку Игореве» и культура его времени. Л., 198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артышин О.В. Вольный Новгород. Общественно-политический строй и право феодальной республики. М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манов Б.А. Люди и нравы Древней Руси. Историко-бытовые очерки. XI-XIII вв. М., 196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ыбаков Б.А. Киевская Русь и русские княжества XII-XIII вв. М., 198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лоря Б.Н. Отношения государства и церкви у восточных славян: Эпоха феодализма. М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роянов И.Я. Мятежный Новгород: Очерки истории государственности, социальной и политической борьбы конца IX – начала XIII столетия. СПб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итров М. Святый благоверный Великий князь Александр Ярославич Невский. М., 1991.</w:t>
      </w:r>
    </w:p>
    <w:p>
      <w:pPr>
        <w:pStyle w:val="Normal"/>
        <w:rPr/>
      </w:pPr>
      <w:r>
        <w:rPr/>
        <w:t>Раздел 4. Борьба русских земель и княжеств против шведско-немецкой агрессии и монголо-татарского нашествия. Источники и историограф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нголо-татарское нашествие на Русь. Агрессия немецких, шведских и датских рыцарей. Александр Невский. Проблема господства Золотой Орды над Русью в современной исторической наук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амятники русского права. Вып. 1. М., 195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весть временных лет. Ч. 1-2. М.; Л, 195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лное собрание русских летописей. СПб.; М.; Л., 1841-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борник документов по истории СССР. Ч. 1. IX-XV вв. М., 1970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рестоматия по истории СССР с древнейших времен до конца XV в. / Под ред. М.Н. Тихомирова. М., I96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ский А.А. Русские земли в XIII-XIV вв.: пути политического развития. М.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умилев Л.Н. Ритмы Евразии. Эпохи и цивилизации / Предисл. С.Б. Лаврова. М., 19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Егоров В.Л. Золотая Орда: Мифы и реальность.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ргалов В.В. Внешнеполитические факторы развития феодальной Руси. М., 196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учкин В.А. Русь под игом: Как это было?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хачев Д.С. «Слово о полку Игореве» и культура его времени. Л., 198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артышин О.В. Вольный Новгород. Общественно-политический строй и право феодальной республики. М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манов Б.А. Люди и нравы Древней Руси. Историко-бытовые очерки. XI-XIII вв. М., 196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лоря Б.Н. Отношения государства и церкви у восточных славян: Эпоха феодализма. М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роянов И.Я. Мятежный Новгород: Очерки истории государственности, социальной и политической борьбы конца IX – начала XIII столетия. СПб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итров М. Святый благоверный Великий князь Александр Ярославич Невский.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Шаскольский И.П. Борьба Руси против крестоносной агрессии на берегах Балтики в XII-XIII вв. Л., 197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аздел 5. Становление Российского централизованного государства (XIV - начало XVI вв.) Источники и историография.</w:t>
      </w:r>
    </w:p>
    <w:p>
      <w:pPr>
        <w:pStyle w:val="Normal"/>
        <w:rPr/>
      </w:pPr>
      <w:r>
        <w:rPr>
          <w:b w:val="false"/>
        </w:rPr>
        <w:t xml:space="preserve">Историография и источники. Дискуссионные вопросы. Проблема образования единого централизованного государства и возвышения Москвы в исторической литературе. Военно-политическое противостояние Москвы и Твери. Русь, Орда и Литва в XIV в. Церковь и светская власть в середине XIV в. Митрополит Алексий. Куликовская битва. Нашествие Тохтамыша. Феодальная война второй четверти XV в. Объединение земель вокруг Москвы во второй половине XV в. Окончательное присоединение Новгорода к Москве. Внутренняя и внешняя политика Ивана III в конце XV в. Судебник 1497 г. Проблемы «Земли» и «Власти» на рубеже XV-XVI вв. Внутренняя и внешняя политика в годы правления Василия III. Международное значение образования Российского государств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кты социально-экономической истории Северо-Восточной Руси конца XIV – начала XVI вв. Т. 1-3. М., 1952-195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амятники русского права. Вып. 1. М., 195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лное собрание русских летописей. СПб.; М.; Л., 1841-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йское законодательство Х-ХХ вв. В 9 тт. М., 1989-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борник документов по истории СССР для семинарских и практических занятий. Ч. 2. XIV-XV вв. М., 197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борник документов по истории СССР. IX-XV вв. М., 1970. Ч.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удебники XV-XVI веков. М.-Л., 195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рестоматия по истории СССР с древнейших времен до конца XV в. / Под ред. М.Н. Тихомирова. М., I96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верьянов А.К. Московское княжество Ивана Калиты. Присоединение Коломны. Приобретение Можайска. М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лексеев Ю.Г. Под знаменем Москвы. М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орисов Н.С. Иван Калита. М.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орисов Н.С. Политика московских князей. Конец XIII – первая половина XIV в. М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ычкова М.Е. Русское государство и Великое княжество Литовское с конца XV в. до 1569 года. М.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ликие Духовные пастыри России / Ред. А.Ф. Киселев. М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рнадский Г.В. История России: Московское царство. В 2-х ч. М., 19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реков Б.Д. Восточная Европа и упадок Золотой Орды (на рубеже XIV – XV вв.). М., 197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умилев Л.Н. От Руси к России: Очерки этнической истории. М., 1992.</w:t>
      </w:r>
    </w:p>
    <w:p>
      <w:pPr>
        <w:pStyle w:val="Normal"/>
        <w:rPr>
          <w:b w:val="false"/>
          <w:b w:val="false"/>
        </w:rPr>
      </w:pPr>
      <w:bookmarkStart w:id="0" w:name="OLE_LINK3"/>
      <w:bookmarkEnd w:id="0"/>
      <w:r>
        <w:rPr>
          <w:b w:val="false"/>
        </w:rPr>
        <w:t>Зимин А.А. Витязь на распутье. М., 1991.</w:t>
      </w:r>
    </w:p>
    <w:p>
      <w:pPr>
        <w:pStyle w:val="Normal"/>
        <w:rPr>
          <w:b w:val="false"/>
          <w:b w:val="false"/>
        </w:rPr>
      </w:pPr>
      <w:bookmarkStart w:id="1" w:name="OLE_LINK3"/>
      <w:bookmarkEnd w:id="1"/>
      <w:r>
        <w:rPr>
          <w:b w:val="false"/>
        </w:rPr>
        <w:t>Зимин А.А. Россия на рубеже XV-XVI столетий. М., 198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имин А.А. Формирование боярской аристократии в России во второй половине XV – первой трети XVI в. М., 198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ргалов В.В. Конец ордынского ига. М., 198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рташев А.В. Очерки по истории русской церкви. М., 1991. Т.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уликовская битва / Ред. Л. Г. Бескровный. М., 198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учкин В.А. Первый московский князь Даниил Александрович // Отечественная история. 1995. №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ревезенцев С.В. Русская религиозно-философская мысль X-XVII вв. Основные идеи и тенденции развития. М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ахаров А.М. Образование и развитие Российского государства в XIV-XVII вв. М., 196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иницына Н.В. «Третий Рим». Истоки и эволюция русской средневековой концепции. XV-XVI в. М., 19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ихомиров М.Н. Россия в XVI столетии. М., 196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ихомиров М.Н. Средневековая Россия на международных путях. М., 196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орошкевич А.Л. Русское государство в системе международных отношений конца XV – начала XVI в. М., 198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ерепнин Л.В. Образование Русского централизованного государства в XIV-XV вв. М., 196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аздел 6. Россия в XVI в. Источники и историография.</w:t>
      </w:r>
    </w:p>
    <w:p>
      <w:pPr>
        <w:pStyle w:val="Normal"/>
        <w:rPr/>
      </w:pPr>
      <w:r>
        <w:rPr>
          <w:b w:val="false"/>
        </w:rPr>
        <w:t xml:space="preserve">Историография и источники. Дискуссионные вопросы. Реформы «Избранной Рады». Основные преобразования 50-х гг. </w:t>
      </w:r>
      <w:r>
        <w:rPr>
          <w:b w:val="false"/>
          <w:lang w:val="en-US"/>
        </w:rPr>
        <w:t>XVI</w:t>
      </w:r>
      <w:r>
        <w:rPr>
          <w:b w:val="false"/>
        </w:rPr>
        <w:t xml:space="preserve"> в. Основные проблемы внешняя политика России в середине XVI в. Опричнина. Ливонская война. Колонизация Сибир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кты Земских соборов. М., 198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сей Дж. Записки о России XVI - начала XVII в.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омострой / Сост. В.В. Колесов.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занская история. (Историческая повесть XVI в.). М.-Л., 195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реписка Ивана Грозного с Андреем Курбским / Подготовка текста Я.С. Лурье, Ю.Д. Рыков. Л., 197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слания Ивана Грозного / Подготовка текста Д.С. Лихачева, Я.С. Лурье. М., 195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йское законодательство Х-ХХ вв. В 9-ти томах. М., 1989-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борник документов по истории СССР для семинарских и практических занятий. Ч. 2. XIV-XV вв. М., 197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чинения Ивана Пересветова / Подготовка к печати А.А. Зимин. М.-Л., 195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удебники XV-XVI веков. М.-Л., 195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льшиц Д.Н. Начало самодержавия в России: государство Ивана Грозного. Л., 198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ликие государственные деятели России. М.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рнадский Г.В. Московское царство. М., 19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селовский С.Б. Исследования по истории опричнины. М., 196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дарский Я.Е. Население России за 400 лет: XVI – начало XX вв. М., 197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имин А.А., Хорошкевич А.Л. Россия времени Ивана Грозного. М., 198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ролюк В.Д. Ливонская война. Л., 198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сов Н.Е. Становление сословно-представительных учреждений в России. Л., 196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формы в России XVI – XIX вв. М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ахаров А.М. Образование и развитие Российского государства в XIV-XVII вв. М., 196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крынников Р.Г. Иван Грозный. М., 198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крынников Р.Г. Россия после Опричнины. Л., 197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крынников Р.Г. Царство террора.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лоря Б.Н. Иван Грозный. М., 20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ерепнин Л.В. Земские соборы Русского государства в XVI-XVII вв. М., 197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Шмидт С.О. Становление российского самодержавия. М., 197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аздел 7. Российское государство и общество  в XVII веке. Источники и историограф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 и историография. Дискуссионные вопросы. Закрепощение крестьян. Особенности правления Бориса Годунова. Начало внешней интервенции. Правление Лжедмитрия I. Социально-политическая борьба в России в годы Смуты и расширение польской интервенции. Воцарение Василия Шуйского и его правление. Крестьянская война под предводительством И.И. Болотникова. Лжедмитрий II и его место в российской истории. Национально-освободительная борьба русского народа и подъем земских учреждений в годы Смуты. Первое земское ополчение. Второе земское ополчение. Земский собор 1613 г.  Социально-экономическое и политическое развитие России в эпоху первых Романовы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борное уложение 1649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враамий Палицын. Сказание. М.–Л., 195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кты Земских соборов. М., 1985.</w:t>
      </w:r>
    </w:p>
    <w:p>
      <w:pPr>
        <w:pStyle w:val="Normal"/>
        <w:rPr/>
      </w:pPr>
      <w:r>
        <w:rPr>
          <w:b w:val="false"/>
        </w:rPr>
        <w:t>Буссов К. Московская хроника. 1584-1613 гг. / Ред. и предисл. И.И. Смирнова. М.-Л., 196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ностранцы о древней Москве. Москва XV-XVII вв.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борник документов по истории СССР для семинарских и практических занятий. XVII пек. М., 1973. Ч. 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имофеев И. Временник. М.-Л., 195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Дом Романовых в истории России. СПб.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рецкий В.И. Формирование крепостного права и первая крестьянская война в России. М., 197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истинсен С.О. История России XVII в. М.,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аржерет Ж. Россия начала XVII в. М., 198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авлов А.П. Государев двор и политическая борьба при Борисе Годунове. СПб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анеях В.М. Холопство в XVI – начале XVII в. М., 197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латонов С.Ф. Очерки по истории Смуты в Московском государстве XVI-XVII вв. М.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ахаров А.М. Образование и развитие Российского государства в XIV-XVII вв. М., 196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крынников Р.Г. Самозванцы России в начале XVII века. Новосибирск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крынников Р.Г. Смута в России в начале XVII в. Иван Болотников. Л., 198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мирнов И.И., Маньков А.Г., Подъяпольская Е.П., Мавродин В.В. Крестьянские войны в России XVII-XVIII вв. М.-Л., 196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аниславский А.Л. Гражданская война в России в XVII в.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лоря Б.Н. Русско-польские отношения и политическое развитие Восточной Европы во второй половине XVI – начале XVII вв. М., 1978.</w:t>
      </w:r>
    </w:p>
    <w:p>
      <w:pPr>
        <w:pStyle w:val="Normal"/>
        <w:rPr/>
      </w:pPr>
      <w:r>
        <w:rPr>
          <w:b w:val="false"/>
        </w:rPr>
        <w:t xml:space="preserve">Черепнин Л.В. Земские соборы Русского государства в XVI-XVII вв. М., 1978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Раздел 8. Русская культура в </w:t>
      </w:r>
      <w:r>
        <w:rPr>
          <w:lang w:val="en-US"/>
        </w:rPr>
        <w:t>XVIII</w:t>
      </w:r>
      <w:r>
        <w:rPr/>
        <w:t xml:space="preserve"> в. Источники и историография.  </w:t>
      </w:r>
      <w:r>
        <w:rPr>
          <w:b w:val="false"/>
        </w:rPr>
        <w:t xml:space="preserve">Культурные преобразования и «европеизация» обшества в эпоху Петра </w:t>
      </w:r>
      <w:r>
        <w:rPr>
          <w:b w:val="false"/>
          <w:lang w:val="en-US"/>
        </w:rPr>
        <w:t>I</w:t>
      </w:r>
      <w:r>
        <w:rPr>
          <w:b w:val="false"/>
        </w:rPr>
        <w:t>.  Условия и особенности развития русской культуры и науки в середине XVIII в. Школа. Сословные принципы образования. Деятельность Академии наук. Академические экспедиции В.И.Беринга, А.И.Чирикова, С.П.Крашенинникова. М.В.Ломоносов и его роль в российской и мировой науке. Его борьба за развитие национальной культуры. Основание Московского университета. Начало формирования демократической интеллигенции. Общественно-политическая мысль. Доктрины "естественного права" и "общественного договора"; консерватизм и радикализм в русском просветительстве второй половины XVIII в.: от Екатерины II до А.Н.Радищева. Развитие естественных и технических наук. И.И.Ползунов, К.Д.Фролов, И.П.Кулибин. Географические экспедиции. И.И.Лепехин, П.С.Паллас. Экономическая мысль. А.Т.Болотов, М.Д.Чулков. "Вольное  экономическое общество", его цели, издания, конкурс о крестьянской собственности. Историческая наука. В.Н.Татищев, Г.Ф.Миллер, М.В.Ломоносов, А.Л.Шлецер, М.М.Щербатов, И.Н.Болтин. Борьба с норманской теорией. Начало издания исторических источник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витие литературы, ее стили и жанры. Возникновение русского профессионального театра. Крепостной театр. Формирование светской профессиональной музы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кусство - стили и жанры. Живопись, скульптура. А.П.Лосенко, Ф.С.Рокотов, Д.Г.Левицкий, В.Л.Боровиковский, Ф.И.Шубин. Архитектурные стили. В.В.Растрелли, В.И.Баженов, М.Ф.Казаков, И.Е.Старов. Основание Академии художеств. Народное деревянное зодчество. Прикладное искусство и народные художественные промыслы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</w:rPr>
        <w:t>Сборник документов по истории СССР для семинарских и практических занятий / Под ред. В.В.Мавродина. – М., 1973.</w:t>
      </w:r>
    </w:p>
    <w:p>
      <w:pPr>
        <w:pStyle w:val="Normal"/>
        <w:rPr/>
      </w:pPr>
      <w:r>
        <w:rPr>
          <w:b w:val="false"/>
        </w:rPr>
        <w:t>Хрестоматия по истории России с др-х времен до наших дней: Учебное пособие / Авт.-составители: А.С. Орлов, В.А. Георгиев, Н.Г. Георгиева, Т.А. Сивохина. – М., 1999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</w:rPr>
        <w:t xml:space="preserve">Хрестоматия по истории СССР </w:t>
      </w:r>
      <w:r>
        <w:rPr>
          <w:b w:val="false"/>
          <w:lang w:val="en-US"/>
        </w:rPr>
        <w:t>XVIII</w:t>
      </w:r>
      <w:r>
        <w:rPr>
          <w:b w:val="false"/>
        </w:rPr>
        <w:t xml:space="preserve"> в. / Под ред. Л.Г. Бескровного, Б.Б. Кафенгауза. – М., 1963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Живов В.М. Язык и культура в России</w:t>
      </w:r>
      <w:r>
        <w:rPr>
          <w:b w:val="false"/>
          <w:lang w:val="en-US" w:eastAsia="en-US"/>
        </w:rPr>
        <w:t xml:space="preserve"> XVIII</w:t>
      </w:r>
      <w:r>
        <w:rPr>
          <w:b w:val="false"/>
        </w:rPr>
        <w:t xml:space="preserve"> века. М.,</w:t>
      </w:r>
      <w:r>
        <w:rPr>
          <w:b w:val="false"/>
          <w:lang w:val="en-US" w:eastAsia="en-US"/>
        </w:rPr>
        <w:t xml:space="preserve"> 1996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арасев Л. В. Онтологический взгляд на русскую литературу. М.,1995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рташев А. В. Очерки по истории русской церкви: В</w:t>
      </w:r>
      <w:r>
        <w:rPr>
          <w:b w:val="false"/>
          <w:lang w:val="en-US" w:eastAsia="en-US"/>
        </w:rPr>
        <w:t xml:space="preserve"> 2</w:t>
      </w:r>
      <w:r>
        <w:rPr>
          <w:b w:val="false"/>
        </w:rPr>
        <w:t xml:space="preserve"> т. М.,</w:t>
      </w:r>
      <w:r>
        <w:rPr>
          <w:b w:val="false"/>
          <w:lang w:val="en-US" w:eastAsia="en-US"/>
        </w:rPr>
        <w:t xml:space="preserve"> 1991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аснобаев Б.И. Очерки истории русской культуры</w:t>
      </w:r>
      <w:r>
        <w:rPr>
          <w:b w:val="false"/>
          <w:lang w:val="en-US" w:eastAsia="en-US"/>
        </w:rPr>
        <w:t xml:space="preserve"> XVIII</w:t>
      </w:r>
      <w:r>
        <w:rPr>
          <w:b w:val="false"/>
        </w:rPr>
        <w:t xml:space="preserve"> века. М.,</w:t>
      </w:r>
      <w:r>
        <w:rPr>
          <w:b w:val="false"/>
          <w:lang w:val="en-US" w:eastAsia="en-US"/>
        </w:rPr>
        <w:t xml:space="preserve"> 198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аснобаев Б.И. Русская культура второй половины</w:t>
      </w:r>
      <w:r>
        <w:rPr>
          <w:b w:val="false"/>
          <w:lang w:val="en-US" w:eastAsia="en-US"/>
        </w:rPr>
        <w:t xml:space="preserve"> XVII —</w:t>
      </w:r>
      <w:r>
        <w:rPr>
          <w:b w:val="false"/>
        </w:rPr>
        <w:t xml:space="preserve"> начала </w:t>
      </w:r>
      <w:r>
        <w:rPr>
          <w:b w:val="false"/>
          <w:lang w:val="en-US" w:eastAsia="en-US"/>
        </w:rPr>
        <w:t>XIX</w:t>
      </w:r>
      <w:r>
        <w:rPr>
          <w:b w:val="false"/>
        </w:rPr>
        <w:t xml:space="preserve"> вв. М.,</w:t>
      </w:r>
      <w:r>
        <w:rPr>
          <w:b w:val="false"/>
          <w:lang w:val="en-US" w:eastAsia="en-US"/>
        </w:rPr>
        <w:t xml:space="preserve"> 198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хачев Д. С. Избранные работы: В</w:t>
      </w:r>
      <w:r>
        <w:rPr>
          <w:b w:val="false"/>
          <w:lang w:val="en-US" w:eastAsia="en-US"/>
        </w:rPr>
        <w:t xml:space="preserve"> 3</w:t>
      </w:r>
      <w:r>
        <w:rPr>
          <w:b w:val="false"/>
        </w:rPr>
        <w:t xml:space="preserve"> т. Л.,</w:t>
      </w:r>
      <w:r>
        <w:rPr>
          <w:b w:val="false"/>
          <w:lang w:val="en-US" w:eastAsia="en-US"/>
        </w:rPr>
        <w:t xml:space="preserve"> 198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анченко А. М. Русская культура в канун петровских реформ. Л.,</w:t>
      </w:r>
      <w:r>
        <w:rPr>
          <w:b w:val="false"/>
          <w:lang w:val="en-US" w:eastAsia="en-US"/>
        </w:rPr>
        <w:t xml:space="preserve"> 198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ушкарев Л.</w:t>
      </w:r>
      <w:r>
        <w:rPr>
          <w:b w:val="false"/>
          <w:lang w:val="en-US" w:eastAsia="en-US"/>
        </w:rPr>
        <w:t xml:space="preserve"> II.</w:t>
      </w:r>
      <w:r>
        <w:rPr>
          <w:b w:val="false"/>
        </w:rPr>
        <w:t xml:space="preserve"> Духовный мир русского крестьянина по пословицам </w:t>
      </w:r>
      <w:r>
        <w:rPr>
          <w:b w:val="false"/>
          <w:lang w:val="en-US"/>
        </w:rPr>
        <w:t>XVII</w:t>
      </w:r>
      <w:r>
        <w:rPr>
          <w:b w:val="false"/>
        </w:rPr>
        <w:t>-</w:t>
      </w:r>
      <w:r>
        <w:rPr>
          <w:b w:val="false"/>
          <w:lang w:val="en-US"/>
        </w:rPr>
        <w:t>XVIII</w:t>
      </w:r>
      <w:r>
        <w:rPr>
          <w:b w:val="false"/>
        </w:rPr>
        <w:t xml:space="preserve"> веков. М.,</w:t>
      </w:r>
      <w:r>
        <w:rPr>
          <w:b w:val="false"/>
          <w:lang w:val="en-US" w:eastAsia="en-US"/>
        </w:rPr>
        <w:t xml:space="preserve"> 1994.</w:t>
      </w:r>
    </w:p>
    <w:p>
      <w:pPr>
        <w:pStyle w:val="Normal"/>
        <w:rPr/>
      </w:pPr>
      <w:r>
        <w:rPr>
          <w:b w:val="false"/>
        </w:rPr>
        <w:t>Рапацкая Л.А. Русское искусство</w:t>
      </w:r>
      <w:r>
        <w:rPr>
          <w:b w:val="false"/>
          <w:lang w:val="en-US" w:eastAsia="en-US"/>
        </w:rPr>
        <w:t xml:space="preserve"> XVIII</w:t>
      </w:r>
      <w:r>
        <w:rPr>
          <w:b w:val="false"/>
        </w:rPr>
        <w:t xml:space="preserve"> века («Рассвет на Неве»). М.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усская мысль в век Просвещения. М.,</w:t>
      </w:r>
      <w:r>
        <w:rPr>
          <w:b w:val="false"/>
          <w:lang w:val="en-US" w:eastAsia="en-US"/>
        </w:rPr>
        <w:t xml:space="preserve"> 1991. </w:t>
      </w:r>
      <w:r>
        <w:rPr>
          <w:b w:val="false"/>
        </w:rPr>
        <w:t>Русский классицизм второй половины</w:t>
      </w:r>
      <w:r>
        <w:rPr>
          <w:b w:val="false"/>
          <w:lang w:val="en-US" w:eastAsia="en-US"/>
        </w:rPr>
        <w:t xml:space="preserve"> XVIII —</w:t>
      </w:r>
      <w:r>
        <w:rPr>
          <w:b w:val="false"/>
        </w:rPr>
        <w:t xml:space="preserve"> начала</w:t>
      </w:r>
      <w:r>
        <w:rPr>
          <w:b w:val="false"/>
          <w:lang w:val="en-US" w:eastAsia="en-US"/>
        </w:rPr>
        <w:t xml:space="preserve"> XIX</w:t>
      </w:r>
      <w:r>
        <w:rPr>
          <w:b w:val="false"/>
        </w:rPr>
        <w:t xml:space="preserve"> века. М., </w:t>
      </w:r>
      <w:r>
        <w:rPr>
          <w:b w:val="false"/>
          <w:lang w:val="en-US" w:eastAsia="en-US"/>
        </w:rPr>
        <w:t>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енник Ю.В. Русская сатира</w:t>
      </w:r>
      <w:r>
        <w:rPr>
          <w:b w:val="false"/>
          <w:lang w:val="en-US" w:eastAsia="en-US"/>
        </w:rPr>
        <w:t xml:space="preserve"> XVIII</w:t>
      </w:r>
      <w:r>
        <w:rPr>
          <w:b w:val="false"/>
        </w:rPr>
        <w:t xml:space="preserve"> века. Л.,</w:t>
      </w:r>
      <w:r>
        <w:rPr>
          <w:b w:val="false"/>
          <w:lang w:val="en-US" w:eastAsia="en-US"/>
        </w:rPr>
        <w:t xml:space="preserve"> 198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удушина И.Ф. Царь. Бог. Россия. Самосознание русского дворянст</w:t>
        <w:softHyphen/>
        <w:t>ва (конец</w:t>
      </w:r>
      <w:r>
        <w:rPr>
          <w:b w:val="false"/>
          <w:lang w:val="en-US" w:eastAsia="en-US"/>
        </w:rPr>
        <w:t xml:space="preserve"> XVIII —</w:t>
      </w:r>
      <w:r>
        <w:rPr>
          <w:b w:val="false"/>
        </w:rPr>
        <w:t xml:space="preserve"> первая треть</w:t>
      </w:r>
      <w:r>
        <w:rPr>
          <w:b w:val="false"/>
          <w:lang w:val="en-US" w:eastAsia="en-US"/>
        </w:rPr>
        <w:t xml:space="preserve"> XIX</w:t>
      </w:r>
      <w:r>
        <w:rPr>
          <w:b w:val="false"/>
        </w:rPr>
        <w:t xml:space="preserve"> вв.). М.,</w:t>
      </w:r>
      <w:r>
        <w:rPr>
          <w:b w:val="false"/>
          <w:lang w:val="en-US" w:eastAsia="en-US"/>
        </w:rPr>
        <w:t xml:space="preserve">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Шкуримое П.С. Философия России</w:t>
      </w:r>
      <w:r>
        <w:rPr>
          <w:b w:val="false"/>
          <w:lang w:val="en-US" w:eastAsia="en-US"/>
        </w:rPr>
        <w:t xml:space="preserve"> XVIII</w:t>
      </w:r>
      <w:r>
        <w:rPr>
          <w:b w:val="false"/>
        </w:rPr>
        <w:t xml:space="preserve"> века. М.,</w:t>
      </w:r>
      <w:r>
        <w:rPr>
          <w:b w:val="false"/>
          <w:lang w:val="en-US" w:eastAsia="en-US"/>
        </w:rPr>
        <w:t xml:space="preserve">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Эйдельман Н.Я. Грань веков. Политическая борьба в России. Конец </w:t>
      </w:r>
      <w:r>
        <w:rPr>
          <w:b w:val="false"/>
          <w:lang w:val="en-US" w:eastAsia="en-US"/>
        </w:rPr>
        <w:t>XVIII —</w:t>
      </w:r>
      <w:r>
        <w:rPr>
          <w:b w:val="false"/>
        </w:rPr>
        <w:t xml:space="preserve"> начало</w:t>
      </w:r>
      <w:r>
        <w:rPr>
          <w:b w:val="false"/>
          <w:lang w:val="en-US" w:eastAsia="en-US"/>
        </w:rPr>
        <w:t xml:space="preserve"> XIX</w:t>
      </w:r>
      <w:r>
        <w:rPr>
          <w:b w:val="false"/>
        </w:rPr>
        <w:t xml:space="preserve"> столетия. М.,</w:t>
      </w:r>
      <w:r>
        <w:rPr>
          <w:b w:val="false"/>
          <w:lang w:val="en-US" w:eastAsia="en-US"/>
        </w:rPr>
        <w:t xml:space="preserve"> 198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Эйдельман Н.Я. Твой</w:t>
      </w:r>
      <w:r>
        <w:rPr>
          <w:b w:val="false"/>
          <w:lang w:val="en-US" w:eastAsia="en-US"/>
        </w:rPr>
        <w:t xml:space="preserve"> 18</w:t>
      </w:r>
      <w:r>
        <w:rPr>
          <w:b w:val="false"/>
        </w:rPr>
        <w:t xml:space="preserve"> век. «Прекрасен наш союз...» М.,</w:t>
      </w:r>
      <w:r>
        <w:rPr>
          <w:b w:val="false"/>
          <w:lang w:val="en-US" w:eastAsia="en-US"/>
        </w:rPr>
        <w:t xml:space="preserve">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Эпоха Просвещения: Из истории международных связей русской литературы. Л.,</w:t>
      </w:r>
      <w:r>
        <w:rPr>
          <w:b w:val="false"/>
          <w:lang w:val="en-US" w:eastAsia="en-US"/>
        </w:rPr>
        <w:t xml:space="preserve"> 196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Раздел 9. Реформы Петра I в первой четверти XVIII в. Источники и историография.</w:t>
      </w:r>
      <w:r>
        <w:rPr>
          <w:b w:val="false"/>
        </w:rPr>
        <w:t xml:space="preserve"> Историография и источники. Дискуссионные вопросы. Тенденции к абсолютизму и попытки преобразования во внутренней политике России. Борьба за власть. Стрелецкий мятеж 1682 г. Хованщина. Правление Софьи. Начало правления Петра I. Азовские походы. «Великое посольство» и его задачи. Социально-экономическое развитие России в I четверти XVIII в. Реформы системы управления и становление абсолютизма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улавинское восстание (1707-1708 гг.). М., 197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иштадтский мирный договор между Россией и Швецией 30 августа 1721 // Под стягом России: Сборник архивных документов. М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 порядке наследования в движимых и недвижимых имуществах. 23 марта 1714 г. // Российское законодательство X-XX вв.: В 9 тт. Т.4. Законодательство периода становления абсолютизма / Отв. ред. А.Г. Маньков. М., 198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исьма и бумаги императора Петра Великого. Т. 1. 1688-1701. СПб., 1887 // </w:t>
      </w:r>
      <w:hyperlink r:id="rId3">
        <w:r>
          <w:rPr>
            <w:rStyle w:val="InternetLink"/>
            <w:b/>
          </w:rPr>
          <w:t>http://elibrary.karelia.ru</w:t>
        </w:r>
      </w:hyperlink>
    </w:p>
    <w:p>
      <w:pPr>
        <w:pStyle w:val="Normal"/>
        <w:rPr>
          <w:b w:val="false"/>
          <w:b w:val="false"/>
        </w:rPr>
      </w:pPr>
      <w:r>
        <w:rPr>
          <w:b w:val="false"/>
        </w:rPr>
        <w:t>Плакат о зборе подушном и протчем. 26 июня 1724 г. // Российское законодательство X-XX вв.: В 9 т. Т. 4. Законодательство периода становления абсолютизма / Отв. ред. А.Г. Маньков. М., 198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я при царевне Софье и Петре I. Записки русских людей.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олстой П.А. Путешествие стольника П.А. Толстого по Европе, 1697-1699. Путевые записки / Изд. Л.А. Ольшевская. М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рестоматия по истории России с древнейших времен до наших дней. / Авторы-составители А.С. Орлов, В.А. Георгиев, Н.Г. Георгиева, Т.А. Сивохина. М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рестоматия по истории СССР. XVIII в. / Под ред. Л.Г. Бескровного, Б.Б. Кафенгауза. М., 196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нисимов Е.В. Государственные преобразования и самодержавие Петра Великого в первой четверти XVIII в. СПб., 19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Бабич М.В. Государственные учреждения XVIII в.: комиссии петровского времени. М., 2003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ескровный Л.Г. Русская армия и флот в XVIII в. М., 195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обылев В.С. Внешняя политика России эпохи Петра I.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уганов В.И. Петр Великий и его время. М.,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дарский Е.Я. Загадки Прутского похода Петра I. 1711 год. М., 200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дарский Я.Е. Население России в конце XVII – начале XVIII в. (численность, сословно-классовый состав, размещение). М., 197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згрин В.Е. Россия и европейские страны в годы Северной войны. Л., 198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дин Я.И. «Меж рабством и свободой». 19 января - 25 февраля 1730 г. СПб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уськов А.Г. Великое посольство Петра I. Источниковедческое исследование. М., 20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озерский А.И. Фельдмаршал Б.П. Шереметев. М.,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харов В.Н. Западноевропейские купцы в российской торговле XVIII в. М., 20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рия внешней политики России. XVIII век. М., 20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душевский А.Н. Утверждение абсолютизма в России. М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иронов Б.Н. Социальная история России периода империи (ХVIII – начало ХХ в.). В 2 т. СПб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лчанов Н.Н. Дипломатия Петра I. М., 198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авленко Н.И. Петр Великий. М., 19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исарькова Л.Ф. Государственное управление России (конец XVII – конец XVIII вв.): Эволюция бюрократической системы. М., 200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анин Г.А. Петр I – дипломат // Российская дипломатия в портретах. М., 1992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ешенко Л.А., Софроненко К.А. Государственный строй России в первой четверти ХVIII в. М., 197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арле Е.В. Русский флот и внешняя политика в XVIII в. Т. 2: История русской армии. М., 195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Царь Петр и король Карл: Два правителя и их народы. Сб. ст. / Пер. со шведского. М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аздел 10. Внешняя политика России в первой четверти XVIII в. Источники и историограф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сновные направления и задачи внешней политики России. Создание Северного союза. Начало Северной войны. Ее предпосылки и основные этапы. Дипломатическая и военная подготовка к войне. Заключение мира с Турцией. Основные этапы войны. Нарвская катастрофа и ее последствия. Первые успехи. Основание Санкт-Петербурга и создание Балтийского флота. Вторжение войск Карла ХII в Россию. Полтавская битва, ее итоги и значение. Присоединение Прибалтики и Карелии. Война с Турцией и Прутский поход. Его последствия. Завершение Северной войны. Победы на море. Гангутское и Гренгамское сражения. Аландский конгресс. Ништадский мир. Провозглашение России империей. Причины победы России в войне, ее последствия. Каспийский поход и его значение. Итоги внешней полити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улавинское восстание (1707-1708 гг.). М., 197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иштадтский мирный договор между Россией и Швецией 30 августа 1721 // Под стягом России: Сборник архивных документов. М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 порядке наследования в движимых и недвижимых имуществах. 23 марта 1714 г. // Российское законодательство X-XX вв.: В 9 тт. Т.4. Законодательство периода становления абсолютизма / Отв. ред. А.Г. Маньков. М., 198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исьма и бумаги императора Петра Великого. Т. 1. 1688-1701. СПб., 1887 // </w:t>
      </w:r>
      <w:hyperlink r:id="rId4">
        <w:r>
          <w:rPr>
            <w:rStyle w:val="InternetLink"/>
            <w:b/>
          </w:rPr>
          <w:t>http://elibrary.karelia.ru</w:t>
        </w:r>
      </w:hyperlink>
    </w:p>
    <w:p>
      <w:pPr>
        <w:pStyle w:val="Normal"/>
        <w:rPr>
          <w:b w:val="false"/>
          <w:b w:val="false"/>
        </w:rPr>
      </w:pPr>
      <w:r>
        <w:rPr>
          <w:b w:val="false"/>
        </w:rPr>
        <w:t>Плакат о зборе подушном и протчем. 26 июня 1724 г. // Российское законодательство X-XX вв.: В 9 т. Т. 4. Законодательство периода становления абсолютизма / Отв. ред. А.Г. Маньков. М., 198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я при царевне Софье и Петре I. Записки русских людей.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олстой П.А. Путешествие стольника П.А. Толстого по Европе, 1697-1699. Путевые записки / Изд. Л.А. Ольшевская. М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рестоматия по истории России с древнейших времен до наших дней. / Авторы-составители А.С. Орлов, В.А. Георгиев, Н.Г. Георгиева, Т.А. Сивохина. М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рестоматия по истории СССР. XVIII в. / Под ред. Л.Г. Бескровного, Б.Б. Кафенгауза. М., 196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нисимов Е.В. Государственные преобразования и самодержавие Петра Великого в первой четверти XVIII в. СПб., 19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ескровный Л.Г. Русская армия и флот в XVIII в. М., 195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обылев В.С. Внешняя политика России эпохи Петра I. М., 1990.</w:t>
      </w:r>
    </w:p>
    <w:p>
      <w:pPr>
        <w:pStyle w:val="Normal"/>
        <w:rPr/>
      </w:pPr>
      <w:r>
        <w:rPr>
          <w:b w:val="false"/>
        </w:rPr>
        <w:t>Буганов В.И. Петр Великий и его время. М.,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дарский Е.Я. Загадки Прутского похода Петра I. 1711 год. М., 200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дарский Я.Е. Население России в конце XVII – начале XVIII в. (численность, сословно-классовый состав, размещение). М., 197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згрин В.Е. Россия и европейские страны в годы Северной войны. Л., 198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уськов А.Г. Великое посольство Петра I. Источниковедческое исследование. М., 20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озерский А.И. Фельдмаршал Б.П. Шереметев. М.,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стория внешней политики России. XVIII век. М., 2000. </w:t>
      </w:r>
    </w:p>
    <w:p>
      <w:pPr>
        <w:pStyle w:val="Normal"/>
        <w:rPr/>
      </w:pPr>
      <w:r>
        <w:rPr>
          <w:b w:val="false"/>
        </w:rPr>
        <w:t>Михнева Р.А. Россия и Османская империя в международных отношениях в середине Х</w:t>
      </w:r>
      <w:r>
        <w:rPr>
          <w:b w:val="false"/>
          <w:lang w:val="en-US"/>
        </w:rPr>
        <w:t>VIII</w:t>
      </w:r>
      <w:r>
        <w:rPr>
          <w:b w:val="false"/>
        </w:rPr>
        <w:t xml:space="preserve"> в. – М., 198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душевский А.Н. Утверждение абсолютизма в России. М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иронов Б.Н. Социальная история России периода империи (ХVIII – начало ХХ в.). В 2 т. СПб., 1999.</w:t>
      </w:r>
    </w:p>
    <w:p>
      <w:pPr>
        <w:pStyle w:val="Normal"/>
        <w:rPr/>
      </w:pPr>
      <w:r>
        <w:rPr>
          <w:b w:val="false"/>
        </w:rPr>
        <w:t>Молчанов Н.Н. Дипломатия Петра I. М., 198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авленко Н.И. Петр Великий. М., 19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исарькова Л.Ф. Государственное управление России (конец XVII – конец XVIII вв.): Эволюция бюрократической системы. М., 200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анин Г.А. Петр I – дипломат // Российская дипломатия в портретах. М., 1992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ешенко Л.А., Софроненко К.А. Государственный строй России в первой четверти ХVIII в. М., 197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арле Е.В. Русский флот и внешняя политика в XVIII в. Т. 2: История русской армии. М., 195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Царь Петр и король Карл: Два правителя и их народы. Сб. ст. / Пер. со шведского. М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аздел 11. Эпоха дворцовых переворотов в России (1725-1762 гг.) Источники и историография</w:t>
      </w:r>
      <w:r>
        <w:rPr>
          <w:b w:val="false"/>
        </w:rPr>
        <w:t>. Источники и историография. Общая характеристика эпохи. Предпосылки дворцовых переворотов. Роль гвардии. Борьба придворных партий за власть. Правление Екатерины I. Создание Верховного тайного совета и его деятельность. Император Петр II. Кондиции и заговор верховников, его значение и причины неудачи. Правление Анны Ивановны. Бироновщина. Дело А.Волынского. Расширение прав и привилегий дворянства. Отмена единонаследия. Переворот 1741 г. и его особенности. Основные направления и этапы внутренней политики Елизаветы Петровны. Органы государственного управления. Финансовая политика. П.И.Шувалов. Правление Петра III. Личность императора и его реформы. Причины переворота 1762 г. и приход к власти Екатерины II. Итоги эпохи дворцовых переворот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ждународное положение России в 1725-1762 гг. войны с Речью Посполитой, Турцией и Швецией. Вхождение Малого и Среднего Казахский жузов в состав России. Россия и борьба за «австрийское наследство». Участие в Семилетней войн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езвременье и временщики: Воспоминания об эпохе дворцовых переворотов (1720-1760-е гг.). / Сост. Е.В. Анисимов. - М., 1991.</w:t>
      </w:r>
    </w:p>
    <w:p>
      <w:pPr>
        <w:pStyle w:val="Normal"/>
        <w:rPr/>
      </w:pPr>
      <w:r>
        <w:rPr>
          <w:b w:val="false"/>
        </w:rPr>
        <w:t xml:space="preserve">Материалы по истории СССР. Для семинарских и практических занятий. Вып.4. социально-экономическое развитие России в первой половине </w:t>
      </w:r>
      <w:r>
        <w:rPr>
          <w:b w:val="false"/>
          <w:lang w:val="en-US"/>
        </w:rPr>
        <w:t>XVIII</w:t>
      </w:r>
      <w:r>
        <w:rPr>
          <w:b w:val="false"/>
        </w:rPr>
        <w:t xml:space="preserve"> в. / сост. Н.Д.Козлова и др. - М., 198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я XVIII в. глазами иностранцев. / Под ред. Ю.А. Лимонова. - Л., 1989.</w:t>
      </w:r>
    </w:p>
    <w:p>
      <w:pPr>
        <w:pStyle w:val="Normal"/>
        <w:rPr/>
      </w:pPr>
      <w:r>
        <w:rPr>
          <w:b w:val="false"/>
        </w:rPr>
        <w:t xml:space="preserve">Смилянский Е.Б. Дворянское гнездо середины </w:t>
      </w:r>
      <w:r>
        <w:rPr>
          <w:b w:val="false"/>
          <w:lang w:val="en-US"/>
        </w:rPr>
        <w:t>XVIII</w:t>
      </w:r>
      <w:r>
        <w:rPr>
          <w:b w:val="false"/>
        </w:rPr>
        <w:t xml:space="preserve"> в.: Тимофей Текутьев и его «Инструкция о домашних порядках». – М., 19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 шпагой и факелом: Дворцовые перевороты в России 1725-1825 гг. Ч. 1-5. / Сост. М.А. Бойцов. -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Юзефович Т. Договоры России с Востоком. Политические и торговые. – М., 20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/>
      </w:pPr>
      <w:r>
        <w:rPr>
          <w:b w:val="false"/>
        </w:rPr>
        <w:t>Анисимов Е.В. Россия в середине Х</w:t>
      </w:r>
      <w:r>
        <w:rPr>
          <w:b w:val="false"/>
          <w:lang w:val="en-US"/>
        </w:rPr>
        <w:t>VIII</w:t>
      </w:r>
      <w:r>
        <w:rPr>
          <w:b w:val="false"/>
        </w:rPr>
        <w:t xml:space="preserve"> века. - М., 198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нисимов Е.В. Анна Ивановна. Исторический портрет // Вопросы истории. – 1993. - № 4.</w:t>
      </w:r>
    </w:p>
    <w:p>
      <w:pPr>
        <w:pStyle w:val="Normal"/>
        <w:rPr/>
      </w:pPr>
      <w:r>
        <w:rPr>
          <w:b w:val="false"/>
        </w:rPr>
        <w:t xml:space="preserve">Анисимов Е.В. Исторический портрет Петра </w:t>
      </w:r>
      <w:r>
        <w:rPr>
          <w:b w:val="false"/>
          <w:lang w:val="en-US"/>
        </w:rPr>
        <w:t>II</w:t>
      </w:r>
      <w:r>
        <w:rPr>
          <w:b w:val="false"/>
        </w:rPr>
        <w:t xml:space="preserve"> // Вопросы истории. – 1994. - № 8.</w:t>
      </w:r>
    </w:p>
    <w:p>
      <w:pPr>
        <w:pStyle w:val="Normal"/>
        <w:rPr/>
      </w:pPr>
      <w:r>
        <w:rPr>
          <w:b w:val="false"/>
        </w:rPr>
        <w:t xml:space="preserve">Буганов В.И. Исторический портрет Екатерины </w:t>
      </w:r>
      <w:r>
        <w:rPr>
          <w:b w:val="false"/>
          <w:lang w:val="en-US"/>
        </w:rPr>
        <w:t>I</w:t>
      </w:r>
      <w:r>
        <w:rPr>
          <w:b w:val="false"/>
        </w:rPr>
        <w:t xml:space="preserve"> // Вопросы истории. – 1994. - № 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алишевский К. Дочь Петра Великого. – М., 1993.</w:t>
      </w:r>
    </w:p>
    <w:p>
      <w:pPr>
        <w:pStyle w:val="Normal"/>
        <w:rPr/>
      </w:pPr>
      <w:r>
        <w:rPr>
          <w:b w:val="false"/>
        </w:rPr>
        <w:t xml:space="preserve">Вильбуа. Екатерина </w:t>
      </w:r>
      <w:r>
        <w:rPr>
          <w:b w:val="false"/>
          <w:lang w:val="en-US"/>
        </w:rPr>
        <w:t>I</w:t>
      </w:r>
      <w:r>
        <w:rPr>
          <w:b w:val="false"/>
        </w:rPr>
        <w:t xml:space="preserve"> // Вопросы истории. – 1991. - № 12, 1992. - № 1.</w:t>
      </w:r>
    </w:p>
    <w:p>
      <w:pPr>
        <w:pStyle w:val="Normal"/>
        <w:rPr/>
      </w:pPr>
      <w:r>
        <w:rPr>
          <w:b w:val="false"/>
        </w:rPr>
        <w:t xml:space="preserve">Волкова И.В., Курукин И.В. Феномен дворцовых переворотов в истории России </w:t>
      </w:r>
      <w:r>
        <w:rPr>
          <w:b w:val="false"/>
          <w:lang w:val="en-US"/>
        </w:rPr>
        <w:t>XVII</w:t>
      </w:r>
      <w:r>
        <w:rPr>
          <w:b w:val="false"/>
        </w:rPr>
        <w:t>-</w:t>
      </w:r>
      <w:r>
        <w:rPr>
          <w:b w:val="false"/>
          <w:lang w:val="en-US"/>
        </w:rPr>
        <w:t>XX</w:t>
      </w:r>
      <w:r>
        <w:rPr>
          <w:b w:val="false"/>
        </w:rPr>
        <w:t xml:space="preserve"> веков // Вопросы истории. – 1995. - № 5-6.</w:t>
      </w:r>
    </w:p>
    <w:p>
      <w:pPr>
        <w:pStyle w:val="Normal"/>
        <w:rPr/>
      </w:pPr>
      <w:r>
        <w:rPr>
          <w:b w:val="false"/>
        </w:rPr>
        <w:t>В борьбе за власть. Страницы политической истории России Х</w:t>
      </w:r>
      <w:r>
        <w:rPr>
          <w:b w:val="false"/>
          <w:lang w:val="en-US"/>
        </w:rPr>
        <w:t>VIII</w:t>
      </w:r>
      <w:r>
        <w:rPr>
          <w:b w:val="false"/>
        </w:rPr>
        <w:t xml:space="preserve"> в. - М., 1988.</w:t>
      </w:r>
    </w:p>
    <w:p>
      <w:pPr>
        <w:pStyle w:val="Normal"/>
        <w:rPr/>
      </w:pPr>
      <w:r>
        <w:rPr>
          <w:b w:val="false"/>
          <w:iCs/>
        </w:rPr>
        <w:t>Гордин Я.И.</w:t>
      </w:r>
      <w:r>
        <w:rPr>
          <w:b w:val="false"/>
        </w:rPr>
        <w:t xml:space="preserve"> «Меж рабством и свободой». 19 января-25 февраля 1730 г. - СПб., 1994.</w:t>
      </w:r>
    </w:p>
    <w:p>
      <w:pPr>
        <w:pStyle w:val="Normal"/>
        <w:rPr/>
      </w:pPr>
      <w:r>
        <w:rPr>
          <w:b w:val="false"/>
        </w:rPr>
        <w:t>Каменский А.Б. Иван 6-й Антонович // Вопросы истории. – 1994. - № 11.</w:t>
      </w:r>
    </w:p>
    <w:p>
      <w:pPr>
        <w:pStyle w:val="Normal"/>
        <w:rPr/>
      </w:pPr>
      <w:r>
        <w:rPr>
          <w:b w:val="false"/>
        </w:rPr>
        <w:t xml:space="preserve">Ключевский В.О. Русская история. Полный курс лекций в 3-х кн. - М., 1993. - Кн.3. – Лекция </w:t>
      </w:r>
      <w:r>
        <w:rPr>
          <w:b w:val="false"/>
          <w:lang w:val="en-US"/>
        </w:rPr>
        <w:t>LXXIII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урукин И.В. Анна Леопольдовна. Исторический портрет // Вопросы истории. – 1997. - № 6.</w:t>
      </w:r>
    </w:p>
    <w:p>
      <w:pPr>
        <w:pStyle w:val="Normal"/>
        <w:rPr/>
      </w:pPr>
      <w:r>
        <w:rPr>
          <w:b w:val="false"/>
        </w:rPr>
        <w:t xml:space="preserve">Леонард К.С. Правление Петра </w:t>
      </w:r>
      <w:r>
        <w:rPr>
          <w:b w:val="false"/>
          <w:lang w:val="en-US"/>
        </w:rPr>
        <w:t>III</w:t>
      </w:r>
      <w:r>
        <w:rPr>
          <w:b w:val="false"/>
        </w:rPr>
        <w:t xml:space="preserve"> в России. Новые подходы к освещению личности Петра </w:t>
      </w:r>
      <w:r>
        <w:rPr>
          <w:b w:val="false"/>
          <w:lang w:val="en-US"/>
        </w:rPr>
        <w:t>III</w:t>
      </w:r>
      <w:r>
        <w:rPr>
          <w:b w:val="false"/>
        </w:rPr>
        <w:t xml:space="preserve"> // Вопросы истории. – 1994. - № 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иненко Н. Бирон // Родина. – 1993. - № 11.</w:t>
      </w:r>
    </w:p>
    <w:p>
      <w:pPr>
        <w:pStyle w:val="Normal"/>
        <w:rPr/>
      </w:pPr>
      <w:r>
        <w:rPr>
          <w:b w:val="false"/>
        </w:rPr>
        <w:t xml:space="preserve">Мыльников А.С. Петр </w:t>
      </w:r>
      <w:r>
        <w:rPr>
          <w:b w:val="false"/>
          <w:lang w:val="en-US"/>
        </w:rPr>
        <w:t>III</w:t>
      </w:r>
      <w:r>
        <w:rPr>
          <w:b w:val="false"/>
        </w:rPr>
        <w:t>. Исторический портрет // Вопросы истории. – 1991. - № 4-5; Родина. – 1993. - № 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умов В.П. Елизавета Петровна. Исторический портрет // Вопросы истории. – 1993. - № 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красов Н.А. Роль России в европейской международной политике 1725-1739 гг. – М., 197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авленко Н.И. Анна Иоанновна // Родина. – 1993. - № 10-12, 1994. - № 1-2.</w:t>
      </w:r>
    </w:p>
    <w:p>
      <w:pPr>
        <w:pStyle w:val="Normal"/>
        <w:rPr/>
      </w:pPr>
      <w:r>
        <w:rPr>
          <w:b w:val="false"/>
        </w:rPr>
        <w:t xml:space="preserve">Павленко Н.И. Екатерина </w:t>
      </w:r>
      <w:r>
        <w:rPr>
          <w:b w:val="false"/>
          <w:lang w:val="en-US"/>
        </w:rPr>
        <w:t>I</w:t>
      </w:r>
      <w:r>
        <w:rPr>
          <w:b w:val="false"/>
        </w:rPr>
        <w:t>. Страсти у трона // Родина. – 1993. - № 1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авленко Н.И. Елизавета Петровна // Родина. – 1993. - № 10-12, 1994. - № 1-2, 5-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трухинцев Н.Н. Царствование Анны Иоанновны. – СПб., 200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латонов С.Ф. Собрание сочинений по русской истории. - СПб., 1993.- С.543-592.</w:t>
      </w:r>
    </w:p>
    <w:p>
      <w:pPr>
        <w:pStyle w:val="Normal"/>
        <w:rPr/>
      </w:pPr>
      <w:r>
        <w:rPr>
          <w:b w:val="false"/>
        </w:rPr>
        <w:t>Троицкий С.М. Русский абсолютизм и дворянство в Х</w:t>
      </w:r>
      <w:r>
        <w:rPr>
          <w:b w:val="false"/>
          <w:lang w:val="en-US"/>
        </w:rPr>
        <w:t>VIII</w:t>
      </w:r>
      <w:r>
        <w:rPr>
          <w:b w:val="false"/>
        </w:rPr>
        <w:t xml:space="preserve"> веке. Формирование бюрократии. - М., 198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еркасов П., Чернышевский Д. История императорской России. - М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ерникова Т.В. Времена Анны Иоанновны // История СССР. – 1989. - № 5.</w:t>
      </w:r>
    </w:p>
    <w:p>
      <w:pPr>
        <w:pStyle w:val="Normal"/>
        <w:rPr/>
      </w:pPr>
      <w:r>
        <w:rPr>
          <w:b w:val="false"/>
        </w:rPr>
        <w:t>Эйдельман Н.Я. Грань веков. Политическая борьба в России: конец Х</w:t>
      </w:r>
      <w:r>
        <w:rPr>
          <w:b w:val="false"/>
          <w:lang w:val="en-US"/>
        </w:rPr>
        <w:t>VII</w:t>
      </w:r>
      <w:r>
        <w:rPr>
          <w:b w:val="false"/>
        </w:rPr>
        <w:t>-начало Х</w:t>
      </w:r>
      <w:r>
        <w:rPr>
          <w:b w:val="false"/>
          <w:lang w:val="en-US"/>
        </w:rPr>
        <w:t>I</w:t>
      </w:r>
      <w:r>
        <w:rPr>
          <w:b w:val="false"/>
        </w:rPr>
        <w:t>Х столетий. М., 198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Раздел 12. Эпоха Екатерины II - время просвещенного абсолютизма в России. Источники и историограф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 w:val="false"/>
        </w:rPr>
        <w:t>Территория, численность и состав населения во второй половине XVIII в. Промышленное производство в России во второй половине XVIII в. Внутренняя и внешняя торговля во второй половине XVIII в. Восстание под руководством Е.И. Пугачева. «Просвещенный абсолютизм» и его сущность. Уложенная комиссия: состав, цели, задачи. Губернская реформа 1775 г. Жалованные грамоты дворянству и городам. Общественно-политические движения второй половины XVIII в. Задачи, характер и основные направления внешней политики Росс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езвременье и временщики: Воспоминания об эпохе дворцовых переворотов (1720–1760-е гг.) / Сост. Е.В. Анисимов.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ашкова Е.Р. Записки Е. Дашковой. Л., 198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ворянская империя XVIII в. Основные законодательные акты. Сб. док. М., 196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окументы ставки Е.И. Пугачева, повстанческих властей и учреждений. 1773-1774. М., 197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Екатерина II и ее окружение. Сб. док. М.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конодательство Екатерины II. В 2 тт. М., 20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писки императрицы Екатерины Второй. М.,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збранные произведения русских мыслителей второй половины XVIII в. Т. 1-2. М., 195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естьянская война в России в 1773-1775 гг. Восстание Е.И. Пугачева / Отв. ред. В.В. Мавродин. Т. 1-3. М., 1961-197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атериалы по истории СССР. Для семинарских и практических занятий. Вып. 5. Социальный и сословный строй России во второй половине XVIII в. / Сост. М.Т. Белявский, Л.Г. Кислягина. М.,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.А. Румянцев. Документы. Т. 1-3. М., 1953-195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амятные записки А.В. Храповицкого, статс-секретаря императрицы Екатерины II.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исьма Екатерины II Г.А. Потемкину // Вопросы истории. 1994. №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я XVIII в. глазами иностранцев / Под ред. Ю.А. Лимонова. Л.,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 шпагой и факелом: Дворцовые перевороты в России 1725-1825 гг. Ч. 1-5 / Сост. М.А. Бойцов.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ельдмаршал Румянцев. Документы, письма, воспоминания / Сост. А.П. Капитонов. М., 200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Юзефович Т. Договоры России с Востоком. Политические и торговые. М., 20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лександр Васильевич Суворов. М., 198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нисимов Е.В. Россия в середине XVIII века. М., 198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рикнер А.Г. История Екатерины II. В 3-х тт. М.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уганов В.И. Крестьянские войны в России XVII-XVIII вв. М., 197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уганов В.И. Полководцы XVIII в.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ружинина Е.Н. Кучук-Кайнарджийский мир. М., 196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ичкин И.А., Почкаев И.Н. Русская история от Екатерины Великой до Александра II. М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олотарев В.А. Развитие военной мысли и военного искусства в России во 2-й пол. XVIII века. М., 198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рия внешней политики России. XVIII век. М., 20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менский А.Б. Российская империя в XVIII в.: Традиция и модернизация. М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лючевский В.О. Исторические портреты.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урмачева М.Д. Крепостная интеллигенция России. 2-я пол. XVIII - нач. XIX в. М., 198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авродин В.В. Крестьянская война под предводительством Е.И. Пугачева. М., 197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арасинова Е.Н. Психология элиты российского дворянства последней трети XVIII в. М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иронов Б.Н. Социальная история России периода империи (XVIII – начало ХХ в.). В 2-х тт. СПб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ихнева Р.А. Россия и Османская империя в международных отношениях в середине XVIII в. М., 1985.</w:t>
      </w:r>
    </w:p>
    <w:p>
      <w:pPr>
        <w:pStyle w:val="Normal"/>
        <w:rPr/>
      </w:pPr>
      <w:r>
        <w:rPr>
          <w:b w:val="false"/>
        </w:rPr>
        <w:t>Моряков В.И. Русское просветительство: Вторая половина XVIII в. М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авленко Н.И. Екатерина Великая. М., 20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трухинцев Н.Н. Царствование Анны Иоанновны. СПб., 200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латонов С.Ф. Собрание сочинений по русской истории. СПб., 199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уть к трону: История дворцового переворота 28 июня 1762 года. М., 19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йская дипломатия в портретах / Под ред. А.В. Игнатьева. М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тавов Н.А. Северный Кавказ в русско-иранских и русско-турецких отношениях XVIII в.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роицкий С.М. Русский абсолютизм и дворянство в XVIII веке. Формирование бюрократии. М., 198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аизова И.В. «Манифест о вольности» и служба дворянства в XVIII столетии. М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еркасов П., Чернышевский Д. История императорской России. М., 1994.</w:t>
      </w:r>
    </w:p>
    <w:p>
      <w:pPr>
        <w:pStyle w:val="Normal"/>
        <w:rPr/>
      </w:pPr>
      <w:r>
        <w:rPr>
          <w:b w:val="false"/>
        </w:rPr>
        <w:t>Эйдельман Н.Я. Грань веков. Политическая борьба в России: конец ХVII</w:t>
      </w:r>
      <w:r>
        <w:rPr>
          <w:b w:val="false"/>
          <w:lang w:val="en-US"/>
        </w:rPr>
        <w:t>I</w:t>
      </w:r>
      <w:r>
        <w:rPr>
          <w:b w:val="false"/>
        </w:rPr>
        <w:t xml:space="preserve"> - начало ХIХ столетий. М., 198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аздел 13. Основные направления внешней политики России во второй половине XVIII в. Источники и историограф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 w:val="false"/>
        </w:rPr>
        <w:t>Основные задачи и направления внешней политики России. Международная обстановка. Проект Северной системы Н.И. Панина. Отношения с Польшей в 60-х гг. Русско-турецкая война 1768-1774 гг. Кючук-Кайнарджийский мир. Утверждение России на Черном море. Строительство  городов, портов и военно-морского флота. Рост международного значения России. Присоединение Крыма и Прикубанья. Русско-турецкая война 1787-1791 гг. Ясский мир. Греческий проект Екатерины II. Присоединение Западного Казахстана. Протекторат над Грузией. Георгиевский трактат (1783г.). Война со Швецией. Россия и война за независимость в США. Отношения России с европейскими странами. Декларация о вооруженном нейтралитете. Сближение с Австрией. Разделы Польши и их последствия. Россия и Французская революция. Итоги внешней политики. Россия в системе международных отношений конца ХVIII 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Екатерина </w:t>
      </w:r>
      <w:r>
        <w:rPr>
          <w:b w:val="false"/>
          <w:lang w:val="en-US"/>
        </w:rPr>
        <w:t>II</w:t>
      </w:r>
      <w:r>
        <w:rPr>
          <w:b w:val="false"/>
        </w:rPr>
        <w:t xml:space="preserve"> и ее окружение. Сб. док. – М.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.А.Румянцев. Документы. Т.1-3. – М., 1953-195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исьма Екатерины II Г.А. Потемкину // Вопросы истории. – 1994. - №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я XVIII в. глазами иностранцев. / Под ред. Ю.А. Лимонова. - Л.,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В.Суворов. Сб. док-тов. – Т.1-4. – М., 1949-195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ельдмаршал Румянцев. Документы, письма, воспоминания / Сост. А.П.Капитонов. – М., 200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Юзефович Т. Договоры России с Востоком. Политические и торговые. – М., 20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лександр Васильевич Суворов. – М., 1980.</w:t>
      </w:r>
    </w:p>
    <w:p>
      <w:pPr>
        <w:pStyle w:val="Normal"/>
        <w:rPr/>
      </w:pPr>
      <w:r>
        <w:rPr>
          <w:b w:val="false"/>
        </w:rPr>
        <w:t xml:space="preserve">Буганов В.И. Полководцы </w:t>
      </w:r>
      <w:r>
        <w:rPr>
          <w:b w:val="false"/>
          <w:lang w:val="en-US"/>
        </w:rPr>
        <w:t>XVIII</w:t>
      </w:r>
      <w:r>
        <w:rPr>
          <w:b w:val="false"/>
        </w:rPr>
        <w:t xml:space="preserve"> в. – М., 1991.</w:t>
      </w:r>
    </w:p>
    <w:p>
      <w:pPr>
        <w:pStyle w:val="Normal"/>
        <w:rPr/>
      </w:pPr>
      <w:r>
        <w:rPr>
          <w:b w:val="false"/>
          <w:iCs/>
        </w:rPr>
        <w:t>Елисеева О.И.</w:t>
      </w:r>
      <w:r>
        <w:rPr>
          <w:b w:val="false"/>
        </w:rPr>
        <w:t xml:space="preserve"> Григорий Потемкин. - М.: Молодая гвардия, 20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рия внешней политики России. XVIII век. - М., 20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к Екатерины II: Дела балканские. - М., 2000.</w:t>
      </w:r>
    </w:p>
    <w:p>
      <w:pPr>
        <w:pStyle w:val="Normal"/>
        <w:rPr/>
      </w:pPr>
      <w:r>
        <w:rPr>
          <w:b w:val="false"/>
          <w:iCs/>
        </w:rPr>
        <w:t>Джеджула К.Е</w:t>
      </w:r>
      <w:r>
        <w:rPr>
          <w:b w:val="false"/>
        </w:rPr>
        <w:t>. Россия и Великая французская буржуазная революция. - Киев, 197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ружинина Е.И. Северное Причерноморье в 1775-1800 гг. – М., 195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ружинина Е.И. Кучук-Кайнарджийский мир. – М., 1965.</w:t>
      </w:r>
    </w:p>
    <w:p>
      <w:pPr>
        <w:pStyle w:val="Normal"/>
        <w:rPr/>
      </w:pPr>
      <w:r>
        <w:rPr>
          <w:b w:val="false"/>
        </w:rPr>
        <w:t xml:space="preserve">Золотарев В.А. Развитие военной мысли и военного искусства в России во 2-й пол. </w:t>
      </w:r>
      <w:r>
        <w:rPr>
          <w:b w:val="false"/>
          <w:lang w:val="en-US"/>
        </w:rPr>
        <w:t>XVIII</w:t>
      </w:r>
      <w:r>
        <w:rPr>
          <w:b w:val="false"/>
        </w:rPr>
        <w:t xml:space="preserve"> века. – М., 1984.</w:t>
      </w:r>
    </w:p>
    <w:p>
      <w:pPr>
        <w:pStyle w:val="Normal"/>
        <w:rPr/>
      </w:pPr>
      <w:r>
        <w:rPr>
          <w:b w:val="false"/>
        </w:rPr>
        <w:t xml:space="preserve">Маркова О.П. Россия, Закавказье и международные отношения в </w:t>
      </w:r>
      <w:r>
        <w:rPr>
          <w:b w:val="false"/>
          <w:lang w:val="en-US"/>
        </w:rPr>
        <w:t>XVIII</w:t>
      </w:r>
      <w:r>
        <w:rPr>
          <w:b w:val="false"/>
        </w:rPr>
        <w:t xml:space="preserve"> в. – М., 196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ихайлов О.Н. Суворов. – М., 1980.</w:t>
      </w:r>
    </w:p>
    <w:p>
      <w:pPr>
        <w:pStyle w:val="Normal"/>
        <w:rPr/>
      </w:pPr>
      <w:r>
        <w:rPr>
          <w:b w:val="false"/>
        </w:rPr>
        <w:t>Михнева Р.А. Россия и Османская империя в международных отношениях в середине Х</w:t>
      </w:r>
      <w:r>
        <w:rPr>
          <w:b w:val="false"/>
          <w:lang w:val="en-US"/>
        </w:rPr>
        <w:t>VIII</w:t>
      </w:r>
      <w:r>
        <w:rPr>
          <w:b w:val="false"/>
        </w:rPr>
        <w:t xml:space="preserve"> в. – М., 198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йская дипломатия в портретах / Под ред. А.В.Игнатьева. – М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я и Польша: вековые проблемы. Три раздела и др. // Родина. – 1994. - № 1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эгсдейл Х. Просвещенный абсолютизм и внешняя политика России // Отечественная история. – 2001. - № 3.</w:t>
      </w:r>
    </w:p>
    <w:p>
      <w:pPr>
        <w:pStyle w:val="Normal"/>
        <w:rPr/>
      </w:pPr>
      <w:r>
        <w:rPr>
          <w:b w:val="false"/>
        </w:rPr>
        <w:t xml:space="preserve">Сотавов Н.А. Северный Кавказ в русско-иранских и русско-турецких отношениях </w:t>
      </w:r>
      <w:r>
        <w:rPr>
          <w:b w:val="false"/>
          <w:lang w:val="en-US"/>
        </w:rPr>
        <w:t>XVIII</w:t>
      </w:r>
      <w:r>
        <w:rPr>
          <w:b w:val="false"/>
        </w:rPr>
        <w:t xml:space="preserve"> в. – М., 1991.</w:t>
      </w:r>
    </w:p>
    <w:p>
      <w:pPr>
        <w:pStyle w:val="Normal"/>
        <w:rPr/>
      </w:pPr>
      <w:r>
        <w:rPr>
          <w:b w:val="false"/>
          <w:iCs/>
        </w:rPr>
        <w:t>Черкасов П.П.</w:t>
      </w:r>
      <w:r>
        <w:rPr>
          <w:b w:val="false"/>
        </w:rPr>
        <w:t xml:space="preserve"> Двуглавый орел и королевские лилии. Становление русско-французских отношений в XVIII в. 1700-1775. - М., 1995.</w:t>
      </w:r>
    </w:p>
    <w:p>
      <w:pPr>
        <w:pStyle w:val="Normal"/>
        <w:rPr/>
      </w:pPr>
      <w:r>
        <w:rPr>
          <w:b w:val="false"/>
        </w:rPr>
        <w:t xml:space="preserve">Янис Тиктопуло. Мираж Царьграда. О судьбе греческого проекта Екатерины </w:t>
      </w:r>
      <w:r>
        <w:rPr>
          <w:b w:val="false"/>
          <w:lang w:val="en-US"/>
        </w:rPr>
        <w:t>II</w:t>
      </w:r>
      <w:r>
        <w:rPr>
          <w:b w:val="false"/>
        </w:rPr>
        <w:t xml:space="preserve"> // Родина. - 1991. - № 11-12. - С. 57-6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XVIII век: славянские и балканские народы и Россия. М., 19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Шляпникова Е.А. Исторический портрет Потемкина Г.А. // Вопросы истории. – 1998. - № 5. – С.61-7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14. Попытки государственного и общественного переустройства при Александре I. Источники и историография.  </w:t>
      </w:r>
      <w:r>
        <w:rPr>
          <w:b w:val="false"/>
        </w:rPr>
        <w:t>Историография и источники. Дискуссионные вопросы. Особенности и основное содержание политического курса Павла I. Заговор 1801 г. и его значение. Российская империя в первой половине XIX в. Поиски путей модернизации. Реформы в начальный период царствования Александра I. «Негласный комитет». Деятельность и проекты М.М. Сперанского. Преобразования в социально-экономической сфере и в сфере образования. Конституция Царства Польского. Уставная грамота. А.А. Аракчеев и аракчеевщин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анилевский Н.Я. Россия и Европа. М.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рамзин Н.М. Записка о древней и новой России.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йское законодательство X-XX веков. В 9 тт. Законодательство первой половины XIX в. М., 1988. Т. 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я первой половины XIX века глазами иностранцев. Л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борник документов по истории СССР. Первая половина XIX в. М., 197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перанский М.М. Проекты и записки. Л., 196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ютчева А.Ф. При дворе двух императоров. Воспоминания.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рестоматия по истории СССР с древнейших времен до 1861 г. / Сост. П.П. и О.П. Епифановы. М., 198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арятинский В.В. Царственный мистик (император Александр I – Федор Кузмич). Л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аллотон А. Александр I. М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жангирян В.Г. Социально-экономическое развитие России в 1-й половине ХIХ в. М., 198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лючевский В.О. Русская история. Полный курс лекций в 3-х кн. М., 19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вальченко И.Д. Русское крепостное крестьянство в первой половине XIX в. М., 196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душевский А.Н. Проекты аграрных реформ в России. XVIII – начало XXI века. М., 20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ироткин В.Г. Вехи отечественной истории.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адеев В.А. Александр I // Вопросы истории. 1990. №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аздел 15. Основные направления внешней политики России в первой трети X</w:t>
      </w:r>
      <w:r>
        <w:rPr>
          <w:lang w:val="en-US"/>
        </w:rPr>
        <w:t>IX</w:t>
      </w:r>
      <w:r>
        <w:rPr/>
        <w:t xml:space="preserve"> в. Источники и историограф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риография и источники. Дискуссионные вопросы. Борьба за европейскую идентификацию России в ситуации «наполеоновских войн». Тильзитский мир. Отечественная война 1812 г.: дискуссионные вопросы историографии. Заграничные походы русской армии. Венский конгресс. «Восточный вопрос» во внешней политике России первой трети XIX 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812 год в воспоминаниях современников. М., 1995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рман де Коленкур. Мемуары. Таллинн. М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нешняя политика России XIX и начала ХХ века: Документы Министерства иностранных дел. Серия первая (1801-1815 гг.). М., 1960-1972. Серия вторая (1815-1830). М, 1974-1979. Т. 1-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ечественная война 1812 года: Сб. документов и материалов / Под ред. Е.В. Тарле. М.; Л., 194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рестоматия по истории СССР / Сост. С.С. Дмитриев, М.В. Нечкина. Т. 2. М, 195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рестоматия по истории СССР. ХIХ в.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рестоматия по русской военной истории / Под ред. Л.Г. Бескровного. М., 194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ижев А.Х. Адыги Северо-Западного Кавказа и кризис Восточного вопроса в конце 20 - начале 30-х гг. XIX в. Майкоп, 1994.</w:t>
      </w:r>
    </w:p>
    <w:p>
      <w:pPr>
        <w:pStyle w:val="Normal"/>
        <w:rPr/>
      </w:pPr>
      <w:r>
        <w:rPr>
          <w:b w:val="false"/>
        </w:rPr>
        <w:t>Блиев М.М., Дегоев В.В. Кавказская война. М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аллотон А. Александр I. M., 1991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нешняя политика России. Историография. М., 198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сточный вопрос во внешней политике России. Конец XVIII – начало ХХ вв. М., 1978.</w:t>
      </w:r>
    </w:p>
    <w:p>
      <w:pPr>
        <w:pStyle w:val="Normal"/>
        <w:rPr/>
      </w:pPr>
      <w:r>
        <w:rPr>
          <w:b w:val="false"/>
        </w:rPr>
        <w:t>Гордин Я.И. Кавказ: Земля и кровь (Россия в Кавказской войне ХIХ века). СПб., 20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рия внешней политики России в XIX в. Т. 1-2. М., 1996-19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рия внешней политики России. Первая половина XIX в. М.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сумов А.Х. Северо-Западный Кавказ в русско-турецких войнах и международные отношения XIX в. Ростов-на-Дону,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иняпина Н.С. Внешняя политика России I половины XIX в. М., 196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топопов А.С., Козьменко В.М., Елманова Н.С. История международных отношений и внешней политики России. 1648-2000. М., 200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оловьев С.М. Император Александр I: Политика. Дипломатия. М., 1995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арле Е.В. Крымская война. Т. 1-2. М.-Л., 195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Троицкий Н.А. Александр I и Наполеон. М., 1994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Раздел 16. Кавказская война. Источники и историографии.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сновные направления историографии Кавказской войны. Спорные вопросы о «феномене» и периодизации Кавказской войны. Религия и идентичность в борьбе за покорение Северного Кавказа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Колониальная экспансия царизма по отношению к народам Северного Кавказа во второй половине </w:t>
      </w:r>
      <w:r>
        <w:rPr>
          <w:b w:val="false"/>
          <w:lang w:val="en-US"/>
        </w:rPr>
        <w:t>XVIII</w:t>
      </w:r>
      <w:r>
        <w:rPr>
          <w:b w:val="false"/>
        </w:rPr>
        <w:t xml:space="preserve"> века. Сооружение кор</w:t>
        <w:softHyphen/>
        <w:t>донных линий, расширение военно-казачьей колонизации, установление в крае военно-административного режима. Начало Кавказской войны. Народно-освободительная борьба Кабарды в 1760-1790-х гг. Антиколониальное движение горцев под руководством шейха Мансура.</w:t>
      </w:r>
    </w:p>
    <w:p>
      <w:pPr>
        <w:pStyle w:val="Normal"/>
        <w:rPr/>
      </w:pPr>
      <w:r>
        <w:rPr>
          <w:b w:val="false"/>
        </w:rPr>
        <w:t xml:space="preserve">Политические и стратегические планы Турции, Англии, Франции и России на Северо-Западном ,Центральном  и Восточном Кавказе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сновные этапы развития народно-освободительной борьбы горцев в 20 – 50 –е гг. </w:t>
      </w:r>
      <w:r>
        <w:rPr>
          <w:b w:val="false"/>
          <w:lang w:val="en-US"/>
        </w:rPr>
        <w:t>XIX</w:t>
      </w:r>
      <w:r>
        <w:rPr>
          <w:b w:val="false"/>
        </w:rPr>
        <w:t>в., их особенности.  Колонизация Центрального, Восточного и  Северо-Западного Кавказа. Окончание Русско-Кавказской войны, ее итоги. Мухаджирство, как следствие геноцида царизма по отношению к адыгам и другим северокавказским народам. Демо</w:t>
        <w:softHyphen/>
        <w:t>графические последствия Русско-Кавказской войн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кты Кавказской археографической комиссии. Т.</w:t>
      </w:r>
      <w:r>
        <w:rPr>
          <w:b w:val="false"/>
          <w:lang w:val="en-US"/>
        </w:rPr>
        <w:t>VII</w:t>
      </w:r>
      <w:r>
        <w:rPr>
          <w:b w:val="false"/>
        </w:rPr>
        <w:t xml:space="preserve"> –</w:t>
      </w:r>
      <w:r>
        <w:rPr>
          <w:b w:val="false"/>
          <w:lang w:val="en-US"/>
        </w:rPr>
        <w:t>XII</w:t>
      </w:r>
      <w:r>
        <w:rPr>
          <w:b w:val="false"/>
        </w:rPr>
        <w:t>.-Тифлис, 1866 -1905.</w:t>
      </w:r>
    </w:p>
    <w:p>
      <w:pPr>
        <w:pStyle w:val="Normal"/>
        <w:rPr>
          <w:b w:val="false"/>
          <w:b w:val="false"/>
          <w:spacing w:val="-4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Эсадзе. Покорение Западного Кавказа и завершение Кавказской войны. - Майкоп, 1993.</w:t>
      </w:r>
    </w:p>
    <w:p>
      <w:pPr>
        <w:pStyle w:val="Normal"/>
        <w:rPr>
          <w:b w:val="false"/>
          <w:b w:val="false"/>
          <w:spacing w:val="-5"/>
        </w:rPr>
      </w:pPr>
      <w:r>
        <w:rPr>
          <w:b w:val="false"/>
        </w:rPr>
        <w:t>Национально-освободительная борьба народов Северного Кавказа и проблемы мухаджирства. - Нальчик, 1994.</w:t>
      </w:r>
    </w:p>
    <w:p>
      <w:pPr>
        <w:pStyle w:val="Normal"/>
        <w:rPr>
          <w:b w:val="false"/>
          <w:b w:val="false"/>
          <w:spacing w:val="-5"/>
        </w:rPr>
      </w:pPr>
      <w:r>
        <w:rPr>
          <w:b w:val="false"/>
        </w:rPr>
        <w:t>Потто В.А. Кавказская война. - Ставрополь, 1994. - Т. 1-5.</w:t>
      </w:r>
    </w:p>
    <w:p>
      <w:pPr>
        <w:pStyle w:val="Normal"/>
        <w:rPr>
          <w:b w:val="false"/>
          <w:b w:val="false"/>
          <w:spacing w:val="-7"/>
        </w:rPr>
      </w:pPr>
      <w:r>
        <w:rPr>
          <w:b w:val="false"/>
        </w:rPr>
        <w:t>Проблемы Кавказской войны и выселение черкесов в пределы Ос</w:t>
        <w:softHyphen/>
        <w:t xml:space="preserve">манской империи (20-70-е гг.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.). Сборник архивных материалов. Выяв</w:t>
        <w:softHyphen/>
        <w:t>ление и обработка. Т.Х. Кумыкова. - Нальчик, 2001.</w:t>
      </w:r>
    </w:p>
    <w:p>
      <w:pPr>
        <w:pStyle w:val="Normal"/>
        <w:rPr>
          <w:b w:val="false"/>
          <w:b w:val="false"/>
          <w:spacing w:val="-7"/>
        </w:rPr>
      </w:pPr>
      <w:r>
        <w:rPr>
          <w:b w:val="false"/>
        </w:rPr>
        <w:t>Архивные материалы о Кавказской войне и выселение черкесов (адыгов) в Турцию (1848-1874). Выявление и обработка Кумыкова Т.Х. -Нальчик, 2003. - Часть 2.</w:t>
      </w:r>
    </w:p>
    <w:p>
      <w:pPr>
        <w:pStyle w:val="Normal"/>
        <w:rPr>
          <w:b w:val="false"/>
          <w:b w:val="false"/>
          <w:spacing w:val="-5"/>
        </w:rPr>
      </w:pPr>
      <w:r>
        <w:rPr>
          <w:b w:val="false"/>
        </w:rPr>
        <w:t>Лапинский Теофил (Теффик - бей). Горцы Кавказа и их освободи</w:t>
        <w:softHyphen/>
        <w:t>тельная борьба против русских. - Нальчик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онгворт Дж.А. Год среди черкесов. - Нальчик, 2002.</w:t>
        <w:tab/>
        <w:t>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муары декабристов. - М., 198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ерже Ад. Краткий обзор горских племен на Кавказе. - Нальчик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онвиль А. Последний год войны Черкесии за независимость 1863-1864.-Нальчик, 1991.</w:t>
      </w:r>
    </w:p>
    <w:p>
      <w:pPr>
        <w:pStyle w:val="Normal"/>
        <w:rPr>
          <w:b w:val="false"/>
          <w:b w:val="false"/>
          <w:spacing w:val="-2"/>
        </w:rPr>
      </w:pPr>
      <w:r>
        <w:rPr>
          <w:rFonts w:eastAsia="Times New Roman"/>
          <w:b w:val="false"/>
        </w:rPr>
        <w:t xml:space="preserve">        </w:t>
      </w:r>
    </w:p>
    <w:p>
      <w:pPr>
        <w:pStyle w:val="Normal"/>
        <w:rPr>
          <w:b w:val="false"/>
          <w:b w:val="false"/>
          <w:spacing w:val="-3"/>
        </w:rPr>
      </w:pPr>
      <w:r>
        <w:rPr>
          <w:b w:val="false"/>
        </w:rPr>
        <w:t>Записки А.П. Ермолова 1798-1826.-М: Высшая школа, 1991.</w:t>
      </w:r>
    </w:p>
    <w:p>
      <w:pPr>
        <w:pStyle w:val="Normal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лиев М.М., Дегоев В.В. Кавказская война. М,199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лиев М.М. Россия и горцы Большого Кавказа. На пути к цивилизации. М, 200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Бижев А.Х. Адыги Северо-Западного Кавказа и кризис восточного вопроса в конце 20-х начале 30-х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. - Майкоп, 1994.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Гордин Я.И. Кавказ: Земля и кровь (Россия в Кавказской войне ХIХ века). СПб., 2000.</w:t>
      </w:r>
    </w:p>
    <w:p>
      <w:pPr>
        <w:pStyle w:val="Normal"/>
        <w:ind w:hanging="0"/>
        <w:rPr>
          <w:b w:val="false"/>
          <w:b w:val="false"/>
          <w:spacing w:val="-2"/>
        </w:rPr>
      </w:pPr>
      <w:r>
        <w:rPr>
          <w:rFonts w:eastAsia="Times New Roman"/>
          <w:b w:val="false"/>
          <w:spacing w:val="-12"/>
        </w:rPr>
        <w:t xml:space="preserve">            </w:t>
      </w:r>
      <w:r>
        <w:rPr>
          <w:b w:val="false"/>
        </w:rPr>
        <w:t xml:space="preserve">Дзидзария Г.А. Мухаджирство и проблемы истории Абхазии </w:t>
      </w:r>
      <w:r>
        <w:rPr>
          <w:b w:val="false"/>
          <w:lang w:val="en-US"/>
        </w:rPr>
        <w:t>XIX</w:t>
      </w:r>
      <w:r>
        <w:rPr>
          <w:b w:val="false"/>
        </w:rPr>
        <w:t xml:space="preserve"> столетия.-Сухуми, 1975.</w:t>
      </w:r>
    </w:p>
    <w:p>
      <w:pPr>
        <w:pStyle w:val="Normal"/>
        <w:rPr/>
      </w:pPr>
      <w:r>
        <w:rPr>
          <w:b w:val="false"/>
        </w:rPr>
        <w:t xml:space="preserve">Касумов А.Х. Касумов </w:t>
      </w:r>
      <w:r>
        <w:rPr>
          <w:b w:val="false"/>
          <w:lang w:val="en-US"/>
        </w:rPr>
        <w:t>X</w:t>
      </w:r>
      <w:r>
        <w:rPr>
          <w:b w:val="false"/>
        </w:rPr>
        <w:t>.А. Геноцид адытов. - Нальчик, 1992.</w:t>
      </w:r>
    </w:p>
    <w:p>
      <w:pPr>
        <w:pStyle w:val="Normal"/>
        <w:rPr>
          <w:b w:val="false"/>
          <w:b w:val="false"/>
          <w:spacing w:val="-4"/>
        </w:rPr>
      </w:pPr>
      <w:r>
        <w:rPr>
          <w:b w:val="false"/>
        </w:rPr>
        <w:t xml:space="preserve">Касумов А.Х. Северо-Западный Кавказ в русско-турецких войнах и международных отношениях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ека. - Ростов-на-Д.,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рия народов Северного Кавказа (конец ХУШ-1917г.). -М., 1988.</w:t>
      </w:r>
    </w:p>
    <w:p>
      <w:pPr>
        <w:pStyle w:val="Endnote"/>
        <w:ind w:left="720" w:hanging="0"/>
        <w:jc w:val="both"/>
        <w:rPr/>
      </w:pPr>
      <w:r>
        <w:rPr>
          <w:sz w:val="28"/>
          <w:szCs w:val="28"/>
        </w:rPr>
        <w:t>Покровский Н.И. Кавказские войны и имамат Шамиля. М ,200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Endnot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анеш А.Д.</w:t>
      </w:r>
      <w:r>
        <w:rPr>
          <w:rFonts w:cs="Times New Roman" w:ascii="Times New Roman" w:hAnsi="Times New Roman"/>
          <w:sz w:val="28"/>
          <w:szCs w:val="28"/>
        </w:rPr>
        <w:t xml:space="preserve"> Мюридизм и борьба адыгов  Северо-Западного Кавказа за независимость (1829 – 1864 гг.). Майкоп, 2006;</w:t>
      </w:r>
    </w:p>
    <w:p>
      <w:pPr>
        <w:pStyle w:val="Endnot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еучева А.К. </w:t>
      </w:r>
      <w:r>
        <w:rPr>
          <w:rFonts w:cs="Times New Roman" w:ascii="Times New Roman" w:hAnsi="Times New Roman"/>
          <w:sz w:val="28"/>
          <w:szCs w:val="28"/>
        </w:rPr>
        <w:t xml:space="preserve">Северо-Западный Кавказ в политике Великобритании и Османской империи в последне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6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Майкоп,2007;</w:t>
      </w:r>
    </w:p>
    <w:p>
      <w:pPr>
        <w:pStyle w:val="Endnot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удаева С.Г.</w:t>
      </w:r>
      <w:r>
        <w:rPr>
          <w:rFonts w:cs="Times New Roman" w:ascii="Times New Roman" w:hAnsi="Times New Roman"/>
          <w:sz w:val="28"/>
          <w:szCs w:val="28"/>
        </w:rPr>
        <w:t xml:space="preserve"> Адыги (черкесы) Северо-Западного Кавказа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: процессы трансформации и дифференциации адыгского общества. Нальчик,2007; </w:t>
      </w:r>
    </w:p>
    <w:p>
      <w:pPr>
        <w:pStyle w:val="Endnote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анеш А.Д.</w:t>
      </w:r>
      <w:r>
        <w:rPr>
          <w:rFonts w:cs="Times New Roman" w:ascii="Times New Roman" w:hAnsi="Times New Roman"/>
          <w:sz w:val="28"/>
          <w:szCs w:val="28"/>
        </w:rPr>
        <w:t xml:space="preserve"> Западная Черкесия в системе взаимодействия России с Турцией, Англией и имаматом Шамиля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до 1864 г.). Майкоп,2007;</w:t>
      </w:r>
    </w:p>
    <w:p>
      <w:pPr>
        <w:pStyle w:val="Endnot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еуджен Э.А.</w:t>
      </w:r>
      <w:r>
        <w:rPr>
          <w:rFonts w:cs="Times New Roman" w:ascii="Times New Roman" w:hAnsi="Times New Roman"/>
          <w:sz w:val="28"/>
          <w:szCs w:val="28"/>
        </w:rPr>
        <w:t xml:space="preserve"> Адыги (черкесы) в пространстве исторической памяти. Москва-Майкоп, 2010;</w:t>
      </w:r>
    </w:p>
    <w:p>
      <w:pPr>
        <w:pStyle w:val="Endnot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эрзэдж У.Н.</w:t>
      </w:r>
      <w:r>
        <w:rPr>
          <w:rFonts w:cs="Times New Roman" w:ascii="Times New Roman" w:hAnsi="Times New Roman"/>
          <w:sz w:val="28"/>
          <w:szCs w:val="28"/>
        </w:rPr>
        <w:t xml:space="preserve"> Изгнание черкесов. Причины и последствия. Нальчик,2012;</w:t>
      </w:r>
    </w:p>
    <w:p>
      <w:pPr>
        <w:pStyle w:val="Endnot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ирг А.Ю.</w:t>
      </w:r>
      <w:r>
        <w:rPr>
          <w:rFonts w:cs="Times New Roman" w:ascii="Times New Roman" w:hAnsi="Times New Roman"/>
          <w:sz w:val="28"/>
          <w:szCs w:val="28"/>
        </w:rPr>
        <w:t xml:space="preserve"> Мухаммед Амин на Северо-Западном Кавказе. Майкоп,2013;</w:t>
      </w:r>
    </w:p>
    <w:p>
      <w:pPr>
        <w:pStyle w:val="Endnot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зова Ф.А.</w:t>
      </w:r>
      <w:r>
        <w:rPr>
          <w:rFonts w:cs="Times New Roman" w:ascii="Times New Roman" w:hAnsi="Times New Roman"/>
          <w:sz w:val="28"/>
          <w:szCs w:val="28"/>
        </w:rPr>
        <w:t xml:space="preserve"> Очерки политической истории Черкесии. Пятигорск-Черкесск, 2013.</w:t>
      </w:r>
    </w:p>
    <w:p>
      <w:pPr>
        <w:pStyle w:val="Normal"/>
        <w:ind w:hanging="0"/>
        <w:rPr>
          <w:b w:val="false"/>
          <w:b w:val="false"/>
        </w:rPr>
      </w:pPr>
      <w:r>
        <w:rPr>
          <w:rFonts w:eastAsia="Times New Roman"/>
          <w:b w:val="false"/>
          <w:spacing w:val="-6"/>
        </w:rPr>
        <w:t xml:space="preserve">          </w:t>
      </w:r>
      <w:r>
        <w:rPr>
          <w:b w:val="false"/>
        </w:rPr>
        <w:t>Россия и Черкесия (вторая половина ХУШ-Х1Х вв.). - Майкоп, 1995.</w:t>
      </w:r>
    </w:p>
    <w:p>
      <w:pPr>
        <w:pStyle w:val="Normal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Normal"/>
        <w:rPr>
          <w:b w:val="false"/>
          <w:b w:val="false"/>
        </w:rPr>
      </w:pPr>
      <w:r>
        <w:rPr/>
        <w:t>Раздел 17. Декабристы: варианты радикального реформаторства. Источники и историография.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посылки и особенности движения декабристов. Союз спасения» и «Союз благоденствия». Южное и Северное общества декабристов. Итоги и значение движения декабристов. Источники и историография проблем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сстание декабристов: Документы. Дела Верховного уголовного суда и Следственной комиссии. М.; Л., 1925-1986. Т. 1-1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ерцен А.И. Былое и думы. М., 1973. Т.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екабристы в воспоминаниях современников. М., 198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екабристы: Избр. соч. В 2-х тт. М., 198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муары декабристов. Северное общество. М., 198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муары декабристов. Южное общество. М., 198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свободительное движение и общественная мысль в России в ХIХ в. М., 1991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усское общество 30-х гг. XIX в. Люди и идеи. Мемуары современников. М.,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усское общество 40-х – 50-х гг. XIX в. Ч. 1. Записки А.И. Кошелева. Ч. 2. Воспоминания Б.Н. Чичерина.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Хрестоматия по истории СССР. ХIХ в. М., 1991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аадаев П.Я. Статьи и письма. М., 198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Якушкин И.Д. Записки, статьи, письма декабриста И.Д. Якушкина. М., 195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дин Я. Мятеж реформаторов 14 декабря 1825 года. Л.,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ироненко С.В. Самодержавие и реформы. Политическая борьба в России в начале XIX в. М.,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ечкина М.В. День 14 декабря 1825 года. М., 1975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ирумова Н.М. Александр Герцен: Жизнь и деятельность. М.,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удницкая Е.Л. Поиск пути. Русская мысль после 14 декабря 1825 года. М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едоров В. А. Декабристы и их время. М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аздел 18. Либеральные реформы в России 60-70 гг. XIX в. Источники и историограф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ичины и значение второй волны модернизации России. Историография и источники. Дискуссионные вопросы. Общественно-политический кризис в России во 2 пол. 50-х гг. XIX в. Либерализация общественно-политической жизни в стране. Формирование концепции преобразований. Проекты об освобождении крестьян. Обнародование Манифеста Александра II и «Положений 19 февраля 1861 г.». Выкупная операция, наделы, повинности. Противоречивый характер реформы и её значение: социально-экономический и культурно-этический аспекты. Реформы 1860-1870-х гг. Значение реформ в деле формирования гражданского обществ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огданович А. Три последних самодержца: Дневник. М.,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сударственные деятели России глазами современников. Александр II. СПб.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невник Валуев П.А., министра внутренних дел. М., 1961. Т. 1-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олгоруков П. Петербургские очерки. Памфлеты эмигранта. 1860-1867. М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рия России 18-19 вв. Хрестоматия / Сост. Л.М. Писарькова. М., 20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онец крепостничества в России. Документы, письма, мемуары, статьи. М., 1994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ни А.Ф. Отцы и дети судебной реформы // Собр. соч. В 8 тт. М., 196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мена крепостного права: Доклады министров внутренних дел о проведении крестьянской реформы. 1861-1862. М.; Л., 195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йское законодательство X-XX вв. Документы крестьянской реформы. М., 1989. Т. 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йское законодательство X-XX вв. Судебная реформа. М., 1991. Т. 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борник документов по истории СССР. Период капитализма. Вторая половина XIX века. М., 197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стройство государства Российского.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рестоматия по истории СССР. 1861-1917.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Энгельгардт А.П. Из деревни. 12 писем. 1872-1887 гг. М., 198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Великие реформы» в русской истории 1861-1874 гг. М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орисов А.В. Министры внутренних дел России. М.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оханов А. Самодержавие. Идея царской власти. М., 200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уржуазные реформы в России 2-ой пол. XIX в. Воронеж,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иленский Б.В. Судебная реформа и контрреформа в России. Саратов, 196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ерасименко Г.А. Земское самоуправление в России.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Ерошкин Н.П. История государственных учреждений в дореволюционной России. М., 19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йончковский П.А. Отмена крепостного права в России. М., 19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харова Л.Г. Самодержавие и отмена крепостного права в России. 1856-1861 гг. М., 198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релин А.Н. Дворянство в пореформенной России. 1861-1904. М., 197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отких М.Г. Самодержавие и судебная реформа в России. Воронеж,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вак Б.Г. Переворот 1861 г. в России: почему не реализовалась реформаторская альтернатива.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иронов Б.Н. Социальная история России периода империи (XVIII – начало ХХ в.). В 2-х тт. СПб., 1999.</w:t>
      </w:r>
    </w:p>
    <w:p>
      <w:pPr>
        <w:pStyle w:val="Normal"/>
        <w:rPr/>
      </w:pPr>
      <w:r>
        <w:rPr>
          <w:b w:val="false"/>
        </w:rPr>
        <w:t>Плимак Е.Г., Пантин И.К. Драма российских реформ и революции (сравнительно-политический анализ). М., 20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кровский М.Н. Крестьянская реформа // История России в XIX в. Эпоха реформ. М., 200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йские реформаторы XIX – начала XX в.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удьбы реформ и реформаторов в России. М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Эймонтова Р.Г. Русские университеты на путях реформы: Шестидесятые годы XIX в. М., 19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аздел 19. Утверждение капитализма в России во второй половине XIX в. Источники и историография.</w:t>
      </w:r>
    </w:p>
    <w:p>
      <w:pPr>
        <w:pStyle w:val="Normal"/>
        <w:rPr>
          <w:b w:val="false"/>
          <w:b w:val="false"/>
          <w:spacing w:val="-13"/>
        </w:rPr>
      </w:pPr>
      <w:r>
        <w:rPr>
          <w:b w:val="false"/>
        </w:rPr>
        <w:t>Крестьянская реформа 1861 г. и пути развития капитализма в сельском</w:t>
        <w:br/>
      </w:r>
      <w:r>
        <w:rPr>
          <w:b w:val="false"/>
          <w:spacing w:val="-2"/>
        </w:rPr>
        <w:t xml:space="preserve">хозяйстве. </w:t>
      </w:r>
      <w:r>
        <w:rPr>
          <w:b w:val="false"/>
        </w:rPr>
        <w:t xml:space="preserve">Буржуазная эволюция помещичьего хозяйства. </w:t>
      </w:r>
      <w:r>
        <w:rPr>
          <w:b w:val="false"/>
          <w:spacing w:val="-3"/>
        </w:rPr>
        <w:t>Экономическое и социальное содержание разложения крестьянства.</w:t>
        <w:br/>
      </w:r>
      <w:r>
        <w:rPr>
          <w:b w:val="false"/>
        </w:rPr>
        <w:t xml:space="preserve">Типология крестьянских хозяйств. </w:t>
      </w:r>
      <w:r>
        <w:rPr>
          <w:b w:val="false"/>
          <w:spacing w:val="-2"/>
        </w:rPr>
        <w:t>Основные итоги развития сельского хозяйства в пореформенный период.</w:t>
      </w:r>
      <w:r>
        <w:rPr>
          <w:b w:val="false"/>
          <w:spacing w:val="4"/>
        </w:rPr>
        <w:t xml:space="preserve"> Промышленность и правовые условия ее развития. Экономическая политика правительства.</w:t>
      </w:r>
    </w:p>
    <w:p>
      <w:pPr>
        <w:pStyle w:val="Normal"/>
        <w:rPr/>
      </w:pPr>
      <w:r>
        <w:rPr>
          <w:b w:val="false"/>
          <w:spacing w:val="4"/>
        </w:rPr>
        <w:t xml:space="preserve">Железнодорожное строительство. </w:t>
      </w:r>
      <w:r>
        <w:rPr>
          <w:b w:val="false"/>
        </w:rPr>
        <w:t>Развитие фабрично-заводской промышленности. «Демократический» и «олигархический» путь развития промышленности. Крестьянская промышленность в пореформенной России. Развитие торговли и банковского дела.  Развитие капитализма вширь и создание новых промышленных центров. Источники и особенности формирования основных классов России во 2-</w:t>
      </w:r>
      <w:r>
        <w:rPr>
          <w:b w:val="false"/>
          <w:spacing w:val="-2"/>
        </w:rPr>
        <w:t xml:space="preserve">ой пол. </w:t>
      </w:r>
      <w:r>
        <w:rPr>
          <w:b w:val="false"/>
          <w:spacing w:val="-2"/>
          <w:lang w:val="en-US"/>
        </w:rPr>
        <w:t>XIX</w:t>
      </w:r>
      <w:r>
        <w:rPr>
          <w:b w:val="false"/>
          <w:spacing w:val="-2"/>
        </w:rPr>
        <w:t xml:space="preserve"> в. </w:t>
      </w:r>
      <w:r>
        <w:rPr>
          <w:b w:val="false"/>
        </w:rPr>
        <w:t>Численный состав рабочего класса и буржуазии. Историография проблемы промышленного переворота и его особенности.  Финансовая политика Н.Х. Бунге и И.А. Вышнеградског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</w:t>
      </w: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Сборник документов по истории СССР. Период капитализма. Вторая половина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ека. – М., 197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рестоматия по истории СССР. 1861–1917. –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Энгельгардт А.П. Из деревни. 12 писем. 1872–1887гг. – М., 1994.</w:t>
      </w:r>
    </w:p>
    <w:p>
      <w:pPr>
        <w:pStyle w:val="Normal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                                   </w:t>
      </w:r>
      <w:r>
        <w:rPr>
          <w:rFonts w:eastAsia="Times New Roman"/>
          <w:b w:val="false"/>
          <w:bCs/>
          <w:spacing w:val="-3"/>
        </w:rPr>
        <w:t xml:space="preserve"> </w:t>
      </w:r>
      <w:r>
        <w:rPr>
          <w:b w:val="false"/>
          <w:bCs/>
          <w:spacing w:val="-3"/>
        </w:rPr>
        <w:t>Литература:</w:t>
      </w:r>
    </w:p>
    <w:p>
      <w:pPr>
        <w:pStyle w:val="Normal"/>
        <w:rPr>
          <w:b w:val="false"/>
          <w:b w:val="false"/>
          <w:bCs/>
          <w:spacing w:val="-3"/>
        </w:rPr>
      </w:pPr>
      <w:r>
        <w:rPr>
          <w:b w:val="false"/>
          <w:bCs/>
          <w:spacing w:val="-3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наньич Б.Н. Банкирские дома в России. I860-1914. – Л., 1991.</w:t>
      </w:r>
    </w:p>
    <w:p>
      <w:pPr>
        <w:pStyle w:val="Normal"/>
        <w:rPr>
          <w:b w:val="false"/>
          <w:b w:val="false"/>
          <w:spacing w:val="-27"/>
        </w:rPr>
      </w:pPr>
      <w:r>
        <w:rPr>
          <w:b w:val="false"/>
        </w:rPr>
        <w:t>Анфимов А. М. Крестьянское хозяйство Европейской России. 1881-</w:t>
        <w:br/>
      </w:r>
      <w:r>
        <w:rPr>
          <w:b w:val="false"/>
          <w:spacing w:val="5"/>
        </w:rPr>
        <w:t>1904 гг. – М., 1980.</w:t>
      </w:r>
    </w:p>
    <w:p>
      <w:pPr>
        <w:pStyle w:val="Normal"/>
        <w:rPr>
          <w:b w:val="false"/>
          <w:b w:val="false"/>
          <w:spacing w:val="-14"/>
        </w:rPr>
      </w:pPr>
      <w:r>
        <w:rPr>
          <w:b w:val="false"/>
        </w:rPr>
        <w:t>Гаврилов Д.В. Рабочие Урала в период домонополистического</w:t>
        <w:br/>
      </w:r>
      <w:r>
        <w:rPr>
          <w:b w:val="false"/>
          <w:spacing w:val="-1"/>
        </w:rPr>
        <w:t>капитализма. 1861–1900гг. – М., 1985.</w:t>
      </w:r>
    </w:p>
    <w:p>
      <w:pPr>
        <w:pStyle w:val="Normal"/>
        <w:rPr>
          <w:b w:val="false"/>
          <w:b w:val="false"/>
          <w:spacing w:val="-27"/>
        </w:rPr>
      </w:pPr>
      <w:r>
        <w:rPr>
          <w:b w:val="false"/>
        </w:rPr>
        <w:t>Гиндин И.Ф. Государственный банк и экономическая политика царского правительства (1861-1892). – М., 1962.</w:t>
      </w:r>
    </w:p>
    <w:p>
      <w:pPr>
        <w:pStyle w:val="Normal"/>
        <w:rPr>
          <w:b w:val="false"/>
          <w:b w:val="false"/>
          <w:spacing w:val="-12"/>
        </w:rPr>
      </w:pPr>
      <w:r>
        <w:rPr>
          <w:b w:val="false"/>
        </w:rPr>
        <w:t>Дружинин Н.М. Русская деревня на переломе. – М., 1978.</w:t>
      </w:r>
    </w:p>
    <w:p>
      <w:pPr>
        <w:pStyle w:val="Normal"/>
        <w:rPr>
          <w:b w:val="false"/>
          <w:b w:val="false"/>
          <w:spacing w:val="-17"/>
        </w:rPr>
      </w:pPr>
      <w:r>
        <w:rPr>
          <w:b w:val="false"/>
        </w:rPr>
        <w:t xml:space="preserve">История предпринимательства в России. Кн.2. 2-ая пол. </w:t>
      </w:r>
      <w:r>
        <w:rPr>
          <w:b w:val="false"/>
          <w:lang w:val="en-US"/>
        </w:rPr>
        <w:t>XIX</w:t>
      </w:r>
      <w:r>
        <w:rPr>
          <w:b w:val="false"/>
        </w:rPr>
        <w:t xml:space="preserve"> – начало ХХ в..– </w:t>
      </w:r>
      <w:r>
        <w:rPr>
          <w:b w:val="false"/>
          <w:spacing w:val="-3"/>
        </w:rPr>
        <w:t>М., 2000.</w:t>
      </w:r>
    </w:p>
    <w:p>
      <w:pPr>
        <w:pStyle w:val="Normal"/>
        <w:rPr>
          <w:b w:val="false"/>
          <w:b w:val="false"/>
          <w:spacing w:val="-12"/>
        </w:rPr>
      </w:pPr>
      <w:r>
        <w:rPr>
          <w:b w:val="false"/>
        </w:rPr>
        <w:t>История предпринимательства в России. Книга 2. – М., 2000.</w:t>
      </w:r>
    </w:p>
    <w:p>
      <w:pPr>
        <w:pStyle w:val="Normal"/>
        <w:rPr>
          <w:b w:val="false"/>
          <w:b w:val="false"/>
          <w:spacing w:val="-12"/>
        </w:rPr>
      </w:pPr>
      <w:r>
        <w:rPr>
          <w:b w:val="false"/>
        </w:rPr>
        <w:t>История рабочего класса в России. 1861–1900. – М., 197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рия. 1993. № 4.</w:t>
      </w:r>
    </w:p>
    <w:p>
      <w:pPr>
        <w:pStyle w:val="Normal"/>
        <w:rPr>
          <w:b w:val="false"/>
          <w:b w:val="false"/>
          <w:spacing w:val="-10"/>
        </w:rPr>
      </w:pPr>
      <w:r>
        <w:rPr>
          <w:b w:val="false"/>
        </w:rPr>
        <w:t>Ковальченко И.Д. Социально-экономический строй крестьянского</w:t>
        <w:br/>
      </w:r>
      <w:r>
        <w:rPr>
          <w:b w:val="false"/>
          <w:spacing w:val="3"/>
        </w:rPr>
        <w:t>хозяйства в эпоху капитализма. – М., 1988.</w:t>
      </w:r>
    </w:p>
    <w:p>
      <w:pPr>
        <w:pStyle w:val="Normal"/>
        <w:rPr>
          <w:b w:val="false"/>
          <w:b w:val="false"/>
          <w:spacing w:val="-15"/>
        </w:rPr>
      </w:pPr>
      <w:r>
        <w:rPr>
          <w:b w:val="false"/>
        </w:rPr>
        <w:t xml:space="preserve">Кучумова Л.И. Сельская община в России (2-я пол.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.). – М., 1992.</w:t>
      </w:r>
    </w:p>
    <w:p>
      <w:pPr>
        <w:pStyle w:val="Normal"/>
        <w:rPr>
          <w:b w:val="false"/>
          <w:b w:val="false"/>
          <w:spacing w:val="-16"/>
        </w:rPr>
      </w:pPr>
      <w:r>
        <w:rPr>
          <w:b w:val="false"/>
        </w:rPr>
        <w:t>Лаверычев В.Я. Крупная буржуазия в пореформенной России. – М., 1974.</w:t>
      </w:r>
    </w:p>
    <w:p>
      <w:pPr>
        <w:pStyle w:val="Normal"/>
        <w:rPr>
          <w:b w:val="false"/>
          <w:b w:val="false"/>
          <w:spacing w:val="-15"/>
        </w:rPr>
      </w:pPr>
      <w:r>
        <w:rPr>
          <w:b w:val="false"/>
        </w:rPr>
        <w:t xml:space="preserve">Ленин В.И. Аграрный вопрос в России в конце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. // ПСС. Т.17.</w:t>
      </w:r>
    </w:p>
    <w:p>
      <w:pPr>
        <w:pStyle w:val="Normal"/>
        <w:rPr>
          <w:b w:val="false"/>
          <w:b w:val="false"/>
          <w:spacing w:val="-15"/>
        </w:rPr>
      </w:pPr>
      <w:r>
        <w:rPr>
          <w:b w:val="false"/>
        </w:rPr>
        <w:t>Ленин В.И. Развитие капитализма в России // ПСС.Т.3. Гл. 2-3.</w:t>
      </w:r>
    </w:p>
    <w:p>
      <w:pPr>
        <w:pStyle w:val="Normal"/>
        <w:rPr>
          <w:b w:val="false"/>
          <w:b w:val="false"/>
          <w:spacing w:val="-19"/>
        </w:rPr>
      </w:pPr>
      <w:r>
        <w:rPr>
          <w:b w:val="false"/>
        </w:rPr>
        <w:t>Нифонтов А.С. Задачи изучения промышленного переворота в России //</w:t>
        <w:br/>
        <w:t>Из истории экономической и общественной жизни России. – М., 1976.</w:t>
      </w:r>
    </w:p>
    <w:p>
      <w:pPr>
        <w:pStyle w:val="Normal"/>
        <w:rPr>
          <w:b w:val="false"/>
          <w:b w:val="false"/>
          <w:spacing w:val="-19"/>
        </w:rPr>
      </w:pPr>
      <w:r>
        <w:rPr>
          <w:b w:val="false"/>
        </w:rPr>
        <w:t xml:space="preserve">Панкратова </w:t>
      </w:r>
      <w:r>
        <w:rPr>
          <w:b w:val="false"/>
          <w:lang w:val="en-US"/>
        </w:rPr>
        <w:t>A</w:t>
      </w:r>
      <w:r>
        <w:rPr>
          <w:b w:val="false"/>
        </w:rPr>
        <w:t>.</w:t>
      </w:r>
      <w:r>
        <w:rPr>
          <w:b w:val="false"/>
          <w:lang w:val="en-US"/>
        </w:rPr>
        <w:t>M</w:t>
      </w:r>
      <w:r>
        <w:rPr>
          <w:b w:val="false"/>
        </w:rPr>
        <w:t>. Рабочий класс России. Избранные труды. – М., 1983.</w:t>
      </w:r>
    </w:p>
    <w:p>
      <w:pPr>
        <w:pStyle w:val="Normal"/>
        <w:rPr>
          <w:b w:val="false"/>
          <w:b w:val="false"/>
          <w:spacing w:val="-21"/>
        </w:rPr>
      </w:pPr>
      <w:r>
        <w:rPr>
          <w:b w:val="false"/>
        </w:rPr>
        <w:t>Промышленный переворот и его социально-экономические</w:t>
        <w:br/>
        <w:t>последствия: «Круглый стол» // Новая и новейшая история. 1984. №2.</w:t>
      </w:r>
    </w:p>
    <w:p>
      <w:pPr>
        <w:pStyle w:val="Normal"/>
        <w:rPr/>
      </w:pPr>
      <w:r>
        <w:rPr>
          <w:b w:val="false"/>
        </w:rPr>
        <w:t xml:space="preserve">Рабочий класс России от зарождения до нач. </w:t>
      </w:r>
      <w:r>
        <w:rPr>
          <w:b w:val="false"/>
          <w:lang w:val="en-US"/>
        </w:rPr>
        <w:t>XX</w:t>
      </w:r>
      <w:r>
        <w:rPr>
          <w:b w:val="false"/>
        </w:rPr>
        <w:t xml:space="preserve"> в. – М., 1989. </w:t>
      </w:r>
    </w:p>
    <w:p>
      <w:pPr>
        <w:pStyle w:val="Normal"/>
        <w:rPr>
          <w:b w:val="false"/>
          <w:b w:val="false"/>
          <w:spacing w:val="-17"/>
        </w:rPr>
      </w:pPr>
      <w:r>
        <w:rPr>
          <w:b w:val="false"/>
        </w:rPr>
        <w:t>Рындзюнский П.Г. Утверждение капитализма в России. – М., 1978.</w:t>
      </w:r>
    </w:p>
    <w:p>
      <w:pPr>
        <w:pStyle w:val="Normal"/>
        <w:rPr/>
      </w:pPr>
      <w:r>
        <w:rPr>
          <w:b w:val="false"/>
        </w:rPr>
        <w:t xml:space="preserve">Соловьева </w:t>
      </w:r>
      <w:r>
        <w:rPr>
          <w:b w:val="false"/>
          <w:lang w:val="en-US"/>
        </w:rPr>
        <w:t>A</w:t>
      </w:r>
      <w:r>
        <w:rPr>
          <w:b w:val="false"/>
        </w:rPr>
        <w:t>.</w:t>
      </w:r>
      <w:r>
        <w:rPr>
          <w:b w:val="false"/>
          <w:lang w:val="en-US"/>
        </w:rPr>
        <w:t>M</w:t>
      </w:r>
      <w:r>
        <w:rPr>
          <w:b w:val="false"/>
        </w:rPr>
        <w:t xml:space="preserve">. Промышленная революция в России в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. – М., 1990.</w:t>
        <w:br/>
      </w:r>
      <w:r>
        <w:rPr>
          <w:b w:val="false"/>
          <w:spacing w:val="-1"/>
        </w:rPr>
        <w:t xml:space="preserve">Шепелев Л.Е. Царизм и буржуазия во 2-ой пол. </w:t>
      </w:r>
      <w:r>
        <w:rPr>
          <w:b w:val="false"/>
          <w:spacing w:val="-1"/>
          <w:lang w:val="en-US"/>
        </w:rPr>
        <w:t>XIX</w:t>
      </w:r>
      <w:r>
        <w:rPr>
          <w:b w:val="false"/>
          <w:spacing w:val="-1"/>
        </w:rPr>
        <w:t xml:space="preserve"> в. – Л., 1981.</w:t>
      </w:r>
    </w:p>
    <w:p>
      <w:pPr>
        <w:pStyle w:val="Normal"/>
        <w:rPr>
          <w:b w:val="false"/>
          <w:b w:val="false"/>
          <w:spacing w:val="-20"/>
        </w:rPr>
      </w:pPr>
      <w:r>
        <w:rPr>
          <w:b w:val="false"/>
        </w:rPr>
        <w:t xml:space="preserve">Соловьева А.М. Железнодорожный транспорт в России во 2-ой пол. </w:t>
      </w:r>
      <w:r>
        <w:rPr>
          <w:b w:val="false"/>
          <w:lang w:val="en-US"/>
        </w:rPr>
        <w:t>XIX</w:t>
      </w:r>
      <w:r>
        <w:rPr>
          <w:b w:val="false"/>
        </w:rPr>
        <w:t xml:space="preserve"> </w:t>
      </w:r>
      <w:r>
        <w:rPr>
          <w:b w:val="false"/>
          <w:spacing w:val="10"/>
        </w:rPr>
        <w:t>в. – М, 1975.</w:t>
      </w:r>
    </w:p>
    <w:p>
      <w:pPr>
        <w:pStyle w:val="Normal"/>
        <w:rPr/>
      </w:pPr>
      <w:r>
        <w:rPr>
          <w:b w:val="false"/>
        </w:rPr>
        <w:t>Степанов В.Л. Иван Алексеевич Вышнеградский // Отечественная</w:t>
      </w:r>
    </w:p>
    <w:p>
      <w:pPr>
        <w:pStyle w:val="Normal"/>
        <w:rPr/>
      </w:pPr>
      <w:r>
        <w:rPr>
          <w:b w:val="false"/>
          <w:spacing w:val="-1"/>
        </w:rPr>
        <w:t xml:space="preserve">Степанов В.Л. Н.Х. Бунге. Судьба реформатора. – М., 1998. </w:t>
      </w:r>
      <w:r>
        <w:rPr>
          <w:b w:val="false"/>
        </w:rPr>
        <w:t xml:space="preserve">Соловьева </w:t>
      </w:r>
      <w:r>
        <w:rPr>
          <w:b w:val="false"/>
          <w:lang w:val="en-US"/>
        </w:rPr>
        <w:t>A</w:t>
      </w:r>
      <w:r>
        <w:rPr>
          <w:b w:val="false"/>
        </w:rPr>
        <w:t>.</w:t>
      </w:r>
      <w:r>
        <w:rPr>
          <w:b w:val="false"/>
          <w:lang w:val="en-US"/>
        </w:rPr>
        <w:t>M</w:t>
      </w:r>
      <w:r>
        <w:rPr>
          <w:b w:val="false"/>
        </w:rPr>
        <w:t>. Промышленная революция в России. – М., 1990.</w:t>
      </w:r>
    </w:p>
    <w:p>
      <w:pPr>
        <w:pStyle w:val="Normal"/>
        <w:rPr>
          <w:b w:val="false"/>
          <w:b w:val="false"/>
          <w:spacing w:val="-27"/>
        </w:rPr>
      </w:pPr>
      <w:r>
        <w:rPr>
          <w:b w:val="false"/>
        </w:rPr>
        <w:t>Тарасюк Д.А. Поземельная собственность пореформенной России. – М.,</w:t>
        <w:br/>
      </w:r>
      <w:r>
        <w:rPr>
          <w:b w:val="false"/>
          <w:spacing w:val="-4"/>
        </w:rPr>
        <w:t>1981.</w:t>
      </w:r>
    </w:p>
    <w:p>
      <w:pPr>
        <w:pStyle w:val="Normal"/>
        <w:rPr>
          <w:b w:val="false"/>
          <w:b w:val="false"/>
          <w:spacing w:val="-27"/>
        </w:rPr>
      </w:pPr>
      <w:r>
        <w:rPr>
          <w:b w:val="false"/>
          <w:spacing w:val="-27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Раздел 20. Общественно-политическое движение и идейные течения во второй половине XIX в. Источники и историограф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 и историография. Историография и источники. Дискуссионные вопросы. Революционная антитеза самодержавию. Теоретические основы народничества. Основные направления в народничестве. Идейные источники и социальные приоритеты революционно-демократического движения. Феномен нигилизма. Мифологема жертвы и подвига во имя народа. Причины подъема революционного движения во 2-ой половине 60-х годов XIX в. Революционные кружки 60-70-х гг. XIX в. «Хождение в народ». Основы народнической идеологии. Идейные вожди народничества. Проблема соотношения пропаганды, агитации и политической деятельности в народническом движении. Заговорщическое направление в народничестве. Влияние революционных организаций на общественную жизнь России конца 70-х – начале 80-х гг. XIX в. Нравственные, правовые и политические проблемы народничества. Трансформация революционного народничества в 1880-е г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/>
      </w:pPr>
      <w:r>
        <w:rPr>
          <w:b w:val="false"/>
        </w:rPr>
        <w:t>«Народная воля» и «Черный предел». Воспоминания. Л.,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 марта 1881 г. Убийство Александра П. Сб. док.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ерцен А.И. О развитии революционных идей в России. М., 195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рия терроризма в России в документах, биографиях, исследованиях / Сост. О.В. Будницкий. Ростов-на-Дону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свободительное движение и общественная мысль в России в XIX в. Сборник документов.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волюционеры 1870-х годов. Воспоминания. Л., 198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волюционное народничество 70-х гг. XIX в. М.-Л., 1964-1965. Т. 1-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качев П.Н. Сочинения: В 2-х тт. М., 1975-197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рестоматия по истории русской общественной мысли. Ч. 1-2. М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рестоматия по истории СССР. 1861-1917.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йрапетов А.Г., Юдин А.И. Западноевропейский и русский утопический социализм нового времени.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нтонов Ф.Б. Народничество в России: утопия или отвергнутые возможности // Вопросы истории. 1991. №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нтонов Ф.Б. Революционное народничество 70-х г. XIX в. М., 196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арабанова Л.И., Ямщикова Е.А. Народовольцы в Петербурге. Л., 198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иленская Э.С. Н.К. Михайловский и его идейная роль в народническом движении 70-х гг. XIX в. М., 197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иленская Э.С. Революционное подполье в России. 60-е годы XIX в. М., 196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лк С.С. Народная воля. 1879-1882. М.-Л., 196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ерасимов А.В. На лезвии с террористами.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верев В.В. Реформаторское народничество и проблема модернизации России. М., 19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тенберг Б.С. Лавров в русском революционном движении. М., 198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рпачев М.Д. Очерки истории революционно-демократического движения в России: 60-е – начало 80-х гг. XIX в. Воронеж, 198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щенков И.В. Народовольцы. М.,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евин Ш. Общественное движение в России в 60-70 гг. XIX в. М., 195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ященко Л.М. Революционные народники. М.,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розов Х.Н. «Кровь по совести: терроризм в России» // Отечественная история. 1995. № 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чкина М.В. Встреча двух поколений. М., 198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ирумова Н.М. Социальная доктрина М.А. Бакунина.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удницкая Е.Л. Русский бланкизм. Петр Ткачев. М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роицкий Н.А. Царские суды против революционной России. Политические процессы 1871-1880 гг. Саратов, 197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i w:val="false"/>
        </w:rPr>
        <w:t>Раздел</w:t>
      </w:r>
      <w:r>
        <w:rPr/>
        <w:t xml:space="preserve"> 21. Межэтнические отношения в России во второй половине XIX в. Источники и историограф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собенности Российской империи как многонационального государства: этнодемографический, этноконфессиональный и этнополитический облик. Периодизация национальной политики. Роль и значимость политико-идеологических основ, соотношений традиций и новаций в национальной политике самодержави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собенности административного управления и судебного устройства национальных районов (Финляндия, Польша, Прибалтика, Бессарабия, Северный Кавказ, Закавказье, Средняя Азия, Западные губернии, Сибирь). Еврейский вопрос. Курс на унификацию управления территориями страны: судьба местного самоуправления и региональной автономии. Положение национальных элит. Русификация системы делопроизводства и просвещения в масштабах империи. Государство и религия. Христианизация нерусского населения как компонент национальной политики. Языковая политика. Источники и историография проблем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/>
      </w:pPr>
      <w:r>
        <w:rPr>
          <w:b w:val="false"/>
        </w:rPr>
        <w:t>В поисках своего пути: Россия между Европой и Азией. Ч.1.: Хрестоматия по истории российской общественной мысли XIX и XX вв. для вузов. – М., 1994.</w:t>
      </w:r>
    </w:p>
    <w:p>
      <w:pPr>
        <w:pStyle w:val="Normal"/>
        <w:rPr/>
      </w:pPr>
      <w:r>
        <w:rPr>
          <w:b w:val="false"/>
        </w:rPr>
        <w:t>В поисках своего пути: Россия между Европой и Азией: Хрестоматия по истории российской общественной мысли ХIХ и ХХ в. / Сост. Н.Г. Федоровский. – М., 199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актикум по истории России: Учебное пособие для вузов / Под. ред. А.А. Данилова. – М., 19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актикум по истории России XIX века: Пособие для студ. – заочн. 2 курса: в 2-х вып. Вып.1. / Сост. Ю.Д. Акашев, И.В. Сучков. – М., 1998.</w:t>
      </w:r>
    </w:p>
    <w:p>
      <w:pPr>
        <w:pStyle w:val="Normal"/>
        <w:rPr/>
      </w:pPr>
      <w:r>
        <w:rPr>
          <w:b w:val="false"/>
        </w:rPr>
        <w:t>Хрестоматия по истории России с др-х времен до наших дней: Учебное пособие / Авт.-составители: А.С. Орлов, В.А. Георгиев, Н.Г. Георгиева, Т.А. Сивохина. – М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Бахтурина А.Ю. Окраины Российской империи: государственное управление и национальная политика в годы Первой мировой войны (1914-1917 гг.) М.2004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Булдаков В.П. Кризис империи и революционный национализм начала ХХ в. в России //Вопросы истории. 2000. № 1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остоков Л. Антинародная деятельность сионистов в России //Вопросы истории. 1973. №3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Дякин В.С. Национальный вопрос во внутренней политике царизма (начало XX в.) //Вопросы истории. 1996. № 11-12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Евсеев Е.С. Из истории сионизма в царской России //Вопросы истории, 1973. №5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убов А. Б. Балтия: трагедия сбывшейся мечты //Октябрь. 1994. № 2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убов А.Б. Украина: опыт самообретенья //Октябрь. 1993. № 3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схаков С М Мусульманский либерализм в России в начале XX века //Русский либерализм Исторические судьбы и перспективы Материалы международной научной конференции М. 1999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ппелер А. Россия – многонациональная империя. М.: Прогресс-традиция, 19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узеев Р Г Национальные движения и национализм в России //Этнографическое обозрение. 1993. №6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акер В. История сионизма. М.20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йское многонациональное государство: формирование и пути развития //История и историки. М.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я в ХХ веке: Проблемы национальных отношений. М.: Наука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арбей В.Г. Проблемы истории национальных движений: современный взгляд //Россия в XX веке: Историки мира спорят. М.1994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ловьев В.С. Национальный вопрос в России. М., 1990.</w:t>
      </w:r>
    </w:p>
    <w:p>
      <w:pPr>
        <w:pStyle w:val="Normal"/>
        <w:rPr/>
      </w:pPr>
      <w:r>
        <w:rPr>
          <w:b w:val="false"/>
        </w:rPr>
        <w:t>Чаквин И В , Терешкович П В Из истории становления национального самосознания белорусов (XI</w:t>
      </w:r>
      <w:r>
        <w:rPr>
          <w:b w:val="false"/>
          <w:lang w:val="en-US"/>
        </w:rPr>
        <w:t>V</w:t>
      </w:r>
      <w:r>
        <w:rPr>
          <w:b w:val="false"/>
        </w:rPr>
        <w:t xml:space="preserve">-начало XX в )//Советская этнография. 1990. №6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Раздел 22. Внешняя политика России во второй половине XIX в. Источники и историография.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сториография и источники. Дискуссионные вопросы. A.M. Горчаков и формирование нового курса во внешней политике России после Крымской войны. Русско-французское сотрудничество в Европе в 1859-1863 гг. Ликвидация ограничительных статей Парижского мира. Союз 3-х императоров. Внешняя политика России во время восточного кризиса 1875-1877 гг. Сан-Стефанский мир в прочтении Берлинского конгресса. Создание Тройственного союза. Заключение франко-русского союза. Цели и характер дальневосточной политики России. Отношения России с Китаем, Японией, США. Столкновение интересов России и Англии в Средней Азии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рубежные славяне и Россия. Документы архива М.Ф. Раевского. 40-80-е годы XIX в. М., 197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борник договоров России с другими государствами. 1856-1917. М., 195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борник документов по истории СССР. Период капитализма. Вторая половина XIX века. М., 197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рестоматия по истории СССР. 1861-1917.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Аминов А., Бабаходжаев А. Экономические и политические последствия присоединения Средней Азии к России. Ташкент, 196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олохвитинов Н.Н. Русско-американские отношения и продажа Аляски. 1834–1867.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ушуев С.К. A.M. Горчаков. М., 196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иноградов В.И. Русско-турецкая война 1877-1878 гг. и освобождение Болгарии. М., 197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сточный вопрос во внешней политике России. Конец XVIII – начало XX в. М., 197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Ерусалимский А.С. Бисмарк. Дипломатия и милитаризм. М., 19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олотарев В.А. Противоборство империй (война 1877-1878 гг. - апофеоз восточного кризиса).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рия внешней политики России. Вторая половина XIX в. М., 19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рия дипломатии. М., 1963. Т. 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иняпина Н.С. Балканы и проливы во внешней политике России. М., 1994.</w:t>
      </w:r>
    </w:p>
    <w:p>
      <w:pPr>
        <w:pStyle w:val="Normal"/>
        <w:rPr/>
      </w:pPr>
      <w:r>
        <w:rPr>
          <w:b w:val="false"/>
        </w:rPr>
        <w:t>Киняпина Н.С., Блиев М.М., Дегоев В.В. Кавказ и Средняя Азия во внешней политике России. Вторая половина XVIII – 80-е годы XIX в. М., 198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уторев Л.Н. Россия и Япония. М., 198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рочницкая Л.А. Россия и войны Пруссии в 60-х гг. ХIХ в. за объединение Германии «сверху». М., 198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рочницкая Н.А. Россия и отмена нейтрализации Черного моря. 1856-1871. М.,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йская дипломатия в портретах. М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усско-турецкая война 1877-1878 гг. / Под ред. И.И. Ростунова. М., 197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ыбаченок И.С. Союз с Францией во внешней политике России в конце XIX в. М., 19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алфин Н.А. Присоединение Средней Азии к России. М., 196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аздел 23. Особенности экономического развития России в конце XIX – начале ХХ вв. Источники и историограф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 и историография. Дискуссионные вопросы. Внутренняя политика самодержавия. Правительство и рабочий вопрос. Крестьянский вопрос. Национальный вопрос. Социально-экономическая ситуация. Политическая систем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Народная воля» и «Черный предел». Воспоминания. Л., 1989.</w:t>
      </w:r>
    </w:p>
    <w:p>
      <w:pPr>
        <w:pStyle w:val="Normal"/>
        <w:rPr/>
      </w:pPr>
      <w:r>
        <w:rPr>
          <w:b w:val="false"/>
        </w:rPr>
        <w:t xml:space="preserve">1 марта 1881 г. Убийство Александра </w:t>
      </w:r>
      <w:r>
        <w:rPr>
          <w:b w:val="false"/>
          <w:lang w:val="en-US"/>
        </w:rPr>
        <w:t>II</w:t>
      </w:r>
      <w:r>
        <w:rPr>
          <w:b w:val="false"/>
        </w:rPr>
        <w:t>. Сб. док.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огданович А. Три последних самодержца.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итте С.Ю. Воспоминания. В 3-х тт. М, 1996. Т.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рангель П.Н. Воспоминания: От крепостного права до большевиков. М., 2003.</w:t>
      </w:r>
    </w:p>
    <w:p>
      <w:pPr>
        <w:pStyle w:val="Normal"/>
        <w:rPr/>
      </w:pPr>
      <w:r>
        <w:rPr>
          <w:b w:val="false"/>
        </w:rPr>
        <w:t xml:space="preserve">Гурко В.И. Черты и силуэты прошлого: Правительство и общественность в царствование Николая </w:t>
      </w:r>
      <w:r>
        <w:rPr>
          <w:b w:val="false"/>
          <w:lang w:val="en-US"/>
        </w:rPr>
        <w:t>II</w:t>
      </w:r>
      <w:r>
        <w:rPr>
          <w:b w:val="false"/>
        </w:rPr>
        <w:t xml:space="preserve"> в изображении современника. М., 20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невник государственного секретаря А.А Половцова. В 2-х т. М., 196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рия терроризма в России в документах, биографиях, исследованиях / Сост. О.В. Будницкий. Ростов-на-Дону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оковцев В.Н. Из моего прошлого. Воспоминания, 1903-1919. В 2 кн. - М., 1992. </w:t>
      </w:r>
    </w:p>
    <w:p>
      <w:pPr>
        <w:pStyle w:val="Normal"/>
        <w:rPr/>
      </w:pPr>
      <w:r>
        <w:rPr>
          <w:b w:val="false"/>
          <w:iCs/>
        </w:rPr>
        <w:t xml:space="preserve">Мосолов А.А. </w:t>
      </w:r>
      <w:r>
        <w:rPr>
          <w:b w:val="false"/>
        </w:rPr>
        <w:t xml:space="preserve">При дворе последнего российского императора: </w:t>
      </w:r>
      <w:r>
        <w:rPr>
          <w:b w:val="false"/>
          <w:spacing w:val="-5"/>
        </w:rPr>
        <w:t xml:space="preserve">Записки начальника канцелярии Министерства императорского </w:t>
      </w:r>
      <w:r>
        <w:rPr>
          <w:b w:val="false"/>
        </w:rPr>
        <w:t>двора. М., 1993.</w:t>
      </w:r>
    </w:p>
    <w:p>
      <w:pPr>
        <w:pStyle w:val="Normal"/>
        <w:rPr/>
      </w:pPr>
      <w:r>
        <w:rPr>
          <w:b w:val="false"/>
          <w:iCs/>
        </w:rPr>
        <w:t xml:space="preserve">Николай </w:t>
      </w:r>
      <w:r>
        <w:rPr>
          <w:b w:val="false"/>
          <w:iCs/>
          <w:lang w:val="en-US"/>
        </w:rPr>
        <w:t>II</w:t>
      </w:r>
      <w:r>
        <w:rPr>
          <w:b w:val="false"/>
          <w:iCs/>
        </w:rPr>
        <w:t xml:space="preserve">. </w:t>
      </w:r>
      <w:r>
        <w:rPr>
          <w:b w:val="false"/>
        </w:rPr>
        <w:t>Дневник.1913-1918. М., 2007.</w:t>
      </w:r>
    </w:p>
    <w:p>
      <w:pPr>
        <w:pStyle w:val="Normal"/>
        <w:rPr/>
      </w:pPr>
      <w:r>
        <w:rPr>
          <w:b w:val="false"/>
          <w:iCs/>
        </w:rPr>
        <w:t xml:space="preserve">Олъденбург С. С. </w:t>
      </w:r>
      <w:r>
        <w:rPr>
          <w:b w:val="false"/>
        </w:rPr>
        <w:t xml:space="preserve">Царствование императора Николая </w:t>
      </w:r>
      <w:r>
        <w:rPr>
          <w:b w:val="false"/>
          <w:lang w:val="en-US"/>
        </w:rPr>
        <w:t>II</w:t>
      </w:r>
      <w:r>
        <w:rPr>
          <w:b w:val="false"/>
        </w:rPr>
        <w:t>. СПб, 1991.</w:t>
      </w:r>
      <w:r>
        <w:rPr>
          <w:b w:val="false"/>
          <w:spacing w:val="-5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свободительное движение и общественная мысль в России в XIX в. Сборник документов. М.,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волюционеры 1870-х годов. Воспоминания. Л., 198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волюционное народничество 70-х гг. XIX в. М.-Л., 1964-1965. Т. 1-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  <w:iCs/>
        </w:rPr>
        <w:t xml:space="preserve">Ананьич Б.В., Ганелин Р.Ш. </w:t>
      </w:r>
      <w:r>
        <w:rPr>
          <w:b w:val="false"/>
        </w:rPr>
        <w:t>Сергей Юльевич Витте и его время. СПб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алуев Б.П. Либеральное народничество на рубеже XIX-XX вв. М., 1995.</w:t>
      </w:r>
    </w:p>
    <w:p>
      <w:pPr>
        <w:pStyle w:val="Normal"/>
        <w:rPr/>
      </w:pPr>
      <w:r>
        <w:rPr>
          <w:b w:val="false"/>
          <w:iCs/>
        </w:rPr>
        <w:t xml:space="preserve">Боханов А.В. </w:t>
      </w:r>
      <w:r>
        <w:rPr>
          <w:b w:val="false"/>
        </w:rPr>
        <w:t>Император Николай П. М, 1998.</w:t>
      </w:r>
    </w:p>
    <w:p>
      <w:pPr>
        <w:pStyle w:val="Normal"/>
        <w:rPr/>
      </w:pPr>
      <w:r>
        <w:rPr>
          <w:b w:val="false"/>
          <w:iCs/>
        </w:rPr>
        <w:t>Боханов А.В.</w:t>
      </w:r>
      <w:r>
        <w:rPr>
          <w:b w:val="false"/>
        </w:rPr>
        <w:t>Самодержавие. М., 200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ласть и реформы. От самодержавной к советской России. Колл. мон. СПб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Драмы российских реформ и революций. Сравнительно-политический анализ. - М., 2000. </w:t>
      </w:r>
    </w:p>
    <w:p>
      <w:pPr>
        <w:pStyle w:val="Normal"/>
        <w:rPr/>
      </w:pPr>
      <w:r>
        <w:rPr>
          <w:b w:val="false"/>
          <w:iCs/>
        </w:rPr>
        <w:t xml:space="preserve">Ерошкин Н. П. </w:t>
      </w:r>
      <w:r>
        <w:rPr>
          <w:b w:val="false"/>
        </w:rPr>
        <w:t>История государственных учреждений дорево</w:t>
      </w:r>
      <w:r>
        <w:rPr>
          <w:b w:val="false"/>
          <w:spacing w:val="-5"/>
        </w:rPr>
        <w:t>люционной России. 4-е изд. - М., 1997.</w:t>
      </w:r>
    </w:p>
    <w:p>
      <w:pPr>
        <w:pStyle w:val="Normal"/>
        <w:rPr>
          <w:b w:val="false"/>
          <w:b w:val="false"/>
          <w:spacing w:val="-5"/>
        </w:rPr>
      </w:pPr>
      <w:r>
        <w:rPr>
          <w:b w:val="false"/>
        </w:rPr>
        <w:t>Ерошкин Н.П.Российское самодержавие. - М.,200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йончковский П.А. Кризис самодержавия на рубеже 1870-1880 гг. М., 196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харова Л.Г. Земская контрреформа 1890-х г. М., 196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релин А.П. Дворянство в пореформенной России. 1861-1904 гг. М., 197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еонтович В.В. История либерализма в России. 1762-1914. М.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тров Ф.А Земско-либеральные проекты переустройства государственных учреждений в России в конце 70-х – начале 80-х гг. XIX в. // Отечественная история. 1993. № 4.</w:t>
      </w:r>
    </w:p>
    <w:p>
      <w:pPr>
        <w:pStyle w:val="Normal"/>
        <w:rPr/>
      </w:pPr>
      <w:r>
        <w:rPr>
          <w:b w:val="false"/>
          <w:iCs/>
        </w:rPr>
        <w:t xml:space="preserve">Пушкарев С.Г. </w:t>
      </w:r>
      <w:r>
        <w:rPr>
          <w:b w:val="false"/>
        </w:rPr>
        <w:t>Россия 1801-1917: власть и общество. - М, 200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йские консерваторы. М., 1997.</w:t>
      </w:r>
    </w:p>
    <w:p>
      <w:pPr>
        <w:pStyle w:val="Normal"/>
        <w:rPr/>
      </w:pPr>
      <w:r>
        <w:rPr>
          <w:b w:val="false"/>
        </w:rPr>
        <w:t xml:space="preserve">Российские реформаторы </w:t>
      </w:r>
      <w:r>
        <w:rPr>
          <w:b w:val="false"/>
          <w:lang w:val="en-US"/>
        </w:rPr>
        <w:t>XIX</w:t>
      </w:r>
      <w:r>
        <w:rPr>
          <w:b w:val="false"/>
        </w:rPr>
        <w:t xml:space="preserve"> - начала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в.: Сб. ст.- М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йские самодержцы. 1801-1917 гг.: Сб. ст. - М, 19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я в революционной ситуации на рубеже 1870-1880 гг. М., 198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киринский С.С., Шелохаев В.В. Либерализм в России. М.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ловьев Ю.Б. Самодержавие и дворянство в конце XIX в. Л. 197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вардовская В.А. Идеология пореформенного самодержавия. М., 197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ейфец М.И. Вторая революционная ситуация в России. М., 1963.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iCs/>
        </w:rPr>
        <w:t xml:space="preserve">Шепелев Л.Е. </w:t>
      </w:r>
      <w:r>
        <w:rPr>
          <w:b w:val="false"/>
        </w:rPr>
        <w:t xml:space="preserve">Чиновничий мир России: </w:t>
      </w:r>
      <w:r>
        <w:rPr>
          <w:b w:val="false"/>
          <w:lang w:val="en-US"/>
        </w:rPr>
        <w:t>XVIII</w:t>
      </w:r>
      <w:r>
        <w:rPr>
          <w:b w:val="false"/>
        </w:rPr>
        <w:t>-</w:t>
      </w:r>
      <w:r>
        <w:rPr>
          <w:b w:val="false"/>
          <w:lang w:val="en-US"/>
        </w:rPr>
        <w:t>XX</w:t>
      </w:r>
      <w:r>
        <w:rPr>
          <w:b w:val="false"/>
        </w:rPr>
        <w:t xml:space="preserve"> вв. - СПб., 199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Щетинина Г.И. Университетский вопрос в 70-80-х XIX в. и Устав 1884 г. М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/>
        <w:t>Раздел 24. Первая революция в России (1905-1907). Источники и историограф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 и историография. Дискуссионные вопросы.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  <w:spacing w:val="-5"/>
        </w:rPr>
        <w:t xml:space="preserve">Предпосылки и начало революции. </w:t>
      </w:r>
      <w:r>
        <w:rPr>
          <w:b w:val="false"/>
          <w:spacing w:val="-6"/>
        </w:rPr>
        <w:t xml:space="preserve">Реакция </w:t>
      </w:r>
      <w:r>
        <w:rPr>
          <w:b w:val="false"/>
          <w:spacing w:val="-5"/>
        </w:rPr>
        <w:t xml:space="preserve">правительства на развитие, революции </w:t>
      </w:r>
      <w:r>
        <w:rPr>
          <w:b w:val="false"/>
          <w:spacing w:val="-5"/>
          <w:lang w:val="en-US"/>
        </w:rPr>
        <w:t>I</w:t>
      </w:r>
      <w:r>
        <w:rPr>
          <w:b w:val="false"/>
          <w:spacing w:val="-5"/>
        </w:rPr>
        <w:t xml:space="preserve">905-1907 гг. Разработка, проектов Государственных реформ. Государственный строй России по Манифесту 17 </w:t>
      </w:r>
      <w:r>
        <w:rPr>
          <w:b w:val="false"/>
          <w:spacing w:val="-9"/>
        </w:rPr>
        <w:t xml:space="preserve">октября 1905 г. и Основным государственным законам 23 апреля 1906 г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з глубины: Сборник статей о русской революции. - М., 1990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баррикадах: Воспоминания участников революции 1905-1907 гг. в Петербурге. М., 1984.</w:t>
      </w:r>
    </w:p>
    <w:p>
      <w:pPr>
        <w:pStyle w:val="Normal"/>
        <w:rPr/>
      </w:pPr>
      <w:r>
        <w:rPr>
          <w:b w:val="false"/>
          <w:iCs/>
        </w:rPr>
        <w:t xml:space="preserve">Николаевский Б. И. </w:t>
      </w:r>
      <w:r>
        <w:rPr>
          <w:b w:val="false"/>
        </w:rPr>
        <w:t xml:space="preserve">Русские масоны и революция: Документы </w:t>
      </w:r>
      <w:r>
        <w:rPr>
          <w:b w:val="false"/>
          <w:spacing w:val="-7"/>
        </w:rPr>
        <w:t>из архива Б. И. Николаевского в США. -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рвая российская. Справочник о революции 1905-1907 гг. М., 1985.</w:t>
      </w:r>
    </w:p>
    <w:p>
      <w:pPr>
        <w:pStyle w:val="Normal"/>
        <w:rPr/>
      </w:pPr>
      <w:r>
        <w:rPr>
          <w:b w:val="false"/>
        </w:rPr>
        <w:t xml:space="preserve">Программы политических партий России. Конец </w:t>
      </w:r>
      <w:r>
        <w:rPr>
          <w:b w:val="false"/>
          <w:lang w:val="en-US"/>
        </w:rPr>
        <w:t>XIX</w:t>
      </w:r>
      <w:r>
        <w:rPr>
          <w:b w:val="false"/>
        </w:rPr>
        <w:t xml:space="preserve"> - начало </w:t>
      </w:r>
      <w:r>
        <w:rPr>
          <w:b w:val="false"/>
          <w:lang w:val="en-US"/>
        </w:rPr>
        <w:t>XX</w:t>
      </w:r>
      <w:r>
        <w:rPr>
          <w:b w:val="false"/>
        </w:rPr>
        <w:t xml:space="preserve"> в. М.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волюция 1905-1907 гг. в России. Документы и материалы (Многотомное издание). М., 1955-195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йские либералы: кадеты и октябристы (документы, воспоминания, публицистика). М.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/>
      </w:pPr>
      <w:r>
        <w:rPr>
          <w:b w:val="false"/>
          <w:iCs/>
        </w:rPr>
        <w:t xml:space="preserve">Алексеева Т.Д. </w:t>
      </w:r>
      <w:r>
        <w:rPr>
          <w:b w:val="false"/>
        </w:rPr>
        <w:t xml:space="preserve">Народничество в России в </w:t>
      </w:r>
      <w:r>
        <w:rPr>
          <w:b w:val="false"/>
          <w:lang w:val="en-US"/>
        </w:rPr>
        <w:t>XX</w:t>
      </w:r>
      <w:r>
        <w:rPr>
          <w:b w:val="false"/>
        </w:rPr>
        <w:t xml:space="preserve"> в. - М., 1990.</w:t>
      </w:r>
    </w:p>
    <w:p>
      <w:pPr>
        <w:pStyle w:val="Normal"/>
        <w:rPr/>
      </w:pPr>
      <w:r>
        <w:rPr>
          <w:b w:val="false"/>
          <w:iCs/>
        </w:rPr>
        <w:t xml:space="preserve">Ананъич Б. В., Ганелин Е.Ш. </w:t>
      </w:r>
      <w:r>
        <w:rPr>
          <w:b w:val="false"/>
        </w:rPr>
        <w:t>Сергей Юльевич Витте и его время. - СПб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Бородин А.П. Государственный Совет России (1906-1917). - М.,1999. </w:t>
      </w:r>
    </w:p>
    <w:p>
      <w:pPr>
        <w:pStyle w:val="Normal"/>
        <w:rPr/>
      </w:pPr>
      <w:r>
        <w:rPr>
          <w:b w:val="false"/>
        </w:rPr>
        <w:t>Власть и реформы. От самодержавной к советской России. Колл. мон. - СПб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лобуев О.В. Драма российской истории: большевики и революция. - М., 200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сударственная дума Российской Империи. 1906-1917: Энциклопедия. – М., 2008.</w:t>
      </w:r>
    </w:p>
    <w:p>
      <w:pPr>
        <w:pStyle w:val="Normal"/>
        <w:rPr/>
      </w:pPr>
      <w:r>
        <w:rPr>
          <w:b w:val="false"/>
          <w:iCs/>
        </w:rPr>
        <w:t xml:space="preserve">Демин В.А </w:t>
      </w:r>
      <w:r>
        <w:rPr>
          <w:b w:val="false"/>
        </w:rPr>
        <w:t>Государственная дума в России (1906-1917): Механизм функционирования. М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рамы российских реформ и революций. Сравнительно- политический анализ. - М., 2000.</w:t>
      </w:r>
    </w:p>
    <w:p>
      <w:pPr>
        <w:pStyle w:val="Normal"/>
        <w:rPr/>
      </w:pPr>
      <w:r>
        <w:rPr>
          <w:b w:val="false"/>
          <w:iCs/>
        </w:rPr>
        <w:t xml:space="preserve">Ерошкин Н. П. </w:t>
      </w:r>
      <w:r>
        <w:rPr>
          <w:b w:val="false"/>
        </w:rPr>
        <w:t>История государственных учреждений дорево</w:t>
      </w:r>
      <w:r>
        <w:rPr>
          <w:b w:val="false"/>
          <w:spacing w:val="-5"/>
        </w:rPr>
        <w:t>люционной России. 4-е изд. - М., 1997.</w:t>
      </w:r>
    </w:p>
    <w:p>
      <w:pPr>
        <w:pStyle w:val="Normal"/>
        <w:rPr>
          <w:b w:val="false"/>
          <w:b w:val="false"/>
          <w:spacing w:val="-5"/>
        </w:rPr>
      </w:pPr>
      <w:r>
        <w:rPr>
          <w:b w:val="false"/>
        </w:rPr>
        <w:t>Ерошкин Н. П.Российское самодержавие. - М., 2006.</w:t>
      </w:r>
    </w:p>
    <w:p>
      <w:pPr>
        <w:pStyle w:val="Normal"/>
        <w:rPr/>
      </w:pPr>
      <w:r>
        <w:rPr>
          <w:b w:val="false"/>
          <w:iCs/>
        </w:rPr>
        <w:t xml:space="preserve">Леонов М.И. </w:t>
      </w:r>
      <w:r>
        <w:rPr>
          <w:b w:val="false"/>
        </w:rPr>
        <w:t>Партия социалистов-революционеров в 1905-1907 гг. - М, 1997.</w:t>
      </w:r>
    </w:p>
    <w:p>
      <w:pPr>
        <w:pStyle w:val="Normal"/>
        <w:rPr/>
      </w:pPr>
      <w:r>
        <w:rPr>
          <w:b w:val="false"/>
          <w:iCs/>
        </w:rPr>
        <w:t xml:space="preserve">Морозов К.Н. </w:t>
      </w:r>
      <w:r>
        <w:rPr>
          <w:b w:val="false"/>
        </w:rPr>
        <w:t>Партия социалистов-революционеров в 1907-1914 гг. - М, 1999.</w:t>
      </w:r>
    </w:p>
    <w:p>
      <w:pPr>
        <w:pStyle w:val="Normal"/>
        <w:rPr/>
      </w:pPr>
      <w:r>
        <w:rPr>
          <w:b w:val="false"/>
        </w:rPr>
        <w:t xml:space="preserve">Национальные окраины Российской империи. Становление и </w:t>
      </w:r>
      <w:r>
        <w:rPr>
          <w:b w:val="false"/>
          <w:spacing w:val="-4"/>
        </w:rPr>
        <w:t>развитие системы управления. М, 19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авлов С. Опыт первой революции: Россия. 1900-1907. - М.,200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рвая революция в России. Взгляд через столетие. - М., 2005.</w:t>
      </w:r>
    </w:p>
    <w:p>
      <w:pPr>
        <w:pStyle w:val="Normal"/>
        <w:rPr>
          <w:b w:val="false"/>
          <w:b w:val="false"/>
        </w:rPr>
      </w:pPr>
      <w:r>
        <w:rPr>
          <w:b w:val="false"/>
          <w:iCs/>
        </w:rPr>
        <w:t xml:space="preserve">Плимак Е.Г. </w:t>
      </w:r>
      <w:r>
        <w:rPr>
          <w:b w:val="false"/>
        </w:rPr>
        <w:t xml:space="preserve">Драма российских реформ и революций </w:t>
      </w:r>
      <w:r>
        <w:rPr>
          <w:b w:val="false"/>
          <w:spacing w:val="-3"/>
        </w:rPr>
        <w:t>(сравнительно-политический анализ). - М, 20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лимак Е.Г. Драма российских реформ и революций. (сравнительно-политический анализ). - М., 20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литические партии России: история и современность. - М, 20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ушкарев С.Г. Россия 1801-1917: власть и общество. - М., 200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абочие и интеллигенция в эпоху реформ и революций 1861 – февраль 1917. СПб.,1997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йские консерваторы: Сб. ст. - М, 1997.</w:t>
      </w:r>
    </w:p>
    <w:p>
      <w:pPr>
        <w:pStyle w:val="Normal"/>
        <w:rPr/>
      </w:pPr>
      <w:r>
        <w:rPr>
          <w:b w:val="false"/>
        </w:rPr>
        <w:t xml:space="preserve">Российские реформаторы </w:t>
      </w:r>
      <w:r>
        <w:rPr>
          <w:b w:val="false"/>
          <w:lang w:val="en-US"/>
        </w:rPr>
        <w:t>XIX</w:t>
      </w:r>
      <w:r>
        <w:rPr>
          <w:b w:val="false"/>
        </w:rPr>
        <w:t xml:space="preserve"> - начала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в.: Сб. ст. М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оссийские самодержцы. 1801-1917 гг.: Сб. ст. - М, 19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усский либерализм. Исторические судьбы и перспективы: Сб. ст. М, 1998.</w:t>
      </w:r>
    </w:p>
    <w:p>
      <w:pPr>
        <w:pStyle w:val="Normal"/>
        <w:rPr/>
      </w:pPr>
      <w:r>
        <w:rPr>
          <w:b w:val="false"/>
        </w:rPr>
        <w:t>Самарская Е.А Социал-демократия в начале века. – М., 1994.</w:t>
      </w:r>
    </w:p>
    <w:p>
      <w:pPr>
        <w:pStyle w:val="Normal"/>
        <w:rPr/>
      </w:pPr>
      <w:r>
        <w:rPr>
          <w:b w:val="false"/>
          <w:iCs/>
        </w:rPr>
        <w:t xml:space="preserve">Секиринский С.С, Шелохаев В.В. </w:t>
      </w:r>
      <w:r>
        <w:rPr>
          <w:b w:val="false"/>
        </w:rPr>
        <w:t xml:space="preserve">Либерализм в России. Очерки истории (середина </w:t>
      </w:r>
      <w:r>
        <w:rPr>
          <w:b w:val="false"/>
          <w:lang w:val="en-US"/>
        </w:rPr>
        <w:t>XIX</w:t>
      </w:r>
      <w:r>
        <w:rPr>
          <w:b w:val="false"/>
        </w:rPr>
        <w:t xml:space="preserve"> - начало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в.). - М.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мирнов А.Ф. Государственная дума Российской империи 1906-1917. Историко-правовой очерк. - М., 19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ютюкин С.В., Шелохаев В.В. Марксизм и русская революция. М., 1996.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iCs/>
        </w:rPr>
        <w:t xml:space="preserve">Шанин Т. </w:t>
      </w:r>
      <w:r>
        <w:rPr>
          <w:b w:val="false"/>
        </w:rPr>
        <w:t>Революция как момент истины. Россия 1905-1907 гг. 1917-1922 гг. - М, 1997.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>Раздел 25. Формирование российской многопартийности (1905-1907 гг.).  Источники и историография.</w:t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йние правые партии: черносотенные союзы. Структура, численность, социальный состав. Идеология правого экстремизма. Крайне правые в годы Первой русской революции Третьеиюньская политическая система и раскол черносотенного движения. Союз 17 Октября: возникновение структура, социальный состав. Программа партии. Партия Народной свободы (Конституционные демократы) Идеология и социальный состав. Прогрессисты. Партия социалистов-революционеров. Анархисты. Большевики и меньшеви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Style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 В.И. Опыт классификации русских политических партий // Полн. собр. соч. Т.14.</w:t>
      </w:r>
    </w:p>
    <w:p>
      <w:pPr>
        <w:pStyle w:val="Style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 В.И. Политические партии в России. Полн. собр. соч. Т.2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илюков П.Н. Воспоминания (1859-1917). М., 1990.</w:t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ло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родничества - к марксизму: Воспоминания 80 участников революционного движения в Петербурге (1883-1894). М., 1987.</w:t>
      </w:r>
    </w:p>
    <w:p>
      <w:pPr>
        <w:pStyle w:val="Normal"/>
        <w:rPr/>
      </w:pPr>
      <w:r>
        <w:rPr>
          <w:b w:val="false"/>
        </w:rPr>
        <w:t xml:space="preserve">Программы политических партий и организаций России конца </w:t>
      </w:r>
      <w:r>
        <w:rPr>
          <w:b w:val="false"/>
          <w:lang w:val="en-US"/>
        </w:rPr>
        <w:t>XIX</w:t>
      </w:r>
      <w:r>
        <w:rPr>
          <w:b w:val="false"/>
        </w:rPr>
        <w:t xml:space="preserve"> –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ека. – Ростов на-Дону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Алексеева Т.Д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родничество в России в ХХ в. Идейная эволюция.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нтонов Н. Народничество в России: утопия или отвергнутые возможности // Вопросы истории. 1991. №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ронсон Г. Русский либерализм или революция // Свободная мысль, 1992, №7.</w:t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ласть и оппозиция. Российский политический процесс ХХ столетия /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 ред. В.В.Журавлев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., 1995.</w:t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Волобуев О.В., Шелохаев В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тория политических партий России 1907 - 1914 гг. в советской историографии // Вопросы истории. 1989. № 4. </w:t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Ермаков В.Д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архистское движение в России: история и современность. СПб., 1997.</w:t>
      </w:r>
    </w:p>
    <w:p>
      <w:pPr>
        <w:pStyle w:val="Style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рия многопартийности в России. Материалы четвертой международной научной конференции: «Политические партии и общественные движения стран содружества (Х1Х-ХХ вв.)». Владимир, 1995.</w:t>
      </w:r>
    </w:p>
    <w:p>
      <w:pPr>
        <w:pStyle w:val="Style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рия общественных движений и политических партий России. Материалы республиканской научной конференции. Томск, 1993.</w:t>
      </w:r>
    </w:p>
    <w:p>
      <w:pPr>
        <w:pStyle w:val="Style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рия политических партий России / Под ред. проф. А.И. Зевелева. М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иселев И.Н., Карелин А.П. Политические партии России в 1905 –1907 гг. // История СССР, 1990, №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стин А., Шелохаев В. Первый съезд РСДРП: преодоление инерции антиисторизма // Страницы истории КПСС: Факты. Проблемы. Уроки: М., 1988.</w:t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Кувшинов В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деты в России и за рубежом. М., 1997.</w:t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Леонов М.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ртия социалистов-революционеров в 1905-1907 гг. М., 19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сквин В. В. Начало рабочего движения и распространение марксизма в России (1883 – 1894) // Вопросы истории КПСС. – 1984. – № 10.</w:t>
      </w:r>
    </w:p>
    <w:p>
      <w:pPr>
        <w:pStyle w:val="Style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пролетарские партии России в трех революциях / Под ред. К.В. Гусева М.,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айпс Р. Русская революция: в 2 ч. М., 1994</w:t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ирумова Н.М. Земская интеллигенция и её роль в общественной борьбе до начала ХХ века. М., 1986.</w:t>
        <w:br/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умова Н.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ерал в России: трагедия несовместимости, исторический портрет П.Н. Милюкова. М., 1993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</w:rPr>
        <w:t>Политическая история России в партиях и лицах / Сост. В.В. Шелохаев, Н.В. Думова, Н. Ерофеев. М., 1994</w:t>
      </w:r>
    </w:p>
    <w:p>
      <w:pPr>
        <w:pStyle w:val="Style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итическая история: Россия – СССР - Российская Федерация / Под ред. С.В.Кулешова и др. В 2-х т. М.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литические партии России в контексте ее истории: Учеб. пособие. /Под ред. С.М. Смагиной. Ростов-на-Дону, 1998.</w:t>
      </w:r>
    </w:p>
    <w:p>
      <w:pPr>
        <w:pStyle w:val="Style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итические партии России в период революции 1905-1907 гг. Количественный анализ. М.,1987.</w:t>
      </w:r>
    </w:p>
    <w:p>
      <w:pPr>
        <w:pStyle w:val="Normal"/>
        <w:rPr/>
      </w:pPr>
      <w:r>
        <w:rPr>
          <w:b w:val="false"/>
        </w:rPr>
        <w:t xml:space="preserve">Политические партии России. Конец </w:t>
      </w:r>
      <w:r>
        <w:rPr>
          <w:b w:val="false"/>
          <w:lang w:val="en-US"/>
        </w:rPr>
        <w:t>XIX</w:t>
      </w:r>
      <w:r>
        <w:rPr>
          <w:b w:val="false"/>
        </w:rPr>
        <w:t xml:space="preserve"> – первая треть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ека: Энциклопедия / Под ред. В.В. Шелохаева. М.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литические партии России: история и современность. / Под ред. А.И. Зевелева, Ю.П. Свириденко, В.В. Шелохаева. - М., 20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волюционеры и либералы в России.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волюционеры и либералы в России.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арновский К. О предпосылках образования в России марксистской партии нового типа // Страницы истории КПСС: Факты. Проблемы. Уроки. Кн.2 - М., 198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Шацилло К.Ф. Русский либерализм накануне революции. 1905 – 1907 годов. М., 198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Шелохаев В.В. Идеология и политическая организация российской либеральной буржуазии. М., 1991.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 xml:space="preserve">Шелохаев В.В. Партия Октябристов в период первой российской революции. М., 1987. 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color w:val="FF0000"/>
          <w:spacing w:val="-4"/>
        </w:rPr>
      </w:pPr>
      <w:r>
        <w:rPr/>
        <w:t xml:space="preserve">Раздел </w:t>
      </w:r>
      <w:r>
        <w:rPr>
          <w:i w:val="false"/>
        </w:rPr>
        <w:t>26</w:t>
      </w:r>
      <w:r>
        <w:rPr/>
        <w:t>. Становление российского парламентаризма (1905-1907 гг.). Источники и историография</w:t>
      </w:r>
      <w:r>
        <w:rPr>
          <w:b w:val="false"/>
        </w:rPr>
        <w:t>.</w:t>
      </w:r>
      <w:r>
        <w:rPr>
          <w:bCs/>
          <w:color w:val="FF0000"/>
          <w:spacing w:val="-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 w:val="false"/>
          <w:iCs/>
        </w:rPr>
        <w:t xml:space="preserve">Формирование думской монархии, его сущность и особенности. Первые Государственные Думы России. Опыт взаимодействия </w:t>
      </w:r>
      <w:r>
        <w:rPr>
          <w:b w:val="false"/>
          <w:iCs/>
          <w:lang w:val="en-US"/>
        </w:rPr>
        <w:t>III</w:t>
      </w:r>
      <w:r>
        <w:rPr>
          <w:b w:val="false"/>
          <w:iCs/>
        </w:rPr>
        <w:t xml:space="preserve"> Государственной думы и правительства. Обострение конфронтации между самодержавием и </w:t>
      </w:r>
      <w:r>
        <w:rPr>
          <w:b w:val="false"/>
          <w:iCs/>
          <w:lang w:val="en-US"/>
        </w:rPr>
        <w:t>IV</w:t>
      </w:r>
      <w:r>
        <w:rPr>
          <w:b w:val="false"/>
          <w:iCs/>
        </w:rPr>
        <w:t xml:space="preserve"> Государственной Думой в годы </w:t>
      </w:r>
      <w:r>
        <w:rPr>
          <w:b w:val="false"/>
          <w:iCs/>
          <w:lang w:val="en-US"/>
        </w:rPr>
        <w:t>I</w:t>
      </w:r>
      <w:r>
        <w:rPr>
          <w:b w:val="false"/>
          <w:iCs/>
        </w:rPr>
        <w:t xml:space="preserve"> мировой войны. Источники и историография проблемы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Источники:</w:t>
      </w:r>
    </w:p>
    <w:p>
      <w:pPr>
        <w:pStyle w:val="Normal"/>
        <w:ind w:left="349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Гучков Д.И. Рассказы и воспоминания. М., 1993.</w:t>
      </w:r>
    </w:p>
    <w:p>
      <w:pPr>
        <w:pStyle w:val="Normal"/>
        <w:ind w:left="349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ковцев В.Н. Из моего прошлого. Воспоминания 1911-1919. М., 1991.</w:t>
      </w:r>
    </w:p>
    <w:p>
      <w:pPr>
        <w:pStyle w:val="Normal"/>
        <w:ind w:left="349" w:firstLine="709"/>
        <w:rPr/>
      </w:pPr>
      <w:r>
        <w:rPr>
          <w:b w:val="false"/>
          <w:color w:val="000000"/>
        </w:rPr>
        <w:t xml:space="preserve">Отречение Николая </w:t>
      </w:r>
      <w:r>
        <w:rPr>
          <w:b w:val="false"/>
          <w:color w:val="000000"/>
          <w:lang w:val="en-US"/>
        </w:rPr>
        <w:t>II</w:t>
      </w:r>
      <w:r>
        <w:rPr>
          <w:b w:val="false"/>
          <w:color w:val="000000"/>
        </w:rPr>
        <w:t>. Воспоминание очевидцев. М.-Л., 1990.</w:t>
      </w:r>
    </w:p>
    <w:p>
      <w:pPr>
        <w:pStyle w:val="Normal"/>
        <w:ind w:left="349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Родзянко М.В. Крушение империи. М., 1992.</w:t>
      </w:r>
    </w:p>
    <w:p>
      <w:pPr>
        <w:pStyle w:val="Normal"/>
        <w:ind w:left="349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Столыпин Л.А. Как нужна Великая Россия. М., 1991.</w:t>
      </w:r>
    </w:p>
    <w:p>
      <w:pPr>
        <w:pStyle w:val="Normal"/>
        <w:ind w:left="349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Шульгин В.В. Дни. 1920. М., 1990.</w:t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bCs/>
        </w:rPr>
        <w:t>Литература:</w:t>
      </w:r>
    </w:p>
    <w:p>
      <w:pPr>
        <w:pStyle w:val="Normal"/>
        <w:shd w:fill="FFFFFF" w:val="clear"/>
        <w:autoSpaceDE w:val="false"/>
        <w:ind w:left="349" w:firstLine="709"/>
        <w:rPr>
          <w:b w:val="false"/>
          <w:b w:val="false"/>
        </w:rPr>
      </w:pPr>
      <w:r>
        <w:rPr>
          <w:b w:val="false"/>
          <w:color w:val="000000"/>
        </w:rPr>
        <w:t>Аврех А.Я. Распад третьеиюньской системы. М.,1986.</w:t>
      </w:r>
    </w:p>
    <w:p>
      <w:pPr>
        <w:pStyle w:val="Normal"/>
        <w:shd w:fill="FFFFFF" w:val="clear"/>
        <w:autoSpaceDE w:val="false"/>
        <w:ind w:left="349" w:firstLine="709"/>
        <w:rPr>
          <w:b w:val="false"/>
          <w:b w:val="false"/>
        </w:rPr>
      </w:pPr>
      <w:r>
        <w:rPr>
          <w:b w:val="false"/>
          <w:color w:val="000000"/>
        </w:rPr>
        <w:t>Аврех А.Я. Царизм накануне свержения. М., 1989.</w:t>
      </w:r>
    </w:p>
    <w:p>
      <w:pPr>
        <w:pStyle w:val="Normal"/>
        <w:ind w:left="349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Бородин А.П. Государственный совет России (1906-1917 гг.). Киров, 1999. </w:t>
      </w:r>
    </w:p>
    <w:p>
      <w:pPr>
        <w:pStyle w:val="Normal"/>
        <w:ind w:left="349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Вишневская Э. Либеральная оппозиция в России накануне Первой мировой войны. М., 1993.</w:t>
      </w:r>
    </w:p>
    <w:p>
      <w:pPr>
        <w:pStyle w:val="31"/>
        <w:shd w:fill="FFFFFF" w:val="clear"/>
        <w:autoSpaceDE w:val="false"/>
        <w:spacing w:before="0" w:after="0"/>
        <w:ind w:left="34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ласть и реформы. От самодержавной к Советской России. СПб, 1996. </w:t>
      </w:r>
    </w:p>
    <w:p>
      <w:pPr>
        <w:pStyle w:val="Normal"/>
        <w:ind w:left="349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Государственный строй Российской империи накануне крушения. Сб. законодательных актов. М., 1995.</w:t>
      </w:r>
    </w:p>
    <w:p>
      <w:pPr>
        <w:pStyle w:val="Normal"/>
        <w:shd w:fill="FFFFFF" w:val="clear"/>
        <w:autoSpaceDE w:val="false"/>
        <w:ind w:left="349" w:firstLine="709"/>
        <w:rPr>
          <w:b w:val="false"/>
          <w:b w:val="false"/>
        </w:rPr>
      </w:pPr>
      <w:r>
        <w:rPr>
          <w:b w:val="false"/>
          <w:color w:val="000000"/>
        </w:rPr>
        <w:t>Демин В.А. Государственная дума в России (1906-1917 гг.): Меха</w:t>
        <w:softHyphen/>
        <w:t>низм функционирования. М., 1996.</w:t>
      </w:r>
    </w:p>
    <w:p>
      <w:pPr>
        <w:pStyle w:val="Normal"/>
        <w:shd w:fill="FFFFFF" w:val="clear"/>
        <w:autoSpaceDE w:val="false"/>
        <w:ind w:left="349" w:firstLine="709"/>
        <w:rPr>
          <w:b w:val="false"/>
          <w:b w:val="false"/>
        </w:rPr>
      </w:pPr>
      <w:r>
        <w:rPr>
          <w:b w:val="false"/>
          <w:color w:val="000000"/>
        </w:rPr>
        <w:t xml:space="preserve">Зырянов П.Н. Российская государственность в </w:t>
      </w:r>
      <w:r>
        <w:rPr>
          <w:b w:val="false"/>
          <w:color w:val="000000"/>
          <w:lang w:val="en-US"/>
        </w:rPr>
        <w:t>XIX</w:t>
      </w:r>
      <w:r>
        <w:rPr>
          <w:b w:val="false"/>
          <w:color w:val="000000"/>
        </w:rPr>
        <w:t xml:space="preserve"> - начале </w:t>
      </w:r>
      <w:r>
        <w:rPr>
          <w:b w:val="false"/>
          <w:color w:val="000000"/>
          <w:lang w:val="en-US"/>
        </w:rPr>
        <w:t>XX</w:t>
      </w:r>
      <w:r>
        <w:rPr>
          <w:b w:val="false"/>
          <w:color w:val="000000"/>
        </w:rPr>
        <w:t xml:space="preserve"> в. // Свободная мысль. 1993. № 8.</w:t>
      </w:r>
    </w:p>
    <w:p>
      <w:pPr>
        <w:pStyle w:val="Normal"/>
        <w:ind w:left="349" w:firstLine="709"/>
        <w:rPr>
          <w:b w:val="false"/>
          <w:b w:val="false"/>
          <w:color w:val="000000"/>
        </w:rPr>
      </w:pPr>
      <w:r>
        <w:rPr>
          <w:b w:val="false"/>
        </w:rPr>
        <w:t>Калиничев Ф.И. Государственная дума в России. Сб. документов и материалов. М., 1987.</w:t>
      </w:r>
    </w:p>
    <w:p>
      <w:pPr>
        <w:pStyle w:val="Normal"/>
        <w:shd w:fill="FFFFFF" w:val="clear"/>
        <w:autoSpaceDE w:val="false"/>
        <w:ind w:left="349" w:firstLine="709"/>
        <w:rPr>
          <w:b w:val="false"/>
          <w:b w:val="false"/>
        </w:rPr>
      </w:pPr>
      <w:r>
        <w:rPr>
          <w:b w:val="false"/>
          <w:color w:val="000000"/>
        </w:rPr>
        <w:t>Кризис самодержавия. 1894-1917. Л., 1984.</w:t>
      </w:r>
    </w:p>
    <w:p>
      <w:pPr>
        <w:pStyle w:val="Normal"/>
        <w:ind w:left="349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Леонтович В.В. История либерализма в России 1762-1914 гг. М., 1995.</w:t>
      </w:r>
    </w:p>
    <w:p>
      <w:pPr>
        <w:pStyle w:val="Normal"/>
        <w:ind w:left="349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Палеолог М. Царская Россия накануне революции. М., 1991.</w:t>
      </w:r>
    </w:p>
    <w:p>
      <w:pPr>
        <w:pStyle w:val="Normal"/>
        <w:ind w:left="349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ушкарев С.Г. Россия 1801-1917 гг.: власть и общество. М., 2001. </w:t>
      </w:r>
    </w:p>
    <w:p>
      <w:pPr>
        <w:pStyle w:val="Normal"/>
        <w:ind w:left="349" w:firstLine="709"/>
        <w:rPr/>
      </w:pPr>
      <w:r>
        <w:rPr>
          <w:b w:val="false"/>
          <w:color w:val="000000"/>
        </w:rPr>
        <w:t xml:space="preserve">Селунская Н.Б., Бородкин Л.И., Григорьева Ю.С., Петрова А.Н. Становление российского парламентаризма начала </w:t>
      </w:r>
      <w:r>
        <w:rPr>
          <w:b w:val="false"/>
          <w:color w:val="000000"/>
          <w:lang w:val="en-US"/>
        </w:rPr>
        <w:t>XX</w:t>
      </w:r>
      <w:r>
        <w:rPr>
          <w:b w:val="false"/>
          <w:color w:val="000000"/>
        </w:rPr>
        <w:t xml:space="preserve"> века. М., 1996.</w:t>
      </w:r>
    </w:p>
    <w:p>
      <w:pPr>
        <w:pStyle w:val="Normal"/>
        <w:ind w:left="349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Смирнов А.Ф. Государственная дума Российской империи 1906-1917. М., 1998.</w:t>
      </w:r>
    </w:p>
    <w:p>
      <w:pPr>
        <w:pStyle w:val="Normal"/>
        <w:ind w:left="349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Шелохаев В.В. Либеральная модель переустройства России. М., 1996.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/>
          <w:color w:val="FF0000"/>
          <w:spacing w:val="-4"/>
        </w:rPr>
      </w:pPr>
      <w:r>
        <w:rPr>
          <w:b w:val="false"/>
          <w:bCs/>
          <w:color w:val="FF0000"/>
          <w:spacing w:val="-4"/>
        </w:rPr>
      </w:r>
    </w:p>
    <w:p>
      <w:pPr>
        <w:pStyle w:val="Normal"/>
        <w:shd w:fill="FFFFFF" w:val="clear"/>
        <w:rPr/>
      </w:pPr>
      <w:r>
        <w:rPr/>
        <w:t>Раздел</w:t>
      </w:r>
      <w:r>
        <w:rPr>
          <w:i w:val="false"/>
        </w:rPr>
        <w:t xml:space="preserve"> 27. </w:t>
      </w:r>
      <w:r>
        <w:rPr/>
        <w:t>Столыпинская модернизация</w:t>
      </w:r>
      <w:r>
        <w:rPr>
          <w:i w:val="false"/>
        </w:rPr>
        <w:t xml:space="preserve">. </w:t>
      </w:r>
      <w:r>
        <w:rPr/>
        <w:t>Источники и историография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Социальные, экономические и политические цели аграрной реформы П.А. Столыпина. Направления аграрной реформы. Проекты государственных реформ и культурных преобразований П.А. Столыпина. Подъем экономики России накануне Первой мировой войны.</w:t>
      </w:r>
    </w:p>
    <w:p>
      <w:pPr>
        <w:pStyle w:val="Normal"/>
        <w:widowControl w:val="false"/>
        <w:autoSpaceDE w:val="false"/>
        <w:ind w:left="709" w:firstLine="709"/>
        <w:jc w:val="center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widowControl w:val="false"/>
        <w:autoSpaceDE w:val="false"/>
        <w:ind w:left="720" w:firstLine="709"/>
        <w:rPr/>
      </w:pPr>
      <w:r>
        <w:rPr>
          <w:b w:val="false"/>
        </w:rPr>
        <w:t xml:space="preserve">Зайцева Л. Аграрная реформа Столыпина в документах и публикациях конца </w:t>
      </w:r>
      <w:r>
        <w:rPr>
          <w:b w:val="false"/>
          <w:lang w:val="en-US"/>
        </w:rPr>
        <w:t>XIX</w:t>
      </w:r>
      <w:r>
        <w:rPr>
          <w:b w:val="false"/>
        </w:rPr>
        <w:t xml:space="preserve">- начала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ека. М., 1995.</w:t>
      </w:r>
    </w:p>
    <w:p>
      <w:pPr>
        <w:pStyle w:val="Normal"/>
        <w:widowControl w:val="false"/>
        <w:autoSpaceDE w:val="false"/>
        <w:ind w:left="720" w:firstLine="709"/>
        <w:rPr/>
      </w:pPr>
      <w:r>
        <w:rPr>
          <w:b w:val="false"/>
        </w:rPr>
        <w:t>Петр Аркадьевич Столыпин. Полное собрание речей в Государственной Думе и Государственном Совете 1906 - 1917. "Нам нужна великая Россия". - М., 1991.</w:t>
      </w:r>
    </w:p>
    <w:p>
      <w:pPr>
        <w:pStyle w:val="Normal"/>
        <w:widowControl w:val="false"/>
        <w:autoSpaceDE w:val="false"/>
        <w:ind w:left="720" w:firstLine="709"/>
        <w:rPr/>
      </w:pPr>
      <w:r>
        <w:rPr>
          <w:b w:val="false"/>
        </w:rPr>
        <w:t>Сидельникова С.М. Аграрная реформа Столыпина. Сб. документов и материалов. - М., 1973.</w:t>
      </w:r>
    </w:p>
    <w:p>
      <w:pPr>
        <w:pStyle w:val="Normal"/>
        <w:widowControl w:val="false"/>
        <w:autoSpaceDE w:val="false"/>
        <w:ind w:left="720" w:firstLine="709"/>
        <w:rPr/>
      </w:pPr>
      <w:r>
        <w:rPr>
          <w:b w:val="false"/>
        </w:rPr>
        <w:t>Столыпин П.А. Жизнь за Отечество, 1862-1911. - М., 2002</w:t>
      </w:r>
    </w:p>
    <w:p>
      <w:pPr>
        <w:pStyle w:val="Normal"/>
        <w:widowControl w:val="false"/>
        <w:autoSpaceDE w:val="false"/>
        <w:ind w:left="709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left="709" w:firstLine="709"/>
        <w:jc w:val="center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widowControl w:val="false"/>
        <w:autoSpaceDE w:val="false"/>
        <w:ind w:left="720" w:firstLine="709"/>
        <w:rPr>
          <w:b w:val="false"/>
          <w:b w:val="false"/>
        </w:rPr>
      </w:pPr>
      <w:r>
        <w:rPr>
          <w:b w:val="false"/>
        </w:rPr>
        <w:t>Аврех А.Я. Столыпин и судьбы реформ в России. – М., 1992.</w:t>
      </w:r>
    </w:p>
    <w:p>
      <w:pPr>
        <w:pStyle w:val="Normal"/>
        <w:widowControl w:val="false"/>
        <w:autoSpaceDE w:val="false"/>
        <w:ind w:left="720" w:firstLine="709"/>
        <w:rPr>
          <w:b w:val="false"/>
          <w:b w:val="false"/>
        </w:rPr>
      </w:pPr>
      <w:r>
        <w:rPr>
          <w:b w:val="false"/>
        </w:rPr>
        <w:t xml:space="preserve">Аврех А.Я. Столыпин и Третья Дума. - М., 1968. </w:t>
      </w:r>
    </w:p>
    <w:p>
      <w:pPr>
        <w:pStyle w:val="Normal"/>
        <w:widowControl w:val="false"/>
        <w:autoSpaceDE w:val="false"/>
        <w:ind w:left="720" w:firstLine="709"/>
        <w:rPr>
          <w:b w:val="false"/>
          <w:b w:val="false"/>
        </w:rPr>
      </w:pPr>
      <w:r>
        <w:rPr>
          <w:b w:val="false"/>
        </w:rPr>
        <w:t>Государственная деятельность П.А Столыпина. - М., 1994.</w:t>
      </w:r>
    </w:p>
    <w:p>
      <w:pPr>
        <w:pStyle w:val="Normal"/>
        <w:widowControl w:val="false"/>
        <w:autoSpaceDE w:val="false"/>
        <w:ind w:left="720" w:firstLine="709"/>
        <w:rPr/>
      </w:pPr>
      <w:r>
        <w:rPr>
          <w:b w:val="false"/>
        </w:rPr>
        <w:t xml:space="preserve">Дубровский С.М. Столыпинская земельная реформа. Их истории сельского хозяйства и крестьянство в России в начале </w:t>
      </w:r>
      <w:r>
        <w:rPr>
          <w:b w:val="false"/>
          <w:lang w:val="en-US"/>
        </w:rPr>
        <w:t>XX</w:t>
      </w:r>
      <w:r>
        <w:rPr>
          <w:b w:val="false"/>
        </w:rPr>
        <w:t xml:space="preserve"> в. - М., 1963.</w:t>
      </w:r>
    </w:p>
    <w:p>
      <w:pPr>
        <w:pStyle w:val="Normal"/>
        <w:widowControl w:val="false"/>
        <w:autoSpaceDE w:val="false"/>
        <w:ind w:left="720" w:firstLine="709"/>
        <w:rPr>
          <w:b w:val="false"/>
          <w:b w:val="false"/>
        </w:rPr>
      </w:pPr>
      <w:r>
        <w:rPr>
          <w:b w:val="false"/>
        </w:rPr>
        <w:t>Зеньковский А. Правда о Столыпине. - М., 2002.</w:t>
      </w:r>
    </w:p>
    <w:p>
      <w:pPr>
        <w:pStyle w:val="Normal"/>
        <w:widowControl w:val="false"/>
        <w:autoSpaceDE w:val="false"/>
        <w:ind w:left="720" w:firstLine="709"/>
        <w:rPr>
          <w:b w:val="false"/>
          <w:b w:val="false"/>
        </w:rPr>
      </w:pPr>
      <w:r>
        <w:rPr>
          <w:b w:val="false"/>
        </w:rPr>
        <w:t>Зырянов П.И. Петр Столыпин. Политический портрет. - М., 1992.</w:t>
      </w:r>
    </w:p>
    <w:p>
      <w:pPr>
        <w:pStyle w:val="Normal"/>
        <w:widowControl w:val="false"/>
        <w:autoSpaceDE w:val="false"/>
        <w:ind w:left="720" w:firstLine="709"/>
        <w:rPr>
          <w:b w:val="false"/>
          <w:b w:val="false"/>
        </w:rPr>
      </w:pPr>
      <w:r>
        <w:rPr>
          <w:b w:val="false"/>
        </w:rPr>
        <w:t xml:space="preserve">Островский И.В. П.А. Столыпин и его время. - Новосибирск, 1992. </w:t>
      </w:r>
    </w:p>
    <w:p>
      <w:pPr>
        <w:pStyle w:val="Normal"/>
        <w:widowControl w:val="false"/>
        <w:autoSpaceDE w:val="false"/>
        <w:ind w:left="720" w:firstLine="709"/>
        <w:rPr>
          <w:b w:val="false"/>
          <w:b w:val="false"/>
        </w:rPr>
      </w:pPr>
      <w:r>
        <w:rPr>
          <w:b w:val="false"/>
        </w:rPr>
        <w:t>Правда Столыпина: Сборник. - Саратов, 1999.</w:t>
      </w:r>
    </w:p>
    <w:p>
      <w:pPr>
        <w:pStyle w:val="Normal"/>
        <w:widowControl w:val="false"/>
        <w:autoSpaceDE w:val="false"/>
        <w:ind w:left="720" w:firstLine="709"/>
        <w:rPr>
          <w:b w:val="false"/>
          <w:b w:val="false"/>
        </w:rPr>
      </w:pPr>
      <w:r>
        <w:rPr>
          <w:b w:val="false"/>
        </w:rPr>
        <w:t>Россия. 1913 год: Статистико-документальный очерк. - СПб, 1995</w:t>
      </w:r>
    </w:p>
    <w:p>
      <w:pPr>
        <w:pStyle w:val="Normal"/>
        <w:widowControl w:val="false"/>
        <w:autoSpaceDE w:val="false"/>
        <w:ind w:left="720" w:firstLine="709"/>
        <w:rPr/>
      </w:pPr>
      <w:r>
        <w:rPr>
          <w:b w:val="false"/>
        </w:rPr>
        <w:t>Скляров Л.Ф. Переселение и землеустройство в Сибири в годы столыпинской реформы. - Л., 1962.</w:t>
      </w:r>
    </w:p>
    <w:p>
      <w:pPr>
        <w:pStyle w:val="Normal"/>
        <w:widowControl w:val="false"/>
        <w:autoSpaceDE w:val="false"/>
        <w:ind w:left="720" w:firstLine="709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Судьба реформ и реформаторов в России. - М., 1999</w:t>
      </w:r>
    </w:p>
    <w:p>
      <w:pPr>
        <w:pStyle w:val="Normal"/>
        <w:widowControl w:val="false"/>
        <w:autoSpaceDE w:val="false"/>
        <w:ind w:left="720" w:firstLine="709"/>
        <w:rPr>
          <w:b w:val="false"/>
          <w:b w:val="false"/>
        </w:rPr>
      </w:pPr>
      <w:r>
        <w:rPr>
          <w:b w:val="false"/>
        </w:rPr>
        <w:t>Федоров Б.Г. Петр Столыпин: «Я верю в Россию». Биография П.А. Столыпина. В 2т. - Спб. 2002.</w:t>
      </w:r>
    </w:p>
    <w:p>
      <w:pPr>
        <w:pStyle w:val="Normal"/>
        <w:widowControl w:val="false"/>
        <w:autoSpaceDE w:val="false"/>
        <w:ind w:left="720" w:firstLine="709"/>
        <w:rPr>
          <w:b w:val="false"/>
          <w:b w:val="false"/>
        </w:rPr>
      </w:pPr>
      <w:r>
        <w:rPr>
          <w:b w:val="false"/>
        </w:rPr>
        <w:t>Хотулев В. Петр Столыпин: Трагедия России. - М., 1998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Раздел</w:t>
      </w:r>
      <w:r>
        <w:rPr>
          <w:i w:val="false"/>
        </w:rPr>
        <w:t xml:space="preserve"> 28.</w:t>
      </w:r>
      <w:r>
        <w:rPr/>
        <w:t xml:space="preserve"> Россия в первой мировой войне (лето 1914 – февраль 1917 г.). Источники и историограф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 и историография. Дискуссионные вопросы. Причины первой мировой войны. Противоборствующие блоки. Расстановка сил накануне войны. Изменение общественного мнения россиян к войне по мере ее развития. Основные сражения первой мировой войны. Военачальники русской армии. Россия и страны Антанты. Влияние войны на начало революционного движения в стран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rPr>
          <w:b w:val="false"/>
          <w:b w:val="false"/>
        </w:rPr>
      </w:pPr>
      <w:r>
        <w:rPr>
          <w:b w:val="false"/>
        </w:rPr>
        <w:t>Брусилов А.А. Мои воспоминания. – М., 1960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rPr>
          <w:b w:val="false"/>
          <w:b w:val="false"/>
        </w:rPr>
      </w:pPr>
      <w:r>
        <w:rPr>
          <w:b w:val="false"/>
        </w:rPr>
        <w:t>Мировые войны ХХ века. В 4 кн. Кн. 2. Первая мировая война. Документы и материалы. – М., 2002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rPr>
          <w:b w:val="false"/>
          <w:b w:val="false"/>
        </w:rPr>
      </w:pPr>
      <w:r>
        <w:rPr>
          <w:b w:val="false"/>
        </w:rPr>
        <w:t>Палеолог М. Царская Россия во время Первой мировой войны. – М., 1991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4"/>
        </w:rPr>
        <w:t xml:space="preserve">Палеолог М. </w:t>
      </w:r>
      <w:r>
        <w:rPr>
          <w:b w:val="false"/>
          <w:spacing w:val="-4"/>
        </w:rPr>
        <w:t>Царская Россия накануне революции. - М., 1991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rPr>
          <w:b w:val="false"/>
          <w:b w:val="false"/>
        </w:rPr>
      </w:pPr>
      <w:r>
        <w:rPr>
          <w:b w:val="false"/>
        </w:rPr>
        <w:t>Первая мировая война, Документы. – М., 1989.</w:t>
      </w:r>
    </w:p>
    <w:p>
      <w:pPr>
        <w:pStyle w:val="Normal"/>
        <w:shd w:fill="FFFFFF" w:val="clear"/>
        <w:rPr/>
      </w:pPr>
      <w:r>
        <w:rPr>
          <w:b w:val="false"/>
          <w:spacing w:val="-6"/>
        </w:rPr>
        <w:t xml:space="preserve">Совет Министров Российской империи в годы Первой мировой </w:t>
      </w:r>
      <w:r>
        <w:rPr>
          <w:b w:val="false"/>
          <w:spacing w:val="-4"/>
        </w:rPr>
        <w:t xml:space="preserve">войны. Бумаги А. Н. Яхонтова. (Записи заседаний и переписка). - </w:t>
      </w:r>
      <w:r>
        <w:rPr>
          <w:b w:val="false"/>
        </w:rPr>
        <w:t>СПб, 1999.</w:t>
      </w:r>
    </w:p>
    <w:p>
      <w:pPr>
        <w:pStyle w:val="Normal"/>
        <w:shd w:fill="FFFFFF" w:val="clear"/>
        <w:rPr/>
      </w:pPr>
      <w:r>
        <w:rPr>
          <w:b w:val="false"/>
          <w:iCs/>
          <w:spacing w:val="-3"/>
        </w:rPr>
        <w:t xml:space="preserve">Шацилло В. </w:t>
      </w:r>
      <w:r>
        <w:rPr>
          <w:b w:val="false"/>
          <w:spacing w:val="-3"/>
        </w:rPr>
        <w:t>Первая мировая война. 1914-1918: Факты. До</w:t>
      </w:r>
      <w:r>
        <w:rPr>
          <w:b w:val="false"/>
        </w:rPr>
        <w:t>кументы. - М, 2003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autoSpaceDE w:val="false"/>
        <w:rPr/>
      </w:pPr>
      <w:r>
        <w:rPr>
          <w:b w:val="false"/>
        </w:rPr>
        <w:t xml:space="preserve">Зайончковский </w:t>
      </w:r>
      <w:r>
        <w:rPr>
          <w:b w:val="false"/>
          <w:lang w:val="en-US"/>
        </w:rPr>
        <w:t>A</w:t>
      </w:r>
      <w:r>
        <w:rPr>
          <w:b w:val="false"/>
        </w:rPr>
        <w:t>.</w:t>
      </w:r>
      <w:r>
        <w:rPr>
          <w:b w:val="false"/>
          <w:lang w:val="en-US"/>
        </w:rPr>
        <w:t>M</w:t>
      </w:r>
      <w:r>
        <w:rPr>
          <w:b w:val="false"/>
        </w:rPr>
        <w:t>. Мировая война 1914-1918. Т. 1-4. – М., 1938-1939.</w:t>
      </w:r>
    </w:p>
    <w:p>
      <w:pPr>
        <w:pStyle w:val="Normal"/>
        <w:autoSpaceDE w:val="false"/>
        <w:rPr/>
      </w:pPr>
      <w:r>
        <w:rPr>
          <w:b w:val="false"/>
        </w:rPr>
        <w:t xml:space="preserve">Зайончковский </w:t>
      </w:r>
      <w:r>
        <w:rPr>
          <w:b w:val="false"/>
          <w:lang w:val="en-US"/>
        </w:rPr>
        <w:t>A</w:t>
      </w:r>
      <w:r>
        <w:rPr>
          <w:b w:val="false"/>
        </w:rPr>
        <w:t>.</w:t>
      </w:r>
      <w:r>
        <w:rPr>
          <w:b w:val="false"/>
          <w:lang w:val="en-US"/>
        </w:rPr>
        <w:t>M</w:t>
      </w:r>
      <w:r>
        <w:rPr>
          <w:b w:val="false"/>
        </w:rPr>
        <w:t>. Подготовка России к империалистической войне. Очерки военной подготовки и первоначальных планов. По архивным документам. – М., 1926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История Первой мировой войны 1914-1918. Т. 1-2. – М., 1975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Мировые войны ХХ века. В 4 кн. Кн. 1. Первая мировая война: исторический очерк. – М., 2002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Мультатули П.В. Забытая война (Россия и Германия в Первой мировой войне, 1914-1918) - СПб., 1998.</w:t>
      </w:r>
    </w:p>
    <w:p>
      <w:pPr>
        <w:pStyle w:val="Normal"/>
        <w:autoSpaceDE w:val="false"/>
        <w:rPr>
          <w:b w:val="false"/>
          <w:b w:val="false"/>
          <w:spacing w:val="-4"/>
        </w:rPr>
      </w:pPr>
      <w:r>
        <w:rPr>
          <w:b w:val="false"/>
          <w:spacing w:val="-4"/>
        </w:rPr>
        <w:t>Первая мировая война: дискуссионные проблемы истории. – М., 1994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Первая мировая война: пролог ХХ века. – М., 1998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Португальский В.М., Алексеев П.Д., Русев В.Р. Первая мировая война и жизнеописании русских военачальников. – М., 1994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 xml:space="preserve">Последняя война императорской России: Россия, мир накануне и после Первой мировой войны по документам российских и зарубежных архивов: Материалы научной конференции 7-8 сентября 2004 года. - М., 2006. </w:t>
      </w:r>
    </w:p>
    <w:p>
      <w:pPr>
        <w:pStyle w:val="Normal"/>
        <w:shd w:fill="FFFFFF" w:val="clear"/>
        <w:rPr/>
      </w:pPr>
      <w:r>
        <w:rPr>
          <w:b w:val="false"/>
          <w:spacing w:val="-4"/>
        </w:rPr>
        <w:t xml:space="preserve">Россия и Первая мировая война (Материалы международного </w:t>
      </w:r>
      <w:r>
        <w:rPr>
          <w:b w:val="false"/>
        </w:rPr>
        <w:t>научного коллоквиума). - СПб., 1999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Россия и СССР в войнах ХХ века: Статистическое исследование. – М., 2001</w:t>
      </w:r>
    </w:p>
    <w:p>
      <w:pPr>
        <w:pStyle w:val="Normal"/>
        <w:shd w:fill="FFFFFF" w:val="clear"/>
        <w:rPr/>
      </w:pPr>
      <w:r>
        <w:rPr>
          <w:b w:val="false"/>
          <w:iCs/>
          <w:spacing w:val="-6"/>
        </w:rPr>
        <w:t xml:space="preserve">Сидоров А.Л. </w:t>
      </w:r>
      <w:r>
        <w:rPr>
          <w:b w:val="false"/>
          <w:spacing w:val="-6"/>
        </w:rPr>
        <w:t xml:space="preserve">Экономическое положение России в годы Первой </w:t>
      </w:r>
      <w:r>
        <w:rPr>
          <w:b w:val="false"/>
        </w:rPr>
        <w:t>мировой войны. - М., 1973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5"/>
        </w:rPr>
        <w:t xml:space="preserve">Уткин А. </w:t>
      </w:r>
      <w:r>
        <w:rPr>
          <w:b w:val="false"/>
          <w:spacing w:val="-5"/>
        </w:rPr>
        <w:t>Первая мировая война. - М., 2002.</w:t>
      </w:r>
    </w:p>
    <w:p>
      <w:pPr>
        <w:pStyle w:val="Normal"/>
        <w:shd w:fill="FFFFFF" w:val="clear"/>
        <w:rPr/>
      </w:pPr>
      <w:r>
        <w:rPr>
          <w:b w:val="false"/>
          <w:iCs/>
          <w:spacing w:val="-5"/>
        </w:rPr>
        <w:t xml:space="preserve">Шацилло К. </w:t>
      </w:r>
      <w:r>
        <w:rPr>
          <w:b w:val="false"/>
          <w:spacing w:val="-5"/>
        </w:rPr>
        <w:t xml:space="preserve">От Портсмутского мира к Первой мировой войне: </w:t>
      </w:r>
      <w:r>
        <w:rPr>
          <w:b w:val="false"/>
        </w:rPr>
        <w:t>Генералы и политики. - М, 2000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Яковлев Н.М. 1 августа 1914 г. – М., 2002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Яковлев Н.М. Последняя война старой России. – М., 1994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аздел</w:t>
      </w:r>
      <w:r>
        <w:rPr>
          <w:i w:val="false"/>
        </w:rPr>
        <w:t xml:space="preserve"> 29.</w:t>
      </w:r>
      <w:r>
        <w:rPr/>
        <w:t xml:space="preserve"> Февральская революция 1917 г. Источники и историография.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Источники и историография. Дискуссионные вопросы. Общественно-политическая ситуация. Политические партии. Правительственный кризис. Социально-экономическая ситуация. Влияние войны на общественные настроения. Образование Временного комитета государственной думы. Отречение Николая </w:t>
      </w:r>
      <w:r>
        <w:rPr>
          <w:b w:val="false"/>
          <w:lang w:val="en-US"/>
        </w:rPr>
        <w:t>II</w:t>
      </w:r>
      <w:r>
        <w:rPr>
          <w:b w:val="false"/>
        </w:rPr>
        <w:t>. Образование Временного правительства. Образование Петроградского совета. Вопрос о войне и мире. Политика по национальному вопросу. Аграрная политика. Кризис доверия весны-лета 1917 г. Второе, третье и четвертое временные правительств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Александр Иванович Гучков рассказывает... Воспоминания Председателя Государственной Думы и военного министра Временного правительства. – М., 1993.</w:t>
      </w:r>
    </w:p>
    <w:p>
      <w:pPr>
        <w:pStyle w:val="Normal"/>
        <w:rPr/>
      </w:pPr>
      <w:r>
        <w:rPr>
          <w:b w:val="false"/>
          <w:iCs/>
        </w:rPr>
        <w:t xml:space="preserve">Врангель </w:t>
      </w:r>
      <w:r>
        <w:rPr>
          <w:b w:val="false"/>
        </w:rPr>
        <w:t>П.Н. Воспоминания. 1916-1920. - М., 2006.</w:t>
      </w:r>
    </w:p>
    <w:p>
      <w:pPr>
        <w:pStyle w:val="Normal"/>
        <w:rPr/>
      </w:pPr>
      <w:r>
        <w:rPr>
          <w:b w:val="false"/>
          <w:iCs/>
        </w:rPr>
        <w:t xml:space="preserve">Глинка Я.В. </w:t>
      </w:r>
      <w:r>
        <w:rPr>
          <w:b w:val="false"/>
        </w:rPr>
        <w:t xml:space="preserve">Одиннадцать лет в Государственной думе. 1906-1917: Дневник и воспоминания. - М., 2001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сударственный строй Российской империи накануне свержения. Сборник законодательных актов. - М., 1995.</w:t>
      </w:r>
    </w:p>
    <w:p>
      <w:pPr>
        <w:pStyle w:val="Normal"/>
        <w:rPr/>
      </w:pPr>
      <w:r>
        <w:rPr>
          <w:b w:val="false"/>
          <w:iCs/>
        </w:rPr>
        <w:t xml:space="preserve">Гурко В.И. </w:t>
      </w:r>
      <w:r>
        <w:rPr>
          <w:b w:val="false"/>
        </w:rPr>
        <w:t xml:space="preserve">Черты и силуэты прошлого: Правительство и общественность в царствование Николая </w:t>
      </w:r>
      <w:r>
        <w:rPr>
          <w:b w:val="false"/>
          <w:lang w:val="en-US"/>
        </w:rPr>
        <w:t>II</w:t>
      </w:r>
      <w:r>
        <w:rPr>
          <w:b w:val="false"/>
        </w:rPr>
        <w:t xml:space="preserve"> в изображении современника. - М., 2000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Деникин А.И. Очерки русской смуты. – М., 1991.</w:t>
      </w:r>
    </w:p>
    <w:p>
      <w:pPr>
        <w:pStyle w:val="Normal"/>
        <w:rPr/>
      </w:pPr>
      <w:r>
        <w:rPr>
          <w:b w:val="false"/>
          <w:iCs/>
        </w:rPr>
        <w:t xml:space="preserve">Керенский А.Ф. </w:t>
      </w:r>
      <w:r>
        <w:rPr>
          <w:b w:val="false"/>
        </w:rPr>
        <w:t>Россия на историческом повороте: Мемуары - М, 1996.</w:t>
      </w:r>
    </w:p>
    <w:p>
      <w:pPr>
        <w:pStyle w:val="Normal"/>
        <w:rPr/>
      </w:pPr>
      <w:r>
        <w:rPr>
          <w:b w:val="false"/>
          <w:iCs/>
        </w:rPr>
        <w:t xml:space="preserve">Курлов П.Г. </w:t>
      </w:r>
      <w:r>
        <w:rPr>
          <w:b w:val="false"/>
        </w:rPr>
        <w:t>Гибель императорской России: Воспоминания. - М, 2002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Николаевский Б.И. </w:t>
      </w:r>
      <w:r>
        <w:rPr>
          <w:b w:val="false"/>
        </w:rPr>
        <w:t>Русские масоны и революция: Документы из архива Б. И. Николаевского в США. - М., 1990.</w:t>
      </w:r>
    </w:p>
    <w:p>
      <w:pPr>
        <w:pStyle w:val="Normal"/>
        <w:autoSpaceDE w:val="false"/>
        <w:rPr/>
      </w:pPr>
      <w:r>
        <w:rPr>
          <w:b w:val="false"/>
        </w:rPr>
        <w:t xml:space="preserve">Отречение Николая </w:t>
      </w:r>
      <w:r>
        <w:rPr>
          <w:b w:val="false"/>
          <w:lang w:val="en-US"/>
        </w:rPr>
        <w:t>II</w:t>
      </w:r>
      <w:r>
        <w:rPr>
          <w:b w:val="false"/>
        </w:rPr>
        <w:t>. Воспоминания, документы. – М., 1990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Родзянко М.В. Крушение империи. Воспоминания. – М., 1992.</w:t>
      </w:r>
    </w:p>
    <w:p>
      <w:pPr>
        <w:pStyle w:val="Normal"/>
        <w:shd w:fill="FFFFFF" w:val="clear"/>
        <w:rPr/>
      </w:pPr>
      <w:r>
        <w:rPr>
          <w:b w:val="false"/>
          <w:spacing w:val="-6"/>
        </w:rPr>
        <w:t xml:space="preserve">Совет министров Российской империи в годы Первой мировой </w:t>
      </w:r>
      <w:r>
        <w:rPr>
          <w:b w:val="false"/>
          <w:spacing w:val="-4"/>
        </w:rPr>
        <w:t xml:space="preserve">войны. Бумаги А.Н. Яхонтова. (Записи заседаний и переписка). - </w:t>
      </w:r>
      <w:r>
        <w:rPr>
          <w:b w:val="false"/>
        </w:rPr>
        <w:t>СПб, 1999.</w:t>
      </w:r>
    </w:p>
    <w:p>
      <w:pPr>
        <w:pStyle w:val="Normal"/>
        <w:shd w:fill="FFFFFF" w:val="clear"/>
        <w:rPr/>
      </w:pPr>
      <w:r>
        <w:rPr>
          <w:b w:val="false"/>
          <w:spacing w:val="-1"/>
        </w:rPr>
        <w:t xml:space="preserve">Февральская революция 1917 года: Сборник документов и </w:t>
      </w:r>
      <w:r>
        <w:rPr>
          <w:b w:val="false"/>
        </w:rPr>
        <w:t>материалов. - М, 1996.</w:t>
      </w:r>
    </w:p>
    <w:p>
      <w:pPr>
        <w:pStyle w:val="Normal"/>
        <w:shd w:fill="FFFFFF" w:val="clear"/>
        <w:rPr/>
      </w:pPr>
      <w:r>
        <w:rPr>
          <w:b w:val="false"/>
          <w:iCs/>
          <w:spacing w:val="-4"/>
        </w:rPr>
        <w:t xml:space="preserve">Шварц А.Н. </w:t>
      </w:r>
      <w:r>
        <w:rPr>
          <w:b w:val="false"/>
          <w:spacing w:val="-4"/>
        </w:rPr>
        <w:t>Моя переписка со Столыпиным. Мои воспомина</w:t>
      </w:r>
      <w:r>
        <w:rPr>
          <w:b w:val="false"/>
        </w:rPr>
        <w:t>ния о государе. - М, 1994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5"/>
        </w:rPr>
        <w:t xml:space="preserve">Шипов Д.Н. </w:t>
      </w:r>
      <w:r>
        <w:rPr>
          <w:b w:val="false"/>
          <w:spacing w:val="-5"/>
        </w:rPr>
        <w:t>Воспоминания и думы о пережитом. - М, 1918.</w:t>
      </w:r>
    </w:p>
    <w:p>
      <w:pPr>
        <w:pStyle w:val="Normal"/>
        <w:shd w:fill="FFFFFF" w:val="clear"/>
        <w:rPr/>
      </w:pPr>
      <w:r>
        <w:rPr>
          <w:b w:val="false"/>
          <w:iCs/>
          <w:spacing w:val="-3"/>
        </w:rPr>
        <w:t xml:space="preserve">Шляпников А.Г. </w:t>
      </w:r>
      <w:r>
        <w:rPr>
          <w:b w:val="false"/>
          <w:spacing w:val="-3"/>
        </w:rPr>
        <w:t xml:space="preserve">Канун семнадцатого года. Семнадцатый год: </w:t>
      </w:r>
      <w:r>
        <w:rPr>
          <w:b w:val="false"/>
        </w:rPr>
        <w:t>В 2 т. - М, 1992.</w:t>
      </w:r>
    </w:p>
    <w:p>
      <w:pPr>
        <w:pStyle w:val="Normal"/>
        <w:rPr/>
      </w:pPr>
      <w:r>
        <w:rPr>
          <w:b w:val="false"/>
          <w:iCs/>
          <w:spacing w:val="-7"/>
        </w:rPr>
        <w:t xml:space="preserve">Шульгин В.В. </w:t>
      </w:r>
      <w:r>
        <w:rPr>
          <w:b w:val="false"/>
          <w:spacing w:val="-7"/>
        </w:rPr>
        <w:t>Годы. Дни. 1920 год. - М, 1990.</w:t>
      </w:r>
    </w:p>
    <w:p>
      <w:pPr>
        <w:pStyle w:val="Normal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 xml:space="preserve">1917 год в судьбах России и мире. Февральская революция: от новых источников к новому осмыслению. - М., 1997. </w:t>
      </w:r>
    </w:p>
    <w:p>
      <w:pPr>
        <w:pStyle w:val="Normal"/>
        <w:shd w:fill="FFFFFF" w:val="clear"/>
        <w:rPr/>
      </w:pPr>
      <w:r>
        <w:rPr>
          <w:b w:val="false"/>
          <w:iCs/>
          <w:spacing w:val="-5"/>
        </w:rPr>
        <w:t xml:space="preserve">Алексеева Т.Д. </w:t>
      </w:r>
      <w:r>
        <w:rPr>
          <w:b w:val="false"/>
          <w:spacing w:val="-5"/>
        </w:rPr>
        <w:t xml:space="preserve">Народничество в России в </w:t>
      </w:r>
      <w:r>
        <w:rPr>
          <w:b w:val="false"/>
          <w:spacing w:val="-5"/>
          <w:lang w:val="en-US"/>
        </w:rPr>
        <w:t>XX</w:t>
      </w:r>
      <w:r>
        <w:rPr>
          <w:b w:val="false"/>
          <w:spacing w:val="-5"/>
        </w:rPr>
        <w:t xml:space="preserve"> в. - М, 1990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Анатомия революции: 1917 год в России: масса, партии, власть.- СПб.,, 1994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Боханов А.Н. Сумерки монархии. – М., 1993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Бурджалов Э.Н. Вторая русская революция. Восстание в Петрограде. – М., 1967.</w:t>
      </w:r>
    </w:p>
    <w:p>
      <w:pPr>
        <w:pStyle w:val="Normal"/>
        <w:shd w:fill="FFFFFF" w:val="clear"/>
        <w:rPr/>
      </w:pPr>
      <w:r>
        <w:rPr>
          <w:b w:val="false"/>
          <w:spacing w:val="-2"/>
        </w:rPr>
        <w:t xml:space="preserve">Власть и реформы. От самодержавной к советской России. </w:t>
      </w:r>
      <w:r>
        <w:rPr>
          <w:b w:val="false"/>
        </w:rPr>
        <w:t>СПб, 1996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 xml:space="preserve">Волобуев О.В. Драма российской истории: большевики и революция. - М.,2002 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Волобуев П.В. Пролетариат и буржуазия России в 1917 году. – М., 1964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Гайда Ф.А. Февральская революция и судьба Государственной Думы // Вопросы истории. 1998. № 2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Драмы российских реформ и революций. Сравнительно-политический анализ. - М., 2000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Думова Н.Г. Кадетская партия в период Первой мировой войны и Февральской революции. – М., 1988.</w:t>
      </w:r>
    </w:p>
    <w:p>
      <w:pPr>
        <w:pStyle w:val="Normal"/>
        <w:shd w:fill="FFFFFF" w:val="clear"/>
        <w:rPr/>
      </w:pPr>
      <w:r>
        <w:rPr>
          <w:b w:val="false"/>
          <w:iCs/>
          <w:spacing w:val="-4"/>
        </w:rPr>
        <w:t xml:space="preserve">Ерошкин Н. П. </w:t>
      </w:r>
      <w:r>
        <w:rPr>
          <w:b w:val="false"/>
          <w:spacing w:val="-4"/>
        </w:rPr>
        <w:t>История государственных учреждений дорево</w:t>
      </w:r>
      <w:r>
        <w:rPr>
          <w:b w:val="false"/>
          <w:spacing w:val="-5"/>
        </w:rPr>
        <w:t>люционной России. 4-е изд. - М., 1997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Ерошкин Н.П. Российское самодержавие. – М., 2006.</w:t>
      </w:r>
    </w:p>
    <w:p>
      <w:pPr>
        <w:pStyle w:val="Normal"/>
        <w:shd w:fill="FFFFFF" w:val="clear"/>
        <w:rPr/>
      </w:pPr>
      <w:r>
        <w:rPr>
          <w:b w:val="false"/>
          <w:iCs/>
          <w:spacing w:val="-6"/>
        </w:rPr>
        <w:t xml:space="preserve">Ильюхов А.А. </w:t>
      </w:r>
      <w:r>
        <w:rPr>
          <w:b w:val="false"/>
          <w:spacing w:val="-6"/>
        </w:rPr>
        <w:t xml:space="preserve">Жизнь в эпоху перемен: Материальное положение </w:t>
      </w:r>
      <w:r>
        <w:rPr>
          <w:b w:val="false"/>
          <w:spacing w:val="-4"/>
        </w:rPr>
        <w:t xml:space="preserve">городских жителей в годы революции и гражданской войны. </w:t>
      </w:r>
      <w:r>
        <w:rPr>
          <w:b w:val="false"/>
        </w:rPr>
        <w:t>М., 2007.</w:t>
      </w:r>
    </w:p>
    <w:p>
      <w:pPr>
        <w:pStyle w:val="Normal"/>
        <w:shd w:fill="FFFFFF" w:val="clear"/>
        <w:rPr/>
      </w:pPr>
      <w:r>
        <w:rPr>
          <w:b w:val="false"/>
          <w:iCs/>
          <w:spacing w:val="-8"/>
        </w:rPr>
        <w:t xml:space="preserve">Иоффе Г. Семнадцатый </w:t>
      </w:r>
      <w:r>
        <w:rPr>
          <w:b w:val="false"/>
          <w:spacing w:val="-8"/>
        </w:rPr>
        <w:t>год: Ленин, Керенский, Корнилов. - М, 1995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Исторический опыт трех российских революций. Свержение самодержавия. Т. 2. – М., 1986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Катков Г.М. Февральская революция. – М., 19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анник Л.В. Падение российской монархии. - М.,200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артынов Е.И. Царская армия в Февральском перевороте. Л.,1927.</w:t>
      </w:r>
    </w:p>
    <w:p>
      <w:pPr>
        <w:pStyle w:val="Normal"/>
        <w:rPr/>
      </w:pPr>
      <w:r>
        <w:rPr>
          <w:b w:val="false"/>
          <w:iCs/>
          <w:spacing w:val="-4"/>
        </w:rPr>
        <w:t xml:space="preserve">Медведев Р. </w:t>
      </w:r>
      <w:r>
        <w:rPr>
          <w:b w:val="false"/>
          <w:spacing w:val="-4"/>
        </w:rPr>
        <w:t xml:space="preserve">Русская революция 1917 г.: победа и поражение </w:t>
      </w:r>
      <w:r>
        <w:rPr>
          <w:b w:val="false"/>
        </w:rPr>
        <w:t>большевиков. - М, 1997.</w:t>
      </w:r>
    </w:p>
    <w:p>
      <w:pPr>
        <w:pStyle w:val="Normal"/>
        <w:shd w:fill="FFFFFF" w:val="clear"/>
        <w:rPr/>
      </w:pPr>
      <w:r>
        <w:rPr>
          <w:b w:val="false"/>
          <w:iCs/>
          <w:spacing w:val="-2"/>
        </w:rPr>
        <w:t xml:space="preserve">Пушкарев С. Г. </w:t>
      </w:r>
      <w:r>
        <w:rPr>
          <w:b w:val="false"/>
          <w:spacing w:val="-2"/>
        </w:rPr>
        <w:t xml:space="preserve">Россия 1801-1917: власть и общество. - М, </w:t>
      </w:r>
      <w:r>
        <w:rPr>
          <w:b w:val="false"/>
        </w:rPr>
        <w:t>2001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Смирнов А.Ф. Государственная дума Российской империи 1906-1917. Историко-правовой очерк. - М.,1998.</w:t>
      </w:r>
    </w:p>
    <w:p>
      <w:pPr>
        <w:pStyle w:val="Normal"/>
        <w:shd w:fill="FFFFFF" w:val="clear"/>
        <w:rPr/>
      </w:pPr>
      <w:r>
        <w:rPr>
          <w:b w:val="false"/>
          <w:iCs/>
          <w:spacing w:val="-5"/>
        </w:rPr>
        <w:t xml:space="preserve">Стариков К. </w:t>
      </w:r>
      <w:r>
        <w:rPr>
          <w:b w:val="false"/>
          <w:spacing w:val="-5"/>
        </w:rPr>
        <w:t xml:space="preserve">Февраль 1917: Революция или спецоперация. - М., </w:t>
      </w:r>
      <w:r>
        <w:rPr>
          <w:b w:val="false"/>
        </w:rPr>
        <w:t>2007.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Харитонов В.Л. Февральская революция в России (попытка многомерного подхода) // Вопросы истории. 1993. № 11-12.</w:t>
      </w:r>
    </w:p>
    <w:p>
      <w:pPr>
        <w:pStyle w:val="Normal"/>
        <w:autoSpaceDE w:val="false"/>
        <w:rPr/>
      </w:pPr>
      <w:r>
        <w:rPr>
          <w:b w:val="false"/>
        </w:rPr>
        <w:t xml:space="preserve">Черменский Е.Д. </w:t>
      </w:r>
      <w:r>
        <w:rPr>
          <w:b w:val="false"/>
          <w:lang w:val="en-US"/>
        </w:rPr>
        <w:t>IV</w:t>
      </w:r>
      <w:r>
        <w:rPr>
          <w:b w:val="false"/>
        </w:rPr>
        <w:t xml:space="preserve"> Государственная Дума и свержение царизма в России. – М, 1976.</w:t>
      </w:r>
    </w:p>
    <w:p>
      <w:pPr>
        <w:pStyle w:val="Normal"/>
        <w:shd w:fill="FFFFFF" w:val="clear"/>
        <w:rPr/>
      </w:pPr>
      <w:r>
        <w:rPr>
          <w:b w:val="false"/>
          <w:iCs/>
          <w:spacing w:val="-8"/>
        </w:rPr>
        <w:t xml:space="preserve">Шанин Т. </w:t>
      </w:r>
      <w:r>
        <w:rPr>
          <w:b w:val="false"/>
          <w:spacing w:val="-8"/>
        </w:rPr>
        <w:t xml:space="preserve">Революция как момент истины. Россия 1905-1907 гг. </w:t>
      </w:r>
      <w:r>
        <w:rPr>
          <w:b w:val="false"/>
        </w:rPr>
        <w:t>1917-1922 гг. - М, 1997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аздел</w:t>
      </w:r>
      <w:r>
        <w:rPr>
          <w:i w:val="false"/>
        </w:rPr>
        <w:t xml:space="preserve"> 30.</w:t>
      </w:r>
      <w:r>
        <w:rPr/>
        <w:t xml:space="preserve"> Октябрьское вооруженное восстание в Петрограде. Источники и современные концепции в историографии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сточники и историография. Дискуссионные вопросы. Альянс и разрыв между Керенским и Корниловым. Углубление кризиса Временного правительства и его причины. Воздействие большевистской пропаганды на массовое сознание. Большевизация Советов и провозглашение Лениным курса на насильственное свержение Временного правительства. Октябрьское вооруженное выступление леворадикальных сил и переход политической власти к партии большевик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/>
      </w:pPr>
      <w:r>
        <w:rPr>
          <w:b w:val="false"/>
          <w:iCs/>
        </w:rPr>
        <w:t xml:space="preserve">Врангель </w:t>
      </w:r>
      <w:r>
        <w:rPr>
          <w:b w:val="false"/>
        </w:rPr>
        <w:t>П.Н. Воспоминания. 1916-1920. - М., 2006.</w:t>
      </w:r>
    </w:p>
    <w:p>
      <w:pPr>
        <w:pStyle w:val="Normal"/>
        <w:rPr/>
      </w:pPr>
      <w:r>
        <w:rPr>
          <w:b w:val="false"/>
          <w:iCs/>
        </w:rPr>
        <w:t xml:space="preserve">Керенский А.Ф. </w:t>
      </w:r>
      <w:r>
        <w:rPr>
          <w:b w:val="false"/>
        </w:rPr>
        <w:t>Россия на историческом повороте: Мемуары - М, 1996.</w:t>
      </w:r>
    </w:p>
    <w:p>
      <w:pPr>
        <w:pStyle w:val="Normal"/>
        <w:shd w:fill="FFFFFF" w:val="clear"/>
        <w:rPr/>
      </w:pPr>
      <w:r>
        <w:rPr>
          <w:b w:val="false"/>
          <w:iCs/>
          <w:spacing w:val="-5"/>
        </w:rPr>
        <w:t xml:space="preserve">Николаевский Б.И. </w:t>
      </w:r>
      <w:r>
        <w:rPr>
          <w:b w:val="false"/>
          <w:spacing w:val="-5"/>
        </w:rPr>
        <w:t xml:space="preserve">Русские масоны и революция: Документы </w:t>
      </w:r>
      <w:r>
        <w:rPr>
          <w:b w:val="false"/>
          <w:spacing w:val="-7"/>
        </w:rPr>
        <w:t>из архива Б. И. Николаевского в США. - М., 1990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3"/>
        </w:rPr>
        <w:t xml:space="preserve">Троцкий Л.Д. </w:t>
      </w:r>
      <w:r>
        <w:rPr>
          <w:b w:val="false"/>
          <w:spacing w:val="-3"/>
        </w:rPr>
        <w:t>К истории русской революции. - М, 1990.</w:t>
      </w:r>
    </w:p>
    <w:p>
      <w:pPr>
        <w:pStyle w:val="Normal"/>
        <w:shd w:fill="FFFFFF" w:val="clear"/>
        <w:rPr/>
      </w:pPr>
      <w:r>
        <w:rPr>
          <w:b w:val="false"/>
          <w:iCs/>
          <w:spacing w:val="-1"/>
        </w:rPr>
        <w:t xml:space="preserve">Троцкий Л.Д. </w:t>
      </w:r>
      <w:r>
        <w:rPr>
          <w:b w:val="false"/>
          <w:spacing w:val="-1"/>
        </w:rPr>
        <w:t xml:space="preserve">Моя жизнь. Опыт автобиографии: В 2 т. - М, </w:t>
      </w:r>
      <w:r>
        <w:rPr>
          <w:b w:val="false"/>
        </w:rPr>
        <w:t>1990.</w:t>
      </w:r>
    </w:p>
    <w:p>
      <w:pPr>
        <w:pStyle w:val="Normal"/>
        <w:shd w:fill="FFFFFF" w:val="clear"/>
        <w:rPr/>
      </w:pPr>
      <w:r>
        <w:rPr>
          <w:b w:val="false"/>
          <w:spacing w:val="-3"/>
        </w:rPr>
        <w:t xml:space="preserve">1917 год в судьбах России и мира: Октябрьская революция. </w:t>
      </w:r>
      <w:r>
        <w:rPr>
          <w:b w:val="false"/>
          <w:spacing w:val="-6"/>
        </w:rPr>
        <w:t xml:space="preserve">От новых источников к новому осмыслению: Сб. / Отв. ред. С. В. </w:t>
      </w:r>
      <w:r>
        <w:rPr>
          <w:b w:val="false"/>
        </w:rPr>
        <w:t>Тютюкин. - М, 1998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5"/>
        </w:rPr>
        <w:t xml:space="preserve">Алексеева Т.Д. </w:t>
      </w:r>
      <w:r>
        <w:rPr>
          <w:b w:val="false"/>
          <w:spacing w:val="-5"/>
        </w:rPr>
        <w:t xml:space="preserve">Народничество в России в </w:t>
      </w:r>
      <w:r>
        <w:rPr>
          <w:b w:val="false"/>
          <w:spacing w:val="-5"/>
          <w:lang w:val="en-US"/>
        </w:rPr>
        <w:t>XX</w:t>
      </w:r>
      <w:r>
        <w:rPr>
          <w:b w:val="false"/>
          <w:spacing w:val="-5"/>
        </w:rPr>
        <w:t xml:space="preserve"> в. - М, 1990.</w:t>
      </w:r>
    </w:p>
    <w:p>
      <w:pPr>
        <w:pStyle w:val="Normal"/>
        <w:shd w:fill="FFFFFF" w:val="clear"/>
        <w:rPr/>
      </w:pPr>
      <w:r>
        <w:rPr>
          <w:b w:val="false"/>
          <w:iCs/>
          <w:spacing w:val="-3"/>
        </w:rPr>
        <w:t xml:space="preserve">Аринштейн Л.М. </w:t>
      </w:r>
      <w:r>
        <w:rPr>
          <w:b w:val="false"/>
          <w:spacing w:val="-3"/>
        </w:rPr>
        <w:t xml:space="preserve">Во власти хаоса: Современники о войнах и </w:t>
      </w:r>
      <w:r>
        <w:rPr>
          <w:b w:val="false"/>
        </w:rPr>
        <w:t>революциях 1914-1920. - М., 2008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Бердяев Н. </w:t>
      </w:r>
      <w:r>
        <w:rPr>
          <w:b w:val="false"/>
        </w:rPr>
        <w:t>Духовные основы русской революции: Опыты 1917-1918 гг. - СПб, 199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Журналы заседаний Временного правительства: Март-октябрь 1917 года: В 4 т. Т. 2: июнь 1917 года / Сост. Е.Д. Гринько, О.В. Лавинская; отв. ред. Б.Ф. Додонов. - М., 2002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shd w:fill="FFFFFF" w:val="clear"/>
        <w:rPr/>
      </w:pPr>
      <w:r>
        <w:rPr>
          <w:b w:val="false"/>
          <w:iCs/>
          <w:spacing w:val="-5"/>
        </w:rPr>
        <w:t xml:space="preserve">Алексеева Т.Д. </w:t>
      </w:r>
      <w:r>
        <w:rPr>
          <w:b w:val="false"/>
          <w:spacing w:val="-5"/>
        </w:rPr>
        <w:t xml:space="preserve">Народничество в России в </w:t>
      </w:r>
      <w:r>
        <w:rPr>
          <w:b w:val="false"/>
          <w:spacing w:val="-5"/>
          <w:lang w:val="en-US"/>
        </w:rPr>
        <w:t>XX</w:t>
      </w:r>
      <w:r>
        <w:rPr>
          <w:b w:val="false"/>
          <w:spacing w:val="-5"/>
        </w:rPr>
        <w:t xml:space="preserve"> в. М, 1990.</w:t>
      </w:r>
    </w:p>
    <w:p>
      <w:pPr>
        <w:pStyle w:val="Normal"/>
        <w:shd w:fill="FFFFFF" w:val="clear"/>
        <w:rPr/>
      </w:pPr>
      <w:r>
        <w:rPr>
          <w:b w:val="false"/>
          <w:spacing w:val="-2"/>
        </w:rPr>
        <w:t xml:space="preserve">Власть и реформы. От самодержавной к советской России. </w:t>
      </w:r>
      <w:r>
        <w:rPr>
          <w:b w:val="false"/>
        </w:rPr>
        <w:t>СПб, 1996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Волкогонов Д.А. </w:t>
      </w:r>
      <w:r>
        <w:rPr>
          <w:b w:val="false"/>
        </w:rPr>
        <w:t>Ленин: Политический портрет: В 2 кн. - М.,1994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6"/>
        </w:rPr>
        <w:t xml:space="preserve">Волкогонов Д.А. </w:t>
      </w:r>
      <w:r>
        <w:rPr>
          <w:b w:val="false"/>
          <w:spacing w:val="-6"/>
        </w:rPr>
        <w:t>Семь вождей: В 2 кн. - М, 1995.</w:t>
      </w:r>
    </w:p>
    <w:p>
      <w:pPr>
        <w:pStyle w:val="Normal"/>
        <w:shd w:fill="FFFFFF" w:val="clear"/>
        <w:rPr/>
      </w:pPr>
      <w:r>
        <w:rPr>
          <w:b w:val="false"/>
          <w:iCs/>
          <w:spacing w:val="-2"/>
        </w:rPr>
        <w:t xml:space="preserve">Волкогонов Д.А. </w:t>
      </w:r>
      <w:r>
        <w:rPr>
          <w:b w:val="false"/>
          <w:spacing w:val="-2"/>
        </w:rPr>
        <w:t xml:space="preserve">Сталин: Политический портрет: В 2 кн. - М, </w:t>
      </w:r>
      <w:r>
        <w:rPr>
          <w:b w:val="false"/>
        </w:rPr>
        <w:t>1996.</w:t>
      </w:r>
    </w:p>
    <w:p>
      <w:pPr>
        <w:pStyle w:val="Normal"/>
        <w:shd w:fill="FFFFFF" w:val="clear"/>
        <w:rPr/>
      </w:pPr>
      <w:r>
        <w:rPr>
          <w:b w:val="false"/>
          <w:iCs/>
          <w:spacing w:val="-4"/>
        </w:rPr>
        <w:t xml:space="preserve">Волкогонов Д.А. </w:t>
      </w:r>
      <w:r>
        <w:rPr>
          <w:b w:val="false"/>
          <w:spacing w:val="-4"/>
        </w:rPr>
        <w:t xml:space="preserve">Троцкий: Политический портрет: В 2 кн. - М, </w:t>
      </w:r>
      <w:r>
        <w:rPr>
          <w:b w:val="false"/>
        </w:rPr>
        <w:t>1994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Волобуев О.В. Драма российской истории: большевики и революция. - М., 2002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Драмы российских реформ и революций. Сравнительно-политический анализ. - М., 2000.</w:t>
      </w:r>
    </w:p>
    <w:p>
      <w:pPr>
        <w:pStyle w:val="Normal"/>
        <w:shd w:fill="FFFFFF" w:val="clear"/>
        <w:rPr/>
      </w:pPr>
      <w:r>
        <w:rPr>
          <w:b w:val="false"/>
          <w:iCs/>
          <w:spacing w:val="-6"/>
        </w:rPr>
        <w:t xml:space="preserve">Ильюхов А.А. </w:t>
      </w:r>
      <w:r>
        <w:rPr>
          <w:b w:val="false"/>
          <w:spacing w:val="-6"/>
        </w:rPr>
        <w:t xml:space="preserve">Жизнь в эпоху перемен: Материальное положение </w:t>
      </w:r>
      <w:r>
        <w:rPr>
          <w:b w:val="false"/>
          <w:spacing w:val="-4"/>
        </w:rPr>
        <w:t xml:space="preserve">городских жителей в годы революции и гражданской войны. - </w:t>
      </w:r>
      <w:r>
        <w:rPr>
          <w:b w:val="false"/>
        </w:rPr>
        <w:t>М., 2007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8"/>
        </w:rPr>
        <w:t xml:space="preserve">Иоффе Г. Семнадцатый </w:t>
      </w:r>
      <w:r>
        <w:rPr>
          <w:b w:val="false"/>
          <w:spacing w:val="-8"/>
        </w:rPr>
        <w:t>год: Ленин, Керенский, Корнилов. - М, 1995.</w:t>
      </w:r>
    </w:p>
    <w:p>
      <w:pPr>
        <w:pStyle w:val="Normal"/>
        <w:rPr/>
      </w:pPr>
      <w:r>
        <w:rPr>
          <w:b w:val="false"/>
          <w:iCs/>
          <w:spacing w:val="-4"/>
        </w:rPr>
        <w:t xml:space="preserve">Медведев Р. </w:t>
      </w:r>
      <w:r>
        <w:rPr>
          <w:b w:val="false"/>
          <w:spacing w:val="-4"/>
        </w:rPr>
        <w:t xml:space="preserve">Русская революция 1917 г.: победа и поражение </w:t>
      </w:r>
      <w:r>
        <w:rPr>
          <w:b w:val="false"/>
        </w:rPr>
        <w:t>большевиков. - М, 1997.</w:t>
      </w:r>
    </w:p>
    <w:p>
      <w:pPr>
        <w:pStyle w:val="Normal"/>
        <w:shd w:fill="FFFFFF" w:val="clear"/>
        <w:rPr/>
      </w:pPr>
      <w:r>
        <w:rPr>
          <w:b w:val="false"/>
          <w:iCs/>
          <w:spacing w:val="-2"/>
        </w:rPr>
        <w:t xml:space="preserve">Пушкарев С.Г. </w:t>
      </w:r>
      <w:r>
        <w:rPr>
          <w:b w:val="false"/>
          <w:spacing w:val="-2"/>
        </w:rPr>
        <w:t xml:space="preserve">Россия 1801-1917: власть и общество. - М, </w:t>
      </w:r>
      <w:r>
        <w:rPr>
          <w:b w:val="false"/>
        </w:rPr>
        <w:t>2001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Рабинович А. </w:t>
      </w:r>
      <w:r>
        <w:rPr>
          <w:b w:val="false"/>
        </w:rPr>
        <w:t>Кровавые дни: Июльское восстание 1917 г. в Петрограде. - М., 1992.</w:t>
      </w:r>
    </w:p>
    <w:p>
      <w:pPr>
        <w:pStyle w:val="Normal"/>
        <w:shd w:fill="FFFFFF" w:val="clear"/>
        <w:rPr/>
      </w:pPr>
      <w:r>
        <w:rPr>
          <w:b w:val="false"/>
          <w:iCs/>
          <w:spacing w:val="-4"/>
        </w:rPr>
        <w:t xml:space="preserve">Рабинович А. </w:t>
      </w:r>
      <w:r>
        <w:rPr>
          <w:b w:val="false"/>
          <w:spacing w:val="-4"/>
        </w:rPr>
        <w:t xml:space="preserve">Революция 1917 года в Петрограде: Большевики </w:t>
      </w:r>
      <w:r>
        <w:rPr>
          <w:b w:val="false"/>
        </w:rPr>
        <w:t>приходят к власти / Пер. с англ. - М, 2003.</w:t>
      </w:r>
    </w:p>
    <w:p>
      <w:pPr>
        <w:pStyle w:val="Normal"/>
        <w:shd w:fill="FFFFFF" w:val="clear"/>
        <w:rPr/>
      </w:pPr>
      <w:r>
        <w:rPr>
          <w:b w:val="false"/>
          <w:iCs/>
          <w:spacing w:val="-4"/>
        </w:rPr>
        <w:t xml:space="preserve">Руднева С. Е. </w:t>
      </w:r>
      <w:r>
        <w:rPr>
          <w:b w:val="false"/>
          <w:spacing w:val="-4"/>
        </w:rPr>
        <w:t xml:space="preserve">Демократическое совещание (сентябрь 1917г.): </w:t>
      </w:r>
      <w:r>
        <w:rPr>
          <w:b w:val="false"/>
        </w:rPr>
        <w:t>История форума. - М., 2000.</w:t>
      </w:r>
    </w:p>
    <w:p>
      <w:pPr>
        <w:pStyle w:val="Normal"/>
        <w:shd w:fill="FFFFFF" w:val="clear"/>
        <w:rPr/>
      </w:pPr>
      <w:r>
        <w:rPr>
          <w:b w:val="false"/>
          <w:iCs/>
          <w:spacing w:val="-8"/>
        </w:rPr>
        <w:t xml:space="preserve">Шанин Т. </w:t>
      </w:r>
      <w:r>
        <w:rPr>
          <w:b w:val="false"/>
          <w:spacing w:val="-8"/>
        </w:rPr>
        <w:t xml:space="preserve">Революция как момент истины. Россия 1905-1907 гг. </w:t>
      </w:r>
      <w:r>
        <w:rPr>
          <w:b w:val="false"/>
        </w:rPr>
        <w:t>1917-1922 гг. - М, 1997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аздел</w:t>
      </w:r>
      <w:r>
        <w:rPr>
          <w:i w:val="false"/>
        </w:rPr>
        <w:t xml:space="preserve"> 31.</w:t>
      </w:r>
      <w:r>
        <w:rPr/>
        <w:t xml:space="preserve"> Первые политические преобразования Советской власти. Источники и историографи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сточники и историография. Дискуссионные вопросы.   II Всероссийский съезд Советов и первые декреты Советской власти. Создание основ советской государственности: Совет народных комиссаров, Всероссийский Центральный исполнительный комитет, ВЧК. Историческая роль В.И. Ленина, Л.Д. Троцкого, И.В. Сталина.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shd w:fill="FFFFFF" w:val="clear"/>
        <w:rPr/>
      </w:pPr>
      <w:r>
        <w:rPr>
          <w:b w:val="false"/>
          <w:spacing w:val="-3"/>
        </w:rPr>
        <w:t xml:space="preserve">1917 год в судьбах России и мира: Октябрьская революция. </w:t>
      </w:r>
      <w:r>
        <w:rPr>
          <w:b w:val="false"/>
          <w:spacing w:val="-6"/>
        </w:rPr>
        <w:t xml:space="preserve">От новых источников к новому осмыслению: Сб. / Отв. ред. С.В. </w:t>
      </w:r>
      <w:r>
        <w:rPr>
          <w:b w:val="false"/>
        </w:rPr>
        <w:t>Тютюкин. - М, 1998.</w:t>
      </w:r>
    </w:p>
    <w:p>
      <w:pPr>
        <w:pStyle w:val="Normal"/>
        <w:shd w:fill="FFFFFF" w:val="clear"/>
        <w:rPr/>
      </w:pPr>
      <w:r>
        <w:rPr>
          <w:b w:val="false"/>
          <w:iCs/>
          <w:spacing w:val="-3"/>
        </w:rPr>
        <w:t xml:space="preserve">Аринштейн Л.М. </w:t>
      </w:r>
      <w:r>
        <w:rPr>
          <w:b w:val="false"/>
          <w:spacing w:val="-3"/>
        </w:rPr>
        <w:t xml:space="preserve">Во власти хаоса: Современники о войнах и </w:t>
      </w:r>
      <w:r>
        <w:rPr>
          <w:b w:val="false"/>
        </w:rPr>
        <w:t>революциях 1914-1920. – М., 2008.</w:t>
      </w:r>
    </w:p>
    <w:p>
      <w:pPr>
        <w:pStyle w:val="Normal"/>
        <w:rPr/>
      </w:pPr>
      <w:r>
        <w:rPr>
          <w:b w:val="false"/>
          <w:iCs/>
        </w:rPr>
        <w:t xml:space="preserve">Бердяев Н. </w:t>
      </w:r>
      <w:r>
        <w:rPr>
          <w:b w:val="false"/>
        </w:rPr>
        <w:t>Духовные основы русской революции: Опыты 1917-1918 гг. - СПб, 1999</w:t>
      </w:r>
    </w:p>
    <w:p>
      <w:pPr>
        <w:pStyle w:val="Normal"/>
        <w:shd w:fill="FFFFFF" w:val="clear"/>
        <w:rPr>
          <w:b w:val="false"/>
          <w:b w:val="false"/>
          <w:spacing w:val="-6"/>
        </w:rPr>
      </w:pPr>
      <w:r>
        <w:rPr>
          <w:b w:val="false"/>
          <w:spacing w:val="-6"/>
        </w:rPr>
        <w:t>Большевистское руководство. Переписка. 1917-1927. - М, 1996.</w:t>
      </w:r>
    </w:p>
    <w:p>
      <w:pPr>
        <w:pStyle w:val="Normal"/>
        <w:rPr/>
      </w:pPr>
      <w:r>
        <w:rPr>
          <w:b w:val="false"/>
          <w:iCs/>
        </w:rPr>
        <w:t xml:space="preserve">Врангель </w:t>
      </w:r>
      <w:r>
        <w:rPr>
          <w:b w:val="false"/>
        </w:rPr>
        <w:t>П.Н. Воспоминания. 1916-1920. - М., 2006.</w:t>
      </w:r>
    </w:p>
    <w:p>
      <w:pPr>
        <w:pStyle w:val="Normal"/>
        <w:shd w:fill="FFFFFF" w:val="clear"/>
        <w:rPr/>
      </w:pPr>
      <w:r>
        <w:rPr>
          <w:b w:val="false"/>
          <w:spacing w:val="-3"/>
        </w:rPr>
        <w:t xml:space="preserve">История Советской Конституции (в документах). 1917-1956 </w:t>
      </w:r>
      <w:r>
        <w:rPr>
          <w:b w:val="false"/>
        </w:rPr>
        <w:t>гг. М, 1957.</w:t>
      </w:r>
    </w:p>
    <w:p>
      <w:pPr>
        <w:pStyle w:val="Normal"/>
        <w:shd w:fill="FFFFFF" w:val="clear"/>
        <w:rPr>
          <w:b w:val="false"/>
          <w:b w:val="false"/>
          <w:spacing w:val="-7"/>
        </w:rPr>
      </w:pPr>
      <w:r>
        <w:rPr>
          <w:b w:val="false"/>
          <w:spacing w:val="-7"/>
        </w:rPr>
        <w:t>Октябрьская революция: Мемуары. - М., 1999</w:t>
      </w:r>
    </w:p>
    <w:p>
      <w:pPr>
        <w:pStyle w:val="Normal"/>
        <w:shd w:fill="FFFFFF" w:val="clear"/>
        <w:rPr/>
      </w:pPr>
      <w:r>
        <w:rPr>
          <w:b w:val="false"/>
          <w:spacing w:val="-11"/>
        </w:rPr>
        <w:t>Петербургский комитет РСДРП (б) в 1917 году: Протоколы и мате</w:t>
      </w:r>
      <w:r>
        <w:rPr>
          <w:b w:val="false"/>
          <w:spacing w:val="-10"/>
        </w:rPr>
        <w:t>риалы заседаний / Ред. кол.: Т. А. Абросимова и др. - СПб., 2003.</w:t>
      </w:r>
    </w:p>
    <w:p>
      <w:pPr>
        <w:pStyle w:val="Normal"/>
        <w:shd w:fill="FFFFFF" w:val="clear"/>
        <w:rPr/>
      </w:pPr>
      <w:r>
        <w:rPr>
          <w:b w:val="false"/>
        </w:rPr>
        <w:t xml:space="preserve">Петроградский совет рабочих и солдатских депутатов в 1917 году: Протоколы, стенограммы и отчеты, резолюции и </w:t>
      </w:r>
      <w:r>
        <w:rPr>
          <w:b w:val="false"/>
          <w:spacing w:val="-2"/>
        </w:rPr>
        <w:t xml:space="preserve">постановления общих собраний, собраний секций, заседаний </w:t>
      </w:r>
      <w:r>
        <w:rPr>
          <w:b w:val="false"/>
          <w:spacing w:val="-1"/>
        </w:rPr>
        <w:t xml:space="preserve">Исполнительного комитета, Бюро исполнительного комитета </w:t>
      </w:r>
      <w:r>
        <w:rPr>
          <w:b w:val="false"/>
          <w:spacing w:val="-5"/>
        </w:rPr>
        <w:t xml:space="preserve">и фракций 27 февр. - 25 окт. 1917 г.: В 5 т. Т. 3: 6 мая - 2 июля </w:t>
      </w:r>
      <w:r>
        <w:rPr>
          <w:b w:val="false"/>
        </w:rPr>
        <w:t>1917 г. - М., 2002.</w:t>
      </w:r>
    </w:p>
    <w:p>
      <w:pPr>
        <w:pStyle w:val="Normal"/>
        <w:shd w:fill="FFFFFF" w:val="clear"/>
        <w:rPr/>
      </w:pPr>
      <w:r>
        <w:rPr>
          <w:b w:val="false"/>
          <w:iCs/>
          <w:spacing w:val="-6"/>
        </w:rPr>
        <w:t xml:space="preserve">Протасов Л. Г. </w:t>
      </w:r>
      <w:r>
        <w:rPr>
          <w:b w:val="false"/>
          <w:spacing w:val="-6"/>
        </w:rPr>
        <w:t>Всероссийское Учредительное собрание: Исто</w:t>
      </w:r>
      <w:r>
        <w:rPr>
          <w:b w:val="false"/>
        </w:rPr>
        <w:t>рия рождения и гибели. - М., 1997.</w:t>
      </w:r>
    </w:p>
    <w:p>
      <w:pPr>
        <w:pStyle w:val="Normal"/>
        <w:shd w:fill="FFFFFF" w:val="clear"/>
        <w:rPr/>
      </w:pPr>
      <w:r>
        <w:rPr>
          <w:b w:val="false"/>
          <w:iCs/>
          <w:spacing w:val="-5"/>
        </w:rPr>
        <w:t xml:space="preserve">Рид Дж. </w:t>
      </w:r>
      <w:r>
        <w:rPr>
          <w:b w:val="false"/>
          <w:spacing w:val="-5"/>
        </w:rPr>
        <w:t>Десять дней, которые потрясли мир. - М., 1959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3"/>
        </w:rPr>
        <w:t xml:space="preserve">Троцкий Л.Д. </w:t>
      </w:r>
      <w:r>
        <w:rPr>
          <w:b w:val="false"/>
          <w:spacing w:val="-3"/>
        </w:rPr>
        <w:t>К истории русской революции. - М, 1990.</w:t>
      </w:r>
    </w:p>
    <w:p>
      <w:pPr>
        <w:pStyle w:val="Normal"/>
        <w:shd w:fill="FFFFFF" w:val="clear"/>
        <w:rPr/>
      </w:pPr>
      <w:r>
        <w:rPr>
          <w:b w:val="false"/>
          <w:iCs/>
          <w:spacing w:val="-1"/>
        </w:rPr>
        <w:t xml:space="preserve">Троцкий Л.Д. </w:t>
      </w:r>
      <w:r>
        <w:rPr>
          <w:b w:val="false"/>
          <w:spacing w:val="-1"/>
        </w:rPr>
        <w:t xml:space="preserve">Моя жизнь. Опыт автобиографии: В 2 т. - М, </w:t>
      </w:r>
      <w:r>
        <w:rPr>
          <w:b w:val="false"/>
        </w:rPr>
        <w:t>1990.</w:t>
      </w:r>
    </w:p>
    <w:p>
      <w:pPr>
        <w:pStyle w:val="Normal"/>
        <w:shd w:fill="FFFFFF" w:val="clear"/>
        <w:rPr/>
      </w:pPr>
      <w:r>
        <w:rPr>
          <w:b w:val="false"/>
          <w:spacing w:val="-5"/>
        </w:rPr>
        <w:t xml:space="preserve">Учредительное собрание. Россия. 1918: Стенограмма и другие </w:t>
      </w:r>
      <w:r>
        <w:rPr>
          <w:b w:val="false"/>
        </w:rPr>
        <w:t>документы. - М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shd w:fill="FFFFFF" w:val="clear"/>
        <w:rPr/>
      </w:pPr>
      <w:r>
        <w:rPr>
          <w:b w:val="false"/>
          <w:spacing w:val="-2"/>
        </w:rPr>
        <w:t xml:space="preserve">Власть и реформы. От самодержавной к советской России. </w:t>
      </w:r>
      <w:r>
        <w:rPr>
          <w:b w:val="false"/>
        </w:rPr>
        <w:t>СПб, 1996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Волкогонов Д.А. </w:t>
      </w:r>
      <w:r>
        <w:rPr>
          <w:b w:val="false"/>
        </w:rPr>
        <w:t>Ленин: Политический портрет: В 2 кн. - М.,1994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6"/>
        </w:rPr>
        <w:t xml:space="preserve">Волкогонов Д.А. </w:t>
      </w:r>
      <w:r>
        <w:rPr>
          <w:b w:val="false"/>
          <w:spacing w:val="-6"/>
        </w:rPr>
        <w:t>Семь вождей: В 2 кн. - М, 1995.</w:t>
      </w:r>
    </w:p>
    <w:p>
      <w:pPr>
        <w:pStyle w:val="Normal"/>
        <w:shd w:fill="FFFFFF" w:val="clear"/>
        <w:rPr/>
      </w:pPr>
      <w:r>
        <w:rPr>
          <w:b w:val="false"/>
          <w:iCs/>
          <w:spacing w:val="-2"/>
        </w:rPr>
        <w:t xml:space="preserve">Волкогонов Д.А. </w:t>
      </w:r>
      <w:r>
        <w:rPr>
          <w:b w:val="false"/>
          <w:spacing w:val="-2"/>
        </w:rPr>
        <w:t xml:space="preserve">Сталин: Политический портрет: В 2 кн. - М, </w:t>
      </w:r>
      <w:r>
        <w:rPr>
          <w:b w:val="false"/>
        </w:rPr>
        <w:t>1996.</w:t>
      </w:r>
    </w:p>
    <w:p>
      <w:pPr>
        <w:pStyle w:val="Normal"/>
        <w:shd w:fill="FFFFFF" w:val="clear"/>
        <w:rPr/>
      </w:pPr>
      <w:r>
        <w:rPr>
          <w:b w:val="false"/>
          <w:iCs/>
          <w:spacing w:val="-4"/>
        </w:rPr>
        <w:t xml:space="preserve">Волкогонов Д.А. </w:t>
      </w:r>
      <w:r>
        <w:rPr>
          <w:b w:val="false"/>
          <w:spacing w:val="-4"/>
        </w:rPr>
        <w:t xml:space="preserve">Троцкий: Политический портрет: В 2 кн. - М, </w:t>
      </w:r>
      <w:r>
        <w:rPr>
          <w:b w:val="false"/>
        </w:rPr>
        <w:t>1994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 xml:space="preserve">Волобуев О.В. Драма российской истории: большевики и революция. - М., 2002 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 xml:space="preserve">Драмы российских реформ и революций. Сравнительно-политический анализ. - М., 2000. </w:t>
      </w:r>
    </w:p>
    <w:p>
      <w:pPr>
        <w:pStyle w:val="Normal"/>
        <w:shd w:fill="FFFFFF" w:val="clear"/>
        <w:rPr/>
      </w:pPr>
      <w:r>
        <w:rPr>
          <w:b w:val="false"/>
          <w:iCs/>
          <w:spacing w:val="-6"/>
        </w:rPr>
        <w:t xml:space="preserve">Ильюхов А.А. </w:t>
      </w:r>
      <w:r>
        <w:rPr>
          <w:b w:val="false"/>
          <w:spacing w:val="-6"/>
        </w:rPr>
        <w:t xml:space="preserve">Жизнь в эпоху перемен: Материальное положение </w:t>
      </w:r>
      <w:r>
        <w:rPr>
          <w:b w:val="false"/>
          <w:spacing w:val="-4"/>
        </w:rPr>
        <w:t xml:space="preserve">городских жителей в годы революции и гражданской войны. - </w:t>
      </w:r>
      <w:r>
        <w:rPr>
          <w:b w:val="false"/>
        </w:rPr>
        <w:t>М., 2007.</w:t>
      </w:r>
    </w:p>
    <w:p>
      <w:pPr>
        <w:pStyle w:val="Normal"/>
        <w:shd w:fill="FFFFFF" w:val="clear"/>
        <w:rPr/>
      </w:pPr>
      <w:r>
        <w:rPr>
          <w:b w:val="false"/>
          <w:iCs/>
          <w:spacing w:val="-8"/>
        </w:rPr>
        <w:t xml:space="preserve">Иоффе Г. Семнадцатый </w:t>
      </w:r>
      <w:r>
        <w:rPr>
          <w:b w:val="false"/>
          <w:spacing w:val="-8"/>
        </w:rPr>
        <w:t>год: Ленин, Керенский, Корнилов. - М, 1995.</w:t>
      </w:r>
    </w:p>
    <w:p>
      <w:pPr>
        <w:pStyle w:val="Normal"/>
        <w:rPr/>
      </w:pPr>
      <w:r>
        <w:rPr>
          <w:b w:val="false"/>
          <w:iCs/>
          <w:spacing w:val="-4"/>
        </w:rPr>
        <w:t xml:space="preserve">Медведев Р. </w:t>
      </w:r>
      <w:r>
        <w:rPr>
          <w:b w:val="false"/>
          <w:spacing w:val="-4"/>
        </w:rPr>
        <w:t xml:space="preserve">Русская революция 1917 г.: победа и поражение </w:t>
      </w:r>
      <w:r>
        <w:rPr>
          <w:b w:val="false"/>
        </w:rPr>
        <w:t>большевиков.- М, 1997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2"/>
        </w:rPr>
        <w:t xml:space="preserve">Молчанов Л.А. </w:t>
      </w:r>
      <w:r>
        <w:rPr>
          <w:b w:val="false"/>
          <w:spacing w:val="-2"/>
        </w:rPr>
        <w:t xml:space="preserve">Газетная пресса России в годы революции и </w:t>
      </w:r>
      <w:r>
        <w:rPr>
          <w:b w:val="false"/>
          <w:spacing w:val="-5"/>
        </w:rPr>
        <w:t>гражданской войны: окт. 1917-1920 гг. - М, 2002.</w:t>
      </w:r>
    </w:p>
    <w:p>
      <w:pPr>
        <w:pStyle w:val="Normal"/>
        <w:shd w:fill="FFFFFF" w:val="clear"/>
        <w:rPr/>
      </w:pPr>
      <w:r>
        <w:rPr>
          <w:b w:val="false"/>
          <w:spacing w:val="-3"/>
        </w:rPr>
        <w:t>Октябрь 1917: величайшее событие века или социальная ка</w:t>
      </w:r>
      <w:r>
        <w:rPr>
          <w:b w:val="false"/>
        </w:rPr>
        <w:t>тастрофа? - М., 1991.</w:t>
      </w:r>
    </w:p>
    <w:p>
      <w:pPr>
        <w:pStyle w:val="Normal"/>
        <w:shd w:fill="FFFFFF" w:val="clear"/>
        <w:rPr/>
      </w:pPr>
      <w:r>
        <w:rPr>
          <w:b w:val="false"/>
          <w:iCs/>
          <w:spacing w:val="-4"/>
        </w:rPr>
        <w:t xml:space="preserve">Рабинович А. </w:t>
      </w:r>
      <w:r>
        <w:rPr>
          <w:b w:val="false"/>
          <w:spacing w:val="-4"/>
        </w:rPr>
        <w:t xml:space="preserve">Революция 1917 года в Петрограде: Большевики </w:t>
      </w:r>
      <w:r>
        <w:rPr>
          <w:b w:val="false"/>
        </w:rPr>
        <w:t>приходят к власти / Пер. с англ. - М, 2003.</w:t>
      </w:r>
    </w:p>
    <w:p>
      <w:pPr>
        <w:pStyle w:val="Normal"/>
        <w:shd w:fill="FFFFFF" w:val="clear"/>
        <w:rPr/>
      </w:pPr>
      <w:r>
        <w:rPr>
          <w:b w:val="false"/>
          <w:iCs/>
          <w:spacing w:val="-7"/>
        </w:rPr>
        <w:t xml:space="preserve">Тютюкин С. В, Шелохаев В.В. </w:t>
      </w:r>
      <w:r>
        <w:rPr>
          <w:b w:val="false"/>
          <w:spacing w:val="-7"/>
        </w:rPr>
        <w:t xml:space="preserve">Марксизм и русская революция - </w:t>
      </w:r>
      <w:r>
        <w:rPr>
          <w:b w:val="false"/>
        </w:rPr>
        <w:t>М., 1996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spacing w:val="-5"/>
        </w:rPr>
        <w:t xml:space="preserve">Фельштинский Ю. Крушение мировой революции. Брестский </w:t>
      </w:r>
      <w:r>
        <w:rPr>
          <w:b w:val="false"/>
          <w:spacing w:val="-2"/>
        </w:rPr>
        <w:t>мир: Очерк 1. Октябрь 1917 - ноябрь 1918. - М, 1992.</w:t>
      </w:r>
    </w:p>
    <w:p>
      <w:pPr>
        <w:pStyle w:val="Normal"/>
        <w:shd w:fill="FFFFFF" w:val="clear"/>
        <w:rPr/>
      </w:pPr>
      <w:r>
        <w:rPr>
          <w:b w:val="false"/>
          <w:spacing w:val="-5"/>
        </w:rPr>
        <w:t xml:space="preserve">Фроянов И. Октябрь семнадцатого: Взгляд из настоящего. - М </w:t>
      </w:r>
      <w:r>
        <w:rPr>
          <w:b w:val="false"/>
        </w:rPr>
        <w:t>2002.</w:t>
      </w:r>
    </w:p>
    <w:p>
      <w:pPr>
        <w:pStyle w:val="Normal"/>
        <w:shd w:fill="FFFFFF" w:val="clear"/>
        <w:rPr/>
      </w:pPr>
      <w:r>
        <w:rPr>
          <w:b w:val="false"/>
          <w:iCs/>
          <w:spacing w:val="-6"/>
        </w:rPr>
        <w:t xml:space="preserve">Харченко К.В. </w:t>
      </w:r>
      <w:r>
        <w:rPr>
          <w:b w:val="false"/>
          <w:spacing w:val="-6"/>
        </w:rPr>
        <w:t>Власть - Имущество - Человек: передел соб</w:t>
      </w:r>
      <w:r>
        <w:rPr>
          <w:b w:val="false"/>
          <w:spacing w:val="-3"/>
        </w:rPr>
        <w:t xml:space="preserve">ственности в большевистской России. 1917 - начало 1921 гг. - </w:t>
      </w:r>
      <w:r>
        <w:rPr>
          <w:b w:val="false"/>
        </w:rPr>
        <w:t>М, 2000.</w:t>
      </w:r>
    </w:p>
    <w:p>
      <w:pPr>
        <w:pStyle w:val="Normal"/>
        <w:shd w:fill="FFFFFF" w:val="clear"/>
        <w:rPr/>
      </w:pPr>
      <w:r>
        <w:rPr>
          <w:b w:val="false"/>
          <w:iCs/>
          <w:spacing w:val="-4"/>
        </w:rPr>
        <w:t xml:space="preserve">Хлынина Т.П. </w:t>
      </w:r>
      <w:r>
        <w:rPr>
          <w:b w:val="false"/>
          <w:spacing w:val="-4"/>
        </w:rPr>
        <w:t>Становление советской национальной государ</w:t>
      </w:r>
      <w:r>
        <w:rPr>
          <w:b w:val="false"/>
          <w:spacing w:val="-8"/>
        </w:rPr>
        <w:t xml:space="preserve">ственности у народов Северного Кавказа. 1917-1937 гг.: проблемы </w:t>
      </w:r>
      <w:r>
        <w:rPr>
          <w:b w:val="false"/>
        </w:rPr>
        <w:t>историографии. - М., 2003.</w:t>
      </w:r>
    </w:p>
    <w:p>
      <w:pPr>
        <w:pStyle w:val="Normal"/>
        <w:shd w:fill="FFFFFF" w:val="clear"/>
        <w:rPr/>
      </w:pPr>
      <w:r>
        <w:rPr>
          <w:b w:val="false"/>
          <w:iCs/>
          <w:spacing w:val="-9"/>
        </w:rPr>
        <w:t xml:space="preserve">Чеботарева В.Г. </w:t>
      </w:r>
      <w:r>
        <w:rPr>
          <w:b w:val="false"/>
          <w:spacing w:val="-9"/>
        </w:rPr>
        <w:t xml:space="preserve">Наркомнац РСФСР: Свет и тени национальной </w:t>
      </w:r>
      <w:r>
        <w:rPr>
          <w:b w:val="false"/>
        </w:rPr>
        <w:t>политики. 1917-1924 гг. - М, 2003.</w:t>
      </w:r>
    </w:p>
    <w:p>
      <w:pPr>
        <w:pStyle w:val="Normal"/>
        <w:shd w:fill="FFFFFF" w:val="clear"/>
        <w:rPr/>
      </w:pPr>
      <w:r>
        <w:rPr>
          <w:b w:val="false"/>
          <w:iCs/>
          <w:spacing w:val="-8"/>
        </w:rPr>
        <w:t xml:space="preserve">Шанин Т. </w:t>
      </w:r>
      <w:r>
        <w:rPr>
          <w:b w:val="false"/>
          <w:spacing w:val="-8"/>
        </w:rPr>
        <w:t xml:space="preserve">Революция как момент истины. Россия 1905-1907 гг. </w:t>
      </w:r>
      <w:r>
        <w:rPr>
          <w:b w:val="false"/>
        </w:rPr>
        <w:t>1917-1922 гг. - М, 1997.</w:t>
      </w:r>
    </w:p>
    <w:p>
      <w:pPr>
        <w:pStyle w:val="Normal"/>
        <w:shd w:fill="FFFFFF" w:val="clear"/>
        <w:rPr/>
      </w:pPr>
      <w:r>
        <w:rPr>
          <w:b w:val="false"/>
          <w:iCs/>
          <w:spacing w:val="-5"/>
        </w:rPr>
        <w:t xml:space="preserve">Шишкин В.А </w:t>
      </w:r>
      <w:r>
        <w:rPr>
          <w:b w:val="false"/>
          <w:spacing w:val="-5"/>
        </w:rPr>
        <w:t>Власть. Политика. Экономика: Послереволюци</w:t>
      </w:r>
      <w:r>
        <w:rPr>
          <w:b w:val="false"/>
        </w:rPr>
        <w:t>онная Россия. 1917-1928 гг. - СПб, 1997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аздел</w:t>
      </w:r>
      <w:r>
        <w:rPr>
          <w:i w:val="false"/>
        </w:rPr>
        <w:t xml:space="preserve"> 32.</w:t>
      </w:r>
      <w:r>
        <w:rPr/>
        <w:t xml:space="preserve"> Россия в годы интервенции и Гражданской</w:t>
        <w:tab/>
        <w:t xml:space="preserve"> войны. Источники и историографи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сточники и историография. Дискуссионные вопросы. Причины и характер гражданской войны. Вмешательство внешних сил во внутриполитический конфликт. Основные этапы гражданской войны и интервенции, ее фронты и территории. Отношение крестьянства к гражданской войне, махновщина. Причины победы Красной армии, цена победы. Влияние гражданской войны и интервенции на исторические судьбы народов страны. Трагические последствия войны. Российская эмиграция. Оценка гражданской войны современниками и потомками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shd w:fill="FFFFFF" w:val="clear"/>
        <w:rPr/>
      </w:pPr>
      <w:r>
        <w:rPr>
          <w:b w:val="false"/>
          <w:iCs/>
          <w:spacing w:val="-6"/>
        </w:rPr>
        <w:t xml:space="preserve">Берберова Н. </w:t>
      </w:r>
      <w:r>
        <w:rPr>
          <w:b w:val="false"/>
          <w:spacing w:val="-6"/>
        </w:rPr>
        <w:t xml:space="preserve">Курсив мой: Автобиография. М., 1996. </w:t>
      </w:r>
    </w:p>
    <w:p>
      <w:pPr>
        <w:pStyle w:val="Normal"/>
        <w:shd w:fill="FFFFFF" w:val="clear"/>
        <w:rPr>
          <w:b w:val="false"/>
          <w:b w:val="false"/>
          <w:spacing w:val="-6"/>
        </w:rPr>
      </w:pPr>
      <w:r>
        <w:rPr>
          <w:b w:val="false"/>
          <w:spacing w:val="-6"/>
        </w:rPr>
        <w:t>Большевистское руководство. Переписка. 1917-1927. - М, 1996.</w:t>
      </w:r>
    </w:p>
    <w:p>
      <w:pPr>
        <w:pStyle w:val="Normal"/>
        <w:shd w:fill="FFFFFF" w:val="clear"/>
        <w:rPr/>
      </w:pPr>
      <w:r>
        <w:rPr>
          <w:b w:val="false"/>
          <w:iCs/>
          <w:spacing w:val="-2"/>
        </w:rPr>
        <w:t xml:space="preserve">Ботмер К. </w:t>
      </w:r>
      <w:r>
        <w:rPr>
          <w:b w:val="false"/>
          <w:spacing w:val="-2"/>
        </w:rPr>
        <w:t xml:space="preserve">фон, барон. С графом Мирбахом в Москве: Дневниковые записи и документы за период 19 апреля - 24 августа </w:t>
      </w:r>
      <w:r>
        <w:rPr>
          <w:b w:val="false"/>
        </w:rPr>
        <w:t xml:space="preserve">1918 г. - М., 1996. </w:t>
      </w:r>
    </w:p>
    <w:p>
      <w:pPr>
        <w:pStyle w:val="Normal"/>
        <w:shd w:fill="FFFFFF" w:val="clear"/>
        <w:rPr/>
      </w:pPr>
      <w:r>
        <w:rPr>
          <w:b w:val="false"/>
          <w:spacing w:val="-4"/>
        </w:rPr>
        <w:t>Верховный правитель России: Документы и материалы след</w:t>
      </w:r>
      <w:r>
        <w:rPr>
          <w:b w:val="false"/>
          <w:spacing w:val="-6"/>
        </w:rPr>
        <w:t xml:space="preserve">ственного дела адмирала А. В. Колчака / Ин-т рос. истории РАН. </w:t>
      </w:r>
      <w:r>
        <w:rPr>
          <w:b w:val="false"/>
          <w:spacing w:val="-7"/>
        </w:rPr>
        <w:t>Центр, архив ФСБ России; Ред. Г.А. Трухан. - М, 2003.</w:t>
      </w:r>
    </w:p>
    <w:p>
      <w:pPr>
        <w:pStyle w:val="Normal"/>
        <w:rPr/>
      </w:pPr>
      <w:r>
        <w:rPr>
          <w:b w:val="false"/>
          <w:iCs/>
        </w:rPr>
        <w:t xml:space="preserve">Гинс Г.К. </w:t>
      </w:r>
      <w:r>
        <w:rPr>
          <w:b w:val="false"/>
        </w:rPr>
        <w:t>Сибирь, союзники и Колчак. Поворотный момент русской истории 1918-1920: впечатления и мысли члена Омской правительства. - М.: Крафт, 2007.</w:t>
      </w:r>
    </w:p>
    <w:p>
      <w:pPr>
        <w:pStyle w:val="Normal"/>
        <w:rPr>
          <w:b w:val="false"/>
          <w:b w:val="false"/>
        </w:rPr>
      </w:pPr>
      <w:r>
        <w:rPr>
          <w:b w:val="false"/>
          <w:iCs/>
          <w:spacing w:val="-6"/>
        </w:rPr>
        <w:t xml:space="preserve">Грей М. </w:t>
      </w:r>
      <w:r>
        <w:rPr>
          <w:b w:val="false"/>
          <w:spacing w:val="-6"/>
        </w:rPr>
        <w:t>Мой отец генерал Деникин. - М., 2003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10"/>
        </w:rPr>
        <w:t xml:space="preserve">Гуль Р.Б. </w:t>
      </w:r>
      <w:r>
        <w:rPr>
          <w:b w:val="false"/>
          <w:spacing w:val="-10"/>
        </w:rPr>
        <w:t xml:space="preserve">Ледяной поход. Деникин А. И. Поход и смерть генерала </w:t>
      </w:r>
      <w:r>
        <w:rPr>
          <w:b w:val="false"/>
          <w:spacing w:val="-4"/>
        </w:rPr>
        <w:t>Корнилова. Будберг А. Дневник. 1918-1919 годы. - М, 1990.</w:t>
      </w:r>
    </w:p>
    <w:p>
      <w:pPr>
        <w:pStyle w:val="Normal"/>
        <w:shd w:fill="FFFFFF" w:val="clear"/>
        <w:rPr/>
      </w:pPr>
      <w:r>
        <w:rPr>
          <w:b w:val="false"/>
        </w:rPr>
        <w:t xml:space="preserve">Дело генерала Л. Г. Корнилова: Материалы Чрезвычайной </w:t>
      </w:r>
      <w:r>
        <w:rPr>
          <w:b w:val="false"/>
          <w:spacing w:val="-1"/>
        </w:rPr>
        <w:t>комиссии по расследованию дела о бывшем Верховном глав</w:t>
      </w:r>
      <w:r>
        <w:rPr>
          <w:b w:val="false"/>
          <w:spacing w:val="-3"/>
        </w:rPr>
        <w:t xml:space="preserve">нокомандующем генерале Л.Г. Корнилове и его соучастниках. </w:t>
      </w:r>
      <w:r>
        <w:rPr>
          <w:b w:val="false"/>
          <w:spacing w:val="-5"/>
        </w:rPr>
        <w:t xml:space="preserve">Август 1917 - июнь 1918 г.: В 2 т. / Под ред. Г.Н. Севостьянова. - </w:t>
      </w:r>
      <w:r>
        <w:rPr>
          <w:b w:val="false"/>
        </w:rPr>
        <w:t xml:space="preserve">М., 2003. 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Деникин А.И. </w:t>
      </w:r>
      <w:r>
        <w:rPr>
          <w:b w:val="false"/>
        </w:rPr>
        <w:t>Очерки русской смуты: В 2 кн. - М., 1991.</w:t>
      </w:r>
    </w:p>
    <w:p>
      <w:pPr>
        <w:pStyle w:val="Normal"/>
        <w:rPr/>
      </w:pPr>
      <w:r>
        <w:rPr>
          <w:b w:val="false"/>
        </w:rPr>
        <w:t xml:space="preserve">Дневники Николая </w:t>
      </w:r>
      <w:r>
        <w:rPr>
          <w:b w:val="false"/>
          <w:lang w:val="en-US"/>
        </w:rPr>
        <w:t>II</w:t>
      </w:r>
      <w:r>
        <w:rPr>
          <w:b w:val="false"/>
        </w:rPr>
        <w:t xml:space="preserve"> и императрицы Александры Федоровны. В 2 т.: Т. 1: 1 января - 31 июля 1917; Т. 2: 1 августа 1917 - 16 июля 1918. М., 200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поведь цареубийц. Убийство Царской Семьи в материалах предварительного следствия и в воспоминаниях лиц, причастных к совершению этого преступления. - М., 2008.</w:t>
      </w:r>
    </w:p>
    <w:p>
      <w:pPr>
        <w:pStyle w:val="Normal"/>
        <w:shd w:fill="FFFFFF" w:val="clear"/>
        <w:rPr/>
      </w:pPr>
      <w:r>
        <w:rPr>
          <w:b w:val="false"/>
          <w:spacing w:val="-8"/>
        </w:rPr>
        <w:t xml:space="preserve">Книга погромов. Погромы на Украине, в Белоруссии и европейской части России в период Гражданской войны 1918-1922 гг.: Сб. </w:t>
      </w:r>
      <w:r>
        <w:rPr>
          <w:b w:val="false"/>
          <w:spacing w:val="-7"/>
        </w:rPr>
        <w:t>документов / Отв. ред. Л. Б. Милюкова, - М., 2007.</w:t>
      </w:r>
    </w:p>
    <w:p>
      <w:pPr>
        <w:pStyle w:val="Normal"/>
        <w:shd w:fill="FFFFFF" w:val="clear"/>
        <w:rPr/>
      </w:pPr>
      <w:r>
        <w:rPr>
          <w:b w:val="false"/>
          <w:spacing w:val="-1"/>
        </w:rPr>
        <w:t xml:space="preserve">Политбюро ЦК РКП(б) - ВКП (б). Повестка дня заседаний; </w:t>
      </w:r>
      <w:r>
        <w:rPr>
          <w:b w:val="false"/>
        </w:rPr>
        <w:t>1919-1952. Каталог.- В 3 т. - М., 2000-2001.</w:t>
      </w:r>
    </w:p>
    <w:p>
      <w:pPr>
        <w:pStyle w:val="Normal"/>
        <w:shd w:fill="FFFFFF" w:val="clear"/>
        <w:rPr>
          <w:b w:val="false"/>
          <w:b w:val="false"/>
          <w:spacing w:val="-7"/>
        </w:rPr>
      </w:pPr>
      <w:r>
        <w:rPr>
          <w:b w:val="false"/>
          <w:spacing w:val="-2"/>
        </w:rPr>
        <w:t>Польско-советская война. 1919-1920: Ранее не опубликован</w:t>
      </w:r>
      <w:r>
        <w:rPr>
          <w:b w:val="false"/>
          <w:spacing w:val="-6"/>
        </w:rPr>
        <w:t xml:space="preserve">ные документы и материалы.- В 2 ч. - М., 1994. </w:t>
      </w:r>
    </w:p>
    <w:p>
      <w:pPr>
        <w:pStyle w:val="Normal"/>
        <w:shd w:fill="FFFFFF" w:val="clear"/>
        <w:tabs>
          <w:tab w:val="clear" w:pos="708"/>
          <w:tab w:val="left" w:pos="4658" w:leader="dot"/>
        </w:tabs>
        <w:rPr/>
      </w:pPr>
      <w:r>
        <w:rPr>
          <w:b w:val="false"/>
          <w:spacing w:val="-5"/>
        </w:rPr>
        <w:t>Россия антибольшевистская: Из белогвардейских и эмигрант</w:t>
      </w:r>
      <w:r>
        <w:rPr>
          <w:b w:val="false"/>
          <w:spacing w:val="-6"/>
        </w:rPr>
        <w:t>ских архивов. - М., 1995.</w:t>
      </w:r>
    </w:p>
    <w:p>
      <w:pPr>
        <w:pStyle w:val="Normal"/>
        <w:shd w:fill="FFFFFF" w:val="clear"/>
        <w:rPr/>
      </w:pPr>
      <w:r>
        <w:rPr>
          <w:b w:val="false"/>
          <w:iCs/>
          <w:spacing w:val="-3"/>
        </w:rPr>
        <w:t xml:space="preserve">Рутыч Н. </w:t>
      </w:r>
      <w:r>
        <w:rPr>
          <w:b w:val="false"/>
          <w:spacing w:val="-3"/>
        </w:rPr>
        <w:t>Биографический справочник высших чинов Добро</w:t>
      </w:r>
      <w:r>
        <w:rPr>
          <w:b w:val="false"/>
          <w:spacing w:val="-6"/>
        </w:rPr>
        <w:t xml:space="preserve">вольческой Армии и Вооруженных Сил Юга России: Материалы </w:t>
      </w:r>
      <w:r>
        <w:rPr>
          <w:b w:val="false"/>
        </w:rPr>
        <w:t>к истории Белого движения. - М., 1997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5"/>
        </w:rPr>
        <w:t xml:space="preserve">Савинков Б.В. </w:t>
      </w:r>
      <w:r>
        <w:rPr>
          <w:b w:val="false"/>
          <w:spacing w:val="-5"/>
        </w:rPr>
        <w:t>Воспоминания террориста. - М., 1991.</w:t>
      </w:r>
    </w:p>
    <w:p>
      <w:pPr>
        <w:pStyle w:val="Normal"/>
        <w:rPr/>
      </w:pPr>
      <w:r>
        <w:rPr>
          <w:b w:val="false"/>
          <w:iCs/>
          <w:spacing w:val="-6"/>
        </w:rPr>
        <w:t xml:space="preserve">Соколов П.А </w:t>
      </w:r>
      <w:r>
        <w:rPr>
          <w:b w:val="false"/>
          <w:spacing w:val="-6"/>
        </w:rPr>
        <w:t xml:space="preserve">Убийство царской семьи: Материалы следствия. - </w:t>
      </w:r>
      <w:r>
        <w:rPr>
          <w:b w:val="false"/>
        </w:rPr>
        <w:t>М.,2003.</w:t>
      </w:r>
    </w:p>
    <w:p>
      <w:pPr>
        <w:pStyle w:val="Normal"/>
        <w:rPr>
          <w:b w:val="false"/>
          <w:b w:val="false"/>
        </w:rPr>
      </w:pPr>
      <w:r>
        <w:rPr>
          <w:b w:val="false"/>
          <w:spacing w:val="-8"/>
        </w:rPr>
        <w:t>Штейман Ф. От</w:t>
      </w:r>
      <w:r>
        <w:rPr>
          <w:b w:val="false"/>
          <w:spacing w:val="-5"/>
        </w:rPr>
        <w:t>ступление от Одессы / Сост. С. В. Карпенко. - М, 20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shd w:fill="FFFFFF" w:val="clear"/>
        <w:rPr/>
      </w:pPr>
      <w:r>
        <w:rPr>
          <w:b w:val="false"/>
          <w:spacing w:val="-6"/>
        </w:rPr>
        <w:t xml:space="preserve">Белое движение: Исторические портреты: Л.Г. Корнилов, А.И. </w:t>
      </w:r>
      <w:r>
        <w:rPr>
          <w:b w:val="false"/>
          <w:spacing w:val="-9"/>
        </w:rPr>
        <w:t>Деникин, П.Н. Врангель. - М., 2006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7"/>
        </w:rPr>
        <w:t xml:space="preserve">Бордюгов Г.А., Ушаков А.К., Чураков В.Ю., </w:t>
      </w:r>
      <w:r>
        <w:rPr>
          <w:b w:val="false"/>
          <w:spacing w:val="-7"/>
        </w:rPr>
        <w:t xml:space="preserve">Белое дело - идеология, </w:t>
      </w:r>
      <w:r>
        <w:rPr>
          <w:b w:val="false"/>
          <w:spacing w:val="-4"/>
        </w:rPr>
        <w:t>основы, режимы власти: Историографические очерки. - М, 1998.</w:t>
      </w:r>
    </w:p>
    <w:p>
      <w:pPr>
        <w:pStyle w:val="Normal"/>
        <w:shd w:fill="FFFFFF" w:val="clear"/>
        <w:rPr/>
      </w:pPr>
      <w:r>
        <w:rPr>
          <w:b w:val="false"/>
          <w:iCs/>
          <w:spacing w:val="-5"/>
        </w:rPr>
        <w:t xml:space="preserve">Булдаков В. </w:t>
      </w:r>
      <w:r>
        <w:rPr>
          <w:b w:val="false"/>
          <w:spacing w:val="-5"/>
        </w:rPr>
        <w:t>Красная смута: природа и последствия революци</w:t>
      </w:r>
      <w:r>
        <w:rPr>
          <w:b w:val="false"/>
        </w:rPr>
        <w:t>онного насилия. - М, 1997.</w:t>
      </w:r>
    </w:p>
    <w:p>
      <w:pPr>
        <w:pStyle w:val="Normal"/>
        <w:shd w:fill="FFFFFF" w:val="clear"/>
        <w:rPr/>
      </w:pPr>
      <w:r>
        <w:rPr>
          <w:b w:val="false"/>
          <w:iCs/>
          <w:spacing w:val="-4"/>
        </w:rPr>
        <w:t xml:space="preserve">Венков А. </w:t>
      </w:r>
      <w:r>
        <w:rPr>
          <w:b w:val="false"/>
          <w:spacing w:val="-4"/>
        </w:rPr>
        <w:t>Атаман Краснов и Донская армия. 1918 год. - М.</w:t>
      </w:r>
      <w:r>
        <w:rPr>
          <w:b w:val="false"/>
        </w:rPr>
        <w:t>, 2008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6"/>
        </w:rPr>
        <w:t xml:space="preserve">Волкогонов Д.А. </w:t>
      </w:r>
      <w:r>
        <w:rPr>
          <w:b w:val="false"/>
          <w:spacing w:val="-6"/>
        </w:rPr>
        <w:t>Семь вождей: В 2 кн. М, 1995.</w:t>
      </w:r>
    </w:p>
    <w:p>
      <w:pPr>
        <w:pStyle w:val="Normal"/>
        <w:shd w:fill="FFFFFF" w:val="clear"/>
        <w:rPr/>
      </w:pPr>
      <w:r>
        <w:rPr>
          <w:b w:val="false"/>
          <w:spacing w:val="-9"/>
        </w:rPr>
        <w:t xml:space="preserve">Гражданская война в России. События, мнения, оценки: Памяти </w:t>
      </w:r>
      <w:r>
        <w:rPr>
          <w:b w:val="false"/>
          <w:spacing w:val="-6"/>
        </w:rPr>
        <w:t>Ю.И. Кораблева / Сост. Е.Ю. Кораблева и др. - М, 2002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spacing w:val="-4"/>
        </w:rPr>
        <w:t>Гражданская война в России: перекресток мнений. - М, 1994.</w:t>
      </w:r>
    </w:p>
    <w:p>
      <w:pPr>
        <w:pStyle w:val="Normal"/>
        <w:shd w:fill="FFFFFF" w:val="clear"/>
        <w:rPr/>
      </w:pPr>
      <w:r>
        <w:rPr>
          <w:b w:val="false"/>
          <w:iCs/>
          <w:spacing w:val="-7"/>
        </w:rPr>
        <w:t xml:space="preserve">Зимина В.Д. </w:t>
      </w:r>
      <w:r>
        <w:rPr>
          <w:b w:val="false"/>
          <w:spacing w:val="-7"/>
        </w:rPr>
        <w:t>Белое дело взбунтовавшейся России: Политические режимы Гражданской войны. 1917-1920 гг. - М., 2006.</w:t>
      </w:r>
    </w:p>
    <w:p>
      <w:pPr>
        <w:pStyle w:val="Normal"/>
        <w:shd w:fill="FFFFFF" w:val="clear"/>
        <w:rPr/>
      </w:pPr>
      <w:r>
        <w:rPr>
          <w:b w:val="false"/>
          <w:iCs/>
          <w:spacing w:val="-6"/>
        </w:rPr>
        <w:t xml:space="preserve">Ильюхов А.А. </w:t>
      </w:r>
      <w:r>
        <w:rPr>
          <w:b w:val="false"/>
          <w:spacing w:val="-6"/>
        </w:rPr>
        <w:t xml:space="preserve">Жизнь в эпоху перемен: Материальное положение </w:t>
      </w:r>
      <w:r>
        <w:rPr>
          <w:b w:val="false"/>
          <w:spacing w:val="-4"/>
        </w:rPr>
        <w:t xml:space="preserve">городских жителей в годы революции и гражданской войны. - </w:t>
      </w:r>
      <w:r>
        <w:rPr>
          <w:b w:val="false"/>
        </w:rPr>
        <w:t>М, 2007.</w:t>
      </w:r>
    </w:p>
    <w:p>
      <w:pPr>
        <w:pStyle w:val="Normal"/>
        <w:shd w:fill="FFFFFF" w:val="clear"/>
        <w:rPr/>
      </w:pPr>
      <w:r>
        <w:rPr>
          <w:b w:val="false"/>
          <w:iCs/>
          <w:spacing w:val="-6"/>
        </w:rPr>
        <w:t xml:space="preserve">Катков Г.М. </w:t>
      </w:r>
      <w:r>
        <w:rPr>
          <w:b w:val="false"/>
          <w:spacing w:val="-6"/>
        </w:rPr>
        <w:t>Дело Корнилова. - М, 2002.</w:t>
      </w:r>
    </w:p>
    <w:p>
      <w:pPr>
        <w:pStyle w:val="Normal"/>
        <w:shd w:fill="FFFFFF" w:val="clear"/>
        <w:rPr/>
      </w:pPr>
      <w:r>
        <w:rPr>
          <w:b w:val="false"/>
          <w:iCs/>
          <w:spacing w:val="-2"/>
        </w:rPr>
        <w:t xml:space="preserve">Литвин А.Л. </w:t>
      </w:r>
      <w:r>
        <w:rPr>
          <w:b w:val="false"/>
          <w:spacing w:val="-2"/>
        </w:rPr>
        <w:t xml:space="preserve">Красный и белый террор в России. 1918-1922 </w:t>
      </w:r>
      <w:r>
        <w:rPr>
          <w:b w:val="false"/>
        </w:rPr>
        <w:t>гг. - Казань, 1995.</w:t>
      </w:r>
    </w:p>
    <w:p>
      <w:pPr>
        <w:pStyle w:val="Normal"/>
        <w:shd w:fill="FFFFFF" w:val="clear"/>
        <w:rPr/>
      </w:pPr>
      <w:r>
        <w:rPr>
          <w:b w:val="false"/>
          <w:iCs/>
          <w:spacing w:val="-4"/>
        </w:rPr>
        <w:t xml:space="preserve">Лыкова, Л.А. </w:t>
      </w:r>
      <w:r>
        <w:rPr>
          <w:b w:val="false"/>
          <w:spacing w:val="-4"/>
        </w:rPr>
        <w:t>Следствие по делу об убийстве российской им</w:t>
      </w:r>
      <w:r>
        <w:rPr>
          <w:b w:val="false"/>
        </w:rPr>
        <w:t>ператорской семьи. - М., 2007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Мельгунов С.П. </w:t>
      </w:r>
      <w:r>
        <w:rPr>
          <w:b w:val="false"/>
        </w:rPr>
        <w:t>Красный террор в России. 1918-1923. - М.,1990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2"/>
        </w:rPr>
        <w:t xml:space="preserve">Молчанов Л.А. </w:t>
      </w:r>
      <w:r>
        <w:rPr>
          <w:b w:val="false"/>
          <w:spacing w:val="-2"/>
        </w:rPr>
        <w:t xml:space="preserve">Газетная пресса России в годы революции и </w:t>
      </w:r>
      <w:r>
        <w:rPr>
          <w:b w:val="false"/>
          <w:spacing w:val="-5"/>
        </w:rPr>
        <w:t>гражданской войны: окт. 1917-1920 гг. - М, 2002.</w:t>
      </w:r>
    </w:p>
    <w:p>
      <w:pPr>
        <w:pStyle w:val="Normal"/>
        <w:shd w:fill="FFFFFF" w:val="clear"/>
        <w:rPr/>
      </w:pPr>
      <w:r>
        <w:rPr>
          <w:b w:val="false"/>
          <w:spacing w:val="-7"/>
        </w:rPr>
        <w:t xml:space="preserve">Окрест Колчака: Документы и материалы / Сост. А.В. Квакина. - </w:t>
      </w:r>
      <w:r>
        <w:rPr>
          <w:b w:val="false"/>
        </w:rPr>
        <w:t>М., 2007.</w:t>
      </w:r>
    </w:p>
    <w:p>
      <w:pPr>
        <w:pStyle w:val="Normal"/>
        <w:shd w:fill="FFFFFF" w:val="clear"/>
        <w:rPr/>
      </w:pPr>
      <w:r>
        <w:rPr>
          <w:b w:val="false"/>
          <w:iCs/>
          <w:spacing w:val="-2"/>
        </w:rPr>
        <w:t xml:space="preserve">Павлюченков С. А. </w:t>
      </w:r>
      <w:r>
        <w:rPr>
          <w:b w:val="false"/>
          <w:spacing w:val="-2"/>
        </w:rPr>
        <w:t xml:space="preserve">Военный коммунизм в России: власть и </w:t>
      </w:r>
      <w:r>
        <w:rPr>
          <w:b w:val="false"/>
        </w:rPr>
        <w:t>массы. - М, 1997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Плотников И.Ф. </w:t>
      </w:r>
      <w:r>
        <w:rPr>
          <w:b w:val="false"/>
        </w:rPr>
        <w:t>Правда истории: Гибель царской семьи. - Екатеринбург, 2003.</w:t>
      </w:r>
    </w:p>
    <w:p>
      <w:pPr>
        <w:pStyle w:val="Normal"/>
        <w:shd w:fill="FFFFFF" w:val="clear"/>
        <w:rPr/>
      </w:pPr>
      <w:r>
        <w:rPr>
          <w:b w:val="false"/>
          <w:iCs/>
          <w:spacing w:val="-6"/>
        </w:rPr>
        <w:t xml:space="preserve">Смирнов А.А. </w:t>
      </w:r>
      <w:r>
        <w:rPr>
          <w:b w:val="false"/>
          <w:spacing w:val="-6"/>
        </w:rPr>
        <w:t xml:space="preserve">Вожди белого казачества: Атаман Каледин. - СПб, </w:t>
      </w:r>
      <w:r>
        <w:rPr>
          <w:b w:val="false"/>
        </w:rPr>
        <w:t>2003.</w:t>
      </w:r>
    </w:p>
    <w:p>
      <w:pPr>
        <w:pStyle w:val="Normal"/>
        <w:shd w:fill="FFFFFF" w:val="clear"/>
        <w:rPr/>
      </w:pPr>
      <w:r>
        <w:rPr>
          <w:b w:val="false"/>
          <w:iCs/>
          <w:spacing w:val="-5"/>
        </w:rPr>
        <w:t xml:space="preserve">Смолин А.В. </w:t>
      </w:r>
      <w:r>
        <w:rPr>
          <w:b w:val="false"/>
          <w:spacing w:val="-5"/>
        </w:rPr>
        <w:t>Белое движение на северо-западе России. 1918-</w:t>
      </w:r>
      <w:r>
        <w:rPr>
          <w:b w:val="false"/>
        </w:rPr>
        <w:t>1920 гг. - СПб, 1999.</w:t>
      </w:r>
    </w:p>
    <w:p>
      <w:pPr>
        <w:pStyle w:val="Normal"/>
        <w:shd w:fill="FFFFFF" w:val="clear"/>
        <w:rPr/>
      </w:pPr>
      <w:r>
        <w:rPr>
          <w:b w:val="false"/>
          <w:iCs/>
          <w:spacing w:val="-8"/>
        </w:rPr>
        <w:t xml:space="preserve">Соколов Б. </w:t>
      </w:r>
      <w:r>
        <w:rPr>
          <w:b w:val="false"/>
          <w:spacing w:val="-8"/>
        </w:rPr>
        <w:t>Тухачевский. - М., 2008.</w:t>
      </w:r>
    </w:p>
    <w:p>
      <w:pPr>
        <w:pStyle w:val="Normal"/>
        <w:shd w:fill="FFFFFF" w:val="clear"/>
        <w:rPr/>
      </w:pPr>
      <w:r>
        <w:rPr>
          <w:b w:val="false"/>
          <w:spacing w:val="-9"/>
        </w:rPr>
        <w:t>Ф.Э.Дзержинский - председатель ВЧК-ОГПУ. 1917-1926. - М.</w:t>
      </w:r>
      <w:r>
        <w:rPr>
          <w:b w:val="false"/>
        </w:rPr>
        <w:t>, 2007.</w:t>
      </w:r>
    </w:p>
    <w:p>
      <w:pPr>
        <w:pStyle w:val="Normal"/>
        <w:rPr/>
      </w:pPr>
      <w:r>
        <w:rPr>
          <w:b w:val="false"/>
          <w:spacing w:val="-10"/>
        </w:rPr>
        <w:t xml:space="preserve">Ярославское восстание 1918 / Сост. Е. А. Ермолин, В. Н. Козляков. - </w:t>
      </w:r>
      <w:r>
        <w:rPr>
          <w:b w:val="false"/>
          <w:spacing w:val="-11"/>
        </w:rPr>
        <w:t>М., 2007.</w:t>
      </w:r>
    </w:p>
    <w:p>
      <w:pPr>
        <w:pStyle w:val="Normal"/>
        <w:shd w:fill="FFFFFF" w:val="clea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rPr>
          <w:i w:val="false"/>
          <w:i w:val="false"/>
        </w:rPr>
      </w:pPr>
      <w:r>
        <w:rPr/>
        <w:t>Раздел</w:t>
      </w:r>
      <w:r>
        <w:rPr>
          <w:i w:val="false"/>
        </w:rPr>
        <w:t xml:space="preserve"> 33. </w:t>
      </w:r>
      <w:r>
        <w:rPr/>
        <w:t>«Военный коммунизм»: политика и система. Источники и историограф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ичины перехода к политике военного коммунизма: элементы вынужденного и сознательного. Курс на непосредственный переход к социализму. Ликвидация частной собственности и свертывание товарно-денежных отношений, организация прямого товарообмена между городом и деревней. Основные позиции историков о сущности, причинах перехода и результативности политики военного коммунизма. Введение продразверстки и ее социально-экономичес</w:t>
        <w:softHyphen/>
        <w:t xml:space="preserve">кие результаты. Продовольственная диктатура. Натурализация хозяйственных отношений. «Положение о социалистическом землеустройстве и о мерах перехода к социалистическому земледелию» (февраль 1919). Насаждение совхозов и коммун. Господство всеобъемлющей государственно-распределительной системы. Натурализация заработной платы, уравниловка в оплате труда Концентрация промышленного производства в руках государства. Сверхцентрализация («главкизм»). Экономическая сущность "мешочничества". Программа РКП(б) (1919). Государственная комиссия по электрификации России (ГОЭЛРО). Утверждение режима однопартийной большевистской диктатуры.  Кризис в правящей партии в начале 20-х годов. </w:t>
      </w:r>
    </w:p>
    <w:p>
      <w:pPr>
        <w:pStyle w:val="Normal"/>
        <w:tabs>
          <w:tab w:val="clear" w:pos="708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 w:val="false"/>
          <w:iCs/>
        </w:rPr>
        <w:t xml:space="preserve">Гражданская война в России: </w:t>
      </w:r>
      <w:r>
        <w:rPr>
          <w:b w:val="false"/>
        </w:rPr>
        <w:t>Перекресток мнений. - М.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рестоматия по истории России с древнейших времен до наших дней: Учебное пособие / Авт-сост. А.С. орлов, В.А. Георгиев, Н.Г. Георгиева, Т.А. Сивохина. М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рестоматия по истории России. 1917-1940 гг. / Сост. М.Е. Главацкий. М.: Аспект-Пресс, 199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рестоматия по Отечественной истории (1914-1945 гг.) / Под ред. А.Ф. Киселева, Э.М. Щагина. М.: Владос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рестоматия по новейшей истории России. В 2-х т. / Под ред. А.Ф. Киселева, Э.М. Щагина. М. Дрофа. 2005. Т.1. 1917-1945 г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рестоматия по истории России. 1917-1945 / Сост. С.И. Дегтев. М.: Просвещение, 1991.</w:t>
      </w:r>
    </w:p>
    <w:p>
      <w:pPr>
        <w:pStyle w:val="Normal"/>
        <w:tabs>
          <w:tab w:val="clear" w:pos="708"/>
          <w:tab w:val="left" w:pos="113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</w:rPr>
      </w:pPr>
      <w:r>
        <w:rPr>
          <w:b w:val="false"/>
        </w:rPr>
        <w:t>Бордюгов Г.А,, Козлов В.А. «Военный коммунизм»: ошибка или "проба почвы"? // История Отечества. Люди, идеи, решения, М., 199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</w:rPr>
      </w:pPr>
      <w:r>
        <w:rPr>
          <w:b w:val="false"/>
        </w:rPr>
        <w:t>Булдаков В.П., Кабанов В.В. "Военный коммунизм": идеология и общественное развитие. // Вопросы истории. 1990. № 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</w:rPr>
      </w:pPr>
      <w:r>
        <w:rPr>
          <w:b w:val="false"/>
        </w:rPr>
        <w:t>Волобуев П.В. Выбор путей общественного развития: теория, история, современность. - М., 198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 w:val="false"/>
          <w:iCs/>
        </w:rPr>
        <w:t xml:space="preserve">Гимпельсон </w:t>
      </w:r>
      <w:r>
        <w:rPr>
          <w:b w:val="false"/>
          <w:iCs/>
          <w:lang w:val="en-US"/>
        </w:rPr>
        <w:t>E</w:t>
      </w:r>
      <w:r>
        <w:rPr>
          <w:b w:val="false"/>
          <w:iCs/>
        </w:rPr>
        <w:t xml:space="preserve">.Г. </w:t>
      </w:r>
      <w:r>
        <w:rPr>
          <w:b w:val="false"/>
        </w:rPr>
        <w:t>Формирование советской политической системы. 1917-1923 гг.-М., 199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Гимпельсон Е.Г. "Военный коммунизм": политика, практика, идеология. М., 1973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</w:rPr>
      </w:pPr>
      <w:r>
        <w:rPr>
          <w:b w:val="false"/>
        </w:rPr>
        <w:t>Изменение социальной структуры советского общества. Октябрь 1917 - 1920. М., 197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 w:val="false"/>
          <w:iCs/>
        </w:rPr>
        <w:t xml:space="preserve">Карр Э. </w:t>
      </w:r>
      <w:r>
        <w:rPr>
          <w:b w:val="false"/>
        </w:rPr>
        <w:t>История советской России. Кн. 1: Большевистская революция. 1917-1923 гг. - М., 199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</w:rPr>
      </w:pPr>
      <w:r>
        <w:rPr>
          <w:b w:val="false"/>
        </w:rPr>
        <w:t>Мау В.А. Реформы и догмы. 1914 - 1929. М., 199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</w:rPr>
      </w:pPr>
      <w:r>
        <w:rPr>
          <w:b w:val="false"/>
        </w:rPr>
        <w:t>Павлюченков С.А. Военный коммунизм – в плену большевистской доктрины // Исторические исследования в России. Тенденции последних лет / Под ред. Г.А. Бордюгова. М., 199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 w:val="false"/>
          <w:iCs/>
        </w:rPr>
        <w:t xml:space="preserve">Павлюченков С.А. </w:t>
      </w:r>
      <w:r>
        <w:rPr>
          <w:b w:val="false"/>
        </w:rPr>
        <w:t>Военный коммунизм в России: Власть и массы. - М., 199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</w:rPr>
      </w:pPr>
      <w:r>
        <w:rPr>
          <w:b w:val="false"/>
        </w:rPr>
        <w:t>Политическая история. Россия - СССР - Российская Федерация. М., 1996, гл. 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</w:rPr>
      </w:pPr>
      <w:r>
        <w:rPr>
          <w:b w:val="false"/>
        </w:rPr>
        <w:t>Присяжный Н.С. Экономическая чума: Военный коммунизм в России. (Историко-экономический анализ 1918 - 1921 гг.) Ростов - на - Дону, 199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 w:val="false"/>
          <w:iCs/>
        </w:rPr>
        <w:t xml:space="preserve">Ушаков АЛ. </w:t>
      </w:r>
      <w:r>
        <w:rPr>
          <w:b w:val="false"/>
        </w:rPr>
        <w:t>История гражданской войны в литературе русского зарубежья. -М., 199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Раздел</w:t>
      </w:r>
      <w:r>
        <w:rPr>
          <w:i w:val="false"/>
        </w:rPr>
        <w:t xml:space="preserve"> 34.</w:t>
      </w:r>
      <w:r>
        <w:rPr/>
        <w:t xml:space="preserve">  Образование СССР и национально- государственное строительство в 20- 30-е годы </w:t>
      </w:r>
      <w:r>
        <w:rPr>
          <w:lang w:val="en-US"/>
        </w:rPr>
        <w:t>XX</w:t>
      </w:r>
      <w:r>
        <w:rPr/>
        <w:t>в.  Источники и историография</w:t>
      </w:r>
    </w:p>
    <w:p>
      <w:pPr>
        <w:pStyle w:val="Normal"/>
        <w:rPr/>
      </w:pPr>
      <w:r>
        <w:rPr>
          <w:b w:val="false"/>
        </w:rPr>
        <w:t>Возникновение независимых и автономных советских национально-государственных образований, их взаимоотношения. Социально-экономические и политико-идеологические предпосылки создания союза советских рес</w:t>
        <w:softHyphen/>
        <w:t xml:space="preserve">публик. Положение народов советской страны в начале 20-х гг. Социально-экономические и политико-идеологические предпосылки создания союза советских республик. Проекты создания советского многонационального государства. </w:t>
      </w:r>
      <w:r>
        <w:rPr>
          <w:b w:val="false"/>
          <w:lang w:val="en-US" w:eastAsia="en-US"/>
        </w:rPr>
        <w:t>I</w:t>
      </w:r>
      <w:r>
        <w:rPr>
          <w:b w:val="false"/>
        </w:rPr>
        <w:t xml:space="preserve"> Всесоюзный съезд Советов. Декабрь 1922 г. — образование СССР (условия, принципы, состав). Декларация и Договор об об</w:t>
        <w:softHyphen/>
        <w:t xml:space="preserve">разовании Союза СССР. Отказ от  подлинной федерации и политики национального самоопределения народов в пользу унитарного государства. Конституция СССР 1924 г. </w:t>
      </w:r>
      <w:r>
        <w:rPr>
          <w:b w:val="false"/>
          <w:lang w:val="en-US" w:eastAsia="en-US"/>
        </w:rPr>
        <w:t>II</w:t>
      </w:r>
      <w:r>
        <w:rPr>
          <w:b w:val="false"/>
        </w:rPr>
        <w:t xml:space="preserve"> съезд Советов СССР. Дальнейшее расширение Союза. Развитие национальной государственности, усилия по ликви</w:t>
        <w:softHyphen/>
        <w:t>дации фактического неравенства народов в 20-е годы. Взаимоотношения народов и республик. Роль РСФСР. Победа имперских тенденций в национальной политике РКП(б).</w:t>
      </w:r>
    </w:p>
    <w:p>
      <w:pPr>
        <w:pStyle w:val="Normal"/>
        <w:tabs>
          <w:tab w:val="clear" w:pos="708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 w:val="false"/>
        </w:rPr>
        <w:t>Из истории образования СССР. Стенограмма заседания секции Х</w:t>
      </w:r>
      <w:r>
        <w:rPr>
          <w:b w:val="false"/>
          <w:lang w:val="en-US"/>
        </w:rPr>
        <w:t>II</w:t>
      </w:r>
      <w:r>
        <w:rPr>
          <w:b w:val="false"/>
        </w:rPr>
        <w:t xml:space="preserve"> съезда РКП(б) по национальному вопросу // Известия ЦК КПСС. 1991. № 3-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 w:val="false"/>
          <w:iCs/>
        </w:rPr>
        <w:t xml:space="preserve">Ленин </w:t>
      </w:r>
      <w:r>
        <w:rPr>
          <w:b w:val="false"/>
          <w:iCs/>
          <w:lang w:val="en-US"/>
        </w:rPr>
        <w:t>B</w:t>
      </w:r>
      <w:r>
        <w:rPr>
          <w:b w:val="false"/>
          <w:iCs/>
        </w:rPr>
        <w:t xml:space="preserve">.И. </w:t>
      </w:r>
      <w:r>
        <w:rPr>
          <w:b w:val="false"/>
        </w:rPr>
        <w:t>К вопросу о национальностях или об автономизации // Поли. собр. соч. Т. 4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 w:val="false"/>
          <w:iCs/>
        </w:rPr>
        <w:t xml:space="preserve">Ленин В.И. </w:t>
      </w:r>
      <w:r>
        <w:rPr>
          <w:b w:val="false"/>
        </w:rPr>
        <w:t>Записка Л.Б. Каменеву о борьбе с великодержавным шовинизмом 6 октября 1922 г. // Поли. собр. соч. Т. 4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 w:val="false"/>
          <w:iCs/>
        </w:rPr>
        <w:t xml:space="preserve">Ленин В.И. </w:t>
      </w:r>
      <w:r>
        <w:rPr>
          <w:b w:val="false"/>
        </w:rPr>
        <w:t>Об образовании СССР. Письмо Л.Б. Каменеву для членов Политбюро ЦК РКП(б) // Полн. собр. соч. Т. 4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 w:val="false"/>
          <w:iCs/>
        </w:rPr>
        <w:t xml:space="preserve">Ленин В.И. </w:t>
      </w:r>
      <w:r>
        <w:rPr>
          <w:b w:val="false"/>
        </w:rPr>
        <w:t>Письмо С.Г.Шаумяну б декабря 1913 г. // Поли, собр. соч. Т. 4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 w:val="false"/>
          <w:iCs/>
        </w:rPr>
        <w:t xml:space="preserve">Ленин В.И. </w:t>
      </w:r>
      <w:r>
        <w:rPr>
          <w:b w:val="false"/>
        </w:rPr>
        <w:t>Телеграмма членам ЦК Коммунистической партии Грузин К.М. Цинцадзе и С.В. Кавтарадзе 21 октября 1922 г. // Поли. собр. соч. Т. 54.</w:t>
      </w:r>
    </w:p>
    <w:p>
      <w:pPr>
        <w:pStyle w:val="Normal"/>
        <w:tabs>
          <w:tab w:val="clear" w:pos="708"/>
          <w:tab w:val="left" w:pos="113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 w:val="false"/>
        </w:rPr>
        <w:t>А</w:t>
      </w:r>
      <w:r>
        <w:rPr>
          <w:b w:val="false"/>
          <w:iCs/>
        </w:rPr>
        <w:t xml:space="preserve">бдулатипов Р.Г.. Болтенкова Л.Ф., Яров Ю.А. </w:t>
      </w:r>
      <w:r>
        <w:rPr>
          <w:b w:val="false"/>
        </w:rPr>
        <w:t>Федерализм в истории России. Кн. 1., М. 1992.</w:t>
      </w:r>
    </w:p>
    <w:p>
      <w:pPr>
        <w:pStyle w:val="Normal"/>
        <w:widowControl w:val="false"/>
        <w:autoSpaceDE w:val="false"/>
        <w:rPr/>
      </w:pPr>
      <w:r>
        <w:rPr>
          <w:b w:val="false"/>
          <w:iCs/>
        </w:rPr>
        <w:t xml:space="preserve">Байбаков С А, </w:t>
      </w:r>
      <w:r>
        <w:rPr>
          <w:b w:val="false"/>
        </w:rPr>
        <w:t>История образования СССР: итоги и перспективы изучения. -М., 199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 w:val="false"/>
        </w:rPr>
        <w:t xml:space="preserve">Гимпельсон Е.Г. Политическая система и нэп: неадекватность реформ // Отечественная история. 1993. № </w:t>
      </w:r>
      <w:r>
        <w:rPr>
          <w:b w:val="false"/>
          <w:iCs/>
        </w:rPr>
        <w:t>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 w:val="false"/>
          <w:iCs/>
        </w:rPr>
        <w:t xml:space="preserve">Журавлева В., Ильин А., Ненароков А. </w:t>
      </w:r>
      <w:r>
        <w:rPr>
          <w:b w:val="false"/>
        </w:rPr>
        <w:t>Вместе и наравне // Урок дает история. М., 198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</w:rPr>
      </w:pPr>
      <w:r>
        <w:rPr>
          <w:b w:val="false"/>
        </w:rPr>
        <w:t>История национально-государственного строительства в СССР. Т. 1. М., 197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 w:val="false"/>
          <w:iCs/>
        </w:rPr>
        <w:t xml:space="preserve">Карр Э. </w:t>
      </w:r>
      <w:r>
        <w:rPr>
          <w:b w:val="false"/>
        </w:rPr>
        <w:t>История Советской России. Кн. 1. М., 1990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 w:val="false"/>
          <w:iCs/>
        </w:rPr>
        <w:t xml:space="preserve">Кукушкин Ю.С., Чистяков О.И. </w:t>
      </w:r>
      <w:r>
        <w:rPr>
          <w:b w:val="false"/>
        </w:rPr>
        <w:t>Очерк истории Советской Конституции. 2-е изд. М., 198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 w:val="false"/>
          <w:iCs/>
        </w:rPr>
        <w:t xml:space="preserve">Лепешкин А.И. </w:t>
      </w:r>
      <w:r>
        <w:rPr>
          <w:b w:val="false"/>
        </w:rPr>
        <w:t>Советский федерализм (теория и практика). М., 197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</w:rPr>
      </w:pPr>
      <w:r>
        <w:rPr>
          <w:b w:val="false"/>
        </w:rPr>
        <w:t>На пути к социалистическому унитаризму (Из новых документов 1922 г. но истории образования СССР //  Отечественная история. 1992. № 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</w:rPr>
      </w:pPr>
      <w:r>
        <w:rPr>
          <w:b w:val="false"/>
        </w:rPr>
        <w:t>Национальный вопрос на перекрестке мнений. 20-е годы. М., 199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 w:val="false"/>
          <w:iCs/>
        </w:rPr>
        <w:t xml:space="preserve">Ненароков А.П. </w:t>
      </w:r>
      <w:r>
        <w:rPr>
          <w:b w:val="false"/>
        </w:rPr>
        <w:t>За свободный союз свободных народов. Из истории объединительного движения 1917-1924. М., 198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 w:val="false"/>
          <w:iCs/>
        </w:rPr>
        <w:t xml:space="preserve">Ненароков А.П. </w:t>
      </w:r>
      <w:r>
        <w:rPr>
          <w:b w:val="false"/>
        </w:rPr>
        <w:t>К единству равных. М., 199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</w:rPr>
      </w:pPr>
      <w:r>
        <w:rPr>
          <w:b w:val="false"/>
        </w:rPr>
        <w:t>Несостоявшийся юбилей. Почему СССР не отпраздновал своего 70-летия М., 199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</w:rPr>
      </w:pPr>
      <w:r>
        <w:rPr>
          <w:b w:val="false"/>
        </w:rPr>
        <w:t>Образование Союза Советских Социалистических Республик. М., 197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 w:val="false"/>
        </w:rPr>
        <w:t xml:space="preserve">Семьдесят лет назад: национальный вопрос на </w:t>
      </w:r>
      <w:r>
        <w:rPr>
          <w:b w:val="false"/>
          <w:lang w:val="en-US"/>
        </w:rPr>
        <w:t>XII</w:t>
      </w:r>
      <w:r>
        <w:rPr>
          <w:b w:val="false"/>
        </w:rPr>
        <w:t xml:space="preserve"> съезде РКП(б) // Отечественная история. 1993. № 6., 1994. № 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</w:rPr>
      </w:pPr>
      <w:r>
        <w:rPr>
          <w:b w:val="false"/>
        </w:rPr>
        <w:t>Тайны национальной политики ЦК РКП. Четвертое совещание ЦК РКП с ответственными работниками национальных республик и областей. Сб. статей. М., 1992.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Шишкин В.А. Власть. Политика. Экономика: Послереволюционная Россия (1917-1928 гг.). - СПб., 199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 w:val="false"/>
          <w:iCs/>
        </w:rPr>
        <w:t xml:space="preserve">Якубовская С.М. </w:t>
      </w:r>
      <w:r>
        <w:rPr>
          <w:b w:val="false"/>
        </w:rPr>
        <w:t>Строительство Союзного Советского социалистического государства в 1922-1925 гг. М., 196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Раздел 35. Сущность и содержание НЭПа. Источники и историографи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сточники и историография. Дискуссионные вопросы. Кризис внутренней политики советской власти. Крестьянские восстания 1920-1921 гг. Кронштадский мятеж. Роль В.И. Ленина в обосновании и введении новой экономической политики (НЭП). Х съезд РКП (б). Достижения и проблемы в осуществлении новой экономической политики. Свертывание НЭПа: причины и последствия.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spacing w:val="-2"/>
        </w:rPr>
        <w:t xml:space="preserve">«Совершенно секретно»: Лубянка - Сталину о положении в </w:t>
      </w:r>
      <w:r>
        <w:rPr>
          <w:b w:val="false"/>
          <w:spacing w:val="-3"/>
        </w:rPr>
        <w:t>стране (1922-1934 гг.). - М., 2008.</w:t>
      </w:r>
    </w:p>
    <w:p>
      <w:pPr>
        <w:pStyle w:val="Normal"/>
        <w:shd w:fill="FFFFFF" w:val="clear"/>
        <w:rPr>
          <w:b w:val="false"/>
          <w:b w:val="false"/>
          <w:spacing w:val="-6"/>
        </w:rPr>
      </w:pPr>
      <w:r>
        <w:rPr>
          <w:b w:val="false"/>
          <w:spacing w:val="-6"/>
        </w:rPr>
        <w:t>Большевистское руководство. Переписка. 1917-1927. - М, 1996.</w:t>
      </w:r>
    </w:p>
    <w:p>
      <w:pPr>
        <w:pStyle w:val="Normal"/>
        <w:shd w:fill="FFFFFF" w:val="clear"/>
        <w:rPr/>
      </w:pPr>
      <w:r>
        <w:rPr>
          <w:b w:val="false"/>
          <w:spacing w:val="-3"/>
        </w:rPr>
        <w:t xml:space="preserve">История Советской Конституции (в документах). 1917-1956 </w:t>
      </w:r>
      <w:r>
        <w:rPr>
          <w:b w:val="false"/>
        </w:rPr>
        <w:t>гг. - М, 1957.</w:t>
      </w:r>
    </w:p>
    <w:p>
      <w:pPr>
        <w:pStyle w:val="Normal"/>
        <w:shd w:fill="FFFFFF" w:val="clear"/>
        <w:rPr/>
      </w:pPr>
      <w:r>
        <w:rPr>
          <w:b w:val="false"/>
          <w:spacing w:val="-4"/>
        </w:rPr>
        <w:t>Как ломали НЭП: Стенограммы Пленумов ЦК ВКП (б) 1928-</w:t>
      </w:r>
      <w:r>
        <w:rPr>
          <w:b w:val="false"/>
        </w:rPr>
        <w:t>1929 гг. В 5 т. - М, 2000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Кронштадская трагедия 1921 года. - Документы. В 2 кн. - М 1999.</w:t>
      </w:r>
    </w:p>
    <w:p>
      <w:pPr>
        <w:pStyle w:val="Normal"/>
        <w:shd w:fill="FFFFFF" w:val="clear"/>
        <w:rPr>
          <w:b w:val="false"/>
          <w:b w:val="false"/>
          <w:spacing w:val="-6"/>
        </w:rPr>
      </w:pPr>
      <w:r>
        <w:rPr>
          <w:b w:val="false"/>
          <w:iCs/>
          <w:spacing w:val="-3"/>
        </w:rPr>
        <w:t xml:space="preserve">Ленин В.И. </w:t>
      </w:r>
      <w:r>
        <w:rPr>
          <w:b w:val="false"/>
          <w:spacing w:val="-3"/>
        </w:rPr>
        <w:t>Неизвестные документы. 1891-1922 гг. - М., 1999.</w:t>
      </w:r>
    </w:p>
    <w:p>
      <w:pPr>
        <w:pStyle w:val="Normal"/>
        <w:shd w:fill="FFFFFF" w:val="clear"/>
        <w:rPr/>
      </w:pPr>
      <w:r>
        <w:rPr>
          <w:b w:val="false"/>
          <w:spacing w:val="-1"/>
        </w:rPr>
        <w:t xml:space="preserve">Политбюро ЦК РКП(б) - ВКП (б). Повестка дня заседай; </w:t>
      </w:r>
      <w:r>
        <w:rPr>
          <w:b w:val="false"/>
        </w:rPr>
        <w:t>1919-1952. Каталог.- В 3 т. - М., 2000-2001.</w:t>
      </w:r>
    </w:p>
    <w:p>
      <w:pPr>
        <w:pStyle w:val="Normal"/>
        <w:shd w:fill="FFFFFF" w:val="clear"/>
        <w:tabs>
          <w:tab w:val="clear" w:pos="708"/>
          <w:tab w:val="left" w:pos="4399" w:leader="none"/>
        </w:tabs>
        <w:rPr/>
      </w:pPr>
      <w:r>
        <w:rPr>
          <w:b w:val="false"/>
        </w:rPr>
        <w:t xml:space="preserve">Сельское хозяйство в России в </w:t>
      </w:r>
      <w:r>
        <w:rPr>
          <w:b w:val="false"/>
          <w:lang w:val="en-US"/>
        </w:rPr>
        <w:t>XX</w:t>
      </w:r>
      <w:r>
        <w:rPr>
          <w:b w:val="false"/>
        </w:rPr>
        <w:t xml:space="preserve"> в. Сб. статистико-</w:t>
      </w:r>
      <w:r>
        <w:rPr>
          <w:b w:val="false"/>
          <w:spacing w:val="-5"/>
        </w:rPr>
        <w:t>экономических сведений за 1901-1922 гг. - М., 1923.</w:t>
      </w:r>
    </w:p>
    <w:p>
      <w:pPr>
        <w:pStyle w:val="Normal"/>
        <w:shd w:fill="FFFFFF" w:val="clear"/>
        <w:rPr/>
      </w:pPr>
      <w:r>
        <w:rPr>
          <w:b w:val="false"/>
          <w:spacing w:val="-5"/>
        </w:rPr>
        <w:t xml:space="preserve">Система исправительно-трудовых лагерей в СССР. 1923-1960: </w:t>
      </w:r>
      <w:r>
        <w:rPr>
          <w:b w:val="false"/>
        </w:rPr>
        <w:t>Справочник. - М., 1998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spacing w:val="-14"/>
        </w:rPr>
        <w:t xml:space="preserve">Экономические отношения советской России с будущими союзными </w:t>
      </w:r>
      <w:r>
        <w:rPr>
          <w:b w:val="false"/>
          <w:spacing w:val="-13"/>
        </w:rPr>
        <w:t>республиками. 1917-1922: Документы и материалы - М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Волкогонов Д.А. </w:t>
      </w:r>
      <w:r>
        <w:rPr>
          <w:b w:val="false"/>
        </w:rPr>
        <w:t>Ленин: Политический портрет: В 2 кн. - М.,1994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6"/>
        </w:rPr>
        <w:t xml:space="preserve">Волкогонов Д.А. </w:t>
      </w:r>
      <w:r>
        <w:rPr>
          <w:b w:val="false"/>
          <w:spacing w:val="-6"/>
        </w:rPr>
        <w:t>Семь вождей: В 2 кн. - М, 1995.</w:t>
      </w:r>
    </w:p>
    <w:p>
      <w:pPr>
        <w:pStyle w:val="Normal"/>
        <w:shd w:fill="FFFFFF" w:val="clear"/>
        <w:rPr/>
      </w:pPr>
      <w:r>
        <w:rPr>
          <w:b w:val="false"/>
          <w:iCs/>
          <w:spacing w:val="-2"/>
        </w:rPr>
        <w:t xml:space="preserve">Волкогонов Д.А. </w:t>
      </w:r>
      <w:r>
        <w:rPr>
          <w:b w:val="false"/>
          <w:spacing w:val="-2"/>
        </w:rPr>
        <w:t xml:space="preserve">Сталин: Политический портрет: В 2 кн. - М, </w:t>
      </w:r>
      <w:r>
        <w:rPr>
          <w:b w:val="false"/>
        </w:rPr>
        <w:t>1996.</w:t>
      </w:r>
    </w:p>
    <w:p>
      <w:pPr>
        <w:pStyle w:val="Normal"/>
        <w:shd w:fill="FFFFFF" w:val="clear"/>
        <w:rPr/>
      </w:pPr>
      <w:r>
        <w:rPr>
          <w:b w:val="false"/>
          <w:iCs/>
          <w:spacing w:val="-4"/>
        </w:rPr>
        <w:t xml:space="preserve">Волкогонов Д.А. </w:t>
      </w:r>
      <w:r>
        <w:rPr>
          <w:b w:val="false"/>
          <w:spacing w:val="-4"/>
        </w:rPr>
        <w:t xml:space="preserve">Троцкий: Политический портрет: В 2 кн. - М, </w:t>
      </w:r>
      <w:r>
        <w:rPr>
          <w:b w:val="false"/>
        </w:rPr>
        <w:t>1994.</w:t>
      </w:r>
    </w:p>
    <w:p>
      <w:pPr>
        <w:pStyle w:val="Normal"/>
        <w:shd w:fill="FFFFFF" w:val="clear"/>
        <w:rPr/>
      </w:pPr>
      <w:r>
        <w:rPr>
          <w:b w:val="false"/>
          <w:iCs/>
          <w:spacing w:val="-6"/>
        </w:rPr>
        <w:t xml:space="preserve">Гимпельсон Е.Г. </w:t>
      </w:r>
      <w:r>
        <w:rPr>
          <w:b w:val="false"/>
          <w:spacing w:val="-6"/>
        </w:rPr>
        <w:t xml:space="preserve">НЭП и советская политическая система. 20-е </w:t>
      </w:r>
      <w:r>
        <w:rPr>
          <w:b w:val="false"/>
        </w:rPr>
        <w:t>годы. - М, 2000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Доброноженко Г.Ф. </w:t>
      </w:r>
      <w:r>
        <w:rPr>
          <w:b w:val="false"/>
        </w:rPr>
        <w:t xml:space="preserve">Кулак как объект социальной политики в 20-е - первой половине 30-х годов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ека (На материалах Европейского Севера России). СПб., 200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рамы российских реформ и революций. Сравнительно-политический анализ. - М., 2000.</w:t>
      </w:r>
    </w:p>
    <w:p>
      <w:pPr>
        <w:pStyle w:val="Normal"/>
        <w:shd w:fill="FFFFFF" w:val="clear"/>
        <w:rPr/>
      </w:pPr>
      <w:r>
        <w:rPr>
          <w:b w:val="false"/>
          <w:iCs/>
          <w:spacing w:val="-9"/>
        </w:rPr>
        <w:t xml:space="preserve">Карр Э.Х. </w:t>
      </w:r>
      <w:r>
        <w:rPr>
          <w:b w:val="false"/>
          <w:spacing w:val="-9"/>
        </w:rPr>
        <w:t xml:space="preserve">Русская революция от Ленина до Сталина. 1917-1929. - М., </w:t>
      </w:r>
      <w:r>
        <w:rPr>
          <w:b w:val="false"/>
        </w:rPr>
        <w:t>1990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Котеленец Е. А. </w:t>
      </w:r>
      <w:r>
        <w:rPr>
          <w:b w:val="false"/>
        </w:rPr>
        <w:t>В. И. Ленин как предмет исторического исследования: Новейшая историография. - М., 1999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Кронштадт 1921. М., 1997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5"/>
        </w:rPr>
        <w:t xml:space="preserve">Кун М. </w:t>
      </w:r>
      <w:r>
        <w:rPr>
          <w:b w:val="false"/>
          <w:spacing w:val="-5"/>
        </w:rPr>
        <w:t>Бухарин: его друзья и враги. - М., 1992.</w:t>
      </w:r>
    </w:p>
    <w:p>
      <w:pPr>
        <w:pStyle w:val="Normal"/>
        <w:shd w:fill="FFFFFF" w:val="clear"/>
        <w:rPr/>
      </w:pPr>
      <w:r>
        <w:rPr>
          <w:b w:val="false"/>
          <w:iCs/>
          <w:spacing w:val="-6"/>
        </w:rPr>
        <w:t xml:space="preserve">Латышев Л. Г. </w:t>
      </w:r>
      <w:r>
        <w:rPr>
          <w:b w:val="false"/>
          <w:spacing w:val="-6"/>
        </w:rPr>
        <w:t>Рассекреченный Ленин. - М, 1996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Лютое Л.К. </w:t>
      </w:r>
      <w:r>
        <w:rPr>
          <w:b w:val="false"/>
        </w:rPr>
        <w:t>Государственная промышленность в годы нэпа. 1921-1929. - Саратов, 1996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Мау В. </w:t>
      </w:r>
      <w:r>
        <w:rPr>
          <w:b w:val="false"/>
        </w:rPr>
        <w:t>Реформы и догмы. 1914-1929: Очерки истории становления хозяйственной системы советского тоталитаризма. - М, 1993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НЭП: приобретения и потери. - М., 1994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5"/>
        </w:rPr>
        <w:t xml:space="preserve">Пейн Р. </w:t>
      </w:r>
      <w:r>
        <w:rPr>
          <w:b w:val="false"/>
          <w:spacing w:val="-5"/>
        </w:rPr>
        <w:t>Ленин: Жизнь и смерть / Пер. с англ. - М, 2002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Семанов С. </w:t>
      </w:r>
      <w:r>
        <w:rPr>
          <w:b w:val="false"/>
        </w:rPr>
        <w:t>Кронштадтский мятеж - М., 2003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Такер Р. </w:t>
      </w:r>
      <w:r>
        <w:rPr>
          <w:b w:val="false"/>
        </w:rPr>
        <w:t>Сталин: Путь к власти. 1879-1929. История и личность. - М, 1991.</w:t>
      </w:r>
    </w:p>
    <w:p>
      <w:pPr>
        <w:pStyle w:val="Normal"/>
        <w:shd w:fill="FFFFFF" w:val="clear"/>
        <w:rPr/>
      </w:pPr>
      <w:r>
        <w:rPr>
          <w:b w:val="false"/>
          <w:iCs/>
          <w:spacing w:val="-4"/>
        </w:rPr>
        <w:t xml:space="preserve">Хлынина Т. П. </w:t>
      </w:r>
      <w:r>
        <w:rPr>
          <w:b w:val="false"/>
          <w:spacing w:val="-4"/>
        </w:rPr>
        <w:t>Становление советской национальной государ</w:t>
      </w:r>
      <w:r>
        <w:rPr>
          <w:b w:val="false"/>
          <w:spacing w:val="-8"/>
        </w:rPr>
        <w:t xml:space="preserve">ственности у народов Северного Кавказа. 1917-1937 гг.: проблемы </w:t>
      </w:r>
      <w:r>
        <w:rPr>
          <w:b w:val="false"/>
        </w:rPr>
        <w:t>историографии. - М., 2003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Хромов С.С. </w:t>
      </w:r>
      <w:r>
        <w:rPr>
          <w:b w:val="false"/>
        </w:rPr>
        <w:t>Иностранные концессии в СССР: Исторический очерк. Документы. В 2 ч. - М., 2006.</w:t>
      </w:r>
    </w:p>
    <w:p>
      <w:pPr>
        <w:pStyle w:val="Normal"/>
        <w:shd w:fill="FFFFFF" w:val="clear"/>
        <w:rPr/>
      </w:pPr>
      <w:r>
        <w:rPr>
          <w:b w:val="false"/>
          <w:iCs/>
          <w:spacing w:val="-9"/>
        </w:rPr>
        <w:t xml:space="preserve">Чеботарева В. Г. </w:t>
      </w:r>
      <w:r>
        <w:rPr>
          <w:b w:val="false"/>
          <w:spacing w:val="-9"/>
        </w:rPr>
        <w:t xml:space="preserve">Наркомнац РСФСР: Свет и тени национальной </w:t>
      </w:r>
      <w:r>
        <w:rPr>
          <w:b w:val="false"/>
        </w:rPr>
        <w:t>политики. 1917-1924 гг. М, 2003.</w:t>
      </w:r>
    </w:p>
    <w:p>
      <w:pPr>
        <w:pStyle w:val="Normal"/>
        <w:shd w:fill="FFFFFF" w:val="clear"/>
        <w:rPr/>
      </w:pPr>
      <w:r>
        <w:rPr>
          <w:b w:val="false"/>
          <w:iCs/>
          <w:spacing w:val="-5"/>
        </w:rPr>
        <w:t xml:space="preserve">Шишкин В. А </w:t>
      </w:r>
      <w:r>
        <w:rPr>
          <w:b w:val="false"/>
          <w:spacing w:val="-5"/>
        </w:rPr>
        <w:t>Власть. Политика. Экономика: Послереволюци</w:t>
      </w:r>
      <w:r>
        <w:rPr>
          <w:b w:val="false"/>
        </w:rPr>
        <w:t>онная Россия. 1917-1928 гг. - СПб, 1997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rPr/>
      </w:pPr>
      <w:r>
        <w:rPr/>
        <w:t>Раздел</w:t>
      </w:r>
      <w:r>
        <w:rPr>
          <w:i w:val="false"/>
        </w:rPr>
        <w:t xml:space="preserve"> 36. </w:t>
      </w:r>
      <w:r>
        <w:rPr/>
        <w:t>Коллективизация сельского хозяйства в СССР. Источники и историография.</w:t>
      </w:r>
    </w:p>
    <w:p>
      <w:pPr>
        <w:pStyle w:val="Normal"/>
        <w:rPr/>
      </w:pPr>
      <w:r>
        <w:rPr>
          <w:b w:val="false"/>
        </w:rPr>
        <w:t xml:space="preserve">Отечественная общественно-политическая мысль о судьбах мелкого крестьянского хозяйства. Реалистичность чаяновского и бухаринского вариантов решения проблемы модернизации крестьянского хозяйства.  </w:t>
      </w:r>
      <w:r>
        <w:rPr>
          <w:b w:val="false"/>
          <w:lang w:val="en-US" w:eastAsia="en-US"/>
        </w:rPr>
        <w:t>XV</w:t>
      </w:r>
      <w:r>
        <w:rPr>
          <w:b w:val="false"/>
        </w:rPr>
        <w:t xml:space="preserve"> съезд партии и его решения о подготовке социально-экономических и организационно-психологических условий для массовой коллективизации. Наступление на кулачество. Чрезвычайные меры</w:t>
      </w:r>
      <w:r>
        <w:rPr>
          <w:b w:val="false"/>
          <w:lang w:val="en-US" w:eastAsia="en-US"/>
        </w:rPr>
        <w:t xml:space="preserve"> 1928-1929</w:t>
      </w:r>
      <w:r>
        <w:rPr>
          <w:b w:val="false"/>
        </w:rPr>
        <w:t xml:space="preserve"> гг. Статья Сталина «Год великого перелома».  Ноябрьский (1929г.) Пленум ЦК ВКП(б) и курс на форсированную коллективизацию. Постановление </w:t>
      </w:r>
      <w:r>
        <w:rPr>
          <w:b w:val="false"/>
          <w:lang w:val="en-US" w:eastAsia="en-US"/>
        </w:rPr>
        <w:t>1930</w:t>
      </w:r>
      <w:r>
        <w:rPr>
          <w:b w:val="false"/>
        </w:rPr>
        <w:t xml:space="preserve"> г. "О темпе коллективизации и мерах помощи государства колхозному строительству". Переход к политике ликвидации «кулачества как класса». Постановление ЦИК и СНК СССР "О мерах по укреплению социалистического переустройства в районах сплошной коллективизации и по борьбе с кулачест</w:t>
        <w:softHyphen/>
        <w:t>вом" от</w:t>
      </w:r>
      <w:r>
        <w:rPr>
          <w:b w:val="false"/>
          <w:lang w:val="en-US" w:eastAsia="en-US"/>
        </w:rPr>
        <w:t xml:space="preserve"> 1</w:t>
      </w:r>
      <w:r>
        <w:rPr>
          <w:b w:val="false"/>
        </w:rPr>
        <w:t xml:space="preserve"> февраля</w:t>
      </w:r>
      <w:r>
        <w:rPr>
          <w:b w:val="false"/>
          <w:lang w:val="en-US" w:eastAsia="en-US"/>
        </w:rPr>
        <w:t xml:space="preserve"> 1930</w:t>
      </w:r>
      <w:r>
        <w:rPr>
          <w:b w:val="false"/>
        </w:rPr>
        <w:t xml:space="preserve"> г. Постановление «О мероприятиях по ликвидации кулацких хозяйств в районе сплошной коллективизации. Социально-экономический и поли</w:t>
        <w:softHyphen/>
        <w:t>тический смысл раскулачивания. Масштабы раскулачивания. Формы коллективных хозяйств: ТОЗ, артель, коммуна. Статья Сталина «Головокружение от успехов» (2 марта 1930 г.) и корректировка курса по отношению к деревне. Споры историков о причинах голода 1932-1933 гг. Масштабы бедствия в Поволжье, На Украине, Северном Кавказе, в Казахстане и действия властей.  Итоги коллективизации, ее цен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«Тянут с мужика последние жилы...». Налоговая политика в деревне (1928-1937 гг.): Сб. документов и материалов. - М., 2007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Изгнанники в своей стране: Письма из советской ссылки 1920-1930-х годов: По документам «Е.П. Пешкова. Помощь политическим заключенным». - М., 2008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Лубянка: Сталин и ВЧК - ГПУ - ОГПУ - НКВД. Январь 1922 - декабрь 1936 / Сост. В.Н. Хаустов, В.П. Наумов, Н.С. Плотникова М, 2003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Политбюро ЦК РКП(б) - ВКП (б). Повестка дня заседаний; 1919-1952. Каталог.- В 3 т. М., 2000-200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ветское руководство. Переписка. 1928-1941. М., 1999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Сталинское политбюро в 30-е годы: Сборник документов. М., 1995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Трагедия советской деревни: коллективизация и раскулачивание. Документы и материалы. В 5 т. 1927-1939. М., 1999-200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ерная книга коммунизма: Преступления. Террор. Репрессии. М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Волкогонов Д.А. </w:t>
      </w:r>
      <w:r>
        <w:rPr>
          <w:b w:val="false"/>
        </w:rPr>
        <w:t>Ленин: Политический портрет: В 2 кн. М.,1994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6"/>
        </w:rPr>
        <w:t xml:space="preserve">Волкогонов Д.А. </w:t>
      </w:r>
      <w:r>
        <w:rPr>
          <w:b w:val="false"/>
          <w:spacing w:val="-6"/>
        </w:rPr>
        <w:t>Семь вождей: В 2 кн. М, 1995.</w:t>
      </w:r>
    </w:p>
    <w:p>
      <w:pPr>
        <w:pStyle w:val="Normal"/>
        <w:shd w:fill="FFFFFF" w:val="clear"/>
        <w:rPr/>
      </w:pPr>
      <w:r>
        <w:rPr>
          <w:b w:val="false"/>
          <w:iCs/>
          <w:spacing w:val="-2"/>
        </w:rPr>
        <w:t xml:space="preserve">Волкогонов Д.А. </w:t>
      </w:r>
      <w:r>
        <w:rPr>
          <w:b w:val="false"/>
          <w:spacing w:val="-2"/>
        </w:rPr>
        <w:t xml:space="preserve">Сталин: Политический портрет: В 2 кн. М, </w:t>
      </w:r>
      <w:r>
        <w:rPr>
          <w:b w:val="false"/>
        </w:rPr>
        <w:t>1996.</w:t>
      </w:r>
    </w:p>
    <w:p>
      <w:pPr>
        <w:pStyle w:val="Normal"/>
        <w:shd w:fill="FFFFFF" w:val="clear"/>
        <w:rPr/>
      </w:pPr>
      <w:r>
        <w:rPr>
          <w:b w:val="false"/>
          <w:iCs/>
          <w:spacing w:val="-4"/>
        </w:rPr>
        <w:t xml:space="preserve">Волкогонов Д.А. </w:t>
      </w:r>
      <w:r>
        <w:rPr>
          <w:b w:val="false"/>
          <w:spacing w:val="-4"/>
        </w:rPr>
        <w:t xml:space="preserve">Троцкий: Политический портрет: В 2 кн. М, </w:t>
      </w:r>
      <w:r>
        <w:rPr>
          <w:b w:val="false"/>
        </w:rPr>
        <w:t>1994.</w:t>
      </w:r>
    </w:p>
    <w:p>
      <w:pPr>
        <w:pStyle w:val="Normal"/>
        <w:rPr/>
      </w:pPr>
      <w:r>
        <w:rPr>
          <w:b w:val="false"/>
          <w:spacing w:val="-2"/>
        </w:rPr>
        <w:t xml:space="preserve">Голод 1932-1933 годов. Трагедия российской деревни. – М., </w:t>
      </w:r>
      <w:r>
        <w:rPr>
          <w:b w:val="false"/>
        </w:rPr>
        <w:t>2008.</w:t>
      </w:r>
    </w:p>
    <w:p>
      <w:pPr>
        <w:pStyle w:val="Normal"/>
        <w:shd w:fill="FFFFFF" w:val="clear"/>
        <w:rPr/>
      </w:pPr>
      <w:r>
        <w:rPr>
          <w:b w:val="false"/>
          <w:iCs/>
          <w:spacing w:val="-6"/>
        </w:rPr>
        <w:t xml:space="preserve">Гордон Л.А, Клопов Э.В. </w:t>
      </w:r>
      <w:r>
        <w:rPr>
          <w:b w:val="false"/>
          <w:spacing w:val="-6"/>
        </w:rPr>
        <w:t>Что это было?: Размышления о пред</w:t>
      </w:r>
      <w:r>
        <w:rPr>
          <w:b w:val="false"/>
          <w:spacing w:val="-3"/>
        </w:rPr>
        <w:t xml:space="preserve">посылках и итогах того, что случилось с нами в 30-40-е годы. </w:t>
      </w:r>
      <w:r>
        <w:rPr>
          <w:b w:val="false"/>
        </w:rPr>
        <w:t>М, 1989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Доброноженко Г.Ф. </w:t>
      </w:r>
      <w:r>
        <w:rPr>
          <w:b w:val="false"/>
        </w:rPr>
        <w:t xml:space="preserve">Кулак как объект социальной политики в 20-е - первой половине 30-х годов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ека (на материалах Европейского Севера России). - СПб., 2008.</w:t>
      </w:r>
    </w:p>
    <w:p>
      <w:pPr>
        <w:pStyle w:val="Normal"/>
        <w:shd w:fill="FFFFFF" w:val="clear"/>
        <w:rPr/>
      </w:pPr>
      <w:r>
        <w:rPr>
          <w:b w:val="false"/>
          <w:iCs/>
          <w:spacing w:val="-2"/>
        </w:rPr>
        <w:t xml:space="preserve">Ивницкий Н.А. </w:t>
      </w:r>
      <w:r>
        <w:rPr>
          <w:b w:val="false"/>
          <w:spacing w:val="-2"/>
        </w:rPr>
        <w:t xml:space="preserve">Коллективизация и раскулачивание (начало </w:t>
      </w:r>
      <w:r>
        <w:rPr>
          <w:b w:val="false"/>
          <w:spacing w:val="-6"/>
        </w:rPr>
        <w:t xml:space="preserve">30-х годов): Учебное пособие для вузов, факультативных занятий </w:t>
      </w:r>
      <w:r>
        <w:rPr>
          <w:b w:val="false"/>
        </w:rPr>
        <w:t>и школьных уроков. М., 1996.</w:t>
      </w:r>
    </w:p>
    <w:p>
      <w:pPr>
        <w:pStyle w:val="Normal"/>
        <w:shd w:fill="FFFFFF" w:val="clear"/>
        <w:rPr/>
      </w:pPr>
      <w:r>
        <w:rPr>
          <w:b w:val="false"/>
          <w:iCs/>
          <w:spacing w:val="-3"/>
        </w:rPr>
        <w:t xml:space="preserve">Коэн С. </w:t>
      </w:r>
      <w:r>
        <w:rPr>
          <w:b w:val="false"/>
          <w:spacing w:val="-3"/>
        </w:rPr>
        <w:t xml:space="preserve">Бухарин. Политическая биография. 1988-1938. М., </w:t>
      </w:r>
      <w:r>
        <w:rPr>
          <w:b w:val="false"/>
        </w:rPr>
        <w:t>1988.</w:t>
      </w:r>
    </w:p>
    <w:p>
      <w:pPr>
        <w:pStyle w:val="Normal"/>
        <w:shd w:fill="FFFFFF" w:val="clear"/>
        <w:rPr/>
      </w:pPr>
      <w:r>
        <w:rPr>
          <w:b w:val="false"/>
          <w:iCs/>
          <w:spacing w:val="-8"/>
        </w:rPr>
        <w:t xml:space="preserve">Красильников С. </w:t>
      </w:r>
      <w:r>
        <w:rPr>
          <w:b w:val="false"/>
          <w:spacing w:val="-8"/>
        </w:rPr>
        <w:t xml:space="preserve">Серп и молох: Крестьянская ссылка в Западной </w:t>
      </w:r>
      <w:r>
        <w:rPr>
          <w:b w:val="false"/>
        </w:rPr>
        <w:t>Сибири в 1930-е годы. М, 2003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5"/>
        </w:rPr>
        <w:t xml:space="preserve">Кун М. </w:t>
      </w:r>
      <w:r>
        <w:rPr>
          <w:b w:val="false"/>
          <w:spacing w:val="-5"/>
        </w:rPr>
        <w:t>Бухарин: его друзья и враги. М., 1992.</w:t>
      </w:r>
    </w:p>
    <w:p>
      <w:pPr>
        <w:pStyle w:val="Normal"/>
        <w:shd w:fill="FFFFFF" w:val="clear"/>
        <w:rPr/>
      </w:pPr>
      <w:r>
        <w:rPr>
          <w:b w:val="false"/>
          <w:iCs/>
          <w:spacing w:val="-4"/>
        </w:rPr>
        <w:t xml:space="preserve">Ли Ван Чон. </w:t>
      </w:r>
      <w:r>
        <w:rPr>
          <w:b w:val="false"/>
          <w:spacing w:val="-4"/>
        </w:rPr>
        <w:t xml:space="preserve">От Ленина к сталинизму. 1917-1939 / Институт </w:t>
      </w:r>
      <w:r>
        <w:rPr>
          <w:b w:val="false"/>
        </w:rPr>
        <w:t>российской истории РАН. М., 1997.</w:t>
      </w:r>
    </w:p>
    <w:p>
      <w:pPr>
        <w:pStyle w:val="Normal"/>
        <w:shd w:fill="FFFFFF" w:val="clear"/>
        <w:rPr/>
      </w:pPr>
      <w:r>
        <w:rPr>
          <w:b w:val="false"/>
          <w:iCs/>
          <w:spacing w:val="-7"/>
        </w:rPr>
        <w:t xml:space="preserve">Лукин Ю. Ф. </w:t>
      </w:r>
      <w:r>
        <w:rPr>
          <w:b w:val="false"/>
          <w:spacing w:val="-7"/>
        </w:rPr>
        <w:t xml:space="preserve">Из истории сопротивления тоталитаризму в СССР </w:t>
      </w:r>
      <w:r>
        <w:rPr>
          <w:b w:val="false"/>
        </w:rPr>
        <w:t>(20-80-е годы). М., 1992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7"/>
        </w:rPr>
        <w:t xml:space="preserve">Медведев Ж., Медведев Р. </w:t>
      </w:r>
      <w:r>
        <w:rPr>
          <w:b w:val="false"/>
          <w:spacing w:val="-7"/>
        </w:rPr>
        <w:t>Неизвестный Сталин. М, 2002.</w:t>
      </w:r>
    </w:p>
    <w:p>
      <w:pPr>
        <w:pStyle w:val="Normal"/>
        <w:shd w:fill="FFFFFF" w:val="clear"/>
        <w:rPr/>
      </w:pPr>
      <w:r>
        <w:rPr>
          <w:b w:val="false"/>
          <w:iCs/>
          <w:spacing w:val="-5"/>
        </w:rPr>
        <w:t xml:space="preserve">Медведев Р.А. </w:t>
      </w:r>
      <w:r>
        <w:rPr>
          <w:b w:val="false"/>
          <w:spacing w:val="-5"/>
        </w:rPr>
        <w:t>О Сталине и сталинизме. М, 1990.</w:t>
      </w:r>
    </w:p>
    <w:p>
      <w:pPr>
        <w:pStyle w:val="Normal"/>
        <w:shd w:fill="FFFFFF" w:val="clear"/>
        <w:rPr/>
      </w:pPr>
      <w:r>
        <w:rPr>
          <w:b w:val="false"/>
          <w:spacing w:val="-5"/>
        </w:rPr>
        <w:t xml:space="preserve">Население России в 1920-1950-е годы: Численность, потери, </w:t>
      </w:r>
      <w:r>
        <w:rPr>
          <w:b w:val="false"/>
        </w:rPr>
        <w:t>миграции. М., 1994.</w:t>
      </w:r>
    </w:p>
    <w:p>
      <w:pPr>
        <w:pStyle w:val="Normal"/>
        <w:shd w:fill="FFFFFF" w:val="clear"/>
        <w:rPr/>
      </w:pPr>
      <w:r>
        <w:rPr>
          <w:b w:val="false"/>
          <w:spacing w:val="-6"/>
        </w:rPr>
        <w:t xml:space="preserve">Общество и власть. 1930-е годы: Повествование в документах. </w:t>
      </w:r>
      <w:r>
        <w:rPr>
          <w:b w:val="false"/>
        </w:rPr>
        <w:t>М, 1998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spacing w:val="-5"/>
        </w:rPr>
        <w:t>Осмыслить культ Сталина. М, 1989.</w:t>
      </w:r>
    </w:p>
    <w:p>
      <w:pPr>
        <w:pStyle w:val="Normal"/>
        <w:shd w:fill="FFFFFF" w:val="clear"/>
        <w:rPr/>
      </w:pPr>
      <w:r>
        <w:rPr>
          <w:b w:val="false"/>
          <w:iCs/>
          <w:spacing w:val="-4"/>
        </w:rPr>
        <w:t xml:space="preserve">Осокина Е. </w:t>
      </w:r>
      <w:r>
        <w:rPr>
          <w:b w:val="false"/>
          <w:spacing w:val="-4"/>
        </w:rPr>
        <w:t>За фасадом «сталинского изобилия»: Распределе</w:t>
      </w:r>
      <w:r>
        <w:rPr>
          <w:b w:val="false"/>
          <w:spacing w:val="-3"/>
        </w:rPr>
        <w:t xml:space="preserve">ние и рынок в снабжении населения в годы индустриализации. </w:t>
      </w:r>
      <w:r>
        <w:rPr>
          <w:b w:val="false"/>
        </w:rPr>
        <w:t>1927-1941. М, 1998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Сталин. Сталинизм. Советское общество: к 70-летию В.С. Лельчука / Редакторы-составители Г.Ш. Сагателян, Б.С. Илизаров, О.В. Хлевнюк. М, 2000.</w:t>
      </w:r>
    </w:p>
    <w:p>
      <w:pPr>
        <w:pStyle w:val="Normal"/>
        <w:shd w:fill="FFFFFF" w:val="clear"/>
        <w:rPr/>
      </w:pPr>
      <w:r>
        <w:rPr>
          <w:b w:val="false"/>
          <w:spacing w:val="-3"/>
        </w:rPr>
        <w:t xml:space="preserve">Сталинские депортации. 1928-1953 / Сост. Н.Л. Поболь, П.М. </w:t>
      </w:r>
      <w:r>
        <w:rPr>
          <w:b w:val="false"/>
        </w:rPr>
        <w:t>Полян. М., 2005.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rPr>
          <w:b w:val="false"/>
          <w:b w:val="false"/>
        </w:rPr>
      </w:pPr>
      <w:r>
        <w:rPr>
          <w:b w:val="false"/>
        </w:rPr>
        <w:t>Судьбы российского крестьянства. М., 1995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Суровая драма народа: Ученые и публицисты о природе сталинизма. М., 1989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Фицпатрик Ш. </w:t>
      </w:r>
      <w:r>
        <w:rPr>
          <w:b w:val="false"/>
        </w:rPr>
        <w:t>Сталинские крестьяне. Социальная история Советской России в 30-е годы: деревня. М., 2001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Хлевнюк О.В. </w:t>
      </w:r>
      <w:r>
        <w:rPr>
          <w:b w:val="false"/>
        </w:rPr>
        <w:t>1937-й: Сталин, НКВД и советское общество. М, 1992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/>
      </w:pPr>
      <w:r>
        <w:rPr/>
        <w:t>Раздел 37. Индустриализация СССР. Источники и историография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Курс на строительство социализма в одной стране и сверты</w:t>
        <w:softHyphen/>
        <w:t>вание нэповских начал. Социально-психологические предпосыл</w:t>
        <w:softHyphen/>
        <w:t>ки "великого перелома". Принятие пятилетнего плана развития народного хозяйства</w:t>
      </w:r>
      <w:r>
        <w:rPr>
          <w:b w:val="false"/>
          <w:lang w:val="en-US" w:eastAsia="en-US"/>
        </w:rPr>
        <w:t xml:space="preserve"> V</w:t>
      </w:r>
      <w:r>
        <w:rPr>
          <w:b w:val="false"/>
        </w:rPr>
        <w:t xml:space="preserve"> съездом Советов (май</w:t>
      </w:r>
      <w:r>
        <w:rPr>
          <w:b w:val="false"/>
          <w:lang w:val="en-US" w:eastAsia="en-US"/>
        </w:rPr>
        <w:t xml:space="preserve"> 1929).</w:t>
      </w:r>
      <w:r>
        <w:rPr>
          <w:b w:val="false"/>
        </w:rPr>
        <w:t>Первая со</w:t>
        <w:softHyphen/>
        <w:t>ветская пятилетка (1928-1932): проект и реальность. Система жесткой централизации управления экономикой. Ставка на ускоренные темпы. Источники и методы индустриализации. Форсированное развитие тяжелой промышленности. "  Индустриальные гиган</w:t>
        <w:softHyphen/>
        <w:t>ты первой пятилетки.Второй пятилетний план развития народного хозяйства и его стратегия.</w:t>
      </w:r>
      <w:r>
        <w:rPr>
          <w:b w:val="false"/>
          <w:lang w:val="en-US" w:eastAsia="en-US"/>
        </w:rPr>
        <w:t xml:space="preserve"> XVII</w:t>
      </w:r>
      <w:r>
        <w:rPr>
          <w:b w:val="false"/>
        </w:rPr>
        <w:t xml:space="preserve"> съезд ВКП(б). Изменение методов и тем</w:t>
        <w:softHyphen/>
        <w:t>пов индустриализации. Административная система и эконо</w:t>
        <w:softHyphen/>
        <w:t>мические методы хозяйствования. Рабочий класс в годы вто</w:t>
        <w:softHyphen/>
        <w:t>рой пятилетки. Стахановское движение. Лозунг "Кадры ре</w:t>
        <w:softHyphen/>
        <w:t>шают все!". Результаты промышленного строительства в годы второй пятилетки.  Итоги индустриализации, ее цена. Экономические, социальные, культурные последствия индустриализации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«Совершенно секретно»: Лубянка - Сталину о положении в стране (1922-1934 гг.). М, 2001-2002.</w:t>
      </w:r>
    </w:p>
    <w:p>
      <w:pPr>
        <w:pStyle w:val="Normal"/>
        <w:shd w:fill="FFFFFF" w:val="clear"/>
        <w:rPr>
          <w:b w:val="false"/>
          <w:b w:val="false"/>
          <w:spacing w:val="-5"/>
        </w:rPr>
      </w:pPr>
      <w:r>
        <w:rPr>
          <w:b w:val="false"/>
          <w:spacing w:val="-5"/>
        </w:rPr>
        <w:t xml:space="preserve">ГУЛАГ (Главное управление лагерей). 1917-1960. М., 2000. </w:t>
      </w:r>
    </w:p>
    <w:p>
      <w:pPr>
        <w:pStyle w:val="Normal"/>
        <w:shd w:fill="FFFFFF" w:val="clear"/>
        <w:rPr/>
      </w:pPr>
      <w:r>
        <w:rPr>
          <w:b w:val="false"/>
          <w:spacing w:val="-4"/>
        </w:rPr>
        <w:t xml:space="preserve">ГУЛАГ (Главное управление лагерей). 1918-1960 / Сост. А.И. </w:t>
      </w:r>
      <w:r>
        <w:rPr>
          <w:b w:val="false"/>
          <w:spacing w:val="-7"/>
        </w:rPr>
        <w:t>Кокурин, Н.В. Петров; Науч. ред. В.Н. Шостаковский М, 2002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Заключенные на стройках коммунизма. ГУЛАГ и объекты энергетики в СССР: Собрание документов – М., 2008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Изгнанники в своей стране: Письма из советской ссылки 1920-1930-х годов: По документам «Е.П. Пешкова. Помощь политическим заключенным». - М., 2008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История Советской Конституции (в документах). 1917-1956 гг. М, 1957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Лубянка: Сталин и ВЧК - ГПУ - ОГПУ - НКВД. Январь 1922 - декабрь 1936 / Сост. В.Н. Хаустов, В.П. Наумов, Н.С. Плотникова М, 2003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Поживши в ГУЛАГе: Сб. воспоминаний / Сост. А.И. Солженицын. М., 2001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Политбюро ЦК РКП(б) - ВКП (б). Повестка дня заседаний; 1919-1952. Каталог.- В 3 т. М., 2000-2001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Система исправительно-трудовых лагерей в СССР. 1923-1960: Справочник. М., 19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ветское руководство. Переписка. 1928-1941. М., 1999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Сталинское политбюро в 30-е годы: Сборник документов. М., 1995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</w:rPr>
        <w:t xml:space="preserve">Судоплатов П. </w:t>
      </w:r>
      <w:r>
        <w:rPr>
          <w:b w:val="false"/>
        </w:rPr>
        <w:t>Спецоперации: Лубянка и Кремль. 1930-1950 гг. М, 2001</w:t>
      </w:r>
      <w:r>
        <w:rPr>
          <w:b w:val="false"/>
          <w:iCs/>
        </w:rPr>
        <w:t>.</w:t>
      </w:r>
    </w:p>
    <w:p>
      <w:pPr>
        <w:pStyle w:val="Normal"/>
        <w:shd w:fill="FFFFFF" w:val="clear"/>
        <w:rPr/>
      </w:pPr>
      <w:r>
        <w:rPr>
          <w:b w:val="false"/>
          <w:iCs/>
          <w:spacing w:val="-6"/>
        </w:rPr>
        <w:t xml:space="preserve">Троцкий Л. </w:t>
      </w:r>
      <w:r>
        <w:rPr>
          <w:b w:val="false"/>
          <w:spacing w:val="-6"/>
        </w:rPr>
        <w:t>Письма из ссылки. 1928. М.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ерная книга коммунизма: Преступления. Террор. Репрессии. М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Власть и общество в СССР: политика репрессий (20-40-е гг.) Сб. ст. М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сесоюзная перепись населения 1939 г. Основные итоги. М, 1992.</w:t>
      </w:r>
    </w:p>
    <w:p>
      <w:pPr>
        <w:pStyle w:val="Normal"/>
        <w:shd w:fill="FFFFFF" w:val="clear"/>
        <w:rPr/>
      </w:pPr>
      <w:r>
        <w:rPr>
          <w:b w:val="false"/>
          <w:iCs/>
          <w:spacing w:val="-6"/>
        </w:rPr>
        <w:t xml:space="preserve">Гордон Л.А, Клопов Э.В. </w:t>
      </w:r>
      <w:r>
        <w:rPr>
          <w:b w:val="false"/>
          <w:spacing w:val="-6"/>
        </w:rPr>
        <w:t>Что это было?: Размышления о пред</w:t>
      </w:r>
      <w:r>
        <w:rPr>
          <w:b w:val="false"/>
          <w:spacing w:val="-3"/>
        </w:rPr>
        <w:t xml:space="preserve">посылках и итогах того, что случилось с нами в 30-40-е годы. </w:t>
      </w:r>
      <w:r>
        <w:rPr>
          <w:b w:val="false"/>
        </w:rPr>
        <w:t>М, 1989.</w:t>
      </w:r>
    </w:p>
    <w:p>
      <w:pPr>
        <w:pStyle w:val="Normal"/>
        <w:shd w:fill="FFFFFF" w:val="clear"/>
        <w:rPr/>
      </w:pPr>
      <w:r>
        <w:rPr>
          <w:b w:val="false"/>
          <w:iCs/>
          <w:spacing w:val="-5"/>
        </w:rPr>
        <w:t xml:space="preserve">Грей Я. </w:t>
      </w:r>
      <w:r>
        <w:rPr>
          <w:b w:val="false"/>
          <w:spacing w:val="-5"/>
        </w:rPr>
        <w:t xml:space="preserve">Сталин. Личность в истории. Троцкий Л. Сталин. М., </w:t>
      </w:r>
      <w:r>
        <w:rPr>
          <w:b w:val="false"/>
        </w:rPr>
        <w:t>1995.</w:t>
      </w:r>
    </w:p>
    <w:p>
      <w:pPr>
        <w:pStyle w:val="Normal"/>
        <w:shd w:fill="FFFFFF" w:val="clear"/>
        <w:rPr/>
      </w:pPr>
      <w:r>
        <w:rPr>
          <w:b w:val="false"/>
          <w:iCs/>
          <w:spacing w:val="-3"/>
        </w:rPr>
        <w:t xml:space="preserve">Жиромская В.Б., Киселев И. П., Поляков Ю. А. </w:t>
      </w:r>
      <w:r>
        <w:rPr>
          <w:b w:val="false"/>
          <w:spacing w:val="-3"/>
        </w:rPr>
        <w:t xml:space="preserve">Полвека под </w:t>
      </w:r>
      <w:r>
        <w:rPr>
          <w:b w:val="false"/>
          <w:spacing w:val="-5"/>
        </w:rPr>
        <w:t xml:space="preserve">грифом «Секретно»: Всесоюзная перепись населения 1937 г. М., </w:t>
      </w:r>
      <w:r>
        <w:rPr>
          <w:b w:val="false"/>
        </w:rPr>
        <w:t>1996.</w:t>
      </w:r>
    </w:p>
    <w:p>
      <w:pPr>
        <w:pStyle w:val="Normal"/>
        <w:shd w:fill="FFFFFF" w:val="clear"/>
        <w:rPr/>
      </w:pPr>
      <w:r>
        <w:rPr>
          <w:b w:val="false"/>
          <w:iCs/>
          <w:spacing w:val="-3"/>
        </w:rPr>
        <w:t xml:space="preserve">Коэн С. </w:t>
      </w:r>
      <w:r>
        <w:rPr>
          <w:b w:val="false"/>
          <w:spacing w:val="-3"/>
        </w:rPr>
        <w:t xml:space="preserve">Бухарин. Политическая биография. 1988-1938. М., </w:t>
      </w:r>
      <w:r>
        <w:rPr>
          <w:b w:val="false"/>
        </w:rPr>
        <w:t>1988.</w:t>
      </w:r>
    </w:p>
    <w:p>
      <w:pPr>
        <w:pStyle w:val="Normal"/>
        <w:shd w:fill="FFFFFF" w:val="clear"/>
        <w:rPr/>
      </w:pPr>
      <w:r>
        <w:rPr>
          <w:b w:val="false"/>
          <w:iCs/>
          <w:spacing w:val="-5"/>
        </w:rPr>
        <w:t xml:space="preserve">Левина Н. Б. </w:t>
      </w:r>
      <w:r>
        <w:rPr>
          <w:b w:val="false"/>
          <w:spacing w:val="-5"/>
        </w:rPr>
        <w:t xml:space="preserve">Повседневная жизнь советского города: нормы и </w:t>
      </w:r>
      <w:r>
        <w:rPr>
          <w:b w:val="false"/>
        </w:rPr>
        <w:t>аномалии. 1929-1930 гг. СПб., 1999.</w:t>
      </w:r>
    </w:p>
    <w:p>
      <w:pPr>
        <w:pStyle w:val="Normal"/>
        <w:shd w:fill="FFFFFF" w:val="clear"/>
        <w:rPr/>
      </w:pPr>
      <w:r>
        <w:rPr>
          <w:b w:val="false"/>
          <w:iCs/>
          <w:spacing w:val="-4"/>
        </w:rPr>
        <w:t xml:space="preserve">Ли Ван Чон. </w:t>
      </w:r>
      <w:r>
        <w:rPr>
          <w:b w:val="false"/>
          <w:spacing w:val="-4"/>
        </w:rPr>
        <w:t xml:space="preserve">От Ленина к сталинизму. 1917-1939 / Институт </w:t>
      </w:r>
      <w:r>
        <w:rPr>
          <w:b w:val="false"/>
        </w:rPr>
        <w:t>российской истории РАН. М., 1997.</w:t>
      </w:r>
    </w:p>
    <w:p>
      <w:pPr>
        <w:pStyle w:val="Normal"/>
        <w:shd w:fill="FFFFFF" w:val="clear"/>
        <w:rPr/>
      </w:pPr>
      <w:r>
        <w:rPr>
          <w:b w:val="false"/>
          <w:iCs/>
          <w:spacing w:val="-7"/>
        </w:rPr>
        <w:t xml:space="preserve">Лукин Ю. Ф. </w:t>
      </w:r>
      <w:r>
        <w:rPr>
          <w:b w:val="false"/>
          <w:spacing w:val="-7"/>
        </w:rPr>
        <w:t xml:space="preserve">Из истории сопротивления тоталитаризму в СССР </w:t>
      </w:r>
      <w:r>
        <w:rPr>
          <w:b w:val="false"/>
        </w:rPr>
        <w:t>(20-80-е годы). М., 1992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7"/>
        </w:rPr>
        <w:t xml:space="preserve">Медведев Ж., Медведев Р. </w:t>
      </w:r>
      <w:r>
        <w:rPr>
          <w:b w:val="false"/>
          <w:spacing w:val="-7"/>
        </w:rPr>
        <w:t>Неизвестный Сталин. М, 2002.</w:t>
      </w:r>
    </w:p>
    <w:p>
      <w:pPr>
        <w:pStyle w:val="Normal"/>
        <w:shd w:fill="FFFFFF" w:val="clear"/>
        <w:rPr/>
      </w:pPr>
      <w:r>
        <w:rPr>
          <w:b w:val="false"/>
          <w:iCs/>
          <w:spacing w:val="-5"/>
        </w:rPr>
        <w:t xml:space="preserve">Медведев Р.А. </w:t>
      </w:r>
      <w:r>
        <w:rPr>
          <w:b w:val="false"/>
          <w:spacing w:val="-5"/>
        </w:rPr>
        <w:t>О Сталине и сталинизме. М, 1990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Меерович М. </w:t>
      </w:r>
      <w:r>
        <w:rPr>
          <w:b w:val="false"/>
        </w:rPr>
        <w:t>Наказание жилищем: Жилищная политика в СССР как средство управления людьми. 1917-1937. М., 2008.</w:t>
      </w:r>
    </w:p>
    <w:p>
      <w:pPr>
        <w:pStyle w:val="Normal"/>
        <w:shd w:fill="FFFFFF" w:val="clear"/>
        <w:rPr/>
      </w:pPr>
      <w:r>
        <w:rPr>
          <w:b w:val="false"/>
          <w:spacing w:val="-5"/>
        </w:rPr>
        <w:t xml:space="preserve">Население России в 1920-1950-е годы: Численность, потери, </w:t>
      </w:r>
      <w:r>
        <w:rPr>
          <w:b w:val="false"/>
        </w:rPr>
        <w:t>миграции. М., 1994.</w:t>
      </w:r>
    </w:p>
    <w:p>
      <w:pPr>
        <w:pStyle w:val="Normal"/>
        <w:shd w:fill="FFFFFF" w:val="clear"/>
        <w:rPr/>
      </w:pPr>
      <w:r>
        <w:rPr>
          <w:b w:val="false"/>
          <w:spacing w:val="-6"/>
        </w:rPr>
        <w:t xml:space="preserve">Общество и власть. 1930-е годы: Повествование в документах. </w:t>
      </w:r>
      <w:r>
        <w:rPr>
          <w:b w:val="false"/>
        </w:rPr>
        <w:t>М, 1998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spacing w:val="-5"/>
        </w:rPr>
        <w:t>Осмыслить культ Сталина. М, 1989.</w:t>
      </w:r>
    </w:p>
    <w:p>
      <w:pPr>
        <w:pStyle w:val="Normal"/>
        <w:shd w:fill="FFFFFF" w:val="clear"/>
        <w:rPr/>
      </w:pPr>
      <w:r>
        <w:rPr>
          <w:b w:val="false"/>
          <w:iCs/>
          <w:spacing w:val="-4"/>
        </w:rPr>
        <w:t xml:space="preserve">Осокина Е. </w:t>
      </w:r>
      <w:r>
        <w:rPr>
          <w:b w:val="false"/>
          <w:spacing w:val="-4"/>
        </w:rPr>
        <w:t>За фасадом «сталинского изобилия»: Распределе</w:t>
      </w:r>
      <w:r>
        <w:rPr>
          <w:b w:val="false"/>
          <w:spacing w:val="-3"/>
        </w:rPr>
        <w:t xml:space="preserve">ние и рынок в снабжении населения в годы индустриализации. </w:t>
      </w:r>
      <w:r>
        <w:rPr>
          <w:b w:val="false"/>
        </w:rPr>
        <w:t>1927-1941. М, 1998.</w:t>
      </w:r>
    </w:p>
    <w:p>
      <w:pPr>
        <w:pStyle w:val="Normal"/>
        <w:shd w:fill="FFFFFF" w:val="clear"/>
        <w:rPr/>
      </w:pPr>
      <w:r>
        <w:rPr>
          <w:b w:val="false"/>
          <w:iCs/>
          <w:spacing w:val="-4"/>
        </w:rPr>
        <w:t xml:space="preserve">Павлова И.В. </w:t>
      </w:r>
      <w:r>
        <w:rPr>
          <w:b w:val="false"/>
          <w:spacing w:val="-4"/>
        </w:rPr>
        <w:t xml:space="preserve">Механизм власти и строительство сталинского </w:t>
      </w:r>
      <w:r>
        <w:rPr>
          <w:b w:val="false"/>
        </w:rPr>
        <w:t>социализма. Новосибирск, 2001.</w:t>
      </w:r>
    </w:p>
    <w:p>
      <w:pPr>
        <w:pStyle w:val="Normal"/>
        <w:rPr/>
      </w:pPr>
      <w:r>
        <w:rPr>
          <w:b w:val="false"/>
          <w:iCs/>
          <w:spacing w:val="-8"/>
        </w:rPr>
        <w:t xml:space="preserve">Полянский А.И. </w:t>
      </w:r>
      <w:r>
        <w:rPr>
          <w:b w:val="false"/>
          <w:spacing w:val="-8"/>
        </w:rPr>
        <w:t>Ежов. История «железного» наркома. М, 2003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Симонов Н.С. </w:t>
      </w:r>
      <w:r>
        <w:rPr>
          <w:b w:val="false"/>
        </w:rPr>
        <w:t>Военно-промышленный комплекс СССР в 1920-1950-е годы: темпы экономического роста, структура, организация производства и управление. М, 1996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Сталин. Сталинизм. Советское общество: к 70-летию В.С. Лельчука / Редакторы-составители Г.Ш. Сагателян, Б.С. Илизаров, О.В. Хлевнюк. М, 2000.</w:t>
      </w:r>
    </w:p>
    <w:p>
      <w:pPr>
        <w:pStyle w:val="Normal"/>
        <w:shd w:fill="FFFFFF" w:val="clear"/>
        <w:rPr/>
      </w:pPr>
      <w:r>
        <w:rPr>
          <w:b w:val="false"/>
          <w:spacing w:val="-3"/>
        </w:rPr>
        <w:t xml:space="preserve">Сталинские депортации. 1928-1953 / Сост. Н.Л. Поболь, П.М. </w:t>
      </w:r>
      <w:r>
        <w:rPr>
          <w:b w:val="false"/>
        </w:rPr>
        <w:t>Полян. М., 2005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Суровая драма народа: Ученые и публицисты о природе сталинизма. М., 1989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Фицпшприк Ш. </w:t>
      </w:r>
      <w:r>
        <w:rPr>
          <w:b w:val="false"/>
        </w:rPr>
        <w:t>Повседневный сталинизм. Социальная история Советской России в 30-е годы: город. М, 2002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Хлевнюк О.В. </w:t>
      </w:r>
      <w:r>
        <w:rPr>
          <w:b w:val="false"/>
        </w:rPr>
        <w:t>1937-й: Сталин, НКВД и советское общество. М, 1992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Хлевнюк О.В. </w:t>
      </w:r>
      <w:r>
        <w:rPr>
          <w:b w:val="false"/>
        </w:rPr>
        <w:t>Политбюро. Механизмы политической власти в 30-е годы. М, 1996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Хлевнюк О.В. </w:t>
      </w:r>
      <w:r>
        <w:rPr>
          <w:b w:val="false"/>
        </w:rPr>
        <w:t>Сталин и Орджоникидзе. Конфликты в Политбюро в 30-е годы. М., 1993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/>
      </w:pPr>
      <w:r>
        <w:rPr/>
        <w:t>Раздел</w:t>
      </w:r>
      <w:r>
        <w:rPr>
          <w:i w:val="false"/>
        </w:rPr>
        <w:t xml:space="preserve"> 38.</w:t>
      </w:r>
      <w:r>
        <w:rPr/>
        <w:t xml:space="preserve"> Развитие советской культуры в 20-30-е гг. ХХ в. Источники и историография.   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 xml:space="preserve">Источники и историография. Дискуссионные вопросы в культурной сфере. Идеология культурных преобразований. Борьба с безграмотностью. Пролеткульт.  Государственные структуры по руководству культурой. Политика атеизма и ее последствия. Формирование новой советской интеллигенции. Развитие науки. Проблемы развития гуманитарной и художественной сферы. Общественные настроени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«Литературный фронт»: История политической цензуры. 1933-1946 гг. Сборник документов. М., 1994.</w:t>
      </w:r>
    </w:p>
    <w:p>
      <w:pPr>
        <w:pStyle w:val="Normal"/>
        <w:shd w:fill="FFFFFF" w:val="clear"/>
        <w:rPr/>
      </w:pPr>
      <w:r>
        <w:rPr>
          <w:b w:val="false"/>
          <w:spacing w:val="-2"/>
        </w:rPr>
        <w:t xml:space="preserve">«Совершенно секретно»: Лубянка - Сталину о положении в </w:t>
      </w:r>
      <w:r>
        <w:rPr>
          <w:b w:val="false"/>
          <w:spacing w:val="-3"/>
        </w:rPr>
        <w:t>стране (1922-1934 гг.). - М., 2008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Академическое дело 1929-1931 гг.: Документы и материалы следственного дела, сфабрикованного ОГПУ. СПб, 1993.</w:t>
      </w:r>
    </w:p>
    <w:p>
      <w:pPr>
        <w:pStyle w:val="Normal"/>
        <w:shd w:fill="FFFFFF" w:val="clear"/>
        <w:tabs>
          <w:tab w:val="clear" w:pos="708"/>
          <w:tab w:val="left" w:pos="4907" w:leader="none"/>
        </w:tabs>
        <w:rPr/>
      </w:pPr>
      <w:r>
        <w:rPr>
          <w:b w:val="false"/>
          <w:spacing w:val="-5"/>
        </w:rPr>
        <w:t>Власть и художественная интеллигенция: Документы ЦК РКП</w:t>
      </w:r>
      <w:r>
        <w:rPr>
          <w:b w:val="false"/>
        </w:rPr>
        <w:t xml:space="preserve">(б) - ВКП (б), ВЧК - ОПТУ - НКВД о культурной политике. </w:t>
      </w:r>
      <w:r>
        <w:rPr>
          <w:b w:val="false"/>
          <w:spacing w:val="-6"/>
        </w:rPr>
        <w:t>1917-1953 гг. / Сост. А. Артизов, О. Наумов. М., 2002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Гинзбург Е.С. </w:t>
      </w:r>
      <w:r>
        <w:rPr>
          <w:b w:val="false"/>
        </w:rPr>
        <w:t>Крутой маршрут: Хроника времен культа личности. М, 1991.</w:t>
      </w:r>
    </w:p>
    <w:p>
      <w:pPr>
        <w:pStyle w:val="Normal"/>
        <w:rPr/>
      </w:pPr>
      <w:r>
        <w:rPr>
          <w:b w:val="false"/>
          <w:iCs/>
        </w:rPr>
        <w:t>Горький М</w:t>
      </w:r>
      <w:r>
        <w:rPr>
          <w:b w:val="false"/>
        </w:rPr>
        <w:t>. Несвоевременные мысли: Заметки о революции и культуре. М., 1991.</w:t>
      </w:r>
    </w:p>
    <w:p>
      <w:pPr>
        <w:pStyle w:val="Normal"/>
        <w:shd w:fill="FFFFFF" w:val="clear"/>
        <w:rPr/>
      </w:pPr>
      <w:r>
        <w:rPr>
          <w:b w:val="false"/>
          <w:iCs/>
          <w:spacing w:val="-7"/>
        </w:rPr>
        <w:t xml:space="preserve">Громов Е. </w:t>
      </w:r>
      <w:r>
        <w:rPr>
          <w:b w:val="false"/>
          <w:spacing w:val="-7"/>
        </w:rPr>
        <w:t xml:space="preserve">Сталин: искусство и власть. М., 2003. </w:t>
      </w:r>
    </w:p>
    <w:p>
      <w:pPr>
        <w:pStyle w:val="Normal"/>
        <w:shd w:fill="FFFFFF" w:val="clear"/>
        <w:rPr>
          <w:b w:val="false"/>
          <w:b w:val="false"/>
          <w:spacing w:val="-5"/>
        </w:rPr>
      </w:pPr>
      <w:r>
        <w:rPr>
          <w:b w:val="false"/>
          <w:spacing w:val="-5"/>
        </w:rPr>
        <w:t xml:space="preserve">ГУЛАГ (Главное управление лагерей). 1917-1960. М., 2000. 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spacing w:val="-4"/>
        </w:rPr>
        <w:t xml:space="preserve">ГУЛАГ (Главное управление лагерей). 1918-1960 / Сост. А.И. </w:t>
      </w:r>
      <w:r>
        <w:rPr>
          <w:b w:val="false"/>
          <w:spacing w:val="-7"/>
        </w:rPr>
        <w:t>Кокурин, Н.В. Петров; Науч. ред. В.Н. Шостаковский. М, 2002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spacing w:val="-8"/>
        </w:rPr>
        <w:t>Заключенные на стройках коммунизма. ГУЛАГ и объекты энер</w:t>
      </w:r>
      <w:r>
        <w:rPr>
          <w:b w:val="false"/>
          <w:spacing w:val="-5"/>
        </w:rPr>
        <w:t>гетики в СССР: Собрание документов – М., 2008.</w:t>
      </w:r>
    </w:p>
    <w:p>
      <w:pPr>
        <w:pStyle w:val="Normal"/>
        <w:shd w:fill="FFFFFF" w:val="clear"/>
        <w:rPr/>
      </w:pPr>
      <w:r>
        <w:rPr>
          <w:b w:val="false"/>
        </w:rPr>
        <w:t xml:space="preserve">Изгнанники в своей стране: Письма из советской ссылки </w:t>
      </w:r>
      <w:r>
        <w:rPr>
          <w:b w:val="false"/>
          <w:spacing w:val="-5"/>
        </w:rPr>
        <w:t>1920-1930-х годов: По документам «Е.П. Пешкова. Помощь по</w:t>
      </w:r>
      <w:r>
        <w:rPr>
          <w:b w:val="false"/>
        </w:rPr>
        <w:t>литическим заключенным». - М., 2008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6"/>
        </w:rPr>
        <w:t xml:space="preserve">Мандельштам Н.Я. </w:t>
      </w:r>
      <w:r>
        <w:rPr>
          <w:b w:val="false"/>
          <w:spacing w:val="-6"/>
        </w:rPr>
        <w:t>Воспоминания. М., 1989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5"/>
        </w:rPr>
        <w:t xml:space="preserve">Мандельштам Н.Я. </w:t>
      </w:r>
      <w:r>
        <w:rPr>
          <w:b w:val="false"/>
          <w:spacing w:val="-5"/>
        </w:rPr>
        <w:t>Вторая книга: Воспоминания. М, 1990.</w:t>
      </w:r>
    </w:p>
    <w:p>
      <w:pPr>
        <w:pStyle w:val="Normal"/>
        <w:shd w:fill="FFFFFF" w:val="clear"/>
        <w:rPr/>
      </w:pPr>
      <w:r>
        <w:rPr>
          <w:b w:val="false"/>
          <w:spacing w:val="-1"/>
        </w:rPr>
        <w:t xml:space="preserve">Политбюро ЦК РКП(б) - ВКП (б). Повестка дня заседаний; </w:t>
      </w:r>
      <w:r>
        <w:rPr>
          <w:b w:val="false"/>
        </w:rPr>
        <w:t>1919-1952. Каталог.- В 3 т. М., 2000-2001.</w:t>
      </w:r>
    </w:p>
    <w:p>
      <w:pPr>
        <w:pStyle w:val="Normal"/>
        <w:shd w:fill="FFFFFF" w:val="clear"/>
        <w:rPr>
          <w:b w:val="false"/>
          <w:b w:val="false"/>
          <w:spacing w:val="-3"/>
        </w:rPr>
      </w:pPr>
      <w:r>
        <w:rPr>
          <w:b w:val="false"/>
          <w:spacing w:val="-3"/>
        </w:rPr>
        <w:t>Русская православная церковь и коммунистическое государство. 1917-1941: Документы и фотоматериалы. М., 1996.</w:t>
      </w:r>
    </w:p>
    <w:p>
      <w:pPr>
        <w:pStyle w:val="Normal"/>
        <w:shd w:fill="FFFFFF" w:val="clear"/>
        <w:rPr/>
      </w:pPr>
      <w:r>
        <w:rPr>
          <w:b w:val="false"/>
          <w:spacing w:val="-5"/>
        </w:rPr>
        <w:t xml:space="preserve">Система исправительно-трудовых лагерей в СССР. 1923-1960: </w:t>
      </w:r>
      <w:r>
        <w:rPr>
          <w:b w:val="false"/>
        </w:rPr>
        <w:t>Справочник. М., 1998.</w:t>
      </w:r>
    </w:p>
    <w:p>
      <w:pPr>
        <w:pStyle w:val="Normal"/>
        <w:rPr>
          <w:b w:val="false"/>
          <w:b w:val="false"/>
          <w:iCs/>
          <w:spacing w:val="-2"/>
        </w:rPr>
      </w:pPr>
      <w:r>
        <w:rPr>
          <w:b w:val="false"/>
          <w:iCs/>
          <w:spacing w:val="-2"/>
        </w:rPr>
        <w:t xml:space="preserve">Советская повседневность и массовое сознание. 1939-1945 / </w:t>
      </w:r>
      <w:r>
        <w:rPr>
          <w:b w:val="false"/>
          <w:spacing w:val="-7"/>
        </w:rPr>
        <w:t>Сост. А Я. Ливший и И.Б. Орлов. М, 2003.</w:t>
      </w:r>
    </w:p>
    <w:p>
      <w:pPr>
        <w:pStyle w:val="Normal"/>
        <w:rPr>
          <w:b w:val="false"/>
          <w:b w:val="false"/>
          <w:iCs/>
          <w:spacing w:val="-2"/>
        </w:rPr>
      </w:pPr>
      <w:r>
        <w:rPr>
          <w:b w:val="false"/>
          <w:iCs/>
          <w:spacing w:val="-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Блюм А.В. </w:t>
      </w:r>
      <w:r>
        <w:rPr>
          <w:b w:val="false"/>
        </w:rPr>
        <w:t>Советская цензура в эпоху тоталитарного террора 1929-1953. СПб, 2000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Волкогонов Д.А. </w:t>
      </w:r>
      <w:r>
        <w:rPr>
          <w:b w:val="false"/>
        </w:rPr>
        <w:t>Ленин: Политический портрет: В 2 кн. М., 1994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spacing w:val="-6"/>
        </w:rPr>
        <w:t xml:space="preserve">Волкогонов Д.А. </w:t>
      </w:r>
      <w:r>
        <w:rPr>
          <w:b w:val="false"/>
          <w:spacing w:val="-6"/>
        </w:rPr>
        <w:t>Семь вождей: В 2 кн. М, 1995.</w:t>
      </w:r>
    </w:p>
    <w:p>
      <w:pPr>
        <w:pStyle w:val="Normal"/>
        <w:shd w:fill="FFFFFF" w:val="clear"/>
        <w:rPr/>
      </w:pPr>
      <w:r>
        <w:rPr>
          <w:b w:val="false"/>
          <w:iCs/>
          <w:spacing w:val="-2"/>
        </w:rPr>
        <w:t xml:space="preserve">Волкогонов Д.А. </w:t>
      </w:r>
      <w:r>
        <w:rPr>
          <w:b w:val="false"/>
          <w:spacing w:val="-2"/>
        </w:rPr>
        <w:t xml:space="preserve">Сталин: Политический портрет: В 2 кн. М, </w:t>
      </w:r>
      <w:r>
        <w:rPr>
          <w:b w:val="false"/>
        </w:rPr>
        <w:t>1996.</w:t>
      </w:r>
    </w:p>
    <w:p>
      <w:pPr>
        <w:pStyle w:val="Normal"/>
        <w:shd w:fill="FFFFFF" w:val="clear"/>
        <w:rPr/>
      </w:pPr>
      <w:r>
        <w:rPr>
          <w:b w:val="false"/>
          <w:iCs/>
          <w:spacing w:val="-4"/>
        </w:rPr>
        <w:t xml:space="preserve">Волкогонов Д.А. </w:t>
      </w:r>
      <w:r>
        <w:rPr>
          <w:b w:val="false"/>
          <w:spacing w:val="-4"/>
        </w:rPr>
        <w:t xml:space="preserve">Троцкий: Политический портрет: В 2 кн. М, </w:t>
      </w:r>
      <w:r>
        <w:rPr>
          <w:b w:val="false"/>
        </w:rPr>
        <w:t>1994.</w:t>
      </w:r>
    </w:p>
    <w:p>
      <w:pPr>
        <w:pStyle w:val="Normal"/>
        <w:shd w:fill="FFFFFF" w:val="clear"/>
        <w:tabs>
          <w:tab w:val="clear" w:pos="708"/>
          <w:tab w:val="left" w:pos="4907" w:leader="none"/>
        </w:tabs>
        <w:rPr/>
      </w:pPr>
      <w:r>
        <w:rPr>
          <w:b w:val="false"/>
          <w:iCs/>
          <w:spacing w:val="-5"/>
        </w:rPr>
        <w:t xml:space="preserve">Горяева Т. </w:t>
      </w:r>
      <w:r>
        <w:rPr>
          <w:b w:val="false"/>
          <w:spacing w:val="-5"/>
        </w:rPr>
        <w:t xml:space="preserve">Политическая цензура в СССР. 1917-1991 гг. М, </w:t>
      </w:r>
      <w:r>
        <w:rPr>
          <w:b w:val="false"/>
        </w:rPr>
        <w:t>2002.</w:t>
      </w:r>
    </w:p>
    <w:p>
      <w:pPr>
        <w:pStyle w:val="Normal"/>
        <w:shd w:fill="FFFFFF" w:val="clear"/>
        <w:rPr/>
      </w:pPr>
      <w:r>
        <w:rPr>
          <w:b w:val="false"/>
          <w:iCs/>
          <w:spacing w:val="-7"/>
        </w:rPr>
        <w:t xml:space="preserve">Горяева Т.М. </w:t>
      </w:r>
      <w:r>
        <w:rPr>
          <w:b w:val="false"/>
          <w:spacing w:val="-7"/>
        </w:rPr>
        <w:t xml:space="preserve">Радио России: Политический контроль советского </w:t>
      </w:r>
      <w:r>
        <w:rPr>
          <w:b w:val="false"/>
          <w:spacing w:val="-4"/>
        </w:rPr>
        <w:t xml:space="preserve">радиовещания в 1920-1930-х гг. Документированная история. </w:t>
      </w:r>
      <w:r>
        <w:rPr>
          <w:b w:val="false"/>
        </w:rPr>
        <w:t>М., 2000.</w:t>
      </w:r>
    </w:p>
    <w:p>
      <w:pPr>
        <w:pStyle w:val="Normal"/>
        <w:shd w:fill="FFFFFF" w:val="clear"/>
        <w:rPr/>
      </w:pPr>
      <w:r>
        <w:rPr>
          <w:b w:val="false"/>
          <w:iCs/>
          <w:spacing w:val="-7"/>
        </w:rPr>
        <w:t xml:space="preserve">Максименков Л. </w:t>
      </w:r>
      <w:r>
        <w:rPr>
          <w:b w:val="false"/>
          <w:spacing w:val="-7"/>
        </w:rPr>
        <w:t xml:space="preserve">Сумбур вместо музыки. Культурная революция </w:t>
      </w:r>
      <w:r>
        <w:rPr>
          <w:b w:val="false"/>
        </w:rPr>
        <w:t>1930-1938 годов. М, 2000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Медведев Ж., Медведев Р. </w:t>
      </w:r>
      <w:r>
        <w:rPr>
          <w:b w:val="false"/>
        </w:rPr>
        <w:t>Неизвестный Сталин. М., 2002.</w:t>
      </w:r>
    </w:p>
    <w:p>
      <w:pPr>
        <w:pStyle w:val="Normal"/>
        <w:shd w:fill="FFFFFF" w:val="clear"/>
        <w:rPr/>
      </w:pPr>
      <w:r>
        <w:rPr>
          <w:b w:val="false"/>
          <w:iCs/>
        </w:rPr>
        <w:t xml:space="preserve">Медведев Р.А. </w:t>
      </w:r>
      <w:r>
        <w:rPr>
          <w:b w:val="false"/>
        </w:rPr>
        <w:t>О Сталине и сталинизме. М., 1990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Нормы и ценности повседневной жизни: Становление социалистического образа жизни в России, 1920-1930-е годы / Сборник научных статей. СПб., 2000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/>
      </w:pPr>
      <w:r>
        <w:rPr/>
        <w:t>Раздел</w:t>
      </w:r>
      <w:r>
        <w:rPr>
          <w:i w:val="false"/>
        </w:rPr>
        <w:t xml:space="preserve"> 39.</w:t>
      </w:r>
      <w:r>
        <w:rPr/>
        <w:t xml:space="preserve"> Начало Великой Отечественной войны и ход военных действий в 1941-1942 гг. Источники и историография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Нападение фашистской Германии на Советский Союз. План «Барбаросса». Периодизация Великой Отечественной войны.   Объективные и субъективные трудности пер</w:t>
        <w:softHyphen/>
        <w:t>вого этапа войны (июнь</w:t>
      </w:r>
      <w:r>
        <w:rPr>
          <w:b w:val="false"/>
          <w:lang w:val="en-US" w:eastAsia="en-US"/>
        </w:rPr>
        <w:t xml:space="preserve"> 1941 -</w:t>
      </w:r>
      <w:r>
        <w:rPr>
          <w:b w:val="false"/>
        </w:rPr>
        <w:t xml:space="preserve"> ноябрь</w:t>
      </w:r>
      <w:r>
        <w:rPr>
          <w:b w:val="false"/>
          <w:lang w:val="en-US" w:eastAsia="en-US"/>
        </w:rPr>
        <w:t xml:space="preserve"> 1942).</w:t>
      </w:r>
      <w:r>
        <w:rPr>
          <w:b w:val="false"/>
        </w:rPr>
        <w:t xml:space="preserve">   Перестройка жизни стра</w:t>
        <w:softHyphen/>
        <w:t>ны на военный лад. Ди</w:t>
        <w:softHyphen/>
        <w:t>ректива СНК СССР и ЦК ВКП(б) партийным и советским организациям прифронтовых областей от</w:t>
      </w:r>
      <w:r>
        <w:rPr>
          <w:b w:val="false"/>
          <w:lang w:val="en-US" w:eastAsia="en-US"/>
        </w:rPr>
        <w:t xml:space="preserve"> 29</w:t>
      </w:r>
      <w:r>
        <w:rPr>
          <w:b w:val="false"/>
        </w:rPr>
        <w:t xml:space="preserve"> июня</w:t>
      </w:r>
      <w:r>
        <w:rPr>
          <w:b w:val="false"/>
          <w:lang w:val="en-US" w:eastAsia="en-US"/>
        </w:rPr>
        <w:t xml:space="preserve"> 1941</w:t>
      </w:r>
      <w:r>
        <w:rPr>
          <w:b w:val="false"/>
        </w:rPr>
        <w:t xml:space="preserve"> г.   Всенародный характер сопротивления.   Смоленское сражение. Начало блокады Ленинграда. Захват правобережной Украины. Бои за Киев. Судьба советских военнопленных. Чрезвычайные меры по укреплению боеспособности Красной армии.   Военно-политические итоги победы под Москвой и ее международное значение. </w:t>
      </w:r>
    </w:p>
    <w:p>
      <w:pPr>
        <w:pStyle w:val="Normal"/>
        <w:rPr/>
      </w:pPr>
      <w:r>
        <w:rPr>
          <w:b w:val="false"/>
        </w:rPr>
        <w:t xml:space="preserve">Обстановка на фронтах к весне 1942 г. Просчеты советского командования в планировании летней кампании 1942 г. Немецкое наступление в Крыму. Военные действия в районе Харькова. Материальные и людские потери. Причины поражений Красной Армии.  Территории СССР, оккупированные противником к ноябрю 1942 г. Оккупационные порядки. Начало партизанского движения. Директива СНК СССР и ЦК ВКП(б) от </w:t>
      </w:r>
      <w:r>
        <w:rPr>
          <w:b w:val="false"/>
          <w:lang w:val="en-US" w:eastAsia="en-US"/>
        </w:rPr>
        <w:t>18</w:t>
      </w:r>
      <w:r>
        <w:rPr>
          <w:b w:val="false"/>
        </w:rPr>
        <w:t xml:space="preserve"> июля</w:t>
      </w:r>
      <w:r>
        <w:rPr>
          <w:b w:val="false"/>
          <w:lang w:val="en-US" w:eastAsia="en-US"/>
        </w:rPr>
        <w:t xml:space="preserve"> 1941</w:t>
      </w:r>
      <w:r>
        <w:rPr>
          <w:b w:val="false"/>
        </w:rPr>
        <w:t xml:space="preserve"> г. "Об организации борьбы в тылу германских войск". Организация Центрального штаба партизанского движения. Успехи партизан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Василевский А.М. Дело всей жизни. М., 1978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Внешняя политика Советского Союза в период Отечественной войны. Документы и материалы. Т. 1. (22 июня 1941 г - 31 декабря 1943 г.) М., 1946. Т. 2, 1944. М., 1946. Т. 3. 1945. М., 1947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Горьков Ю.А. Государственный Комитет Обороны постановляет (1941-1945): Цифры, документы. М., 2002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color w:val="000000"/>
        </w:rPr>
        <w:t>Жуков Г.К.</w:t>
      </w:r>
      <w:r>
        <w:rPr>
          <w:b w:val="false"/>
          <w:i w:val="false"/>
          <w:iCs/>
          <w:color w:val="000000"/>
        </w:rPr>
        <w:t xml:space="preserve"> </w:t>
      </w:r>
      <w:r>
        <w:rPr>
          <w:b w:val="false"/>
          <w:color w:val="000000"/>
        </w:rPr>
        <w:t>Воспоминания и размышления: В 2 т. 13-е изд. М., 2002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Комаров Н.Я. Государственный комитет обороны постановляет… Документы. Воспоминания. Комментарии. М., 1990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Курская битва. Хроника, факты, люди: В 2 кн. / Авт. кол.: В.А. Жилин (рук.) и др. М., 2003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Московская конференция министров иностранных дел СССР, США и Великобритании. 19-30 октября 1943 г. М., 1978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Переписка Председателя Совета Министров СССР с президентами США и премьер-министрами Великобритании во время Великой Отечественной войны (1941-1945 гг.). М., 1976. Т.1-2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Рокоссовский К.К. Солдатский долг. М.,1971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color w:val="000000"/>
        </w:rPr>
        <w:t>Советская жизнь. 1945-1953: Док. М., 2003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color w:val="000000"/>
        </w:rPr>
        <w:t>Советская повседневность и массовое сознание. 1939-1945: Док. / Сост. А.Я. Лившиц, И.Б. Орлов. М., 2003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Тегеранская конференция руководителей трех союзных держав - СССР, США и Великобритании. 28 ноября - 1 декабря 1943 г. М., 197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Бутенина Н.В. Ленд-лиз: сделка века. М., 2004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Великая Отечественная война: неизвестное об известном. М., 1991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Верт А. Россия в войне (1941-1945). М., 1967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Исраилян В.Л. Дипломатия в годы войны (1941-1945). М., 1985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История Великой Отечественной войны Советского Союза. Т. 5. М., 1963. Т. 6. М.,1965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История Второй Мировой войны (1939-1945). М., 1982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Советский тыл в годы Великой Отечественной войны. М., 1988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Типпельскирх К. История Второй Мировой войны. М., 195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аздел</w:t>
      </w:r>
      <w:r>
        <w:rPr>
          <w:i w:val="false"/>
        </w:rPr>
        <w:t xml:space="preserve"> 40.</w:t>
      </w:r>
      <w:r>
        <w:rPr/>
        <w:t xml:space="preserve">  Коренной перелом и завершающий этап Великой Отечественной войны. Источники и историограф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Начало контрнаступления Советских войск под Сталинградом. Планы советского командования. Силы советских и немецких войск к началу контрнаступления. Операция «Уран». Окружение немецкой группировки. Котельниковская и Среднедонская операции. Уничтожение окруженной группировки противника (операция «Кольцо»). Итоги контрнаступления. Международное значение победы под Сталинградом. Война как величайшая народная трагедия. Лозунг "Все для фронта, все для победы!" Жизнь и быт людей в условиях войны. Эвакуация. Создание военной экономики. Особенности развития народного хозяйства. Героизм тружеников тыла. Наука и культура в условиях войны. «Наказанные народы» и депортации.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Планы немецкого командования: операция «Цитадель Наступление немецких войск на орловско-курском и белгородско-курском направлениях. Контрнаступление советских войск. Наступательные операции «Кутузов» и «Румянцев». Итоги битвы.   Положение воюющих сторон к началу 1944 г. Светские стратегические операции в 1944 г. Восстановление границы СССР. Освобождение страны от фашистских оккупантов. Операция "Багратион". Открытие союзниками второго фронта в Европе. Победа на Балканах. Освобождение стран Центральной и Юго-Восточной Европы. Висло-Одерская, Восточно-Прусская операция. Сражение за Берлин. Капитуляция Герман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Василевский А.М. Дело всей жизни. М., 1978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Внешняя политика Советского Союза в период Отечественной войны. Документы и материалы. Т. 1. (22 июня 1941 г - 31 декабря 1943 г.) М., 1946. Т. 2, 1944. М., 1946. Т. 3. 1945. М., 1947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Горьков Ю.А. Государственный Комитет Обороны постановляет (1941-1945): Цифры, документы. М., 2002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color w:val="000000"/>
        </w:rPr>
        <w:t>Жуков Г.К.</w:t>
      </w:r>
      <w:r>
        <w:rPr>
          <w:b w:val="false"/>
          <w:i w:val="false"/>
          <w:iCs/>
          <w:color w:val="000000"/>
        </w:rPr>
        <w:t xml:space="preserve"> </w:t>
      </w:r>
      <w:r>
        <w:rPr>
          <w:b w:val="false"/>
          <w:color w:val="000000"/>
        </w:rPr>
        <w:t>Воспоминания и размышления: В 2 т. 13-е изд. М., 2002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Комаров Н.Я. Государственный комитет обороны постановляет… Документы. Воспоминания. Комментарии. М., 1990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Курская битва. Хроника, факты, люди: В 2 кн. / Авт. кол.: В.А. Жилин (рук.) и др. М., 2003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Московская конференция министров иностранных дел СССР, США и Великобритании. 19-30 октября 1943 г. М., 1978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Переписка Председателя Совета Министров СССР с президентами США и премьер-министрами Великобритании во время Великой Отечественной войны (1941-1945 гг.). М., 1976. Т.1-2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Рокоссовский К.К. Солдатский долг. М.,1971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color w:val="000000"/>
        </w:rPr>
        <w:t>Советская жизнь. 1945-1953: Док. М., 2003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color w:val="000000"/>
        </w:rPr>
        <w:t>Советская повседневность и массовое сознание. 1939-1945: Док. / Сост. А.Я. Лившиц, И.Б. Орлов. М., 2003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Тегеранская конференция руководителей трех союзных держав - СССР, США и Великобритании. 28 ноября - 1 декабря 1943 г. М., 197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Бутенина Н.В. Ленд-лиз: сделка века. М., 2004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Великая Отечественная война: неизвестное об известном. М., 1991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Верт А. Россия в войне (1941-1945). М., 1967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Исраилян В.Л. Дипломатия в годы войны (1941-1945). М., 1985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История Великой Отечественной войны Советского Союза. Т. 5. М., 1963. Т. 6. М.,1965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История Второй Мировой войны (1939-1945). М., 1982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Советский тыл в годы Великой Отечественной войны. М., 1988.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</w:rPr>
      </w:pPr>
      <w:r>
        <w:rPr>
          <w:b w:val="false"/>
        </w:rPr>
        <w:t>Типпельскирх К. История Второй Мировой войны. М., 1956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  <w:t>Раздел</w:t>
      </w:r>
      <w:r>
        <w:rPr>
          <w:i w:val="false"/>
        </w:rPr>
        <w:t xml:space="preserve"> 41.</w:t>
      </w:r>
      <w:r>
        <w:rPr/>
        <w:t xml:space="preserve"> Восстановление разрушенного хозяйства СССР и переход к довоенной внутренней политики (1945-1953гг.). Источники и историография.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Источники и историография. Дискуссионные вопросы. Состояние экономики СССР после Великой Отечественной войны. Определение приоритетов в экономической политике и их закрепление в заданиях 4-го пятилетнего плана. Проблемы развития промышленности. Трудности восстановления сельского хозяйства. Послевоенная деревня. Засуха и голод 1946 г. Усиление административного давления на колхозы и личные подсобные хозяйства колхозников. Аграрный кризис начала 1950-х гг. Социальная политика и ее приоритеты. Денежная реформа 1947 г. и отмена карточной системы. Государственные займы. Снижение розничных цен на продовольственные и промышленные товары. Уровень жизни городского и сельского населения. </w:t>
      </w:r>
      <w:r>
        <w:rPr>
          <w:b w:val="false"/>
          <w:color w:val="000000"/>
        </w:rPr>
        <w:t>Система органов государственной и партийной власти. Апогей «культа личности» Сталина. Репрессии государственных и партийных деятелей. «Ленинградское дело». «Дело Госплана». «Мингрельское дело». Власть и армия. «Дело» маршала Г.К. Жукова. Идеологические кампании. «Ждановщина». Великодержавные тенденции. “Научные дискуссии” по философии, политэкономии, языкознанию и биологии. Кампания борьбы с “космополитизмом” и “низкопоклонством перед Западом”. «Дело врачей»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"Литературный фронт»: История политической цензуры 1932-1946 гг. Сб. док. М..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Ленинградское дело»/ сост.: В.И. Демидов, В.А. Кутузов. Л., 199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Байбаков Н.К. От Сталина до Ельцина. М., 19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ласть и художественная интеллигенция: Документы ЦК РКП (б) – ВКП (б), ВЧК-ОГПУ-НКВД о культурной политике 1917-1953 / Сост. А. Артизов, О. Наумов. М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Еврейский антифашистский комитет в СССР. 1941-1948: Документированная история. М., 199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Зверев А.Г. Записки министра. М., 197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икоян А. Так было. М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праведный суд. Последний сталинский расстрел: Стенограмма судебного процесса над членами Еврейского антифашистского комитета. М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литбюро ЦК ВКП (б) и Совет Министров СССР. 1945-1953 / Сост. О.В. Хлевнюк и др. М., 200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пов В.П. Российская деревня после войны (июнь 1945-март 1953). Сб. док. М., 19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слевоенная конверсия: к истории «холодной войны». Сборник документов / Сост. М.А. Молодцыгин. М., 19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попорт Я.Л. На рубеже эпох. Дело врачей. 1953. М., 198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абилитация: политические процессы 30-х – 50-х гг. М., 1991.</w:t>
      </w:r>
    </w:p>
    <w:p>
      <w:pPr>
        <w:pStyle w:val="Normal"/>
        <w:rPr/>
      </w:pPr>
      <w:r>
        <w:rPr>
          <w:b w:val="false"/>
        </w:rPr>
        <w:t xml:space="preserve">Россия.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ек. Документы и материалы: Учебное пособие: В 2 кн. / Сост.: А.Н. Бачинин, А.Б. Безбородов, И.В. Безбородова и др.; Под ред. А.Б. Безбородова. Кн. 2. М., 200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имонов К. Глазами человека моего поколения. Размышления о И.В. Сталине. М., 198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Сталин И.В. Экономические проблемы социализма в СССР. М. 195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о сорок бесед с Молотовым. Из дневника Ф. Чуева. М.,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Хрестоматия по истории России. 1946-1995 гг. М., 1996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Алпатов М.В. История одного мифа. Марр и марризм. М.. 199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 w:val="false"/>
          <w:color w:val="000000"/>
        </w:rPr>
        <w:t xml:space="preserve">Бабиченко Д. Л. Писатели и цензоры Советская литература 1940-х годов под политическим контролем ЦК. </w:t>
      </w:r>
      <w:r>
        <w:rPr>
          <w:b w:val="false"/>
          <w:color w:val="000000"/>
          <w:lang w:val="en-US"/>
        </w:rPr>
        <w:t>M</w:t>
      </w:r>
      <w:r>
        <w:rPr>
          <w:b w:val="false"/>
          <w:color w:val="000000"/>
        </w:rPr>
        <w:t>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рбицкая О.М. Российское крестьянство: от Сталина к Хрущеву. М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ласть и оппозиция. Российский политический процесс XX века. М., 1995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лков И.М. Деревня СССР в 1945-1953 годах в новейших исследованиях историков (конец 1980-х – 1990-е годы) // Отечественная история. 2000. № 6. С. 115-124.</w:t>
      </w:r>
    </w:p>
    <w:p>
      <w:pPr>
        <w:pStyle w:val="Normal"/>
        <w:tabs>
          <w:tab w:val="clear" w:pos="708"/>
          <w:tab w:val="left" w:pos="1134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Голомшток И. Тоталитарное искусство. М.,</w:t>
      </w:r>
      <w:r>
        <w:rPr>
          <w:b w:val="false"/>
          <w:color w:val="000000"/>
          <w:lang w:val="en-US" w:eastAsia="en-US"/>
        </w:rPr>
        <w:t xml:space="preserve"> 1994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Горбаневский М.В. В начале было слово... М,. 199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ромов Е.С. Сталин. Власть и искусство. М., 19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анилов А.А., Пыжиков А.В. Рождение сверхдержавы: СССР в первые послевоенные годы. М., 2001.</w:t>
      </w:r>
    </w:p>
    <w:p>
      <w:pPr>
        <w:pStyle w:val="Normal"/>
        <w:rPr/>
      </w:pPr>
      <w:r>
        <w:rPr>
          <w:b w:val="false"/>
        </w:rPr>
        <w:t xml:space="preserve">Данилов В.П. Аграрные реформы и аграрные революции в России (1861-2001) // Россия в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еке: реформы и революции: В 2 т. Т. 1. М., 200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Жуков Ю.Н. Сталин: тайны власти. М., 20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Жуков Ю.Н. Тайны кремля: Сталин, Молотов, Берия, Маленков. М., 200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Зубкова Е.Ю. Общество и реформы 1945-1964. М., 1993.</w:t>
      </w:r>
    </w:p>
    <w:p>
      <w:pPr>
        <w:pStyle w:val="Normal"/>
        <w:widowControl w:val="false"/>
        <w:autoSpaceDE w:val="false"/>
        <w:rPr/>
      </w:pPr>
      <w:r>
        <w:rPr>
          <w:b w:val="false"/>
          <w:iCs/>
          <w:color w:val="000000"/>
        </w:rPr>
        <w:t xml:space="preserve">Зубкова Е.Ю. </w:t>
      </w:r>
      <w:r>
        <w:rPr>
          <w:b w:val="false"/>
          <w:color w:val="000000"/>
        </w:rPr>
        <w:t>Послевоенное советское общество: политика и повседневность 1945-1953. М., 2000.</w:t>
      </w:r>
    </w:p>
    <w:p>
      <w:pPr>
        <w:pStyle w:val="Normal"/>
        <w:widowControl w:val="false"/>
        <w:autoSpaceDE w:val="false"/>
        <w:rPr/>
      </w:pPr>
      <w:r>
        <w:rPr>
          <w:b w:val="false"/>
          <w:iCs/>
          <w:color w:val="000000"/>
        </w:rPr>
        <w:t>Костырченко Г.В.</w:t>
      </w:r>
      <w:r>
        <w:rPr>
          <w:b w:val="false"/>
          <w:color w:val="000000"/>
        </w:rPr>
        <w:t xml:space="preserve"> В плену у красного фараона: Политические преследования евреев в СССР в последнее сталинское десятилетие. М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удров В.М. Советская экономика в ретроспективе: Опыт переосмысления. М., 20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дведев Ж., Медведев Р. Неизвестный Сталин. М., 200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дведев Ж.А. Сталин и «дело врачей». Новые материалы // Вопросы истории. 2003. № 1, № 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дведев Р.А. Ближний круг Сталина. Соратники вождя. М., 20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иконов В. Молотов. М., 2005.</w:t>
      </w:r>
    </w:p>
    <w:p>
      <w:pPr>
        <w:pStyle w:val="Normal"/>
        <w:rPr/>
      </w:pPr>
      <w:r>
        <w:rPr>
          <w:b w:val="false"/>
        </w:rPr>
        <w:t xml:space="preserve">Опенкин Л.А. Экономическая «мысль» страны в послевоенный период // Россия в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еке: реформы и революции: В 2 т. Т. 1. М., 200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ихоя Р.Г. Советский Союз: история власти 1945-1991 М., 19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пов В.П. Экономическая политика советского государства. 1946-1953 гг. М.; Тамбов, 20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ыжиков А.В. Конфигурация и функционирование власти в СССР (1945-1953 гг.). М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омановский Н.В. Лики сталинизма. 1945-1953 гг. М., 1995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убцов Ю.В. Маршалы Сталина. От Буденного до Булганина. М., 200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тарков Б.А. Дела и люди сталинского времени. СПб., 1995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аздел</w:t>
      </w:r>
      <w:r>
        <w:rPr>
          <w:i w:val="false"/>
        </w:rPr>
        <w:t xml:space="preserve"> 42.</w:t>
      </w:r>
      <w:r>
        <w:rPr/>
        <w:t xml:space="preserve"> Попытки либерализации жизни советского общества (1953-1964 гг). Источники и историографи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 и историография. Дискуссионные вопросы. Смерть И.В. Сталина и борьба за власть в высшем руководстве СССР. Расстановка сил в высшем партийно-государственном руководстве. Арест Л.П. Берия. Реорганизация органов госбезопасности. Избрание Н.С. Хрущева первым секретарем ЦК КПСС. ХХ съезд КПСС: секретный доклад Н.С. Хрущева и его последствия. Реабилитация жертв политических репрессий. Реакция в обществе на критику Сталина. Меры по ограничению критики советской политической системы. Разногласия в партийно-государственном руководстве и их причины. Вывод о «полной и окончательной победе социализма» и вступлении СССР в период «развернутого строительства коммунизма». Третья программа КПСС (1961 г.).</w:t>
      </w:r>
      <w:r>
        <w:rPr>
          <w:b w:val="false"/>
          <w:color w:val="000000"/>
        </w:rPr>
        <w:t xml:space="preserve"> Духовная жизнь общества.  . Реабилитация деятелей литературы и искусства, репрессированных в сталинские годы. Новая поэзия, драматургия и кинематография. Преодоление культурной изоляции. Противоречивость духовной жизни общества. Борьба с “ревизионизмом” и “формализмом”. Встречи Н.С. Хрущева с интеллигенци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  <w:t>Георгий Жуков. Стенограмма октябрьского (1957 г.) пленума ЦК КПСС и другие документы. М., 2001.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Идеологические комиссии ЦК КПСС 1958-1954: Документы / Сост. Е.С. Афанасьева и др. М.,1998.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Идеологические комиссии ЦК КПСС 1958-1954: Документы/ Сост. Е.С. Афанасьева и др. М.,1998.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Каганович Л.М. Памятные записки рабочего, коммуниста-большевика, профсоюзного, партийного и государственного работника. М., 2003.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Лаврентий Берия 1953 г. Стенограмма июльского пленума ЦК КПСС и другие документы / Под ред. А.Н. Яковлева. М., 1999.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Микоян А. Так было. М., 1999.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Молотов, Маленков, Каганович. 1957. Стенограмма июньского пленума ЦК КПСС и другие материалы. М., 1998.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Пленум ЦК КПСС. Июль 1953 г. Стенографический отчет.// Известия ЦК КПСС. 1991. № 2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color w:val="000000"/>
        </w:rPr>
        <w:t>Реабилитация: как это было: Док. Президиума ЦК КПСС и другие материалы: В 3 т. / Под общ. ред. А.Н. Яковлева. М., 2000-2003.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Сто сорок бесед с Молотовым. Из дневника Ф. Чуева. М., 1991.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Хрущев Н.С. Воспоминания. Избранные фрагменты. М., 1997.</w:t>
      </w:r>
    </w:p>
    <w:p>
      <w:pPr>
        <w:pStyle w:val="Normal"/>
        <w:widowControl w:val="false"/>
        <w:autoSpaceDE w:val="false"/>
        <w:rPr/>
      </w:pPr>
      <w:r>
        <w:rPr>
          <w:b w:val="false"/>
        </w:rPr>
        <w:t xml:space="preserve">Хрущев Н.С. О культе личности и его последствиях. Доклад на </w:t>
      </w:r>
      <w:r>
        <w:rPr>
          <w:b w:val="false"/>
          <w:lang w:val="en-US"/>
        </w:rPr>
        <w:t>XX</w:t>
      </w:r>
      <w:r>
        <w:rPr>
          <w:b w:val="false"/>
        </w:rPr>
        <w:t xml:space="preserve"> съезде КПСС // Известия ЦК КПСС. 1989. № 3.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Чуев Ф.И. Молотов: Полудержавный властелин. М., 1999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Аксютин Ю.В. Хрущевская «оттепель» и общественные настроения в СССР в 1953-1964 гг. М., 2004.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Жуков Ю.Н. Тайны кремля: Сталин, Молотов, Берия, Маленков. М., 2000.</w:t>
      </w:r>
    </w:p>
    <w:p>
      <w:pPr>
        <w:pStyle w:val="Normal"/>
        <w:widowControl w:val="false"/>
        <w:autoSpaceDE w:val="false"/>
        <w:rPr/>
      </w:pPr>
      <w:r>
        <w:rPr>
          <w:b w:val="false"/>
        </w:rPr>
        <w:t xml:space="preserve">Зезина М.Р. Интеллигенция и реформы первого постсталинского десятилетия // Россия в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еке: реформы и революции: В 2 т. Т. 1. М., 2002.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Зубкова Е.Ю. Маленков и Хрущев: личный фактор в политике послесталинского руководства // Отечественная история. 1995. № 4.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 xml:space="preserve">Зубкова Е.Ю. Общество и реформы 1945- 1964. М., 1993. 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Медведев Р.А. Ближний круг Сталина. Соратники вождя. М., 2005.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Никонов В. Молотов. М., 2005.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Пихоя Р.Г. Советский Союз: история власти 1945-1991 М., 1998.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 xml:space="preserve">Пыжиков А.В. Оттепель: идеологические новации и проекты (1953-1964 гг.). М., 1998. 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Пыжиков А.В. Хрущевская «оттепель». М., 2002.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Пыжиков Л.В. Опыт модернизации советского общества в 1953-1964 годах: общественно-политический аспект. М., 19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аздел</w:t>
      </w:r>
      <w:r>
        <w:rPr>
          <w:i w:val="false"/>
        </w:rPr>
        <w:t xml:space="preserve"> 43.</w:t>
      </w:r>
      <w:r>
        <w:rPr/>
        <w:t xml:space="preserve"> Поиски путей интенсификации экономики СССР. Источники и историографи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 и историография. Дискуссионные вопросы. Реформы в области сельского хозяйства. Решения Сентябрьского пленума ЦК КПСС (1953) по подъему сельского хозяйства. Освоение целинных и залежных земель. Ликвидация МТС, массовое преобразование колхозов в совхозы и огосударствление промысловой кооперации. Перестройка системы управления сельским хозяйством, промышленностью и строительством. Переход от отраслевого к территориальному принципу управления промышленностью. Расширение прав союзных республик в управлении экономикой. Новое Положение о правах профсоюзов. Нарастание экономических трудностей и социальной напряженности в начале 1960-х гг. Замедление темпов экономического развития страны в начале 60-х гг. Разработка новой хозяйственной реформы. Меры по улучшению жизни населения страны. Влияние экономических трудностей начала 60-х гг. на социальную политику. Стихийные выступления рабочих в 1962 г. События в Новочеркасск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Второй этап раскулачивания» (Об укрупнении колхозов в 50-е - начале 60-х гг.) //Отечественные архива. 1994. № 1.</w:t>
      </w:r>
    </w:p>
    <w:p>
      <w:pPr>
        <w:pStyle w:val="Normal"/>
        <w:rPr/>
      </w:pPr>
      <w:r>
        <w:rPr>
          <w:b w:val="false"/>
        </w:rPr>
        <w:t xml:space="preserve">Россия.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ек. Документы и материалы: Учебное пособие: В 2 кн. / Сост.: А.Н. Бачинин, А.Б. Безбородов, И.В. Безбородова и др.; Под ред. А.Б. Безбородова. Кн. 2. М., 200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езнин М.А., Димони Т.М. Повинности российских колхозников в 1930-1960-е гг. // Отечественная история. 2002. № 2. С. 96-11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Белоусов Г.А. Исторический опыт планового управления экономикой СССР. М., 198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Ван дер Bee Г. История мировой экономики. 1945–1990. М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еденеев Ю. А, Организационные реформы государственного управления промышленностью в СССР: Историко-правовое исследование (1957-1987 гг.). М., 1990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Вербицкая О.М. Российское крестьянство от Сталина к Хрущеву: середина 40-х — начало 60-х гг. М., 1992.</w:t>
      </w:r>
    </w:p>
    <w:p>
      <w:pPr>
        <w:pStyle w:val="Normal"/>
        <w:rPr/>
      </w:pPr>
      <w:r>
        <w:rPr>
          <w:b w:val="false"/>
        </w:rPr>
        <w:t xml:space="preserve">Данилов В.П. Аграрные реформы и аграрные революции в России (1861-2001) // Россия в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еке: реформы и революции: В 2 т. Т. 1. М., 200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енисов Ю. Аграрная политика Н. Хрущева: итоги и уроки // Общественные науки и современность. 1996. № 1.</w:t>
      </w:r>
    </w:p>
    <w:p>
      <w:pPr>
        <w:pStyle w:val="Normal"/>
        <w:rPr/>
      </w:pPr>
      <w:r>
        <w:rPr>
          <w:b w:val="false"/>
        </w:rPr>
        <w:t xml:space="preserve">Зеленин И.Е. Советская аграрная политика в 1950 – начале 1980-х годов // Россия в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еке: реформы и революции: В 2 т. Т. 1. М., 200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Зеленин И.Е. Целинная эпопея: разработка, принятие и осуществление первой хрущевской «сверхпрограммы» // Отечественная история. 1998. № 4.</w:t>
      </w:r>
    </w:p>
    <w:p>
      <w:pPr>
        <w:pStyle w:val="Normal"/>
        <w:widowControl w:val="false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Зубкова Е.Ю. Общество и реформы. 1945-1964. М., 19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удров В.М. Советская экономика в ретроспективе: Опыт переосмысления. М., 20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дведев Р.А. Ближний круг Сталина. Соратники вождя. М., 20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ихоя Р.Г. Советский Союз: история власти 1945-1991 М., 1998.</w:t>
      </w:r>
    </w:p>
    <w:p>
      <w:pPr>
        <w:pStyle w:val="Normal"/>
        <w:widowControl w:val="false"/>
        <w:autoSpaceDE w:val="false"/>
        <w:rPr/>
      </w:pPr>
      <w:r>
        <w:rPr>
          <w:b w:val="false"/>
          <w:iCs/>
          <w:color w:val="000000"/>
        </w:rPr>
        <w:t>Пыжиков А. .</w:t>
      </w:r>
      <w:r>
        <w:rPr>
          <w:b w:val="false"/>
          <w:color w:val="000000"/>
        </w:rPr>
        <w:t>Хрущевская оттепель. М.: ОЛМА-ПРЕСС, 200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ыжиков А.В. Оттепель: идеологические новации и проекты (1953-1964 гг.). М., 1998. </w:t>
      </w:r>
    </w:p>
    <w:p>
      <w:pPr>
        <w:pStyle w:val="Normal"/>
        <w:widowControl w:val="false"/>
        <w:autoSpaceDE w:val="false"/>
        <w:rPr/>
      </w:pPr>
      <w:r>
        <w:rPr>
          <w:b w:val="false"/>
          <w:iCs/>
          <w:color w:val="000000"/>
        </w:rPr>
        <w:t xml:space="preserve">Пыжиков Л.В. </w:t>
      </w:r>
      <w:r>
        <w:rPr>
          <w:b w:val="false"/>
          <w:color w:val="000000"/>
        </w:rPr>
        <w:t>Опыт модернизации советского общества в 1953-1964 годах: общественно-политический аспект. М., 199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Симонов Н.С. История военно-промышленного комплекса СССР, 20-е – 50-е годы. М.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удьбы российского крестьянства. М.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аздел</w:t>
      </w:r>
      <w:r>
        <w:rPr>
          <w:i w:val="false"/>
        </w:rPr>
        <w:t xml:space="preserve"> 44.</w:t>
      </w:r>
      <w:r>
        <w:rPr/>
        <w:t xml:space="preserve"> Нарастание кризисных явлений в 60-80-е гг. ХХ в. Источники и историография. </w:t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</w:rPr>
        <w:t xml:space="preserve">Источники и историография. Дискуссионные вопросы. Отставка Н.С. Хрущева (октябрь 1964). Новое партийно-государственное руководство во главе с Л.И. Брежневым. Критика «волюнтаризма» и «субъективизма». Провозглашение принципа «коллективного руководства». Рост бюрократического аппарата. «Застой» в кадровой политике высшего эшелона власти. Усиление консервативных тенденций в политике. Реформа 1965 г. в промышленности и сельском хозяйстве. Меры по ускорению экономического развития страны. Создание территориально-производственных комплексов и агропромышленных объединений. Программа развития Нечерноземья. Продовольственная программа (1982). Падение мировых цен на энергоносители в начале 1980-х гг. и его влияние на экономическую ситуацию в СССР. Социальная и национальная структура советского общества.  </w:t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урлацкий Ф. Русские государи. Эпоха Реформации. М., 199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Бурлацкий Ф.М. Вожди и советники. О Хрущеве, Андропове и не только о них…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ришин В.В. От Хрущева до Горбачева: Политические портреты пяти генсеков и А.Н. Косыгина: Мемуары. М., 1996.</w:t>
      </w:r>
    </w:p>
    <w:p>
      <w:pPr>
        <w:pStyle w:val="Normal"/>
        <w:rPr/>
      </w:pPr>
      <w:r>
        <w:rPr>
          <w:b w:val="false"/>
        </w:rPr>
        <w:t xml:space="preserve">Россия.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ек. Документы и материалы: Учебное пособие: В 2 кн. / Сост.: А.Н. Бачинин, А.Б. Безбородов, И.В. Безбородова и др.; Под ред. А.Б. Безбородова. Кн. 2. М., 2004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color w:val="000000"/>
        </w:rPr>
        <w:t>Чазов Е.И.</w:t>
      </w:r>
      <w:r>
        <w:rPr>
          <w:b w:val="false"/>
          <w:i w:val="false"/>
          <w:iCs/>
          <w:color w:val="000000"/>
        </w:rPr>
        <w:t xml:space="preserve"> </w:t>
      </w:r>
      <w:r>
        <w:rPr>
          <w:b w:val="false"/>
          <w:color w:val="000000"/>
        </w:rPr>
        <w:t>Здоровье и власть: Воспоминания кремлевского врача. М., 1992.</w:t>
      </w:r>
    </w:p>
    <w:p>
      <w:pPr>
        <w:pStyle w:val="Normal"/>
        <w:shd w:fill="FFFFFF" w:val="clear"/>
        <w:rPr/>
      </w:pPr>
      <w:r>
        <w:rPr>
          <w:b w:val="false"/>
          <w:iCs/>
          <w:color w:val="000000"/>
        </w:rPr>
        <w:t>Шелест</w:t>
      </w:r>
      <w:r>
        <w:rPr>
          <w:b w:val="false"/>
          <w:i w:val="false"/>
          <w:iCs/>
          <w:color w:val="000000"/>
        </w:rPr>
        <w:t xml:space="preserve"> </w:t>
      </w:r>
      <w:r>
        <w:rPr>
          <w:b w:val="false"/>
          <w:iCs/>
          <w:color w:val="000000"/>
        </w:rPr>
        <w:t>П.Е.</w:t>
      </w:r>
      <w:r>
        <w:rPr>
          <w:b w:val="false"/>
          <w:i w:val="false"/>
          <w:iCs/>
          <w:color w:val="000000"/>
        </w:rPr>
        <w:t xml:space="preserve"> </w:t>
      </w:r>
      <w:r>
        <w:rPr>
          <w:b w:val="false"/>
          <w:color w:val="000000"/>
        </w:rPr>
        <w:t xml:space="preserve">...Да не судимы будете: Дневниковые записи, воспоминания члена Политбюро ЦК КПСС. М., 1994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копов С.С., Гуреев Н.Д. История России 1953-1996. Личности и эпохи. Кн. 2. М., 19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оффа Дж. От СССР к России. История неоконченного кризиса 1964-1994. М.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сленский М. Номенклатура. Господствующий класс Советского Союза. М., 1991.</w:t>
      </w:r>
    </w:p>
    <w:p>
      <w:pPr>
        <w:pStyle w:val="Normal"/>
        <w:widowControl w:val="false"/>
        <w:autoSpaceDE w:val="false"/>
        <w:rPr/>
      </w:pPr>
      <w:r>
        <w:rPr>
          <w:b w:val="false"/>
          <w:iCs/>
          <w:color w:val="000000"/>
        </w:rPr>
        <w:t>Земцов И.</w:t>
      </w:r>
      <w:r>
        <w:rPr>
          <w:b w:val="false"/>
          <w:color w:val="000000"/>
        </w:rPr>
        <w:t xml:space="preserve"> Крах эпохи: Кн. 1. Андропов, Черненко, Горбачев… последние коммунисты в Кремле. М., 1999.</w:t>
      </w:r>
    </w:p>
    <w:p>
      <w:pPr>
        <w:pStyle w:val="Normal"/>
        <w:shd w:fill="FFFFFF" w:val="clear"/>
        <w:rPr/>
      </w:pPr>
      <w:r>
        <w:rPr>
          <w:b w:val="false"/>
          <w:iCs/>
          <w:color w:val="000000"/>
        </w:rPr>
        <w:t xml:space="preserve">Майсурян А. </w:t>
      </w:r>
      <w:r>
        <w:rPr>
          <w:b w:val="false"/>
          <w:color w:val="000000"/>
        </w:rPr>
        <w:t>Другой Брежнев. М., 200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дведев Р. Неизвестный Андропов. Ростов-на-Дону, 199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Пихоя Р.Г. Советский Союз: история власти (1945-1991) М., 1998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color w:val="000000"/>
        </w:rPr>
        <w:t xml:space="preserve">Семанов С.Н. </w:t>
      </w:r>
      <w:r>
        <w:rPr>
          <w:b w:val="false"/>
          <w:color w:val="000000"/>
        </w:rPr>
        <w:t>Брежнев - правитель «Золотого века». М., 2002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color w:val="000000"/>
        </w:rPr>
        <w:t xml:space="preserve">Семенов С.И. </w:t>
      </w:r>
      <w:r>
        <w:rPr>
          <w:b w:val="false"/>
          <w:color w:val="000000"/>
        </w:rPr>
        <w:t>Юрий Андропов. М., 2003.</w:t>
      </w:r>
    </w:p>
    <w:p>
      <w:pPr>
        <w:pStyle w:val="Normal"/>
        <w:widowControl w:val="false"/>
        <w:autoSpaceDE w:val="false"/>
        <w:rPr/>
      </w:pPr>
      <w:r>
        <w:rPr>
          <w:b w:val="false"/>
          <w:iCs/>
          <w:color w:val="000000"/>
        </w:rPr>
        <w:t xml:space="preserve">Шубин А.В. </w:t>
      </w:r>
      <w:r>
        <w:rPr>
          <w:b w:val="false"/>
          <w:color w:val="000000"/>
        </w:rPr>
        <w:t>Истоки перестройки. 1978-1984. Т. 1-2. М., 1997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rPr/>
      </w:pPr>
      <w:r>
        <w:rPr/>
        <w:t>Раздел</w:t>
      </w:r>
      <w:r>
        <w:rPr>
          <w:i w:val="false"/>
        </w:rPr>
        <w:t xml:space="preserve"> 45.</w:t>
      </w:r>
      <w:r>
        <w:rPr/>
        <w:t xml:space="preserve"> СССР и разрядка международной напряженности в 60-80-е гг. ХХ в. Источники и историография. </w:t>
      </w:r>
    </w:p>
    <w:p>
      <w:pPr>
        <w:pStyle w:val="Normal"/>
        <w:widowControl w:val="false"/>
        <w:autoSpaceDE w:val="false"/>
        <w:rPr/>
      </w:pPr>
      <w:r>
        <w:rPr>
          <w:b w:val="false"/>
        </w:rPr>
        <w:t>Источники и историография. Дискуссионные вопросы.</w:t>
      </w:r>
      <w:r>
        <w:rPr>
          <w:b w:val="false"/>
          <w:color w:val="000000"/>
        </w:rPr>
        <w:t xml:space="preserve"> Усиление конфронтации мировых систем социализма и капитализма. Берлинский кризис 1961 г. Карибский кризис 1962 г. Взаимоотношение СССР со странами «третьего мира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остижение военно-стратегического паритета мировых систем социализма и капитализма. Начало разрядки международной напряженности. Программа мира 1971 г. Советская дипломатия и основные проблемы взаимоотношений со странами Запада. Договор о нераспространении ядерного оружия. Советско-западногерманский договор 1970 г. Соглашение между СССР, Францией, США и Великобританией по Западному Берлину. Советско-американские договоры по ограничению стратегических вооружений (ОСВ-1, ОСВ-2) и противоракетной обороне (ПРО). Общеевропейское совещание по безопасности и сотрудничеству в Хельсинки в 1975 г. и его значение. Деятельность СССР в ООН. Доктрина Брежнева и проблемы взаимоотношений с социалистическими странами. Борьба СССР за влияние в странах «третьего мира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фганистан. Спецоперация в Кабуле. 1979 г. Воспоминания участников. М., 1999.</w:t>
      </w:r>
    </w:p>
    <w:p>
      <w:pPr>
        <w:pStyle w:val="Normal"/>
        <w:tabs>
          <w:tab w:val="clear" w:pos="708"/>
          <w:tab w:val="left" w:pos="1134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Бурлацкий Ф.М. Вожди и советники. О Хрущеве, Андропове и не только о них…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ромов Б.В. Ограниченный контингент. М., 19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ромыко А.А. Памятное: В 2 т. М., 198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обрынин А.Ф. Сугубо доверительно: Посол в Вашингтоне при шести президентах США (1962-1986 гг.). М.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нтернациональная миссия: Воспоминания советников МВД СССР об афганских событиях 1978-1992. М., 199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Корниенко Г.М. Холодная война. Свидетельство ее участника. М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айоров А. Вторжение. Чехословакия 1968: Свидетельство командарма. М., 19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икоян А. Так было. М., 1999.</w:t>
      </w:r>
    </w:p>
    <w:p>
      <w:pPr>
        <w:pStyle w:val="Normal"/>
        <w:rPr/>
      </w:pPr>
      <w:r>
        <w:rPr>
          <w:b w:val="false"/>
        </w:rPr>
        <w:t xml:space="preserve">Россия.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ек. Документы и материалы: Учебное пособие: В 2 кн. / Сост.: А.Н. Бачинин, А.Б. Безбородов, И.В. Безбородова и др.; Под ред. А.Б. Безбородова. Кн. 2. М., 200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ветский Союз и венгерский кризис. 1956 г.: Документы. М., 1998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 w:val="false"/>
        </w:rPr>
        <w:t>Ткаченко Б.И. Россия-Китай: восточная граница в документах и фактах. Владивосток, 1999.</w:t>
      </w:r>
      <w:r>
        <w:rPr>
          <w:b w:val="false"/>
          <w:color w:val="000000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Александров-Агентов Н.М. От Коллонтай до Горбачева. М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лексеев В. М. Венгрия-56: Прорыв цепи. М., 1996. </w:t>
      </w:r>
    </w:p>
    <w:p>
      <w:pPr>
        <w:pStyle w:val="Normal"/>
        <w:widowControl w:val="false"/>
        <w:autoSpaceDE w:val="false"/>
        <w:rPr/>
      </w:pPr>
      <w:r>
        <w:rPr>
          <w:b w:val="false"/>
          <w:iCs/>
          <w:color w:val="000000"/>
        </w:rPr>
        <w:t>Аллан П., Клей Д.</w:t>
      </w:r>
      <w:r>
        <w:rPr>
          <w:b w:val="false"/>
          <w:color w:val="000000"/>
        </w:rPr>
        <w:t xml:space="preserve"> Афганский капкан: Правда о советском вторжении/ Пер. с нем. М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оффа Дж. История Советского Союза. М.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оффа Дж. От СССР к России. История неоконченного кризиса. 1964-1994. М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алента И. Советское вторжение в Чехословакию. 1968 / Пер. с чешского. М., 1991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Васильев А. Россия на Ближнем и Среднем Востоке: от мессианства к прагматизму. М., 19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ладимиров О.Е. Советско-китайские отношения в 40-х – 80-х гг. М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локитина Т., Марьина В., Новопашин Ю. История Восточной Европы – от начала второй мировой войны до современности // Новая и новейшая история. 1996. № 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абродин В. М., Ляховский А.А. Тайны афганской войны. М., 1991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рниенко Г.М. «Холодная война». Свидетельство ее участника. М.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рниенко Г.М. Как принималось решение о вводе советских войск в Афганистан // Новая и новейшая история. 1993. № 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рниенко Г.М. Новое о Карибском кризисе // Новая и новейшая история. 1991. № 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рниенко Г.М. Упущенная возможность. Встреча Н.С. Хрущева с Дж. Кеннеди в Вене в 1961 г. // Новая и новейшая история. 1992. № 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</w:rPr>
      </w:pPr>
      <w:r>
        <w:rPr>
          <w:b w:val="false"/>
          <w:color w:val="000000"/>
        </w:rPr>
        <w:t>Корниенко Г.М. Холодная война: Свидетельство ее участника. М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усатов В.Л. СССР и Венгерские события 1956 г. // Новая и новейшая история. 1993. №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жинский Л.Н., Челышев Н.А. О доктринальных основах советской внешней политики в годы «холодной войны» // Отечественная история. 1995. №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рлов А.С. Холодная война. М., 20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литические кризисы и конфликты 50-60-х гг. в Восточной Европе. Сб. ст. М., 1993.</w:t>
      </w:r>
    </w:p>
    <w:p>
      <w:pPr>
        <w:pStyle w:val="Normal"/>
        <w:rPr/>
      </w:pPr>
      <w:r>
        <w:rPr>
          <w:b w:val="false"/>
        </w:rPr>
        <w:t xml:space="preserve">Россия (СССР) в локальных войнах и вооруженных конфликтах второй половины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ека. М., 20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истемная история международных отношений. События и документы 1918-2000: В 4 т. / Отв. ред. А.Д. Богатуров. М., 2000.</w:t>
      </w:r>
    </w:p>
    <w:p>
      <w:pPr>
        <w:pStyle w:val="Normal"/>
        <w:widowControl w:val="false"/>
        <w:autoSpaceDE w:val="false"/>
        <w:rPr>
          <w:b w:val="false"/>
          <w:b w:val="false"/>
          <w:color w:val="000000"/>
        </w:rPr>
      </w:pPr>
      <w:r>
        <w:rPr>
          <w:b w:val="false"/>
        </w:rPr>
        <w:t>Советская внешняя политика в годы «холодной войны» (1945-1985). Новое прочтение. М.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ыкалин А.С. Восточная Европа в системе отношений Восток – Запад (1953-начало 1960-х гг.) // Холодная война. 1945-1963 гг. Историческая ретроспектива: Сб. ст. Отв. ред. Н.И. Егорова, А.О. Чубарьян. М., 20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урсенко А.А. Проблемы изучения истории Кубинского кризиса // Холодная война. 1945-1963 гг. Историческая ретроспектива: Сб. ст. Отв. ред. Н.И. Егорова, А.О. Чубарьян. М., 20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урсенко А.А., Нафтали Т. Адская игра. Секретная история Карибского кризиса, 1958-1964. М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рущев С. Кризисы и ракеты. М., 1994.</w:t>
      </w:r>
    </w:p>
    <w:p>
      <w:pPr>
        <w:pStyle w:val="Normal"/>
        <w:rPr/>
      </w:pPr>
      <w:r>
        <w:rPr>
          <w:b w:val="false"/>
        </w:rPr>
        <w:t xml:space="preserve">Центрально-Восточная Европа во второй половине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ека. Т. 1. Становление «реального социализма». 1945-1965 / Отв. ред. И.И. Орлик. М., 20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аздел</w:t>
      </w:r>
      <w:r>
        <w:rPr>
          <w:i w:val="false"/>
        </w:rPr>
        <w:t xml:space="preserve"> 46.</w:t>
      </w:r>
      <w:r>
        <w:rPr/>
        <w:t xml:space="preserve"> Культура СССР 60-х 80-х гг. ХХ в. Источники и историографи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 и историография. Дискуссионные вопросы. Развитие науки и образования. Естественные и гуманитарные науки. Высшая школа. Переход в всеобщему среднему образованию. «Официальная» культура. Создание нонконформистских произведений в разных областях творчества (литература, театр, музыка, изобразительное искусство и др.) Диссидентское движение.  Первые бесцензурные издания. Усиление борьбы с инакомыслящими, ужесточение цензуры, идеологического контроля над деятельностью художественной и научной интеллигенц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рбатов Г.А. Затянувшееся выздоровление (1953-1985). Свидетельство современника. М., 1991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Бурлацкий Ф.М. Вожди и советники. О Хрущеве, Андропове и не только о них… М.,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ришин В.В. От Хрущева до Горбачева: Политические портреты пяти генсеков и А.Н. Косыгина: Мемуары. М., 1996.</w:t>
      </w:r>
    </w:p>
    <w:p>
      <w:pPr>
        <w:pStyle w:val="Normal"/>
        <w:rPr/>
      </w:pPr>
      <w:r>
        <w:rPr>
          <w:b w:val="false"/>
        </w:rPr>
        <w:t xml:space="preserve">Россия.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ек. Документы и материалы: Учебное пособие: В 2 кн. / Сост.: А.Н. Бачинин, А.Б. Безбородов, И.В. Безбородова и др.; Под ред. А.Б. Безбородова. Кн. 2. М., 200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Алексеева Л. История инакомыслия в СССР (новейший период). Вильнюс-Москва. 199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Безбородов А.Б., Мейер М.М., Пивовар Е.И. Материалы по истории диссидентского и правозащитного движения в СССР 50-х -80-х годов. Уч. пос. М., 199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 w:val="false"/>
          <w:color w:val="000000"/>
        </w:rPr>
        <w:t xml:space="preserve">Березовский В.Н. Движение диссидентов в СССР в 60-х - первой половине 80-х годов // Россия в </w:t>
      </w:r>
      <w:r>
        <w:rPr>
          <w:b w:val="false"/>
          <w:color w:val="000000"/>
          <w:lang w:val="en-US"/>
        </w:rPr>
        <w:t>XX</w:t>
      </w:r>
      <w:r>
        <w:rPr>
          <w:b w:val="false"/>
          <w:color w:val="000000"/>
        </w:rPr>
        <w:t xml:space="preserve"> веке: историки мира спорят. М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оффа Дж. От СССР к России. История неоконченного кризиса 1964-1994. М.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сленский М. Номенклатура. Господствующий класс Советского Союза. М., 1991.</w:t>
      </w:r>
    </w:p>
    <w:p>
      <w:pPr>
        <w:pStyle w:val="Normal"/>
        <w:widowControl w:val="false"/>
        <w:autoSpaceDE w:val="false"/>
        <w:rPr/>
      </w:pPr>
      <w:r>
        <w:rPr>
          <w:b w:val="false"/>
          <w:iCs/>
          <w:color w:val="000000"/>
        </w:rPr>
        <w:t>Земцов И.</w:t>
      </w:r>
      <w:r>
        <w:rPr>
          <w:b w:val="false"/>
          <w:color w:val="000000"/>
        </w:rPr>
        <w:t xml:space="preserve"> Крах эпохи: Кн. 1. Андропов, Черненко, Горбачев… последние коммунисты в Кремле. М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ечмар Д. Политика и культура при Брежневе, Андропове, Черненко 1970-1985/ Пер. с нем.; М., 1997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iCs/>
          <w:color w:val="000000"/>
        </w:rPr>
        <w:t>Медведев Ж.А., Медведев Р.А.</w:t>
      </w:r>
      <w:r>
        <w:rPr>
          <w:b w:val="false"/>
          <w:i w:val="false"/>
          <w:iCs/>
          <w:color w:val="000000"/>
        </w:rPr>
        <w:t xml:space="preserve"> </w:t>
      </w:r>
      <w:r>
        <w:rPr>
          <w:b w:val="false"/>
          <w:color w:val="000000"/>
        </w:rPr>
        <w:t>Солженицын и Сахаров: Два пророка. М., 200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дведев Р. Неизвестный Андропов. Ростов-на-Дону, 1999.</w:t>
      </w:r>
    </w:p>
    <w:p>
      <w:pPr>
        <w:pStyle w:val="Normal"/>
        <w:rPr/>
      </w:pPr>
      <w:r>
        <w:rPr>
          <w:b w:val="false"/>
        </w:rPr>
        <w:t xml:space="preserve">Пивовар Е.И. Советское общество в 1960-1980-е годы. К вопросу о социальных и политических итогах и последствиях модернизации // Россия в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еке: реформы и революции: В 2 т. Т. 1. М., 200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Пихоя Р.Г. Советский Союз: история власти (1945-1991) М., 199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Эггелинг В. Политика и культура при Хрущеве и Брежневе. 1953-1970 гг. М., 1999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аздел</w:t>
      </w:r>
      <w:r>
        <w:rPr>
          <w:i w:val="false"/>
        </w:rPr>
        <w:t xml:space="preserve"> 47.</w:t>
      </w:r>
      <w:r>
        <w:rPr/>
        <w:t xml:space="preserve"> Социально-экономические преобразования в СССР в условиях «перестройки» 1985-1991 гг. Источники и историограф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 и историография. Дискуссионные вопросы. Курс М.С. Горбачева на ускорение социально-экономического развития страны. Административные кампании по борьбе с алкоголизмом и «нетрудовыми доходами». Начало экономической реформы. Закон о государственном предприятии (1987). Разрешение ограниченной частной деятельности в сфере производства и услуг (законы 1988 г. о кооперации и об индивидуальной трудовой деятельности). Программа регулируемого и поэтапного разгосударствления собственности, учреждения акционерных обществ и банков, развития частного предпринимательства. Ухудшение экономической ситуации и условий жизни населения. Инфляция и нарастание ажиотажного спроса на потребительские товары. Денежная реформа (апрель 1991). Первые массовые забастов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Горбачев М.С. Перестройка и новое мышление для нашей страны и для всего мира. М., 198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Горбачев М.С. Реформы и жизнь. В 2-х тт. М., 199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Рыжков Н.И. Перестройка: история предательств. М. 199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Черняев А.С. Шесть лет с Горбачевым. Из дневниковых записок. М. 1993.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widowControl w:val="false"/>
        <w:autoSpaceDE w:val="false"/>
        <w:rPr/>
      </w:pPr>
      <w:r>
        <w:rPr>
          <w:b w:val="false"/>
          <w:bCs/>
          <w:color w:val="000000"/>
        </w:rPr>
        <w:t xml:space="preserve">Барсенков А.С. </w:t>
      </w:r>
      <w:r>
        <w:rPr>
          <w:b w:val="false"/>
          <w:bCs/>
          <w:iCs/>
          <w:color w:val="000000"/>
        </w:rPr>
        <w:t>Введение в современную российскую историю. Курс лекций. М., 200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оффа Дж. От СССР к России. История неоконченного кризиса. 1964-1994. М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яземский Е.Е., Елисеева Н.В. СССР-Россия. От М.С. Горбачева до В.В. Путина. 1985-2002. М., 2003.</w:t>
      </w:r>
    </w:p>
    <w:p>
      <w:pPr>
        <w:pStyle w:val="Normal"/>
        <w:widowControl w:val="false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Жуков В.И. Реформы в России. 1985-1995 гг. М., 19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удров В.М. Советская экономика в ретроспективе: Опыт переосмысления. М., 20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рестройка: Двадцать лет спустя / Сост. В.И. Толстых. М., 20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гружение в трясину. Анатомия застоя. М., 199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дикальная экономическая реформа: истоки, проблемы, решения. М. 199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имонов Н.С. куда идет Россия. 10 лет реформ. Заседания «Круглого стола» // Отечественная история. 1995. № 4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мирнов В.С. Экономические причины краха социализма в СССР // Отечественная история. 2002. № 6. С. 91-11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ветское общество: возникновение, развитие, исторический финал. М., 1997.</w:t>
      </w:r>
    </w:p>
    <w:p>
      <w:pPr>
        <w:pStyle w:val="Normal"/>
        <w:widowControl w:val="false"/>
        <w:autoSpaceDE w:val="fals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Современные международные отношения: Учебник / Под ред. А.В. Торкунова. М., 199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рин В. 1985-1995: реалии и утопии новой России // Отечественная история. 1995. № 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рин В. Политическая история современной России. М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рин В. Политическая история современной России: от Горбачева до Путина. М., 200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едоров О.А. Реформы в России: история и современность. Орел, 19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Шубин А.В. Истоки перестройки. 1978-1984. Т. 1-2. М., 19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Экономика СССР: Выводы и рекомендации // Вопросы экономики. 1991. № 3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аздел 48. Политические реформы в СССР в условиях «перестройки» 1985-1991 гг. Источники и историография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сточники и историография. Дискуссионные вопросы. Первый этап реформы (1987 - начало 1990 гг.). Курс на укрепление руководящей роли КПСС через оживление Советов, привнесение в советскую систему элементов парламентаризма и разделения властей. Учреждение нового органа государственной власти - Съезда народных депутатов. Политика гласности Возобновление реабилитации жертв репрессий 30-х - начала 50-х гг. Кризис КПСС. Обострение межнациональных противоречий и его причины. Углубление противостояния общесоюзного Центра и республиканских политических элит. Декларации республик о суверенитете и верховенстве республиканских законов над союзными. «Война законов». Курс на создание правового государства. Отмена 6-й статьи Конституции СССР о «руководящей и направляющей» роли КПСС. Регистрация политических партий. Закон о печати. Введение поста президента СССР. Переговоры о заключении нового союзного договора. Попытка государственного переворота, ее провал и последствия. События (1991 г.) Указ президента РСФСР Б.Н. Ельцина о запрете деятельности КПСС на территории республики. Беловежское соглашение о роспуске СССР и создании Содружества Независимых Государств (декабрь 1991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бачев М.С. Жизнь и реформы: В 2 кн. М.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бачев М.С. Понять перестройку… Почему это важно сейчас. М., 200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ришин В.В. От Хрущева до Горбачева: Политические портреты пяти генсеков и А.Н. Косыгина: Мемуары. М.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укьянов А.И. В водовороте российской смуты (размышления, диалоги, документы). М., 1999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color w:val="000000"/>
        </w:rPr>
        <w:t>Несостоявшийся юбилей: Почему СССР не отпраздновал своего 70-летия? / Сост.: А.П. Ненароков (рук.) и др. М., 199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ыжков Н.И. Десять лет великих потрясений. М., 1995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Черняев А.С. Шесть лет с Горбачевым. Из дневниковых записок. М. 199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Яковлев А.Н. Сумерки. М., 2003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копов С.С., Гуреев Н.Д. История России 1953-1996. Личности и эпохи. Кн. 2. М., 19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арсенков А.С. Введение в современную российскую историю. 1985-1991.: курс лекций. М., 200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оффа Дж. От СССР к России. История неоконченного кризиса. 1964-1994. М., 1994.</w:t>
      </w:r>
    </w:p>
    <w:p>
      <w:pPr>
        <w:pStyle w:val="Normal"/>
        <w:tabs>
          <w:tab w:val="clear" w:pos="708"/>
          <w:tab w:val="left" w:pos="1134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еллер М., Некрич А. Утопия у власти: История Советского Союза с </w:t>
      </w:r>
      <w:r>
        <w:rPr>
          <w:b w:val="false"/>
          <w:color w:val="000000"/>
          <w:lang w:val="en-US" w:eastAsia="en-US"/>
        </w:rPr>
        <w:t>1917</w:t>
      </w:r>
      <w:r>
        <w:rPr>
          <w:b w:val="false"/>
          <w:color w:val="000000"/>
        </w:rPr>
        <w:t xml:space="preserve"> года до наших дней: В</w:t>
      </w:r>
      <w:r>
        <w:rPr>
          <w:b w:val="false"/>
          <w:color w:val="000000"/>
          <w:lang w:val="en-US" w:eastAsia="en-US"/>
        </w:rPr>
        <w:t xml:space="preserve"> 4</w:t>
      </w:r>
      <w:r>
        <w:rPr>
          <w:b w:val="false"/>
          <w:color w:val="000000"/>
        </w:rPr>
        <w:t xml:space="preserve"> кн. М.,</w:t>
      </w:r>
      <w:r>
        <w:rPr>
          <w:b w:val="false"/>
          <w:color w:val="000000"/>
          <w:lang w:val="en-US" w:eastAsia="en-US"/>
        </w:rPr>
        <w:t xml:space="preserve">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Жуков В.И. Реформы в России 1985-1995. М., 1997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емцов И. Крах эпохи: Кн. 1. Андропов, Черненко, Горбачев… последние коммунисты в Кремле. М., 1999.</w:t>
      </w:r>
    </w:p>
    <w:p>
      <w:pPr>
        <w:pStyle w:val="Normal"/>
        <w:widowControl w:val="false"/>
        <w:autoSpaceDE w:val="false"/>
        <w:rPr/>
      </w:pPr>
      <w:r>
        <w:rPr>
          <w:b w:val="false"/>
          <w:iCs/>
          <w:color w:val="000000"/>
        </w:rPr>
        <w:t>Исаков В.Б.</w:t>
      </w:r>
      <w:r>
        <w:rPr>
          <w:b w:val="false"/>
          <w:color w:val="000000"/>
        </w:rPr>
        <w:t xml:space="preserve"> Расчлененка: Кто и как развалил СССР. Хроника. Документы. М., 19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ихоя Р.Г. Советский Союз: история власти (1945-1991). М.,1998.</w:t>
      </w:r>
    </w:p>
    <w:p>
      <w:pPr>
        <w:pStyle w:val="Normal"/>
        <w:widowControl w:val="false"/>
        <w:autoSpaceDE w:val="fals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Согрин В.В. Политическая история современной России 1985-2001: от Горбачева до Путина. М., 2001.</w:t>
      </w:r>
    </w:p>
    <w:p>
      <w:pPr>
        <w:pStyle w:val="Normal"/>
        <w:widowControl w:val="false"/>
        <w:autoSpaceDE w:val="false"/>
        <w:rPr/>
      </w:pPr>
      <w:r>
        <w:rPr>
          <w:b w:val="false"/>
          <w:iCs/>
          <w:color w:val="000000"/>
        </w:rPr>
        <w:t xml:space="preserve">Чешко </w:t>
      </w:r>
      <w:r>
        <w:rPr>
          <w:b w:val="false"/>
          <w:color w:val="000000"/>
        </w:rPr>
        <w:t>С.Л. Распад Советского Союза: Этнополитический анализ. - М., 1996.</w:t>
      </w:r>
    </w:p>
    <w:p>
      <w:pPr>
        <w:pStyle w:val="Normal"/>
        <w:widowControl w:val="false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Шубин А.В. Истоки перестройки. 1978-1984. Т. 1-2. М., 1997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  <w:t>Раздел</w:t>
      </w:r>
      <w:r>
        <w:rPr>
          <w:i w:val="false"/>
        </w:rPr>
        <w:t xml:space="preserve"> 49.</w:t>
      </w:r>
      <w:r>
        <w:rPr/>
        <w:t xml:space="preserve"> Социально-экономическое развитие России в 1990-е – начале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точники и историография. Дискуссионные вопросы. Первые шаги к утверждению рыночной экономики. Освобождение цен от государственного регулирования, приватизация и акционирование в промышленности, упразднение централизованно-фондовой системы распределения продукции и ресурсов, преобразование колхозов и совхозов, создание фермерских хозяйств и акционерных обществ, введение российской валюты, либерализация внешней торговли. Приватизация и ее первые итоги. Социальные последствия кардинальных изменений в экономике. Имущественное расслоение российского общества. Формирование класса собственников на средства производства. Рост безработицы, дальнейшее ухудшение условий жизни насел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айбаков Н.К. От Сталина до Ельцина. М., 19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урлацкий Ф. Русские государи. Эпоха реформации. М.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айдар Е. Государство и эволюция. М.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Ельцин Б.Н. Записки президента. М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Ельцин-Хасбулатов: единство, компромисс, борьба. М., 1994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ерномырдин В.С. Вызов. М., 20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ондарев В. Столыпин и Гайдар, или реформы в своем Отечестве.// Родина. 1994. № 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еллер М. Российские заметки 1991-1996. М., 19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Жуков В.И. Россия – состояние – перспективы - противоречия развития. М., 199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икольский С.А. Проблема реформирования сельского хозяйства // Полис. 1995. № 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убцов А.В. Наказание свободой (Смысл и перспективы либеральных тенденций в современной России) // Полис. 1995. № 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рин В.В. 1985-1995: реалии и утопии новой России// Отечественная история. 1995. № 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едоров О.А. Реформы в России: история и современность. Орел, 199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Эпоха Ельцина: очерки политической истории. М., 2001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  <w:t>Раздел</w:t>
      </w:r>
      <w:r>
        <w:rPr>
          <w:i w:val="false"/>
        </w:rPr>
        <w:t xml:space="preserve"> 50.</w:t>
      </w:r>
      <w:r>
        <w:rPr/>
        <w:t xml:space="preserve"> Россия в период радикальной модернизации общества (1992-2001 г.). Источники и историография. </w:t>
      </w:r>
    </w:p>
    <w:p>
      <w:pPr>
        <w:pStyle w:val="Normal"/>
        <w:rPr/>
      </w:pPr>
      <w:r>
        <w:rPr>
          <w:b w:val="false"/>
        </w:rPr>
        <w:t xml:space="preserve">Источники и историография. Дискуссионные вопросы. </w:t>
      </w:r>
      <w:r>
        <w:rPr>
          <w:b w:val="false"/>
          <w:color w:val="000000"/>
        </w:rPr>
        <w:t xml:space="preserve">Геополитическая ситуация после распада СССР. Основы внешнеполитического курса Российской Федерации в изменившихся условиях. Взаимоотношения РФ со странами дальнего Зарубежья. Подписание российско-американского договора по ограничению стратегических наступательных вооружений (ОСНВ-2). Завершение вывода российских войск из государств - бывших членов ОВД. РФ и программа НАТО “Партнерство во имя мира” (1994). Принятие России в Совет Европы и подписание международного договора о всеобщем запрещении ядерных испытаний (1996). Позиция российского руководства по вопросу расширения НАТО на Восток. Россия и страны ближнего Зарубежья. Внешняя политика России в начале </w:t>
      </w:r>
      <w:r>
        <w:rPr>
          <w:b w:val="false"/>
          <w:color w:val="000000"/>
          <w:lang w:val="en-US"/>
        </w:rPr>
        <w:t>XXI</w:t>
      </w:r>
      <w:r>
        <w:rPr>
          <w:b w:val="false"/>
          <w:color w:val="000000"/>
        </w:rPr>
        <w:t xml:space="preserve"> века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tabs>
          <w:tab w:val="clear" w:pos="708"/>
          <w:tab w:val="left" w:pos="142" w:leader="none"/>
        </w:tabs>
        <w:rPr>
          <w:b w:val="false"/>
          <w:b w:val="false"/>
        </w:rPr>
      </w:pPr>
      <w:r>
        <w:rPr>
          <w:b w:val="false"/>
        </w:rPr>
        <w:t xml:space="preserve">Внешняя политика России: Сб. документов. 1993: В 2 кн.: Январь-май / МИД РФ. М., 2000. 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Иванов И.С. Новая российская дипломатия: Десять лет внешней политики страны. М., 2001.</w:t>
      </w:r>
    </w:p>
    <w:p>
      <w:pPr>
        <w:pStyle w:val="Normal"/>
        <w:rPr/>
      </w:pPr>
      <w:r>
        <w:rPr>
          <w:b w:val="false"/>
          <w:iCs/>
          <w:color w:val="000000"/>
        </w:rPr>
        <w:t xml:space="preserve">Хрестоматия по отечественной истории. </w:t>
      </w:r>
      <w:r>
        <w:rPr>
          <w:b w:val="false"/>
          <w:color w:val="000000"/>
        </w:rPr>
        <w:t>1946-1994 гг. / Под ред. А.Ф. Киселева, Э.М. Щагина. - М., 1996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арсенков А.С., Вдовин А.И. История России. 1917-2004. М., 20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жезинский З. Преждевременное партнерство // Полис. 1994. №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оффа Дж. От СССР к России. История неоконченного кризиса. 1964-1994. М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нешняя политика Российской Федерации. 1992-1999. М., 20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лосов В.А., Криндач А.Д. Россия и бывшие союзные республики: проблемы нового пограничья // Полис. 1994. № 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ивохижа В.И. Россия в новой структуре международных отношений (Наброски к концепции национальной безопасности) // Полис. 1995. № 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амаев Ш. Россия – США: преждевременно ли партнерство? // Полис. 1995. № 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р А. Владимир Путин: «Немец» в кремле: Пер. с нем. М., 200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истемная история международных отношений. События и документы 1918-2000: В 4 т. / Отв. ред. А.Д. Богатуров. М., 200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рин В. Политическая история современной России: от Горбачева до Путина. М., 200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рокин К.Э. Геополитика России в «ближнем» и «среднем» зарубежье: праксиологические измерения // Полис. 1995. № 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рокин К.Э. Геополитика современного мира и Россия // Полис. 1995. № 1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каченко Б.И. Россия-Китай: восточная граница в документах и фактах. Владивосток, 1999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аздел</w:t>
      </w:r>
      <w:r>
        <w:rPr>
          <w:i w:val="false"/>
        </w:rPr>
        <w:t xml:space="preserve"> 51.</w:t>
      </w:r>
      <w:r>
        <w:rPr/>
        <w:t xml:space="preserve"> Становление  новой российской государственности. Источники и историография. </w:t>
      </w:r>
    </w:p>
    <w:p>
      <w:pPr>
        <w:pStyle w:val="Normal"/>
        <w:rPr/>
      </w:pPr>
      <w:r>
        <w:rPr>
          <w:b w:val="false"/>
        </w:rPr>
        <w:t xml:space="preserve">Источники и историография. Дискуссионные вопросы. Обострение борьбы между исполнительной и законодательной властью.   Роспуск Верховного Совета и Съезда народных депутатов РСФСР. Октябрьские события 1993 г. в Москве и их последствия. Упразднение местных органов Советской власти. Выборы в Федеральное Собрание (декабрь 1993). Конституция Российской Федерации 1993 г. Формирование президентской республики. Договор об общественном согласии (1994). Выборы в Государственную Думу в 1995 г. Президентские выборы 1996 г. Развитие многопартийности. Межнациональные отношения в Российской Федерации. Проблема сохранения территориальной целостности России и меры властей по ее разрешению. Договоры о разграничении полномочий между Центром и субъектами РФ.   Меры по укреплению государственности РФ в конце ХХ – начале </w:t>
      </w:r>
      <w:r>
        <w:rPr>
          <w:b w:val="false"/>
          <w:lang w:val="en-US"/>
        </w:rPr>
        <w:t>XXI</w:t>
      </w:r>
      <w:r>
        <w:rPr>
          <w:b w:val="false"/>
        </w:rPr>
        <w:t xml:space="preserve"> 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сточни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оффа Дж. От СССР к России. История неоконченного кризиса. 1964-1994. М., 199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айдар Е.Т. Дни поражений и побед. М., 1996.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Ельцин Б.Н. Президентский марафон. М., 2000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ченев В.А. «Смутное время» в новейшей истории России (1985-2003): Исторические свидетельства и размышления участника событий. М., 2004.</w:t>
      </w:r>
    </w:p>
    <w:p>
      <w:pPr>
        <w:pStyle w:val="Normal"/>
        <w:rPr/>
      </w:pPr>
      <w:r>
        <w:rPr>
          <w:b w:val="false"/>
          <w:iCs/>
          <w:color w:val="000000"/>
        </w:rPr>
        <w:t>Пути решения национального вопроса в современной России.</w:t>
      </w:r>
      <w:r>
        <w:rPr>
          <w:b w:val="false"/>
          <w:color w:val="000000"/>
        </w:rPr>
        <w:t xml:space="preserve"> Автор-составитель В.А. Бабинцев. М., 1999.</w:t>
      </w:r>
    </w:p>
    <w:p>
      <w:pPr>
        <w:pStyle w:val="Normal"/>
        <w:rPr/>
      </w:pPr>
      <w:r>
        <w:rPr>
          <w:b w:val="false"/>
        </w:rPr>
        <w:t xml:space="preserve">Россия.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ек. Документы и материалы: Учебное пособие: В 2 кн. / Сост.: А.Н. Бачинин, А.Б. Безбородов, И.В. Безбородова и др.; Под ред. А.Б. Безбородова. Кн. 2. М., 200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уцкой А.В. Кровавая осень. Дневник событий. 21 сентября - 4 октября 1993 г. М., 1995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асбулатов Р.И. Великая российская трагедия: В 2 кн. М., 1994.</w:t>
      </w:r>
    </w:p>
    <w:p>
      <w:pPr>
        <w:pStyle w:val="Normal"/>
        <w:rPr/>
      </w:pPr>
      <w:r>
        <w:rPr>
          <w:b w:val="false"/>
          <w:iCs/>
          <w:color w:val="000000"/>
        </w:rPr>
        <w:t xml:space="preserve">Хрестоматия по отечественной истории. </w:t>
      </w:r>
      <w:r>
        <w:rPr>
          <w:b w:val="false"/>
          <w:color w:val="000000"/>
        </w:rPr>
        <w:t>1946-1994 гг. / Под ред. А.Ф. Киселева, Э.М. Щагина. - М., 199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Яковлев А.Н. Сумерки. М., 20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тератур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бдулатипов Р.Г., Михайлов В., Чичановский А.А. Национальная политика Российской Федерации. От концепции к реализации. М., 19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яземский Е.Е., Елисеева Н.В. СССР-Россия. От М.С. Горбачева до В.В. Путина. 1985-2002. М., 20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дравомыслов А.Г. Межнациональные конфликты в постсоветском пространстве. М., 199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орин В.Ю. Национальная политика в России: история, проблемы, перспективы. М., 200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ванов В.Н., Яровой О.А. Российский федерализм: становление и развитие. М., 200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ппелер А. Россия – многонациональная империя: Возникновение. История. Распад. М., 2000.</w:t>
      </w:r>
    </w:p>
    <w:p>
      <w:pPr>
        <w:pStyle w:val="Normal"/>
        <w:rPr/>
      </w:pPr>
      <w:r>
        <w:rPr>
          <w:b w:val="false"/>
          <w:bCs/>
        </w:rPr>
        <w:t>Политковская А. Чечня: Чужая война или Жизнь за шлагбаумом</w:t>
      </w:r>
      <w:r>
        <w:rPr>
          <w:b w:val="false"/>
        </w:rPr>
        <w:t xml:space="preserve">. М., 2002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р А. Владимир Путин: «Немец» в кремле: Пер. с нем. М., 200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рин В. Политическая история современной России: от Горбачева до Путина. М., 200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Шутов А.Д. На руинах великой державы, или Агония власти. 1991-2003. 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тернет-ресурсы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numPr>
          <w:ilvl w:val="0"/>
          <w:numId w:val="4"/>
        </w:numPr>
        <w:ind w:left="0" w:hanging="0"/>
        <w:rPr>
          <w:b w:val="false"/>
          <w:b w:val="false"/>
        </w:rPr>
      </w:pPr>
      <w:r>
        <w:rPr>
          <w:b w:val="false"/>
        </w:rPr>
        <w:t>Российская Государственная библиотека. Электронный каталог http://www.rsl.ru/index.php?f=97</w:t>
      </w:r>
    </w:p>
    <w:p>
      <w:pPr>
        <w:pStyle w:val="Normal"/>
        <w:numPr>
          <w:ilvl w:val="0"/>
          <w:numId w:val="3"/>
        </w:numPr>
        <w:ind w:left="0" w:hanging="0"/>
        <w:rPr>
          <w:b w:val="false"/>
          <w:b w:val="false"/>
        </w:rPr>
      </w:pPr>
      <w:r>
        <w:rPr>
          <w:b w:val="false"/>
        </w:rPr>
        <w:t>Российская национальная библиотека. Электронный каталог http://www.nlr.ru:8101/poisk/#z39</w:t>
      </w:r>
    </w:p>
    <w:p>
      <w:pPr>
        <w:pStyle w:val="Normal"/>
        <w:numPr>
          <w:ilvl w:val="0"/>
          <w:numId w:val="3"/>
        </w:numPr>
        <w:ind w:left="0" w:hanging="0"/>
        <w:rPr>
          <w:b w:val="false"/>
          <w:b w:val="false"/>
        </w:rPr>
      </w:pPr>
      <w:r>
        <w:rPr>
          <w:b w:val="false"/>
        </w:rPr>
        <w:t>Государственная публичная историческая библиотека России. Электронный каталог http://katalog.shpl.ru/srch.php</w:t>
      </w:r>
    </w:p>
    <w:p>
      <w:pPr>
        <w:pStyle w:val="Normal"/>
        <w:numPr>
          <w:ilvl w:val="0"/>
          <w:numId w:val="3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Государственная историческая библиотека – </w:t>
      </w: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hp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 xml:space="preserve"> (</w:t>
      </w:r>
      <w:r>
        <w:rPr>
          <w:b w:val="false"/>
          <w:lang w:val="en-US"/>
        </w:rPr>
        <w:t>docdeliv</w:t>
      </w:r>
      <w:r>
        <w:rPr>
          <w:b w:val="false"/>
        </w:rPr>
        <w:t xml:space="preserve">) </w:t>
      </w:r>
      <w:r>
        <w:rPr>
          <w:b w:val="false"/>
          <w:lang w:val="en-US"/>
        </w:rPr>
        <w:t>list</w:t>
      </w:r>
      <w:r>
        <w:rPr>
          <w:b w:val="false"/>
        </w:rPr>
        <w:t>/</w:t>
      </w:r>
      <w:r>
        <w:rPr>
          <w:b w:val="false"/>
          <w:lang w:val="en-US"/>
        </w:rPr>
        <w:t>cont</w:t>
      </w:r>
      <w:r>
        <w:rPr>
          <w:b w:val="false"/>
        </w:rPr>
        <w:t>_</w:t>
      </w:r>
      <w:r>
        <w:rPr>
          <w:b w:val="false"/>
          <w:lang w:val="en-US"/>
        </w:rPr>
        <w:t>hist</w:t>
      </w:r>
      <w:r>
        <w:rPr>
          <w:b w:val="false"/>
        </w:rPr>
        <w:t>.</w:t>
      </w:r>
      <w:r>
        <w:rPr>
          <w:b w:val="false"/>
          <w:lang w:val="en-US"/>
        </w:rPr>
        <w:t>htm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b w:val="false"/>
          <w:b w:val="false"/>
          <w:lang w:bidi="en-US"/>
        </w:rPr>
      </w:pPr>
      <w:r>
        <w:rPr>
          <w:b w:val="false"/>
          <w:bCs/>
          <w:iCs/>
        </w:rPr>
        <w:t xml:space="preserve">Библиотека Максима Мошкова: </w:t>
      </w:r>
      <w:hyperlink r:id="rId6">
        <w:r>
          <w:rPr>
            <w:rStyle w:val="InternetLink"/>
            <w:b/>
            <w:bCs/>
            <w:iCs/>
          </w:rPr>
          <w:t>http://www.lib.ru/</w:t>
        </w:r>
      </w:hyperlink>
    </w:p>
    <w:p>
      <w:pPr>
        <w:pStyle w:val="Normal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Экзаменационные контрольные вопросы для вступительных испытаний в аспирантуру по специальности 07.00.02 – Отечественная истор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е славяне и образование Древнерусского государства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усское государство в Х - первой трети XII в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и и княжества Руси в XII-XIII вв. Источники и историография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русских земель и княжеств против шведско-немецкой агрессии и монголо-татарского нашествия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Российского централизованного государства (XIV - начало XVI вв.)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XVI в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государство и общество XVII веке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культура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Источники и историография.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Петра I в первой четверти XVIII в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России в первой четверти XVIII в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 дворцовых переворотов в России (1725-1762 гг.)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 Екатерины II - время просвещенного абсолютизма в России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нешней политики России во второй половине XVIII в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тки государственного и общественного переустройства при Александре I. Источники и историография.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внешней политики России во второй трети XVIII в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ая война. Источники и историографи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исты: варианты радикального реформаторства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альные реформы в России 60-70 гг. XIX в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капитализма в России во второй половине XIX в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капитализма в России во второй половине XIX в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этнические отношения в России во второй половине XIX в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политика России во второй половине XIX в. Источники и историография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кономического развития России в конце XIX – начале ХХ вв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революция в России (1905-1907)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оссийской многопартийности (1905-1907 гг.). 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российского парламентаризма (1905-1907 гг.)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пинская модернизация. Источники и историографи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первой мировой войне (лето 1914 – февраль 1917 г.)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вральская революция 1917 г. Источники и историография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ое вооруженное восстание в Петрограде. Источники и современные концепции в историографи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политические преобразования Советской власти. Источники и историография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годы интервенции и Гражданской войны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«Военный коммунизм»: политика и система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ССР и национально-государственное строительство в 20-30-е гг. ХХ в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одержание нэпа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изация сельского хозяйства в СССР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изация СССР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етской культуры в 20-30-е гг. ХХ в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еликой Отечественной войны и ход военных действий в 1941-1942 гг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ой перелом и завершающий этап Великой Отечественной войны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разрушенного хозяйства СССР и переход к довоенной внутренней политике (1945-1953 гг)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и либерализации жизни советского общества (1953-1964 гг)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и путей интенсификации экономики СССР. Источники и историография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ние кризисных явлений в 60-80-е гг. ХХ в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Р и разрядка международной напряженности в 60-80-е гг. ХХ в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СССР 60-х 80-х гг. ХХ в. Источники и историография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преобразования в СССР в условиях «перестройки» 1985-1991 гг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реформы в СССР в условиях «перестройки» 1985-1991 гг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России в 1990-е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в период радикальной модернизации общества (1992-2001 г.). Источники и историография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 новой российской государственности. Источники и историография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pStyle w:val="Normal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sectPr>
      <w:footerReference w:type="default" r:id="rId7"/>
      <w:type w:val="nextPage"/>
      <w:pgSz w:w="11906" w:h="16838"/>
      <w:pgMar w:left="1701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 w:val="false"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 w:val="false"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 w:val="false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basedOn w:val="Style8"/>
    <w:qFormat/>
    <w:rPr>
      <w:rFonts w:eastAsia="Times New Roman" w:cs="Calibri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Times New Roman" w:cs="Calibri"/>
      <w:b w:val="false"/>
      <w:i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b w:val="false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library.karelia.ru/" TargetMode="External"/><Relationship Id="rId4" Type="http://schemas.openxmlformats.org/officeDocument/2006/relationships/hyperlink" Target="http://elibrary.karelia.ru/" TargetMode="External"/><Relationship Id="rId5" Type="http://schemas.openxmlformats.org/officeDocument/2006/relationships/hyperlink" Target="http://www.shpl.ru/" TargetMode="External"/><Relationship Id="rId6" Type="http://schemas.openxmlformats.org/officeDocument/2006/relationships/hyperlink" Target="http://www.lib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0:00Z</dcterms:created>
  <dc:creator>ACER</dc:creator>
  <dc:description/>
  <cp:keywords/>
  <dc:language>en-US</dc:language>
  <cp:lastModifiedBy>Валерий</cp:lastModifiedBy>
  <cp:lastPrinted>2012-09-11T12:11:00Z</cp:lastPrinted>
  <dcterms:modified xsi:type="dcterms:W3CDTF">2015-06-08T10:23:00Z</dcterms:modified>
  <cp:revision>7</cp:revision>
  <dc:subject/>
  <dc:title>МИНИСТЕРСТВО ОБРАЗОВАНИЯ И НАУКИ РОССИЙСКОЙ ФЕДЕРАЦИИ КАБАРДИНО-БАЛКАРСКИЙ ГОСУДАРСТВЕННЫЙ УНИВЕРСИТЕТ</dc:title>
</cp:coreProperties>
</file>