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ВЫСШЕГО ПРОФЕССИОНАЛЬНОГО ОБРАЗОВАН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БАРДИНО-БАЛКАРСКИЙ ГОСУДАРСТВЕННЫЙ УНИВЕРСИТЕТ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Х.М. БЕРБЕ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послевузовск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упительного экзамена в аспирантур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.06.01 Техника и технология строитель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05.23.05 Строительные материалы и изд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льчик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экзамена в аспирантуру</w:t>
      </w:r>
    </w:p>
    <w:p>
      <w:pPr>
        <w:pStyle w:val="2"/>
        <w:rPr/>
      </w:pPr>
      <w:r>
        <w:rPr>
          <w:szCs w:val="28"/>
        </w:rPr>
        <w:t>1. Воздушные вяжущие вещества: известь, гипс. Технология получения, особенности свойств и применения.</w:t>
      </w:r>
    </w:p>
    <w:p>
      <w:pPr>
        <w:pStyle w:val="2"/>
        <w:rPr/>
      </w:pPr>
      <w:r>
        <w:rPr>
          <w:szCs w:val="28"/>
          <w:lang w:val="en-US"/>
        </w:rPr>
        <w:t>2</w:t>
      </w:r>
      <w:r>
        <w:rPr>
          <w:szCs w:val="28"/>
        </w:rPr>
        <w:t>. Минералогический состав портландцементного клинкера. Какие минералы определяют интенсивность твердения цементного камня и его конечную прочность.</w:t>
      </w:r>
    </w:p>
    <w:p>
      <w:pPr>
        <w:pStyle w:val="2"/>
        <w:rPr/>
      </w:pPr>
      <w:r>
        <w:rPr>
          <w:szCs w:val="28"/>
          <w:lang w:val="en-US"/>
        </w:rPr>
        <w:t>3</w:t>
      </w:r>
      <w:r>
        <w:rPr>
          <w:szCs w:val="28"/>
        </w:rPr>
        <w:t>. Портландцемент. Сухой и мокрый способ производства, вопросы экономии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>4. Роль минеральных добавок в цементе. Пуццолановый портландцемент, шлакопортландцемент.</w:t>
      </w:r>
    </w:p>
    <w:p>
      <w:pPr>
        <w:pStyle w:val="Normal"/>
        <w:jc w:val="both"/>
        <w:rPr/>
      </w:pPr>
      <w:r>
        <w:rPr>
          <w:sz w:val="28"/>
          <w:szCs w:val="28"/>
        </w:rPr>
        <w:t>5. Особые виды цемента: глиноземистые, расширяющиеся и безусадочные, напрягающий цемент.</w:t>
      </w:r>
    </w:p>
    <w:p>
      <w:pPr>
        <w:pStyle w:val="2"/>
        <w:rPr/>
      </w:pPr>
      <w:r>
        <w:rPr>
          <w:szCs w:val="28"/>
        </w:rPr>
        <w:t>6. Многокомпонентные композиционные вяжущие на основе портландцемента и гипсового вяжущего, активных минеральных добавок.</w:t>
      </w:r>
    </w:p>
    <w:p>
      <w:pPr>
        <w:pStyle w:val="Normal"/>
        <w:jc w:val="both"/>
        <w:rPr/>
      </w:pPr>
      <w:r>
        <w:rPr>
          <w:sz w:val="28"/>
          <w:szCs w:val="28"/>
        </w:rPr>
        <w:t>7. Классификация бетонов.</w:t>
      </w:r>
    </w:p>
    <w:p>
      <w:pPr>
        <w:pStyle w:val="2"/>
        <w:rPr/>
      </w:pPr>
      <w:r>
        <w:rPr>
          <w:szCs w:val="28"/>
        </w:rPr>
        <w:t>8. Требования к заполнителям и их роль в бетоне.</w:t>
      </w:r>
    </w:p>
    <w:p>
      <w:pPr>
        <w:pStyle w:val="2"/>
        <w:rPr/>
      </w:pPr>
      <w:r>
        <w:rPr>
          <w:szCs w:val="28"/>
        </w:rPr>
        <w:t>9. Основные физико-механические свойства бетона.</w:t>
      </w:r>
    </w:p>
    <w:p>
      <w:pPr>
        <w:pStyle w:val="Normal"/>
        <w:jc w:val="both"/>
        <w:rPr/>
      </w:pPr>
      <w:r>
        <w:rPr>
          <w:sz w:val="28"/>
          <w:szCs w:val="28"/>
        </w:rPr>
        <w:t>10. Структура, реологические и технические свойства бетонной смеси. Влияние на свойства бетонной смеси вида и расхода цемента, вида и крупности наполнителей, расхода воды и минеральных и химических добавок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Легкие бетоны. Бетоны на пористом наполнителе и их разновидности. Особенности технологии и свойств пористых наполнителей. Особенности структуры, свойств и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12. Ячеистые бетоны: пенобетоны, газобетоны.</w:t>
      </w:r>
    </w:p>
    <w:p>
      <w:pPr>
        <w:pStyle w:val="Normal"/>
        <w:jc w:val="both"/>
        <w:rPr/>
      </w:pPr>
      <w:r>
        <w:rPr>
          <w:sz w:val="28"/>
          <w:szCs w:val="28"/>
        </w:rPr>
        <w:t>13. Мелкозернистые бетоны. Состав, структура, свойства. Применение техногенных отходов в мелкозернистых бетонах.</w:t>
      </w:r>
    </w:p>
    <w:p>
      <w:pPr>
        <w:pStyle w:val="Normal"/>
        <w:jc w:val="both"/>
        <w:rPr/>
      </w:pPr>
      <w:r>
        <w:rPr>
          <w:sz w:val="28"/>
          <w:szCs w:val="28"/>
        </w:rPr>
        <w:t>14. Сухие строительные смеси различ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5. Силикатные бетоны автоклавного твер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6. Строительные растворы, их составы, свойства, особенности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7. Основные виды бетонных и железобетонных изделий и конструкций. Технология изготовления железобетонных изделий.</w:t>
      </w:r>
    </w:p>
    <w:p>
      <w:pPr>
        <w:pStyle w:val="Normal"/>
        <w:jc w:val="both"/>
        <w:rPr/>
      </w:pPr>
      <w:r>
        <w:rPr>
          <w:sz w:val="28"/>
          <w:szCs w:val="28"/>
        </w:rPr>
        <w:t>18. Приготовление бетонных смесей: дозирование, перемешивание и транспортирование бетонных смесей различных видов.</w:t>
      </w:r>
    </w:p>
    <w:p>
      <w:pPr>
        <w:pStyle w:val="Normal"/>
        <w:jc w:val="both"/>
        <w:rPr/>
      </w:pPr>
      <w:r>
        <w:rPr>
          <w:sz w:val="28"/>
        </w:rPr>
        <w:t>19. Сущность железобетона, роль арматуры, основные предпосылки совместной работы арматуры и бетона.</w:t>
      </w:r>
    </w:p>
    <w:p>
      <w:pPr>
        <w:pStyle w:val="Normal"/>
        <w:jc w:val="both"/>
        <w:rPr/>
      </w:pPr>
      <w:r>
        <w:rPr>
          <w:sz w:val="28"/>
          <w:szCs w:val="28"/>
        </w:rPr>
        <w:t>20. Армирование железобетонных конструкций: классификация, маркировка и свойства арматурной стали, изготовление арматурных элементов, армирование предварительно напряженных конструкций (зажимы, анкеры, методы натяжения).</w:t>
      </w:r>
    </w:p>
    <w:p>
      <w:pPr>
        <w:pStyle w:val="Normal"/>
        <w:jc w:val="both"/>
        <w:rPr/>
      </w:pPr>
      <w:r>
        <w:rPr>
          <w:sz w:val="28"/>
          <w:lang w:val="en-US"/>
        </w:rPr>
        <w:t>21</w:t>
      </w:r>
      <w:r>
        <w:rPr>
          <w:sz w:val="28"/>
        </w:rPr>
        <w:t>. Сущность процесса формования. Формовочные свойства бетонных смесей, способы их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Формование железобетонных изделий: виды и конструкции форм, подготовка форм, смазки для форм. Классификация методов формования.</w:t>
      </w:r>
    </w:p>
    <w:p>
      <w:pPr>
        <w:pStyle w:val="2"/>
        <w:rPr>
          <w:szCs w:val="28"/>
        </w:rPr>
      </w:pPr>
      <w:r>
        <w:rPr>
          <w:szCs w:val="28"/>
        </w:rPr>
        <w:t>23. Тепловая обработка бетонных и железобетонных изделий и конструкций. Виды тепловлажностной обработки: пропаривание, контактный обогрев, электропрогрев, обогрев лучистой энергией, горячее формование, запаривание в автоклавах, гелиотермооб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пособы производства железобетонных изделий: агрегатно-поточный, конвейерный, стендовый и его разновидность – кассетный.</w:t>
      </w:r>
    </w:p>
    <w:p>
      <w:pPr>
        <w:pStyle w:val="Normal"/>
        <w:jc w:val="both"/>
        <w:rPr/>
      </w:pPr>
      <w:r>
        <w:rPr>
          <w:sz w:val="28"/>
        </w:rPr>
        <w:t>25. Способы отделки железобетонных изделий.</w:t>
      </w:r>
    </w:p>
    <w:p>
      <w:pPr>
        <w:pStyle w:val="Normal"/>
        <w:jc w:val="both"/>
        <w:rPr/>
      </w:pPr>
      <w:r>
        <w:rPr>
          <w:sz w:val="28"/>
        </w:rPr>
        <w:t>26. Требования к стеновым материа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Свойства глин как сырья для керамических изделий. Физико-химические основы производства керамики. Пластический, сухой и шликерный способы изготовления керамических изделий. </w:t>
      </w:r>
    </w:p>
    <w:p>
      <w:pPr>
        <w:pStyle w:val="2"/>
        <w:rPr/>
      </w:pPr>
      <w:r>
        <w:rPr>
          <w:szCs w:val="28"/>
        </w:rPr>
        <w:t>2</w:t>
      </w:r>
      <w:r>
        <w:rPr>
          <w:szCs w:val="28"/>
          <w:lang w:val="en-US"/>
        </w:rPr>
        <w:t>8</w:t>
      </w:r>
      <w:r>
        <w:rPr>
          <w:szCs w:val="28"/>
        </w:rPr>
        <w:t>. Стекло и стеклянные изделия. Состав, строение и основные свойства стекла. Физико-химические основы производства.</w:t>
      </w:r>
    </w:p>
    <w:p>
      <w:pPr>
        <w:pStyle w:val="2"/>
        <w:rPr/>
      </w:pPr>
      <w:r>
        <w:rPr>
          <w:szCs w:val="28"/>
        </w:rPr>
        <w:t>2</w:t>
      </w:r>
      <w:r>
        <w:rPr>
          <w:szCs w:val="28"/>
          <w:lang w:val="en-US"/>
        </w:rPr>
        <w:t>9</w:t>
      </w:r>
      <w:r>
        <w:rPr>
          <w:szCs w:val="28"/>
        </w:rPr>
        <w:t>. Классификация органических вяжущих веществ. Битумы, состав, структура, свойства. Дегти. Улучшение свойств битумов полимерам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 Гидроизоляционные мастики и растворы. Клеющие мастики. Асфальтовые бетоны и растворы: состав, структура, свойства. Особенности технологии и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1. Кровельные материалы пергамин, рубероид, толь, изол, стеклорубероид и др. Способы получения, свойства, особенности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2. Основные компоненты пластмасс: связующие, наполнители, специальные добавки. Физико-химические основы получения и переработки полимерных материалов в строительстве. Основные свойства полимеров, их особенности.</w:t>
      </w:r>
    </w:p>
    <w:p>
      <w:pPr>
        <w:pStyle w:val="Normal"/>
        <w:jc w:val="both"/>
        <w:rPr/>
      </w:pPr>
      <w:r>
        <w:rPr>
          <w:sz w:val="28"/>
        </w:rPr>
        <w:t>33. Структура и важнейшие свойства теплоизоляцио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34. Органические теплоизоляционные материалы: основные виды, их свойства, особенности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5. Неорганические теплоизоляционные материалы: основные виды, их свойства, особенности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6. Акустические материалы: особенности строения и свойств. Звукопоглощающие материалы: особенности свойств, виды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37. Характеристика местных строительных материалов и области их эффектив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8. Стандартные методы испытаний (испытания образцов до разрушения). Недостатки и пути их преод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Механические неразрушающие методы испытания прочности бетона, их классиф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>40. Электрофизические методы контроля качества бетона и изделий, их классификация, области примене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Рекомендуемая литература</w:t>
      </w:r>
    </w:p>
    <w:p>
      <w:pPr>
        <w:pStyle w:val="TextBodyIndent"/>
        <w:suppressLineNumbers/>
        <w:ind w:hanging="0"/>
        <w:jc w:val="center"/>
        <w:rPr/>
      </w:pPr>
      <w:r>
        <w:rPr/>
        <w:t>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лженский А.В., Буров Ю.С., Колокольников В.С. Минеральные вяжущие вещества. Издательство «Эколит»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воркин Л.И., Дворкин О.Л. Строительные минеральные вяжущие материалы. Издательство «Инфра-Инженерия»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женов Ю.М. Технология бетона. М., АСВ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откин А.Г. Бетон и бетонные конструкции. Издательство «Феникс»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откин А.Г. Бетоны с эффективными добавками. Учебно-практическое пособие. Издательство «Инфра-Инженерия»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воркин Л.И. Испытание бетонов и растворов. Издательство «Инфра-Инженерия»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аженов Ю.М. Структура и свойства бетонов с наномодификаторами на основе техногенных отходов. М., МГСУ, 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1C1C1C"/>
          <w:sz w:val="28"/>
          <w:szCs w:val="28"/>
          <w:shd w:fill="FFFFFF" w:val="clear"/>
        </w:rPr>
        <w:t>Худяков В.А., Прошин А.П., Кислицына С.Н</w:t>
      </w:r>
      <w:r>
        <w:rPr>
          <w:sz w:val="28"/>
          <w:szCs w:val="28"/>
        </w:rPr>
        <w:t xml:space="preserve">. </w:t>
      </w:r>
      <w:r>
        <w:rPr>
          <w:color w:val="1C1C1C"/>
          <w:sz w:val="28"/>
          <w:szCs w:val="28"/>
          <w:shd w:fill="FFFFFF" w:val="clear"/>
        </w:rPr>
        <w:t xml:space="preserve">Современные композиционные строительные материалы. </w:t>
      </w:r>
      <w:r>
        <w:rPr>
          <w:sz w:val="28"/>
          <w:szCs w:val="28"/>
        </w:rPr>
        <w:t>Издательство АСВ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воркин Л.И., Дворкин О.Л. Специальные бетоны. Издательство «Инфра-Инженерия»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аженов Ю.М. Структура и свойства бетонов с наномодификаторами на основе техногенных отходов. М., МГСУ, 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аженов Ю.М. Проектирование предприятий по производству строительных материалов и изделий</w:t>
        </w:r>
      </w:hyperlink>
      <w:r>
        <w:rPr>
          <w:sz w:val="28"/>
          <w:szCs w:val="28"/>
        </w:rPr>
        <w:t xml:space="preserve"> // Учебник. М.: Издательство: АСВ, 20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Баженов Ю.М., Алимов Л.А., Воронин В.В., Магдеев У.Х. Технология бетон, строительных изделий и конструкций // </w:t>
      </w:r>
      <w:r>
        <w:rPr>
          <w:bCs/>
          <w:sz w:val="28"/>
          <w:szCs w:val="28"/>
        </w:rPr>
        <w:t>Издательство:</w:t>
      </w:r>
      <w:r>
        <w:rPr>
          <w:sz w:val="28"/>
          <w:szCs w:val="28"/>
        </w:rPr>
        <w:t xml:space="preserve"> АСВ: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злов В.В. Сухие строительные смеси. М.: Изд-во АСВ, 2000.</w:t>
      </w:r>
    </w:p>
    <w:p>
      <w:pPr>
        <w:pStyle w:val="Normal"/>
        <w:jc w:val="both"/>
        <w:rPr/>
      </w:pPr>
      <w:r>
        <w:rPr>
          <w:sz w:val="28"/>
          <w:szCs w:val="28"/>
        </w:rPr>
        <w:t>14. Попов К.Н., Каддо М.Б., Кульков О.В. Оценка качества строительных материалов. М.: Изд-во АСВ, 1999.</w:t>
      </w:r>
    </w:p>
    <w:p>
      <w:pPr>
        <w:pStyle w:val="Normal"/>
        <w:jc w:val="both"/>
        <w:rPr/>
      </w:pPr>
      <w:r>
        <w:rPr>
          <w:sz w:val="28"/>
          <w:szCs w:val="28"/>
        </w:rPr>
        <w:t>15. Рахимов Р.З., Шиганов Г.Ф. Современные кровельные материалы. Казань: ЦИТ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jc w:val="center"/>
        <w:rPr>
          <w:b/>
          <w:b/>
          <w:szCs w:val="28"/>
        </w:rPr>
      </w:pPr>
      <w:r>
        <w:rPr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олженский А.В. Минеральные вяжущие вещества. М., Стройиздат, 198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Химическая технология вяжущих веществ / Под ред. Тимашева В.В. М., Высш. школа, 198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Сулименко Л.М. Технология минеральных вяжущих материалов и изделий на их основе. М., Высшая школа, 20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олженский А.В., Стамбулко В.И., Ферронская А.В. Гипсоцементно-пуццолановые вяжущие, бетоны и изделия. М.: Стройиздат, 197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олженский А.В., Ферронская А.В. Гипсовые вяжущие и изделия. М.: Стройиздат, 197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Гипсовые материалы и изделия (производство и применение) / Справочник // Под общей редакцией А.В. Ферронской. М.: 20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Крутов П.И., Цуканов Ю.С. Гипс и гипсовые изделия в сельском хозяйстве. М.: Стройиздат, 197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Гипс в малоэтажном строительстве / под общ. ред. Ферронской А.В. М.: АСВ, 200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9. Гипс: исследование и применение гипсовых строительных материалов / пер. с нем. под ред. В.Б. Ратинова. М.: Стройиздат, 198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Баженов Ю.М., Магдеев У.Х., Алимов Л.А., Воронин В.В., Гольденберг Л.Б. Мелкозернистые бетоны. М., 199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Батраков В.Г. Модифицированные бетоны. М., Технопроект, 199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2. Ицкович С.М., Чумаков Л.Д., Баженов Ю.М. Технология заполнителей бетона. М., Высшая школа, 199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3. Москвин М.В. и др. Коррозия бетонов, методы их защиты. М., Стройиздат, 198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Горлов Ю.П., Меркин А.П., Устенко А.А. Технология теплоизоляционных материалов. М., Стройиздат, 198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Бурлаков Г.С. Технология изделий из легкого бетона. М., Высшая школа, 198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6. Горяйнов К.Э. Технология минеральных теплоизоляционных материалов и легких бетонов. М., Стройиздат, 198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7. Хрулев В.М. Технология и свойства композиционных материалов для строительства. Уфа: Изд-во ТАУ, 2001.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2155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6:00Z</dcterms:created>
  <dc:creator>Паритов</dc:creator>
  <dc:description/>
  <cp:keywords/>
  <dc:language>en-US</dc:language>
  <cp:lastModifiedBy>1</cp:lastModifiedBy>
  <dcterms:modified xsi:type="dcterms:W3CDTF">2015-06-08T06:44:00Z</dcterms:modified>
  <cp:revision>16</cp:revision>
  <dc:subject/>
  <dc:title>ПРОГРАММА</dc:title>
</cp:coreProperties>
</file>