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360"/>
        <w:jc w:val="center"/>
        <w:outlineLvl w:val="0"/>
        <w:rPr>
          <w:b/>
          <w:b/>
          <w:bCs/>
          <w:sz w:val="28"/>
          <w:szCs w:val="28"/>
        </w:rPr>
      </w:pPr>
      <w:r>
        <w:rPr>
          <w:b/>
          <w:bCs/>
          <w:sz w:val="28"/>
          <w:szCs w:val="28"/>
        </w:rPr>
        <w:t>МИНИСТЕРСТВО ОБРАЗОВАНИЯ И НАУКИ РФ</w:t>
      </w:r>
    </w:p>
    <w:p>
      <w:pPr>
        <w:pStyle w:val="Normal"/>
        <w:widowControl w:val="false"/>
        <w:autoSpaceDE w:val="false"/>
        <w:ind w:firstLine="360"/>
        <w:jc w:val="center"/>
        <w:rPr>
          <w:b/>
          <w:b/>
          <w:bCs/>
          <w:sz w:val="28"/>
          <w:szCs w:val="28"/>
        </w:rPr>
      </w:pPr>
      <w:r>
        <w:rPr>
          <w:b/>
          <w:bCs/>
          <w:sz w:val="28"/>
          <w:szCs w:val="28"/>
        </w:rPr>
        <w:t>ФГБОУ ВО "КАБАРДИНО-БАЛКАРСКИЙ ГОСУДАРСТВЕННЫЙ УНИВЕРСИТЕТ им. Х.М. БЕРБЕКОВА"</w:t>
      </w:r>
    </w:p>
    <w:p>
      <w:pPr>
        <w:pStyle w:val="Normal"/>
        <w:widowControl w:val="false"/>
        <w:autoSpaceDE w:val="false"/>
        <w:ind w:firstLine="360"/>
        <w:jc w:val="center"/>
        <w:rPr>
          <w:b/>
          <w:b/>
          <w:bCs/>
          <w:sz w:val="28"/>
          <w:szCs w:val="28"/>
        </w:rPr>
      </w:pPr>
      <w:r>
        <w:rPr>
          <w:b/>
          <w:bCs/>
          <w:sz w:val="28"/>
          <w:szCs w:val="28"/>
        </w:rPr>
      </w:r>
    </w:p>
    <w:p>
      <w:pPr>
        <w:pStyle w:val="Normal"/>
        <w:widowControl w:val="false"/>
        <w:numPr>
          <w:ilvl w:val="0"/>
          <w:numId w:val="0"/>
        </w:numPr>
        <w:autoSpaceDE w:val="false"/>
        <w:ind w:firstLine="360"/>
        <w:jc w:val="center"/>
        <w:outlineLvl w:val="0"/>
        <w:rPr>
          <w:b/>
          <w:b/>
          <w:bCs/>
          <w:sz w:val="28"/>
          <w:szCs w:val="28"/>
        </w:rPr>
      </w:pPr>
      <w:r>
        <w:rPr>
          <w:b/>
          <w:bCs/>
          <w:sz w:val="28"/>
          <w:szCs w:val="28"/>
        </w:rPr>
        <w:t>ПЕДАГОГИЧЕСКИЙ ИНСТИТУТ</w:t>
      </w:r>
    </w:p>
    <w:p>
      <w:pPr>
        <w:pStyle w:val="Normal"/>
        <w:widowControl w:val="false"/>
        <w:autoSpaceDE w:val="false"/>
        <w:ind w:firstLine="360"/>
        <w:jc w:val="center"/>
        <w:rPr>
          <w:b/>
          <w:b/>
          <w:bCs/>
          <w:sz w:val="28"/>
          <w:szCs w:val="28"/>
        </w:rPr>
      </w:pPr>
      <w:r>
        <w:rPr>
          <w:b/>
          <w:bCs/>
          <w:sz w:val="28"/>
          <w:szCs w:val="28"/>
        </w:rPr>
      </w:r>
    </w:p>
    <w:p>
      <w:pPr>
        <w:pStyle w:val="Normal"/>
        <w:widowControl w:val="false"/>
        <w:numPr>
          <w:ilvl w:val="0"/>
          <w:numId w:val="0"/>
        </w:numPr>
        <w:autoSpaceDE w:val="false"/>
        <w:ind w:firstLine="360"/>
        <w:jc w:val="center"/>
        <w:outlineLvl w:val="0"/>
        <w:rPr>
          <w:b/>
          <w:b/>
          <w:bCs/>
          <w:i/>
          <w:i/>
          <w:sz w:val="28"/>
          <w:szCs w:val="28"/>
        </w:rPr>
      </w:pPr>
      <w:r>
        <w:rPr>
          <w:b/>
          <w:bCs/>
          <w:i/>
          <w:sz w:val="28"/>
          <w:szCs w:val="28"/>
        </w:rPr>
        <w:t>Кафедра педагогики и психологии</w:t>
      </w:r>
    </w:p>
    <w:p>
      <w:pPr>
        <w:pStyle w:val="Normal"/>
        <w:widowControl w:val="false"/>
        <w:autoSpaceDE w:val="false"/>
        <w:ind w:firstLine="360"/>
        <w:jc w:val="both"/>
        <w:rPr>
          <w:b/>
          <w:b/>
          <w:bCs/>
          <w:i/>
          <w:i/>
          <w:sz w:val="28"/>
          <w:szCs w:val="28"/>
        </w:rPr>
      </w:pPr>
      <w:r>
        <w:rPr>
          <w:b/>
          <w:bCs/>
          <w:i/>
          <w:sz w:val="28"/>
          <w:szCs w:val="28"/>
        </w:rPr>
      </w:r>
    </w:p>
    <w:p>
      <w:pPr>
        <w:pStyle w:val="Normal"/>
        <w:widowControl w:val="false"/>
        <w:autoSpaceDE w:val="false"/>
        <w:spacing w:lineRule="auto" w:line="360"/>
        <w:ind w:firstLine="360"/>
        <w:jc w:val="right"/>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numPr>
          <w:ilvl w:val="0"/>
          <w:numId w:val="0"/>
        </w:numPr>
        <w:autoSpaceDE w:val="false"/>
        <w:spacing w:lineRule="auto" w:line="360"/>
        <w:ind w:firstLine="360"/>
        <w:jc w:val="right"/>
        <w:outlineLvl w:val="0"/>
        <w:rPr>
          <w:b/>
          <w:b/>
          <w:bCs/>
          <w:sz w:val="28"/>
        </w:rPr>
      </w:pPr>
      <w:r>
        <w:rPr>
          <w:b/>
          <w:bCs/>
          <w:sz w:val="28"/>
        </w:rPr>
        <w:t>"УТВЕРЖДАЮ"</w:t>
      </w:r>
    </w:p>
    <w:p>
      <w:pPr>
        <w:pStyle w:val="Normal"/>
        <w:widowControl w:val="false"/>
        <w:numPr>
          <w:ilvl w:val="0"/>
          <w:numId w:val="0"/>
        </w:numPr>
        <w:autoSpaceDE w:val="false"/>
        <w:spacing w:lineRule="auto" w:line="360"/>
        <w:ind w:firstLine="360"/>
        <w:jc w:val="right"/>
        <w:outlineLvl w:val="0"/>
        <w:rPr>
          <w:b/>
          <w:b/>
          <w:bCs/>
          <w:sz w:val="28"/>
        </w:rPr>
      </w:pPr>
      <w:r>
        <w:rPr>
          <w:b/>
          <w:bCs/>
          <w:sz w:val="28"/>
        </w:rPr>
        <w:t>Проректор по учебной работе</w:t>
      </w:r>
    </w:p>
    <w:p>
      <w:pPr>
        <w:pStyle w:val="Normal"/>
        <w:widowControl w:val="false"/>
        <w:autoSpaceDE w:val="false"/>
        <w:spacing w:lineRule="auto" w:line="360"/>
        <w:ind w:firstLine="360"/>
        <w:jc w:val="right"/>
        <w:rPr>
          <w:b/>
          <w:b/>
          <w:bCs/>
          <w:sz w:val="28"/>
        </w:rPr>
      </w:pPr>
      <w:r>
        <w:rPr>
          <w:b/>
          <w:bCs/>
          <w:sz w:val="28"/>
        </w:rPr>
        <w:t>_______________А.Г. Кажаров</w:t>
      </w:r>
    </w:p>
    <w:p>
      <w:pPr>
        <w:pStyle w:val="Normal"/>
        <w:widowControl w:val="false"/>
        <w:autoSpaceDE w:val="false"/>
        <w:spacing w:lineRule="auto" w:line="360"/>
        <w:ind w:firstLine="360"/>
        <w:jc w:val="center"/>
        <w:rPr>
          <w:b/>
          <w:b/>
          <w:bCs/>
          <w:sz w:val="32"/>
          <w:szCs w:val="32"/>
        </w:rPr>
      </w:pPr>
      <w:r>
        <w:rPr>
          <w:b/>
          <w:bCs/>
          <w:sz w:val="32"/>
          <w:szCs w:val="32"/>
        </w:rPr>
      </w:r>
    </w:p>
    <w:p>
      <w:pPr>
        <w:pStyle w:val="Normal"/>
        <w:widowControl w:val="false"/>
        <w:autoSpaceDE w:val="false"/>
        <w:spacing w:lineRule="auto" w:line="360"/>
        <w:ind w:firstLine="360"/>
        <w:jc w:val="center"/>
        <w:rPr>
          <w:bCs/>
          <w:sz w:val="32"/>
          <w:szCs w:val="32"/>
        </w:rPr>
      </w:pPr>
      <w:r>
        <w:rPr>
          <w:bCs/>
          <w:sz w:val="32"/>
          <w:szCs w:val="32"/>
        </w:rPr>
      </w:r>
    </w:p>
    <w:p>
      <w:pPr>
        <w:pStyle w:val="Normal"/>
        <w:widowControl w:val="false"/>
        <w:numPr>
          <w:ilvl w:val="0"/>
          <w:numId w:val="0"/>
        </w:numPr>
        <w:autoSpaceDE w:val="false"/>
        <w:spacing w:lineRule="auto" w:line="360"/>
        <w:ind w:firstLine="360"/>
        <w:jc w:val="center"/>
        <w:outlineLvl w:val="0"/>
        <w:rPr>
          <w:b/>
          <w:b/>
          <w:bCs/>
          <w:sz w:val="40"/>
          <w:szCs w:val="40"/>
        </w:rPr>
      </w:pPr>
      <w:r>
        <w:rPr>
          <w:b/>
          <w:bCs/>
          <w:sz w:val="40"/>
          <w:szCs w:val="40"/>
        </w:rPr>
        <w:t>ПРОГРАММА</w:t>
      </w:r>
    </w:p>
    <w:p>
      <w:pPr>
        <w:pStyle w:val="Normal"/>
        <w:widowControl w:val="false"/>
        <w:autoSpaceDE w:val="false"/>
        <w:spacing w:lineRule="auto" w:line="360"/>
        <w:ind w:firstLine="360"/>
        <w:jc w:val="center"/>
        <w:rPr>
          <w:b/>
          <w:b/>
          <w:bCs/>
          <w:sz w:val="28"/>
        </w:rPr>
      </w:pPr>
      <w:r>
        <w:rPr>
          <w:b/>
          <w:bCs/>
          <w:sz w:val="28"/>
        </w:rPr>
        <w:t>вступительных экзаменов в магистратуру</w:t>
      </w:r>
    </w:p>
    <w:p>
      <w:pPr>
        <w:pStyle w:val="Normal"/>
        <w:widowControl w:val="false"/>
        <w:autoSpaceDE w:val="false"/>
        <w:spacing w:lineRule="auto" w:line="360"/>
        <w:ind w:firstLine="360"/>
        <w:jc w:val="center"/>
        <w:rPr>
          <w:b/>
          <w:b/>
          <w:sz w:val="28"/>
          <w:szCs w:val="28"/>
        </w:rPr>
      </w:pPr>
      <w:r>
        <w:rPr>
          <w:b/>
          <w:bCs/>
          <w:sz w:val="28"/>
        </w:rPr>
        <w:t xml:space="preserve">по направлению </w:t>
      </w:r>
      <w:r>
        <w:rPr>
          <w:b/>
          <w:sz w:val="28"/>
          <w:szCs w:val="28"/>
        </w:rPr>
        <w:t xml:space="preserve">  подготовки</w:t>
      </w:r>
    </w:p>
    <w:p>
      <w:pPr>
        <w:pStyle w:val="Default"/>
        <w:rPr/>
      </w:pPr>
      <w:r>
        <w:rPr>
          <w:b/>
          <w:sz w:val="28"/>
          <w:szCs w:val="28"/>
        </w:rPr>
        <w:t xml:space="preserve">44.04.02 – «ПСИХОЛОГО - ПЕДАГОГИЧЕСКОЕ ОБРАЗОВАНИЕ» </w:t>
      </w:r>
    </w:p>
    <w:p>
      <w:pPr>
        <w:pStyle w:val="Default"/>
        <w:rPr>
          <w:sz w:val="23"/>
          <w:szCs w:val="23"/>
        </w:rPr>
      </w:pPr>
      <w:r>
        <w:rPr>
          <w:sz w:val="23"/>
          <w:szCs w:val="23"/>
        </w:rPr>
        <w:t xml:space="preserve"> </w:t>
      </w:r>
    </w:p>
    <w:p>
      <w:pPr>
        <w:pStyle w:val="Normal"/>
        <w:widowControl w:val="false"/>
        <w:autoSpaceDE w:val="false"/>
        <w:spacing w:lineRule="auto" w:line="360"/>
        <w:ind w:firstLine="360"/>
        <w:jc w:val="center"/>
        <w:rPr>
          <w:b/>
          <w:b/>
          <w:bCs/>
          <w:sz w:val="28"/>
        </w:rPr>
      </w:pPr>
      <w:r>
        <w:rPr>
          <w:sz w:val="23"/>
          <w:szCs w:val="23"/>
        </w:rPr>
        <w:t xml:space="preserve"> </w:t>
      </w:r>
      <w:r>
        <w:rPr>
          <w:b/>
          <w:bCs/>
          <w:sz w:val="28"/>
        </w:rPr>
        <w:t>МАГИСТЕРСКАЯ ПРОГРАММА</w:t>
      </w:r>
    </w:p>
    <w:p>
      <w:pPr>
        <w:pStyle w:val="Normal"/>
        <w:widowControl w:val="false"/>
        <w:autoSpaceDE w:val="false"/>
        <w:spacing w:lineRule="auto" w:line="360"/>
        <w:ind w:firstLine="360"/>
        <w:jc w:val="center"/>
        <w:rPr>
          <w:b/>
          <w:b/>
          <w:bCs/>
          <w:sz w:val="28"/>
          <w:szCs w:val="28"/>
        </w:rPr>
      </w:pPr>
      <w:r>
        <w:rPr>
          <w:b/>
          <w:sz w:val="28"/>
          <w:szCs w:val="28"/>
        </w:rPr>
        <w:t>«Психолого-педагогическое сопровождение общего и профессионального образования»</w:t>
      </w:r>
    </w:p>
    <w:p>
      <w:pPr>
        <w:pStyle w:val="Normal"/>
        <w:widowControl w:val="false"/>
        <w:autoSpaceDE w:val="false"/>
        <w:spacing w:lineRule="auto" w:line="360"/>
        <w:ind w:firstLine="360"/>
        <w:jc w:val="center"/>
        <w:rPr>
          <w:b/>
          <w:b/>
          <w:bCs/>
          <w:sz w:val="28"/>
          <w:szCs w:val="28"/>
        </w:rPr>
      </w:pPr>
      <w:r>
        <w:rPr>
          <w:b/>
          <w:bCs/>
          <w:sz w:val="28"/>
          <w:szCs w:val="28"/>
        </w:rPr>
      </w:r>
    </w:p>
    <w:p>
      <w:pPr>
        <w:pStyle w:val="Normal"/>
        <w:widowControl w:val="false"/>
        <w:autoSpaceDE w:val="false"/>
        <w:spacing w:lineRule="auto" w:line="360"/>
        <w:ind w:firstLine="360"/>
        <w:jc w:val="center"/>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480"/>
        <w:ind w:firstLine="360"/>
        <w:rPr>
          <w:b/>
          <w:b/>
          <w:bCs/>
          <w:sz w:val="28"/>
        </w:rPr>
      </w:pPr>
      <w:r>
        <w:rPr>
          <w:b/>
          <w:bCs/>
          <w:sz w:val="28"/>
        </w:rPr>
        <w:t xml:space="preserve">Директор педагогического института                    </w:t>
        <w:tab/>
        <w:t xml:space="preserve">   О.И. Михайленко                                                </w:t>
      </w:r>
    </w:p>
    <w:p>
      <w:pPr>
        <w:pStyle w:val="Normal"/>
        <w:widowControl w:val="false"/>
        <w:autoSpaceDE w:val="false"/>
        <w:spacing w:lineRule="auto" w:line="480"/>
        <w:ind w:firstLine="360"/>
        <w:jc w:val="both"/>
        <w:rPr/>
      </w:pPr>
      <w:r>
        <w:rPr>
          <w:b/>
          <w:bCs/>
          <w:sz w:val="28"/>
        </w:rPr>
        <w:t>Зав. кафедрой педагогики и психологии                         Р.Т. Теуважукова</w:t>
      </w:r>
    </w:p>
    <w:p>
      <w:pPr>
        <w:pStyle w:val="Normal"/>
        <w:widowControl w:val="false"/>
        <w:autoSpaceDE w:val="false"/>
        <w:spacing w:lineRule="auto" w:line="480"/>
        <w:ind w:firstLine="360"/>
        <w:jc w:val="both"/>
        <w:rPr>
          <w:b/>
          <w:b/>
          <w:bCs/>
          <w:sz w:val="28"/>
        </w:rPr>
      </w:pPr>
      <w:r>
        <w:rPr>
          <w:b/>
          <w:bCs/>
          <w:sz w:val="28"/>
        </w:rPr>
        <w:t>Руководитель магистерской программы                         М.Т. Ногерова</w:t>
      </w:r>
    </w:p>
    <w:p>
      <w:pPr>
        <w:pStyle w:val="Normal"/>
        <w:widowControl w:val="false"/>
        <w:autoSpaceDE w:val="false"/>
        <w:spacing w:lineRule="auto" w:line="480"/>
        <w:ind w:firstLine="6840"/>
        <w:jc w:val="center"/>
        <w:rPr>
          <w:b/>
          <w:b/>
          <w:bCs/>
          <w:sz w:val="28"/>
        </w:rPr>
      </w:pPr>
      <w:r>
        <w:rPr>
          <w:b/>
          <w:bCs/>
          <w:sz w:val="28"/>
        </w:rPr>
      </w:r>
    </w:p>
    <w:p>
      <w:pPr>
        <w:pStyle w:val="Normal"/>
        <w:widowControl w:val="false"/>
        <w:numPr>
          <w:ilvl w:val="0"/>
          <w:numId w:val="0"/>
        </w:numPr>
        <w:autoSpaceDE w:val="false"/>
        <w:spacing w:lineRule="auto" w:line="360"/>
        <w:ind w:firstLine="360"/>
        <w:jc w:val="center"/>
        <w:outlineLvl w:val="0"/>
        <w:rPr>
          <w:b/>
          <w:b/>
          <w:bCs/>
          <w:sz w:val="28"/>
        </w:rPr>
      </w:pPr>
      <w:r>
        <w:rPr>
          <w:b/>
          <w:bCs/>
          <w:sz w:val="28"/>
        </w:rPr>
        <w:t xml:space="preserve">Нальчик </w:t>
      </w:r>
    </w:p>
    <w:p>
      <w:pPr>
        <w:pStyle w:val="Normal"/>
        <w:widowControl w:val="false"/>
        <w:autoSpaceDE w:val="false"/>
        <w:spacing w:lineRule="auto" w:line="360"/>
        <w:ind w:firstLine="360"/>
        <w:jc w:val="center"/>
        <w:rPr>
          <w:b/>
          <w:b/>
          <w:bCs/>
          <w:sz w:val="28"/>
        </w:rPr>
      </w:pPr>
      <w:r>
        <w:rPr>
          <w:b/>
          <w:bCs/>
          <w:sz w:val="28"/>
        </w:rPr>
        <w:t>Общие положения</w:t>
      </w:r>
    </w:p>
    <w:p>
      <w:pPr>
        <w:pStyle w:val="Normal"/>
        <w:widowControl w:val="false"/>
        <w:autoSpaceDE w:val="false"/>
        <w:spacing w:lineRule="auto" w:line="360"/>
        <w:ind w:firstLine="360"/>
        <w:jc w:val="both"/>
        <w:rPr>
          <w:bCs/>
          <w:sz w:val="28"/>
        </w:rPr>
      </w:pPr>
      <w:r>
        <w:rPr>
          <w:bCs/>
          <w:sz w:val="28"/>
        </w:rPr>
        <w:t>Программа вступительных испытаний в магистратуру составлена с учетом требований к уровню подготовки бакалавров, необходимому для освоения программы магистров и включает в содержание вопросы педагогических и психологических дисциплин общеобразовательного блока и дисциплин профильной подготовки.</w:t>
      </w:r>
    </w:p>
    <w:p>
      <w:pPr>
        <w:pStyle w:val="Default"/>
        <w:spacing w:lineRule="auto" w:line="360"/>
        <w:ind w:firstLine="360"/>
        <w:jc w:val="both"/>
        <w:rPr>
          <w:sz w:val="28"/>
          <w:szCs w:val="28"/>
        </w:rPr>
      </w:pPr>
      <w:r>
        <w:rPr>
          <w:sz w:val="28"/>
          <w:szCs w:val="28"/>
        </w:rPr>
        <w:t xml:space="preserve">В ходе собеседования с соискателями определяется уровень сформированности категориально-понятийного аппарата по психологии, уровень владения теоретическими знаниями, сформированными умениями и навыками в процессе изучения базовых психологических дисциплин: общей, социальной психологии, истории психологии и других, необходимых для освоения магистерских программ по направлению «психология», уточняется область научных и профессиональных интересов. </w:t>
      </w:r>
    </w:p>
    <w:p>
      <w:pPr>
        <w:pStyle w:val="Normal"/>
        <w:widowControl w:val="false"/>
        <w:autoSpaceDE w:val="false"/>
        <w:spacing w:lineRule="auto" w:line="360"/>
        <w:ind w:firstLine="360"/>
        <w:jc w:val="both"/>
        <w:rPr>
          <w:bCs/>
          <w:sz w:val="28"/>
          <w:szCs w:val="28"/>
        </w:rPr>
      </w:pPr>
      <w:r>
        <w:rPr>
          <w:sz w:val="28"/>
          <w:szCs w:val="28"/>
        </w:rPr>
        <w:t>Абитуриенты имеют право принять участие во вступительных испытаниях, если они закончили высшее учебное заведение и являются магистрами, специалистами или имеют степень «бакалавр».</w:t>
      </w:r>
    </w:p>
    <w:p>
      <w:pPr>
        <w:pStyle w:val="Normal"/>
        <w:widowControl w:val="false"/>
        <w:autoSpaceDE w:val="false"/>
        <w:spacing w:lineRule="auto" w:line="360"/>
        <w:ind w:firstLine="360"/>
        <w:jc w:val="both"/>
        <w:rPr>
          <w:bCs/>
          <w:sz w:val="28"/>
          <w:szCs w:val="28"/>
        </w:rPr>
      </w:pPr>
      <w:r>
        <w:rPr>
          <w:bCs/>
          <w:sz w:val="28"/>
          <w:szCs w:val="28"/>
        </w:rPr>
      </w:r>
    </w:p>
    <w:p>
      <w:pPr>
        <w:pStyle w:val="Default"/>
        <w:spacing w:lineRule="auto" w:line="360"/>
        <w:jc w:val="both"/>
        <w:rPr>
          <w:sz w:val="28"/>
          <w:szCs w:val="28"/>
        </w:rPr>
      </w:pPr>
      <w:r>
        <w:rPr>
          <w:bCs/>
          <w:sz w:val="28"/>
          <w:szCs w:val="28"/>
        </w:rPr>
        <w:t xml:space="preserve">          </w:t>
      </w:r>
      <w:r>
        <w:rPr>
          <w:b/>
          <w:bCs/>
          <w:sz w:val="28"/>
          <w:szCs w:val="28"/>
        </w:rPr>
        <w:t xml:space="preserve">РАЗДЕЛ 1. ОБЩАЯ И ВОЗРАСТНАЯ ПСИХОЛОГИЯ </w:t>
      </w:r>
    </w:p>
    <w:p>
      <w:pPr>
        <w:pStyle w:val="Default"/>
        <w:spacing w:lineRule="auto" w:line="360"/>
        <w:ind w:firstLine="708"/>
        <w:jc w:val="both"/>
        <w:rPr>
          <w:sz w:val="28"/>
          <w:szCs w:val="28"/>
        </w:rPr>
      </w:pPr>
      <w:r>
        <w:rPr>
          <w:sz w:val="28"/>
          <w:szCs w:val="28"/>
        </w:rPr>
        <w:t xml:space="preserve">Ощущение и восприятие: общая характеристика. Проблема соотношения ощущений и восприятия. Основные свойства ощущений. Классификации ощущений. </w:t>
      </w:r>
    </w:p>
    <w:p>
      <w:pPr>
        <w:pStyle w:val="Default"/>
        <w:spacing w:lineRule="auto" w:line="360"/>
        <w:ind w:firstLine="708"/>
        <w:jc w:val="both"/>
        <w:rPr>
          <w:sz w:val="28"/>
          <w:szCs w:val="28"/>
        </w:rPr>
      </w:pPr>
      <w:r>
        <w:rPr>
          <w:sz w:val="28"/>
          <w:szCs w:val="28"/>
        </w:rPr>
        <w:t xml:space="preserve">Основные свойства перцептивного образа. Виды образных явлений. Теории восприятия. Внимание: понятие, теории. Общее представление о внимании. Проявление внимания и избирательность восприятия. Внимание и сознание. Основные теории внимания (У. Джемс, Т. Рибо, П.Я. Гальперин). Когнитивные модели внимания: модель фильтра а Д. Бродбента, модель распределения ресурсов Д. Канемана, модель делителя Э. Трейсман. Виды и свойства внимания. Роль внимания в деятельности и обучении. </w:t>
      </w:r>
    </w:p>
    <w:p>
      <w:pPr>
        <w:pStyle w:val="Default"/>
        <w:spacing w:lineRule="auto" w:line="360"/>
        <w:jc w:val="both"/>
        <w:rPr>
          <w:sz w:val="28"/>
          <w:szCs w:val="28"/>
        </w:rPr>
      </w:pPr>
      <w:r>
        <w:rPr>
          <w:sz w:val="28"/>
          <w:szCs w:val="28"/>
        </w:rPr>
        <w:t xml:space="preserve">Развитие внимания как высшей психической функции. Методы изучения и диагностики внимания. </w:t>
      </w:r>
    </w:p>
    <w:p>
      <w:pPr>
        <w:pStyle w:val="Default"/>
        <w:spacing w:lineRule="auto" w:line="360"/>
        <w:ind w:firstLine="709"/>
        <w:jc w:val="both"/>
        <w:rPr>
          <w:sz w:val="28"/>
          <w:szCs w:val="28"/>
        </w:rPr>
      </w:pPr>
      <w:r>
        <w:rPr>
          <w:sz w:val="28"/>
          <w:szCs w:val="28"/>
        </w:rPr>
        <w:t xml:space="preserve">Понятие памяти. Ее значение в жизни человека. Память и деятельность. Роль памяти в обучении. Общие подходы к классификации памяти. Ее виды. Процессы памяти (кодирование, сохранение, извлечение), основные закономерности их функционирования. Явления реминисценции. Развитие и тренировка памяти. Основные теории памяти (психологические, физиологические, биохимические). Когнитивные модели памяти И. Во и Д. Нормана, Р. Аткинсона и Р. Шифрина, теория глубины/уровней обработки информации (Ф. Крэйк, Р. Локхарт, Э. Тулвинг). Методы изучения и диагностики памяти. </w:t>
      </w:r>
    </w:p>
    <w:p>
      <w:pPr>
        <w:pStyle w:val="Default"/>
        <w:spacing w:lineRule="auto" w:line="360"/>
        <w:ind w:firstLine="709"/>
        <w:jc w:val="both"/>
        <w:rPr>
          <w:sz w:val="28"/>
          <w:szCs w:val="28"/>
        </w:rPr>
      </w:pPr>
      <w:r>
        <w:rPr>
          <w:sz w:val="28"/>
          <w:szCs w:val="28"/>
        </w:rPr>
        <w:t xml:space="preserve">Понятие мышления в психологии. Роль и место мышления в человеческом познании. Предмет психологии мышления. Определения мышления в широком и узком смыслах. Мышление как решение задач, этапы этого процесса. Мышление как процесс переработки информации. Мышление как высшая психическая функция. Понятийное мышление как предмет психологического исследования. Формирование понятий, основные пути изучения (Л.С. Выготский). Мышление и его исследование в основных психологических школах. Виды мышления в различных классификациях. Различие разумно-теоретического и рассудочно-эмпирического мышления (В.В.Давыдов) </w:t>
      </w:r>
    </w:p>
    <w:p>
      <w:pPr>
        <w:pStyle w:val="Default"/>
        <w:spacing w:lineRule="auto" w:line="360"/>
        <w:ind w:firstLine="709"/>
        <w:jc w:val="both"/>
        <w:rPr>
          <w:sz w:val="28"/>
          <w:szCs w:val="28"/>
        </w:rPr>
      </w:pPr>
      <w:r>
        <w:rPr>
          <w:sz w:val="28"/>
          <w:szCs w:val="28"/>
        </w:rPr>
        <w:t xml:space="preserve">Понятие и виды речи. Речь и язык. Внешняя и внутренняя речь. Функции речи. </w:t>
      </w:r>
    </w:p>
    <w:p>
      <w:pPr>
        <w:pStyle w:val="Default"/>
        <w:spacing w:lineRule="auto" w:line="360"/>
        <w:ind w:firstLine="709"/>
        <w:jc w:val="both"/>
        <w:rPr>
          <w:sz w:val="28"/>
          <w:szCs w:val="28"/>
        </w:rPr>
      </w:pPr>
      <w:r>
        <w:rPr>
          <w:sz w:val="28"/>
          <w:szCs w:val="28"/>
        </w:rPr>
        <w:t xml:space="preserve">Дискуссия между Л.С. Выготским и Ж. Пиаже о происхождении и функциях эгоцентрической речи. Взаимосвязь развития мышления и речи в онтогенезе. Проблема соотношения мышления и речи. Значение слова как единицы анализа речевого мышления. </w:t>
      </w:r>
    </w:p>
    <w:p>
      <w:pPr>
        <w:pStyle w:val="Default"/>
        <w:spacing w:lineRule="auto" w:line="360"/>
        <w:ind w:firstLine="709"/>
        <w:jc w:val="both"/>
        <w:rPr>
          <w:sz w:val="28"/>
          <w:szCs w:val="28"/>
        </w:rPr>
      </w:pPr>
      <w:r>
        <w:rPr>
          <w:sz w:val="28"/>
          <w:szCs w:val="28"/>
        </w:rPr>
        <w:t xml:space="preserve">Воображение и творчество. Общее представление о воображении. Понятие креативности. Их взаимосвязь. Воображение и творческое мышление, их взаимосвязь. </w:t>
      </w:r>
    </w:p>
    <w:p>
      <w:pPr>
        <w:pStyle w:val="Default"/>
        <w:spacing w:lineRule="auto" w:line="360"/>
        <w:ind w:firstLine="709"/>
        <w:jc w:val="both"/>
        <w:rPr>
          <w:sz w:val="28"/>
          <w:szCs w:val="28"/>
        </w:rPr>
      </w:pPr>
      <w:r>
        <w:rPr>
          <w:sz w:val="28"/>
          <w:szCs w:val="28"/>
        </w:rPr>
        <w:t xml:space="preserve">Виды воображения. Его функции. Механизмы воображения. Методы диагностики и развития воображения. </w:t>
      </w:r>
    </w:p>
    <w:p>
      <w:pPr>
        <w:pStyle w:val="Default"/>
        <w:spacing w:lineRule="auto" w:line="360"/>
        <w:ind w:firstLine="709"/>
        <w:jc w:val="both"/>
        <w:rPr>
          <w:sz w:val="28"/>
          <w:szCs w:val="28"/>
        </w:rPr>
      </w:pPr>
      <w:r>
        <w:rPr>
          <w:sz w:val="28"/>
          <w:szCs w:val="28"/>
        </w:rPr>
        <w:t xml:space="preserve">Основные подходы к определению структуры личности в зарубежной психологии. </w:t>
      </w:r>
    </w:p>
    <w:p>
      <w:pPr>
        <w:pStyle w:val="Default"/>
        <w:spacing w:lineRule="auto" w:line="360"/>
        <w:ind w:firstLine="709"/>
        <w:jc w:val="both"/>
        <w:rPr>
          <w:sz w:val="28"/>
          <w:szCs w:val="28"/>
        </w:rPr>
      </w:pPr>
      <w:r>
        <w:rPr>
          <w:sz w:val="28"/>
          <w:szCs w:val="28"/>
        </w:rPr>
        <w:t xml:space="preserve">Понятие психологической защиты личности. Основные зарубежные теории личности и их анализ. Классический бихевиоризм о психологии личности (Дж. Уотсон, Б.Ф. Скиннер). </w:t>
      </w:r>
    </w:p>
    <w:p>
      <w:pPr>
        <w:pStyle w:val="Default"/>
        <w:spacing w:lineRule="auto" w:line="360"/>
        <w:ind w:firstLine="709"/>
        <w:jc w:val="both"/>
        <w:rPr>
          <w:sz w:val="28"/>
          <w:szCs w:val="28"/>
        </w:rPr>
      </w:pPr>
      <w:r>
        <w:rPr>
          <w:sz w:val="28"/>
          <w:szCs w:val="28"/>
        </w:rPr>
        <w:t>Необихевиоральные теории личности: теория фрустрации – агрессии Миллера–Долларда, теория социального научения А. Бандуры. Представления о личности, ее структуре и ее развитии в глубинной психологии З. Фрейда. Индивидуальная психология А. Адлера:представления о жизненном стиле личности и его типах. Аналитическая психология К.Г. Юнга: «Персона» и «Тень» как структурные компоненты личности; категории «архетип», «комплекс», «самость». Диспозиционная теория личности Г. Олпорта. Развитие самости и характеристики зрелой личности, по Г. Олпорту. Теория личности К. Роджерса. Категория «самоактуализация» и признаки самоактуализирующейся личности в теории А. Маслоу. Теория личности К. Левина.</w:t>
      </w:r>
    </w:p>
    <w:p>
      <w:pPr>
        <w:pStyle w:val="Default"/>
        <w:spacing w:lineRule="auto" w:line="360"/>
        <w:ind w:firstLine="709"/>
        <w:jc w:val="both"/>
        <w:rPr>
          <w:sz w:val="28"/>
          <w:szCs w:val="28"/>
        </w:rPr>
      </w:pPr>
      <w:r>
        <w:rPr>
          <w:sz w:val="28"/>
          <w:szCs w:val="28"/>
        </w:rPr>
        <w:t xml:space="preserve"> </w:t>
      </w:r>
    </w:p>
    <w:p>
      <w:pPr>
        <w:pStyle w:val="Default"/>
        <w:jc w:val="both"/>
        <w:rPr>
          <w:b/>
          <w:b/>
          <w:bCs/>
          <w:sz w:val="28"/>
          <w:szCs w:val="28"/>
        </w:rPr>
      </w:pPr>
      <w:r>
        <w:rPr>
          <w:b/>
          <w:bCs/>
          <w:sz w:val="28"/>
          <w:szCs w:val="28"/>
        </w:rPr>
        <w:t xml:space="preserve">          </w:t>
      </w:r>
      <w:r>
        <w:rPr>
          <w:b/>
          <w:bCs/>
          <w:sz w:val="28"/>
          <w:szCs w:val="28"/>
        </w:rPr>
        <w:t xml:space="preserve">РАЗДЕЛ 2. ПЕДАГОГИЧЕСКАЯ ПСИХОЛОГИЯ И ПЕДАГОГИКА </w:t>
      </w:r>
    </w:p>
    <w:p>
      <w:pPr>
        <w:pStyle w:val="Default"/>
        <w:jc w:val="both"/>
        <w:rPr>
          <w:b/>
          <w:b/>
          <w:bCs/>
          <w:sz w:val="28"/>
          <w:szCs w:val="28"/>
        </w:rPr>
      </w:pPr>
      <w:r>
        <w:rPr>
          <w:b/>
          <w:bCs/>
          <w:sz w:val="28"/>
          <w:szCs w:val="28"/>
        </w:rPr>
      </w:r>
    </w:p>
    <w:p>
      <w:pPr>
        <w:pStyle w:val="Default"/>
        <w:spacing w:lineRule="auto" w:line="360"/>
        <w:ind w:firstLine="709"/>
        <w:jc w:val="both"/>
        <w:rPr>
          <w:sz w:val="28"/>
          <w:szCs w:val="28"/>
        </w:rPr>
      </w:pPr>
      <w:r>
        <w:rPr>
          <w:sz w:val="28"/>
          <w:szCs w:val="28"/>
        </w:rPr>
        <w:t xml:space="preserve">Объект и предмет психологии развития и возрастной психологии. История развития и актуальные проблемы. Теоретические и прикладные задачи психологии развития и возрастной психологии. Структура современной возрастной психологии. Ее взаимосвязь с другими науками. Основные понятия психологии развития и возрастной психологии: «онтогенез», «психическое развитие», «возраст», «возрастная периодизация». </w:t>
      </w:r>
    </w:p>
    <w:p>
      <w:pPr>
        <w:pStyle w:val="Default"/>
        <w:spacing w:lineRule="auto" w:line="360"/>
        <w:ind w:firstLine="709"/>
        <w:jc w:val="both"/>
        <w:rPr>
          <w:sz w:val="28"/>
          <w:szCs w:val="28"/>
        </w:rPr>
      </w:pPr>
      <w:r>
        <w:rPr>
          <w:sz w:val="28"/>
          <w:szCs w:val="28"/>
        </w:rPr>
        <w:t xml:space="preserve">Методологические принципы исследований в психологии развития и возрастной психологии. Формы использования исследовательских методов: продольные (лонгитюдные) и поперечные (возрастные) срезы. Методы исследования в психологии развития и возрастной психологии. </w:t>
      </w:r>
    </w:p>
    <w:p>
      <w:pPr>
        <w:pStyle w:val="Default"/>
        <w:spacing w:lineRule="auto" w:line="360"/>
        <w:ind w:firstLine="709"/>
        <w:jc w:val="both"/>
        <w:rPr>
          <w:sz w:val="28"/>
          <w:szCs w:val="28"/>
        </w:rPr>
      </w:pPr>
      <w:r>
        <w:rPr>
          <w:sz w:val="28"/>
          <w:szCs w:val="28"/>
        </w:rPr>
        <w:t xml:space="preserve">Основные подходы в исследовании психического развития в онтогенезе. </w:t>
      </w:r>
      <w:r>
        <w:br w:type="page"/>
      </w:r>
    </w:p>
    <w:p>
      <w:pPr>
        <w:pStyle w:val="Default"/>
        <w:spacing w:lineRule="auto" w:line="360"/>
        <w:jc w:val="both"/>
        <w:rPr/>
      </w:pPr>
      <w:r>
        <w:rPr>
          <w:sz w:val="28"/>
          <w:szCs w:val="28"/>
        </w:rPr>
        <w:t xml:space="preserve">Биологический подход: теория рекапитуляции С. Холла, теория созревания А. Газелла, теория трех ступеней детского развития К. Бюлера. Поведенческий подход: проблема психического развития в бихевиоризме (Дж. Уотсон, Б. Скиннер), теории социального научения (А. Бандура, Р. Сирс). Когнитивно-генетический подход: концепция развития интеллекта Ж. Пиаже. Теоретическая и экспериментальная критика теории Ж. Пиаже в отечественной и зарубежной психологии. Культурно – исторический подход к пониманию психического развития: Л.С. Выготский и его школа. Проблема специфики психического развития человека. Проблема возраста и периодизации детского развития в работах Л.С. Выготского. Стабильные и критические возрасты, механизм их смены. Понятия «социальная ситуация развития», «новообразование». Проблема соотношения обучения и развития в трудах Л.С. Выготского. Теория формирования умственных действий П.Я.Гальперина. Особенности обучения и развития в дидактических системах Д.Б. Эльконина-В.В. Давыдова, Л.В. Занкова, В.С. Библера. Проблема ведущей деятельности в отечественной психологии развития и возрастной психологии. Разработка Д.Б. Элькониным возрастной периодизации психического развития. Психологические основы теории учебной деятельности В.В. Давыдова. </w:t>
      </w:r>
      <w:r>
        <w:rPr>
          <w:color w:val="000000"/>
          <w:sz w:val="28"/>
          <w:szCs w:val="28"/>
        </w:rPr>
        <w:t xml:space="preserve">Особенности психического развития в подростковом и юношеском возрасте. Социальная ситуация развития в подростковом возрасте. Проблема выделения ведущей деятельности в этом возрасте. Проблема подросткового кризиса: варианты развития. </w:t>
      </w:r>
    </w:p>
    <w:p>
      <w:pPr>
        <w:pStyle w:val="Default"/>
        <w:spacing w:lineRule="auto" w:line="360"/>
        <w:ind w:firstLine="709"/>
        <w:jc w:val="both"/>
        <w:rPr>
          <w:color w:val="000000"/>
          <w:sz w:val="28"/>
          <w:szCs w:val="28"/>
        </w:rPr>
      </w:pPr>
      <w:r>
        <w:rPr>
          <w:color w:val="000000"/>
          <w:sz w:val="28"/>
          <w:szCs w:val="28"/>
        </w:rPr>
        <w:t xml:space="preserve">Особенности взаимоотношений подростка и взрослого. Подростка и сверстников. Основные новообразования подросткового возраста. Социальная ситуация развития в юношеском возрасте, ее специфика в современных условиях. Особенности внутренней позиции старшеклассников (в сравнении с подростками). Проблема профессионального самоопределения и формирования жизненных планов у юношей. Основные новообразования юношеского возраста Роль и место педагогики в системе психолого-педагогических дисциплин. Общекультурное значение педагогики. Сложность и многофакторность проблем обучения и воспитания подрастающего поколения. Учет современной социокультурной ситуации в воспитании и обучении детей. Современные инновационные процессы в системе образования России. Образование как способ вхождения человека в мир науки и культуры. Образование как система и процесс. Особенности воспитания детей в семье. Стандарты общего начального образования 2-го поколения. Формирование мировоззрения подрастающего поколения. Современные отечественные и зарубежные образовательные системы. Федеральные стандарты общего образования 2-го поколения. Основы духовно-нравственного воспитания школьников. Этнопсихология и этнопедагогика в современном образовании. Гендерные проблемы современного образования. Адаптация первоклассников к школьной жизни. Современные информационные технологии в воспитании и обучении детей. Правовые основы образования и защиты детства. Содержание современного начального образования как фундаментальной основы общего образования. Роль психолого-педагогических измерений в организации современного общего образования. </w:t>
      </w:r>
    </w:p>
    <w:p>
      <w:pPr>
        <w:pStyle w:val="Default"/>
        <w:rPr>
          <w:color w:val="000000"/>
          <w:sz w:val="23"/>
          <w:szCs w:val="23"/>
        </w:rPr>
      </w:pPr>
      <w:r>
        <w:rPr>
          <w:color w:val="000000"/>
          <w:sz w:val="23"/>
          <w:szCs w:val="23"/>
        </w:rPr>
      </w:r>
    </w:p>
    <w:p>
      <w:pPr>
        <w:pStyle w:val="Normal"/>
        <w:widowControl w:val="false"/>
        <w:autoSpaceDE w:val="false"/>
        <w:spacing w:lineRule="auto" w:line="360"/>
        <w:ind w:firstLine="709"/>
        <w:jc w:val="both"/>
        <w:rPr>
          <w:sz w:val="23"/>
          <w:szCs w:val="23"/>
        </w:rPr>
      </w:pPr>
      <w:r>
        <w:rPr>
          <w:b/>
          <w:bCs/>
          <w:sz w:val="23"/>
          <w:szCs w:val="23"/>
        </w:rPr>
        <w:t xml:space="preserve">РАЗДЕЛ 2.   ВОЗРАСТНАЯ ПСИХОЛОГИЯ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Предмет детской психологии. Методы психологического исследования, проблема достоверности и объективности данных. </w:t>
      </w:r>
    </w:p>
    <w:p>
      <w:pPr>
        <w:pStyle w:val="Default"/>
        <w:spacing w:lineRule="auto" w:line="360"/>
        <w:ind w:firstLine="709"/>
        <w:jc w:val="both"/>
        <w:rPr>
          <w:sz w:val="28"/>
          <w:szCs w:val="28"/>
        </w:rPr>
      </w:pPr>
      <w:r>
        <w:rPr>
          <w:sz w:val="28"/>
          <w:szCs w:val="28"/>
        </w:rPr>
        <w:t xml:space="preserve">Детство как социокультурный феномен. Биологическое и социальное в психическом развитии. Понятие развития, как процесса качественных изменений. Общая характеристика теорий психического развития. Факторы психического развития. Понятие возраста, социальной ситуации развития, ведущей деятельности в отечественной психологии. </w:t>
      </w:r>
    </w:p>
    <w:p>
      <w:pPr>
        <w:pStyle w:val="Default"/>
        <w:spacing w:lineRule="auto" w:line="360"/>
        <w:ind w:firstLine="709"/>
        <w:jc w:val="both"/>
        <w:rPr>
          <w:sz w:val="28"/>
          <w:szCs w:val="28"/>
        </w:rPr>
      </w:pPr>
      <w:r>
        <w:rPr>
          <w:sz w:val="28"/>
          <w:szCs w:val="28"/>
        </w:rPr>
        <w:t xml:space="preserve">Общая характеристика периода новорожденности. Кризис новорожденности. Ведущая деятельность в период младенчества. Общая характеристика качественных психических изменений__в период младенчества. Кризис одного года. Психологический анализ ведущей деятельности раннего возраста. Факторы и условия психического развития в раннем возрасте. Новообразования раннего возраста. Общая характеристика познавательного и эмоционального развития детей раннего возраста. </w:t>
      </w:r>
    </w:p>
    <w:p>
      <w:pPr>
        <w:pStyle w:val="Default"/>
        <w:spacing w:lineRule="auto" w:line="360"/>
        <w:ind w:firstLine="709"/>
        <w:jc w:val="both"/>
        <w:rPr>
          <w:sz w:val="28"/>
          <w:szCs w:val="28"/>
        </w:rPr>
      </w:pPr>
      <w:r>
        <w:rPr>
          <w:sz w:val="28"/>
          <w:szCs w:val="28"/>
        </w:rPr>
        <w:t xml:space="preserve">Понимание роли игры для психического развития дошкольников в различных теоретических концепциях (психоанализ, Ж.Пиаже, теория деятельности). Психологическая характеристика игровой деятельности. Особенности игровой деятельности в разные периоды дошкольного детства. </w:t>
      </w:r>
    </w:p>
    <w:p>
      <w:pPr>
        <w:pStyle w:val="Default"/>
        <w:spacing w:lineRule="auto" w:line="360"/>
        <w:ind w:firstLine="709"/>
        <w:jc w:val="both"/>
        <w:rPr>
          <w:sz w:val="28"/>
          <w:szCs w:val="28"/>
        </w:rPr>
      </w:pPr>
      <w:r>
        <w:rPr>
          <w:sz w:val="28"/>
          <w:szCs w:val="28"/>
        </w:rPr>
        <w:t xml:space="preserve">Особенности общения со сверстниками и взрослыми в дошкольном возрасте. </w:t>
      </w:r>
    </w:p>
    <w:p>
      <w:pPr>
        <w:pStyle w:val="Default"/>
        <w:spacing w:lineRule="auto" w:line="360"/>
        <w:ind w:firstLine="709"/>
        <w:jc w:val="both"/>
        <w:rPr>
          <w:sz w:val="28"/>
          <w:szCs w:val="28"/>
        </w:rPr>
      </w:pPr>
      <w:r>
        <w:rPr>
          <w:sz w:val="28"/>
          <w:szCs w:val="28"/>
        </w:rPr>
        <w:t xml:space="preserve">Продуктивные виды деятельности дошкольника и их значение в развитии познавательных процессов. Акселерация и амплификация познавательного развития. Восприятие дошкольника, возрастная динамика его развития. Мышление дошкольника, его особенности в различные периоды дошкольного детства. Воображение и его возрастная динамика. </w:t>
      </w:r>
    </w:p>
    <w:p>
      <w:pPr>
        <w:pStyle w:val="Default"/>
        <w:spacing w:lineRule="auto" w:line="360"/>
        <w:ind w:firstLine="709"/>
        <w:jc w:val="both"/>
        <w:rPr>
          <w:sz w:val="28"/>
          <w:szCs w:val="28"/>
        </w:rPr>
      </w:pPr>
      <w:r>
        <w:rPr>
          <w:sz w:val="28"/>
          <w:szCs w:val="28"/>
        </w:rPr>
        <w:t xml:space="preserve">Развитие памяти в дошкольном возрасте. Развитие речи дошкольников. Становление новых функций речи. </w:t>
      </w:r>
    </w:p>
    <w:p>
      <w:pPr>
        <w:pStyle w:val="Default"/>
        <w:spacing w:lineRule="auto" w:line="360"/>
        <w:ind w:firstLine="709"/>
        <w:jc w:val="both"/>
        <w:rPr>
          <w:sz w:val="28"/>
          <w:szCs w:val="28"/>
        </w:rPr>
      </w:pPr>
      <w:r>
        <w:rPr>
          <w:sz w:val="28"/>
          <w:szCs w:val="28"/>
        </w:rPr>
        <w:t xml:space="preserve">Виды эмоциональных процессов и состояний. Изменение места эмоций в структуре </w:t>
      </w:r>
    </w:p>
    <w:p>
      <w:pPr>
        <w:pStyle w:val="Default"/>
        <w:spacing w:lineRule="auto" w:line="360"/>
        <w:ind w:firstLine="709"/>
        <w:jc w:val="both"/>
        <w:rPr>
          <w:sz w:val="28"/>
          <w:szCs w:val="28"/>
        </w:rPr>
      </w:pPr>
      <w:r>
        <w:rPr>
          <w:sz w:val="28"/>
          <w:szCs w:val="28"/>
        </w:rPr>
        <w:t xml:space="preserve">поведения дошкольника. Развитие эмоционального предвосхищения у дошкольников. </w:t>
      </w:r>
    </w:p>
    <w:p>
      <w:pPr>
        <w:pStyle w:val="Default"/>
        <w:spacing w:lineRule="auto" w:line="360"/>
        <w:ind w:firstLine="709"/>
        <w:jc w:val="both"/>
        <w:rPr/>
      </w:pPr>
      <w:r>
        <w:rPr>
          <w:sz w:val="28"/>
          <w:szCs w:val="28"/>
        </w:rPr>
        <w:t xml:space="preserve">Эмоциональная регуляция поведения. Расширение содержания эмоциональной сферы дошкольников. Развитие социальных эмоций в дошкольном возрасте. </w:t>
      </w:r>
    </w:p>
    <w:p>
      <w:pPr>
        <w:pStyle w:val="Default"/>
        <w:spacing w:lineRule="auto" w:line="360"/>
        <w:ind w:firstLine="709"/>
        <w:jc w:val="both"/>
        <w:rPr>
          <w:sz w:val="28"/>
          <w:szCs w:val="28"/>
        </w:rPr>
      </w:pPr>
      <w:r>
        <w:rPr>
          <w:sz w:val="28"/>
          <w:szCs w:val="28"/>
        </w:rPr>
        <w:t xml:space="preserve">Понятие личности в отечественной психологии. Общая характеристика развития личности в дошкольном детстве. Специфика развития личности в дошкольном возрасте. </w:t>
      </w:r>
    </w:p>
    <w:p>
      <w:pPr>
        <w:pStyle w:val="Default"/>
        <w:jc w:val="both"/>
        <w:rPr>
          <w:color w:val="000000"/>
          <w:sz w:val="28"/>
          <w:szCs w:val="28"/>
        </w:rPr>
      </w:pPr>
      <w:r>
        <w:rPr>
          <w:color w:val="000000"/>
          <w:sz w:val="28"/>
          <w:szCs w:val="28"/>
        </w:rPr>
      </w:r>
      <w:r>
        <w:br w:type="page"/>
      </w:r>
    </w:p>
    <w:p>
      <w:pPr>
        <w:pStyle w:val="Default"/>
        <w:spacing w:lineRule="auto" w:line="360"/>
        <w:ind w:firstLine="709"/>
        <w:jc w:val="both"/>
        <w:rPr>
          <w:color w:val="000000"/>
          <w:sz w:val="28"/>
          <w:szCs w:val="28"/>
        </w:rPr>
      </w:pPr>
      <w:r>
        <w:rPr>
          <w:color w:val="000000"/>
          <w:sz w:val="28"/>
          <w:szCs w:val="28"/>
        </w:rPr>
        <w:t xml:space="preserve">Возникновение и развитие соподчинения мотивов. Усвоение этических норм. Развитие произвольного поведения. Детско-родительские отношения как фактор развития личности ребенка. </w:t>
      </w:r>
    </w:p>
    <w:p>
      <w:pPr>
        <w:pStyle w:val="Default"/>
        <w:spacing w:lineRule="auto" w:line="360"/>
        <w:ind w:firstLine="709"/>
        <w:jc w:val="both"/>
        <w:rPr>
          <w:b/>
          <w:b/>
          <w:bCs/>
          <w:color w:val="000000"/>
          <w:sz w:val="28"/>
          <w:szCs w:val="28"/>
        </w:rPr>
      </w:pPr>
      <w:r>
        <w:rPr>
          <w:b/>
          <w:bCs/>
          <w:color w:val="000000"/>
          <w:sz w:val="28"/>
          <w:szCs w:val="28"/>
        </w:rPr>
      </w:r>
    </w:p>
    <w:p>
      <w:pPr>
        <w:pStyle w:val="Default"/>
        <w:spacing w:lineRule="auto" w:line="360"/>
        <w:ind w:firstLine="709"/>
        <w:jc w:val="both"/>
        <w:rPr>
          <w:color w:val="000000"/>
          <w:sz w:val="28"/>
          <w:szCs w:val="28"/>
        </w:rPr>
      </w:pPr>
      <w:r>
        <w:rPr>
          <w:b/>
          <w:bCs/>
          <w:color w:val="000000"/>
          <w:sz w:val="28"/>
          <w:szCs w:val="28"/>
        </w:rPr>
        <w:t xml:space="preserve">РАЗДЕЛ 3. КОРРЕКЦИОННАЯ ПСИХОЛОГИЯ И ПЕДАГОГИКА </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t xml:space="preserve">Предмет, цели, задачи, принципы и методы специальной психологии и педагогики. </w:t>
      </w:r>
    </w:p>
    <w:p>
      <w:pPr>
        <w:pStyle w:val="Default"/>
        <w:spacing w:lineRule="auto" w:line="360"/>
        <w:ind w:firstLine="709"/>
        <w:jc w:val="both"/>
        <w:rPr>
          <w:color w:val="000000"/>
          <w:sz w:val="28"/>
          <w:szCs w:val="28"/>
        </w:rPr>
      </w:pPr>
      <w:r>
        <w:rPr>
          <w:color w:val="000000"/>
          <w:sz w:val="28"/>
          <w:szCs w:val="28"/>
        </w:rPr>
        <w:t xml:space="preserve">Основные категории специальной психологии и педагогики. Специальная психология как наука об изучении закономерностей психического развития детей с ограниченными возможностями здоровья. Специальная педагогика как наука об обучении, воспитании и социальной адаптации детей с ограниченными возможностями здоровья. Основные термины специальной психологии и специальной педагогики: коррекция, компенсация, абилитация, реабилитация, адаптация, аномалия и др. Взаимосвязь обучения, воспитания, коррекции и развития. Предметные области специальной психологии (психология умственно отсталого ребенка, тифлопсихология, сурдопсихология, логопсихология и др.). </w:t>
      </w:r>
    </w:p>
    <w:p>
      <w:pPr>
        <w:pStyle w:val="Default"/>
        <w:spacing w:lineRule="auto" w:line="360"/>
        <w:ind w:firstLine="709"/>
        <w:jc w:val="both"/>
        <w:rPr>
          <w:color w:val="000000"/>
          <w:sz w:val="28"/>
          <w:szCs w:val="28"/>
        </w:rPr>
      </w:pPr>
      <w:r>
        <w:rPr>
          <w:color w:val="000000"/>
          <w:sz w:val="28"/>
          <w:szCs w:val="28"/>
        </w:rPr>
        <w:t xml:space="preserve">Предметные области специальной педагогики (олигофренопедагогика, тифлопедагогика, сурдопедагогика, логопедия). Связь специальной психологии и специальной педагогики с другими отраслями научных знаний (психолого-педагогическими, медицинскими и др.). </w:t>
      </w:r>
    </w:p>
    <w:p>
      <w:pPr>
        <w:pStyle w:val="Default"/>
        <w:spacing w:lineRule="auto" w:line="360"/>
        <w:ind w:firstLine="709"/>
        <w:jc w:val="both"/>
        <w:rPr>
          <w:color w:val="000000"/>
          <w:sz w:val="28"/>
          <w:szCs w:val="28"/>
        </w:rPr>
      </w:pPr>
      <w:r>
        <w:rPr>
          <w:color w:val="000000"/>
          <w:sz w:val="28"/>
          <w:szCs w:val="28"/>
        </w:rPr>
        <w:t xml:space="preserve">Философские, социологические и социокультурные основы специальной психологии и специальной педагогики. Экономические проблемы специального образования. Современные методологические основания специальной психологии и специальной педагогики - общефилософские, общенаучные, частнонаучные. Методы научных исследований в специальной психологии и специальной педагогики. История развития специальной педагогики как системы научных знаний. </w:t>
      </w:r>
    </w:p>
    <w:p>
      <w:pPr>
        <w:pStyle w:val="Normal"/>
        <w:widowControl w:val="false"/>
        <w:autoSpaceDE w:val="false"/>
        <w:spacing w:lineRule="auto" w:line="360"/>
        <w:ind w:firstLine="709"/>
        <w:jc w:val="both"/>
        <w:rPr>
          <w:b/>
          <w:b/>
          <w:bCs/>
          <w:sz w:val="28"/>
          <w:szCs w:val="28"/>
        </w:rPr>
      </w:pPr>
      <w:r>
        <w:rPr>
          <w:sz w:val="28"/>
          <w:szCs w:val="28"/>
        </w:rPr>
        <w:t>Основные этапы становления национальных систем специального образования. Эволюция отношения общества к лицам с ограниченными возможностями здоровья. Актуальные проблемы специальной педагогики. Перспективные направления развития специальной психологии и специальной педагогики в современных условиях. Интегрированное и инклюзивное образование лиц с ограниченными возможностями здоровья.</w:t>
      </w:r>
    </w:p>
    <w:p>
      <w:pPr>
        <w:pStyle w:val="Normal"/>
        <w:widowControl w:val="false"/>
        <w:autoSpaceDE w:val="false"/>
        <w:spacing w:lineRule="auto" w:line="360"/>
        <w:ind w:firstLine="360"/>
        <w:jc w:val="both"/>
        <w:rPr>
          <w:b/>
          <w:b/>
          <w:bCs/>
          <w:sz w:val="28"/>
          <w:szCs w:val="28"/>
        </w:rPr>
      </w:pPr>
      <w:r>
        <w:rPr>
          <w:b/>
          <w:bCs/>
          <w:sz w:val="28"/>
          <w:szCs w:val="28"/>
        </w:rPr>
      </w:r>
    </w:p>
    <w:p>
      <w:pPr>
        <w:pStyle w:val="Normal"/>
        <w:widowControl w:val="false"/>
        <w:autoSpaceDE w:val="false"/>
        <w:spacing w:lineRule="auto" w:line="360"/>
        <w:ind w:firstLine="360"/>
        <w:jc w:val="both"/>
        <w:rPr>
          <w:b/>
          <w:b/>
          <w:bCs/>
          <w:sz w:val="28"/>
          <w:szCs w:val="28"/>
        </w:rPr>
      </w:pPr>
      <w:r>
        <w:rPr>
          <w:b/>
          <w:bCs/>
          <w:sz w:val="28"/>
          <w:szCs w:val="28"/>
        </w:rPr>
        <w:t xml:space="preserve">     </w:t>
      </w:r>
      <w:r>
        <w:rPr>
          <w:b/>
          <w:bCs/>
          <w:sz w:val="28"/>
          <w:szCs w:val="28"/>
        </w:rPr>
        <w:t xml:space="preserve">РАЗДЕЛ 5. </w:t>
      </w:r>
      <w:r>
        <w:rPr>
          <w:rFonts w:cs="Times New Roman CYR"/>
          <w:b/>
          <w:sz w:val="28"/>
          <w:szCs w:val="28"/>
        </w:rPr>
        <w:t>СРАВНИТЕЛЬНАЯ ПЕДАГОГИКА</w:t>
      </w:r>
    </w:p>
    <w:p>
      <w:pPr>
        <w:pStyle w:val="Normal"/>
        <w:numPr>
          <w:ilvl w:val="0"/>
          <w:numId w:val="0"/>
        </w:numPr>
        <w:spacing w:lineRule="auto" w:line="360"/>
        <w:ind w:firstLine="708"/>
        <w:jc w:val="both"/>
        <w:outlineLvl w:val="0"/>
        <w:rPr/>
      </w:pPr>
      <w:r>
        <w:rPr>
          <w:rFonts w:cs="Times New Roman"/>
          <w:b/>
          <w:sz w:val="28"/>
          <w:szCs w:val="28"/>
        </w:rPr>
        <w:t xml:space="preserve"> </w:t>
      </w:r>
      <w:r>
        <w:rPr>
          <w:rFonts w:cs="Times New Roman CYR"/>
          <w:b/>
          <w:sz w:val="28"/>
          <w:szCs w:val="28"/>
        </w:rPr>
        <w:t>Болонский процесс в системе образования.</w:t>
      </w:r>
    </w:p>
    <w:p>
      <w:pPr>
        <w:pStyle w:val="Normal"/>
        <w:spacing w:lineRule="auto" w:line="360"/>
        <w:ind w:firstLine="708"/>
        <w:jc w:val="both"/>
        <w:rPr>
          <w:rFonts w:cs="Times New Roman CYR"/>
          <w:sz w:val="28"/>
          <w:szCs w:val="28"/>
        </w:rPr>
      </w:pPr>
      <w:r>
        <w:rPr>
          <w:rFonts w:cs="Times New Roman CYR"/>
          <w:sz w:val="28"/>
          <w:szCs w:val="28"/>
        </w:rPr>
        <w:t xml:space="preserve">Процесс создания Болонской системы. Основная цель  Болонского процесса. Традиции европейской высшей школы. Принципы высшего образования в Европе. Проблемы, стоящие перед Европой при введении принципов Болонского процесса. </w:t>
      </w:r>
    </w:p>
    <w:p>
      <w:pPr>
        <w:pStyle w:val="Normal"/>
        <w:spacing w:lineRule="auto" w:line="360"/>
        <w:ind w:firstLine="708"/>
        <w:jc w:val="both"/>
        <w:rPr>
          <w:rFonts w:cs="Times New Roman CYR"/>
          <w:b/>
          <w:b/>
          <w:bCs/>
          <w:sz w:val="28"/>
          <w:szCs w:val="28"/>
        </w:rPr>
      </w:pPr>
      <w:r>
        <w:rPr>
          <w:rFonts w:cs="Times New Roman CYR"/>
          <w:sz w:val="28"/>
          <w:szCs w:val="28"/>
        </w:rPr>
        <w:t>Уровень развития системы высшего образования в Европе. Опыт реализации основных положений Болонского процесса в России и КБГУ. Система обеспечения качества образования. Виды и формы контроля успеваемости по Болонской системе.</w:t>
      </w:r>
    </w:p>
    <w:p>
      <w:pPr>
        <w:pStyle w:val="Normal"/>
        <w:spacing w:lineRule="auto" w:line="360"/>
        <w:ind w:firstLine="720"/>
        <w:jc w:val="both"/>
        <w:rPr>
          <w:rFonts w:cs="Times New Roman CYR"/>
          <w:b/>
          <w:b/>
          <w:bCs/>
          <w:sz w:val="28"/>
          <w:szCs w:val="28"/>
        </w:rPr>
      </w:pPr>
      <w:r>
        <w:rPr>
          <w:rFonts w:cs="Times New Roman CYR"/>
          <w:b/>
          <w:bCs/>
          <w:sz w:val="28"/>
          <w:szCs w:val="28"/>
        </w:rPr>
      </w:r>
    </w:p>
    <w:p>
      <w:pPr>
        <w:pStyle w:val="Normal"/>
        <w:spacing w:lineRule="auto" w:line="360"/>
        <w:jc w:val="both"/>
        <w:rPr/>
      </w:pPr>
      <w:r>
        <w:rPr>
          <w:b/>
          <w:sz w:val="28"/>
          <w:szCs w:val="28"/>
        </w:rPr>
        <w:t xml:space="preserve">   </w:t>
      </w:r>
      <w:r>
        <w:rPr>
          <w:rFonts w:cs="Times New Roman"/>
          <w:b/>
          <w:bCs/>
          <w:sz w:val="28"/>
          <w:szCs w:val="28"/>
        </w:rPr>
        <w:t xml:space="preserve"> </w:t>
      </w:r>
      <w:r>
        <w:rPr>
          <w:rFonts w:cs="Times New Roman CYR"/>
          <w:b/>
          <w:bCs/>
          <w:sz w:val="28"/>
          <w:szCs w:val="28"/>
        </w:rPr>
        <w:t>Международные стандарты эффективности деятельности образовательных систем.</w:t>
      </w:r>
    </w:p>
    <w:p>
      <w:pPr>
        <w:pStyle w:val="Normal"/>
        <w:spacing w:lineRule="auto" w:line="360"/>
        <w:ind w:firstLine="900"/>
        <w:jc w:val="both"/>
        <w:rPr/>
      </w:pPr>
      <w:r>
        <w:rPr>
          <w:rFonts w:cs="Times New Roman CYR"/>
          <w:bCs/>
          <w:sz w:val="28"/>
          <w:szCs w:val="28"/>
        </w:rPr>
        <w:t>Международная стандартизированная процедура измерения качества знаний учащихся 15 летнего возраста (</w:t>
      </w:r>
      <w:r>
        <w:rPr>
          <w:rFonts w:cs="Times New Roman CYR"/>
          <w:bCs/>
          <w:sz w:val="28"/>
          <w:szCs w:val="28"/>
          <w:lang w:val="en-US"/>
        </w:rPr>
        <w:t>PISA</w:t>
      </w:r>
      <w:r>
        <w:rPr>
          <w:rFonts w:cs="Times New Roman CYR"/>
          <w:bCs/>
          <w:sz w:val="28"/>
          <w:szCs w:val="28"/>
        </w:rPr>
        <w:t>). Основные направления измерения, содержание тестовых заданий, процедура тестирования. Результаты тестирования. Страны лидеры. Результаты российских школьников. Пути повышения качества образования. Программы по повышению математической грамотности, активизации читательского интереса у учащихся др. Финансовая поддержка центров ранней грамотности (Германия, Россия, США и др.).</w:t>
      </w:r>
    </w:p>
    <w:p>
      <w:pPr>
        <w:pStyle w:val="Normal"/>
        <w:spacing w:lineRule="auto" w:line="360"/>
        <w:ind w:firstLine="900"/>
        <w:jc w:val="both"/>
        <w:rPr>
          <w:rFonts w:cs="Times New Roman CYR"/>
          <w:b/>
          <w:b/>
          <w:bCs/>
          <w:sz w:val="28"/>
          <w:szCs w:val="28"/>
        </w:rPr>
      </w:pPr>
      <w:r>
        <w:rPr>
          <w:rFonts w:cs="Times New Roman CYR"/>
          <w:b/>
          <w:bCs/>
          <w:sz w:val="28"/>
          <w:szCs w:val="28"/>
        </w:rPr>
      </w:r>
    </w:p>
    <w:p>
      <w:pPr>
        <w:pStyle w:val="Normal"/>
        <w:numPr>
          <w:ilvl w:val="0"/>
          <w:numId w:val="0"/>
        </w:numPr>
        <w:spacing w:lineRule="auto" w:line="360"/>
        <w:ind w:firstLine="900"/>
        <w:jc w:val="both"/>
        <w:outlineLvl w:val="0"/>
        <w:rPr/>
      </w:pPr>
      <w:r>
        <w:rPr>
          <w:b/>
          <w:sz w:val="28"/>
          <w:szCs w:val="28"/>
        </w:rPr>
        <w:t xml:space="preserve"> </w:t>
      </w:r>
      <w:r>
        <w:rPr>
          <w:rFonts w:cs="Times New Roman CYR"/>
          <w:b/>
          <w:bCs/>
          <w:sz w:val="28"/>
          <w:szCs w:val="28"/>
        </w:rPr>
        <w:t>Частный сектор образования за рубежом.</w:t>
      </w:r>
    </w:p>
    <w:p>
      <w:pPr>
        <w:pStyle w:val="Normal"/>
        <w:spacing w:lineRule="auto" w:line="360"/>
        <w:ind w:firstLine="900"/>
        <w:jc w:val="both"/>
        <w:rPr>
          <w:rFonts w:cs="Times New Roman CYR"/>
          <w:sz w:val="28"/>
          <w:szCs w:val="28"/>
        </w:rPr>
      </w:pPr>
      <w:r>
        <w:rPr>
          <w:rFonts w:cs="Times New Roman"/>
          <w:b/>
          <w:bCs/>
          <w:sz w:val="28"/>
          <w:szCs w:val="28"/>
        </w:rPr>
        <w:t xml:space="preserve"> </w:t>
      </w:r>
      <w:r>
        <w:rPr>
          <w:rFonts w:cs="Times New Roman CYR"/>
          <w:sz w:val="28"/>
          <w:szCs w:val="28"/>
        </w:rPr>
        <w:t>Роль и место частной школы в системе образования</w:t>
      </w:r>
      <w:r>
        <w:rPr>
          <w:rFonts w:cs="Times New Roman CYR"/>
          <w:b/>
          <w:bCs/>
          <w:sz w:val="28"/>
          <w:szCs w:val="28"/>
        </w:rPr>
        <w:t xml:space="preserve">. </w:t>
      </w:r>
      <w:r>
        <w:rPr>
          <w:rFonts w:cs="Times New Roman CYR"/>
          <w:sz w:val="28"/>
          <w:szCs w:val="28"/>
        </w:rPr>
        <w:t>Наиболее распространенные модели частной школы. Элитарная модель, Конфессиональная модель, компенсирующая модель, конъюнктурная модель, национальная модель, альтернативная модель. Частные школы в странах Западной Европы. Структура и деятельность британской школы-«Итон», «Винчестер».Заменяющие и дополнительные частные учебные заведения. Элитарная школа США. Неконфессиональные школы. Католические частные школы. Частные вузы.</w:t>
      </w:r>
    </w:p>
    <w:p>
      <w:pPr>
        <w:pStyle w:val="Normal"/>
        <w:spacing w:lineRule="auto" w:line="360"/>
        <w:ind w:firstLine="900"/>
        <w:jc w:val="both"/>
        <w:rPr>
          <w:rFonts w:cs="Times New Roman CYR"/>
          <w:sz w:val="28"/>
          <w:szCs w:val="28"/>
        </w:rPr>
      </w:pPr>
      <w:r>
        <w:rPr>
          <w:rFonts w:cs="Times New Roman CYR"/>
          <w:sz w:val="28"/>
          <w:szCs w:val="28"/>
        </w:rPr>
      </w:r>
    </w:p>
    <w:p>
      <w:pPr>
        <w:pStyle w:val="Normal"/>
        <w:numPr>
          <w:ilvl w:val="0"/>
          <w:numId w:val="0"/>
        </w:numPr>
        <w:spacing w:lineRule="auto" w:line="360"/>
        <w:ind w:firstLine="900"/>
        <w:jc w:val="center"/>
        <w:outlineLvl w:val="0"/>
        <w:rPr>
          <w:rFonts w:cs="Times New Roman CYR"/>
          <w:b/>
          <w:b/>
          <w:sz w:val="28"/>
          <w:szCs w:val="28"/>
        </w:rPr>
      </w:pPr>
      <w:r>
        <w:rPr>
          <w:rFonts w:cs="Times New Roman CYR"/>
          <w:b/>
          <w:sz w:val="28"/>
          <w:szCs w:val="28"/>
        </w:rPr>
        <w:t>Основная литература</w:t>
      </w:r>
    </w:p>
    <w:p>
      <w:pPr>
        <w:pStyle w:val="Normal"/>
        <w:spacing w:lineRule="auto" w:line="360"/>
        <w:ind w:firstLine="900"/>
        <w:jc w:val="both"/>
        <w:rPr>
          <w:sz w:val="28"/>
          <w:szCs w:val="28"/>
        </w:rPr>
      </w:pPr>
      <w:r>
        <w:rPr>
          <w:sz w:val="28"/>
          <w:szCs w:val="28"/>
        </w:rPr>
        <w:t xml:space="preserve">1.Джуринский А.Н.Сравнительная педагогика.-М.:Юрайт,2013г </w:t>
      </w:r>
    </w:p>
    <w:p>
      <w:pPr>
        <w:pStyle w:val="Normal"/>
        <w:spacing w:lineRule="auto" w:line="360"/>
        <w:ind w:firstLine="900"/>
        <w:jc w:val="both"/>
        <w:rPr/>
      </w:pPr>
      <w:r>
        <w:rPr>
          <w:sz w:val="28"/>
          <w:szCs w:val="28"/>
        </w:rPr>
        <w:t>2.Джуринский А.Н.Педагогика и образование в России и в мире на пороге двух тысячилетий: сравнительно-исторический контекст.-М.:МПГУ, 2011. (</w:t>
      </w:r>
      <w:hyperlink r:id="rId2">
        <w:r>
          <w:rPr>
            <w:rStyle w:val="InternetLink"/>
            <w:sz w:val="28"/>
            <w:szCs w:val="28"/>
          </w:rPr>
          <w:t>http://www.knigafund.ru</w:t>
        </w:r>
      </w:hyperlink>
      <w:r>
        <w:rPr>
          <w:sz w:val="28"/>
          <w:szCs w:val="28"/>
        </w:rPr>
        <w:t>)</w:t>
      </w:r>
    </w:p>
    <w:p>
      <w:pPr>
        <w:pStyle w:val="Normal"/>
        <w:spacing w:lineRule="auto" w:line="360"/>
        <w:ind w:firstLine="900"/>
        <w:jc w:val="both"/>
        <w:rPr>
          <w:rFonts w:cs="Times New Roman CYR"/>
          <w:sz w:val="28"/>
          <w:szCs w:val="28"/>
        </w:rPr>
      </w:pPr>
      <w:r>
        <w:rPr>
          <w:sz w:val="28"/>
          <w:szCs w:val="28"/>
        </w:rPr>
        <w:t>3. Джуринский А.Н.Развитие образования в современном мире.-М.:Владос,2012(</w:t>
      </w:r>
      <w:hyperlink r:id="rId3">
        <w:r>
          <w:rPr>
            <w:rStyle w:val="InternetLink"/>
            <w:sz w:val="28"/>
            <w:szCs w:val="28"/>
          </w:rPr>
          <w:t>http://www.knigafund.ru</w:t>
        </w:r>
      </w:hyperlink>
    </w:p>
    <w:p>
      <w:pPr>
        <w:pStyle w:val="Normal"/>
        <w:numPr>
          <w:ilvl w:val="0"/>
          <w:numId w:val="0"/>
        </w:numPr>
        <w:spacing w:lineRule="auto" w:line="360"/>
        <w:ind w:firstLine="900"/>
        <w:jc w:val="center"/>
        <w:outlineLvl w:val="0"/>
        <w:rPr>
          <w:rFonts w:cs="Times New Roman CYR"/>
          <w:b/>
          <w:b/>
          <w:sz w:val="28"/>
          <w:szCs w:val="28"/>
        </w:rPr>
      </w:pPr>
      <w:r>
        <w:rPr>
          <w:rFonts w:cs="Times New Roman CYR"/>
          <w:b/>
          <w:sz w:val="28"/>
          <w:szCs w:val="28"/>
        </w:rPr>
        <w:t>Дополнительная литература</w:t>
      </w:r>
    </w:p>
    <w:p>
      <w:pPr>
        <w:pStyle w:val="Normal"/>
        <w:spacing w:lineRule="auto" w:line="360"/>
        <w:ind w:firstLine="900"/>
        <w:jc w:val="both"/>
        <w:rPr/>
      </w:pPr>
      <w:r>
        <w:rPr>
          <w:rFonts w:cs="Times New Roman CYR"/>
          <w:sz w:val="28"/>
          <w:szCs w:val="28"/>
        </w:rPr>
        <w:t>1. Вульфсон Б.Л., Малькова З.А. Сравнительная педагогика. – М., 2000.</w:t>
      </w:r>
    </w:p>
    <w:p>
      <w:pPr>
        <w:pStyle w:val="Normal"/>
        <w:spacing w:lineRule="auto" w:line="360"/>
        <w:ind w:firstLine="900"/>
        <w:jc w:val="both"/>
        <w:rPr>
          <w:rFonts w:cs="Times New Roman CYR"/>
          <w:sz w:val="28"/>
          <w:szCs w:val="28"/>
        </w:rPr>
      </w:pPr>
      <w:r>
        <w:rPr>
          <w:rFonts w:cs="Times New Roman CYR"/>
          <w:sz w:val="28"/>
          <w:szCs w:val="28"/>
        </w:rPr>
        <w:t>2. Капранова В.А. Сравнительная педагогика. – Минск, 2004.</w:t>
      </w:r>
    </w:p>
    <w:p>
      <w:pPr>
        <w:pStyle w:val="Normal"/>
        <w:spacing w:lineRule="auto" w:line="360"/>
        <w:ind w:firstLine="900"/>
        <w:jc w:val="both"/>
        <w:rPr>
          <w:rFonts w:cs="Times New Roman CYR"/>
          <w:sz w:val="28"/>
          <w:szCs w:val="28"/>
        </w:rPr>
      </w:pPr>
      <w:r>
        <w:rPr>
          <w:rFonts w:cs="Times New Roman CYR"/>
          <w:sz w:val="28"/>
          <w:szCs w:val="28"/>
        </w:rPr>
        <w:t>3. Джуринский А.Н. Сравнительная педагогика. – М., 1998.</w:t>
      </w:r>
    </w:p>
    <w:p>
      <w:pPr>
        <w:pStyle w:val="Normal"/>
        <w:spacing w:lineRule="auto" w:line="360"/>
        <w:ind w:firstLine="900"/>
        <w:jc w:val="both"/>
        <w:rPr/>
      </w:pPr>
      <w:r>
        <w:rPr>
          <w:rFonts w:cs="Times New Roman CYR"/>
          <w:sz w:val="28"/>
          <w:szCs w:val="28"/>
        </w:rPr>
        <w:t>4. Реформы образования в современном мире. – М., 1995.</w:t>
      </w:r>
    </w:p>
    <w:p>
      <w:pPr>
        <w:pStyle w:val="Normal"/>
        <w:spacing w:lineRule="auto" w:line="360"/>
        <w:ind w:firstLine="900"/>
        <w:jc w:val="both"/>
        <w:rPr/>
      </w:pPr>
      <w:r>
        <w:rPr>
          <w:rFonts w:cs="Times New Roman CYR"/>
          <w:sz w:val="28"/>
          <w:szCs w:val="28"/>
        </w:rPr>
        <w:t>5. Реализация основных положений Болонского процесса в ВУЗах России. – Нальчик, 2007.</w:t>
      </w:r>
    </w:p>
    <w:p>
      <w:pPr>
        <w:pStyle w:val="Normal"/>
        <w:spacing w:lineRule="auto" w:line="360"/>
        <w:ind w:firstLine="900"/>
        <w:jc w:val="both"/>
        <w:rPr>
          <w:rFonts w:cs="Times New Roman CYR"/>
          <w:sz w:val="28"/>
          <w:szCs w:val="28"/>
        </w:rPr>
      </w:pPr>
      <w:r>
        <w:rPr>
          <w:rFonts w:cs="Times New Roman CYR"/>
          <w:sz w:val="28"/>
          <w:szCs w:val="28"/>
        </w:rPr>
        <w:t>6. Костамаров В.Г. Сравнительная педагогика и международное сотрудничество. – М., 2005.</w:t>
      </w:r>
    </w:p>
    <w:p>
      <w:pPr>
        <w:pStyle w:val="Normal"/>
        <w:spacing w:lineRule="auto" w:line="360"/>
        <w:ind w:firstLine="900"/>
        <w:jc w:val="center"/>
        <w:rPr>
          <w:rFonts w:cs="Times New Roman CYR"/>
          <w:sz w:val="28"/>
          <w:szCs w:val="28"/>
        </w:rPr>
      </w:pPr>
      <w:r>
        <w:rPr>
          <w:rFonts w:cs="Times New Roman CYR"/>
          <w:sz w:val="28"/>
          <w:szCs w:val="28"/>
        </w:rPr>
      </w:r>
    </w:p>
    <w:p>
      <w:pPr>
        <w:pStyle w:val="Normal"/>
        <w:spacing w:lineRule="auto" w:line="360"/>
        <w:ind w:firstLine="900"/>
        <w:jc w:val="center"/>
        <w:rPr>
          <w:rFonts w:cs="Times New Roman CYR"/>
          <w:b/>
          <w:b/>
          <w:sz w:val="28"/>
          <w:szCs w:val="28"/>
        </w:rPr>
      </w:pPr>
      <w:r>
        <w:rPr>
          <w:b/>
          <w:bCs/>
          <w:sz w:val="28"/>
          <w:szCs w:val="28"/>
        </w:rPr>
        <w:t xml:space="preserve">РАЗДЕЛ 6. </w:t>
      </w:r>
      <w:r>
        <w:rPr>
          <w:rFonts w:cs="Times New Roman CYR"/>
          <w:b/>
          <w:sz w:val="28"/>
          <w:szCs w:val="28"/>
        </w:rPr>
        <w:t>ОСНОВЫ КОРРЕКЦИОННОЙ ПЕДАГОГИКИ И СПЕЦИАЛЬНОЙ ПСИХОЛОГИИ</w:t>
      </w:r>
    </w:p>
    <w:p>
      <w:pPr>
        <w:pStyle w:val="Normal"/>
        <w:spacing w:lineRule="auto" w:line="360"/>
        <w:ind w:firstLine="900"/>
        <w:jc w:val="center"/>
        <w:rPr>
          <w:rFonts w:cs="Times New Roman CYR"/>
          <w:b/>
          <w:b/>
          <w:sz w:val="28"/>
          <w:szCs w:val="28"/>
        </w:rPr>
      </w:pPr>
      <w:r>
        <w:rPr>
          <w:rFonts w:cs="Times New Roman CYR"/>
          <w:b/>
          <w:sz w:val="28"/>
          <w:szCs w:val="28"/>
        </w:rPr>
      </w:r>
    </w:p>
    <w:p>
      <w:pPr>
        <w:pStyle w:val="Normal"/>
        <w:numPr>
          <w:ilvl w:val="0"/>
          <w:numId w:val="0"/>
        </w:numPr>
        <w:spacing w:lineRule="auto" w:line="360"/>
        <w:ind w:right="-545" w:hanging="0"/>
        <w:outlineLvl w:val="0"/>
        <w:rPr>
          <w:sz w:val="28"/>
          <w:szCs w:val="28"/>
        </w:rPr>
      </w:pPr>
      <w:r>
        <w:rPr>
          <w:b/>
          <w:sz w:val="28"/>
          <w:szCs w:val="28"/>
        </w:rPr>
        <w:t xml:space="preserve">    </w:t>
      </w:r>
      <w:r>
        <w:rPr>
          <w:b/>
          <w:sz w:val="28"/>
          <w:szCs w:val="28"/>
        </w:rPr>
        <w:t>Норма и отклонения от нее в развитии человека.</w:t>
      </w:r>
    </w:p>
    <w:p>
      <w:pPr>
        <w:pStyle w:val="Normal"/>
        <w:spacing w:lineRule="auto" w:line="360"/>
        <w:ind w:firstLine="708"/>
        <w:jc w:val="both"/>
        <w:rPr>
          <w:sz w:val="28"/>
          <w:szCs w:val="28"/>
        </w:rPr>
      </w:pPr>
      <w:r>
        <w:rPr>
          <w:sz w:val="28"/>
          <w:szCs w:val="28"/>
        </w:rPr>
        <w:t xml:space="preserve"> </w:t>
      </w:r>
      <w:r>
        <w:rPr>
          <w:sz w:val="28"/>
          <w:szCs w:val="28"/>
        </w:rPr>
        <w:t xml:space="preserve">Норма и отклонения в психическом, физическом, интеллектуальном и моторном развитии ребенка. Понятие среднестатистической и функциональной нормы развития. </w:t>
      </w:r>
    </w:p>
    <w:p>
      <w:pPr>
        <w:pStyle w:val="Normal"/>
        <w:spacing w:lineRule="auto" w:line="360"/>
        <w:ind w:firstLine="708"/>
        <w:jc w:val="both"/>
        <w:rPr>
          <w:sz w:val="28"/>
          <w:szCs w:val="28"/>
        </w:rPr>
      </w:pPr>
      <w:r>
        <w:rPr>
          <w:sz w:val="28"/>
          <w:szCs w:val="28"/>
        </w:rPr>
        <w:t xml:space="preserve"> </w:t>
      </w:r>
      <w:r>
        <w:rPr>
          <w:sz w:val="28"/>
          <w:szCs w:val="28"/>
        </w:rPr>
        <w:t xml:space="preserve">Общие и специфические закономерности психического развития: последовательность стадий развития психики, наличие сензитивных периодов в развитии психических функций, последовательность развития всех психических процессов, роль деятельности в психическом развитии, роль речи в формировании высших психических функций, ведущая роль обучения в психическом развитии. </w:t>
      </w:r>
    </w:p>
    <w:p>
      <w:pPr>
        <w:pStyle w:val="Normal"/>
        <w:spacing w:lineRule="auto" w:line="360"/>
        <w:ind w:firstLine="708"/>
        <w:jc w:val="both"/>
        <w:rPr>
          <w:sz w:val="28"/>
          <w:szCs w:val="28"/>
        </w:rPr>
      </w:pPr>
      <w:r>
        <w:rPr>
          <w:sz w:val="28"/>
          <w:szCs w:val="28"/>
        </w:rPr>
        <w:t>Условия нормального психического развития ребенка. Эмоциональный контакт с близкими людьми как условие  полноценного развития ребенка. Психическое развитие и деятельность.</w:t>
      </w:r>
    </w:p>
    <w:p>
      <w:pPr>
        <w:pStyle w:val="Normal"/>
        <w:spacing w:lineRule="auto" w:line="360"/>
        <w:jc w:val="both"/>
        <w:rPr>
          <w:sz w:val="28"/>
          <w:szCs w:val="28"/>
        </w:rPr>
      </w:pPr>
      <w:r>
        <w:rPr>
          <w:sz w:val="28"/>
          <w:szCs w:val="28"/>
        </w:rPr>
        <w:t>Аномальное развитие. Понятие аномальный ребенок. Особенности аномального развития.  Первичные и вторичные дефекты развития.</w:t>
      </w:r>
    </w:p>
    <w:p>
      <w:pPr>
        <w:pStyle w:val="Normal"/>
        <w:spacing w:lineRule="auto" w:line="360"/>
        <w:jc w:val="both"/>
        <w:rPr>
          <w:sz w:val="28"/>
          <w:szCs w:val="28"/>
        </w:rPr>
      </w:pPr>
      <w:r>
        <w:rPr>
          <w:sz w:val="28"/>
          <w:szCs w:val="28"/>
        </w:rPr>
        <w:t>Учение Л.С.Выготского о компенсации. Факторы риска недостаточности психофизического развития. Содержание основных параметров дизонтогенеза. Психологические параметры, влияющие на характер дизонтогенеза.</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Комбинированные нарушения, причины их возникновения.</w:t>
      </w:r>
    </w:p>
    <w:p>
      <w:pPr>
        <w:pStyle w:val="Normal"/>
        <w:spacing w:lineRule="auto" w:line="360"/>
        <w:jc w:val="both"/>
        <w:rPr/>
      </w:pPr>
      <w:r>
        <w:rPr>
          <w:sz w:val="28"/>
          <w:szCs w:val="28"/>
        </w:rPr>
        <w:t>Понятие о комбинированных нарушениях. Основные группы детей с сочетанными нарушениями. Клинико-психолого-педагогическое изучение ребенка с комбинированным нарушением. Общеобразовательная, трудовая подготовка детей с комбинированными нарушениями их нравственное воспитание, умственное и физическое развитие. Пути и способы организации специального образования для лиц со сложными нарушениями в развитии. Задачи психолого-педагогического сопровождения развития ребенка со сложным дефект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евиантное (отклоняющееся) поведение детей как психолого-педагогическая проблема.</w:t>
      </w:r>
    </w:p>
    <w:p>
      <w:pPr>
        <w:pStyle w:val="Normal"/>
        <w:spacing w:lineRule="auto" w:line="360"/>
        <w:ind w:firstLine="540"/>
        <w:jc w:val="both"/>
        <w:rPr>
          <w:sz w:val="28"/>
          <w:szCs w:val="28"/>
        </w:rPr>
      </w:pPr>
      <w:r>
        <w:rPr>
          <w:sz w:val="28"/>
          <w:szCs w:val="28"/>
        </w:rPr>
        <w:t>Отклонения в поведении детей младшего школьного возраста. Причины и условия отклоняющегося поведения подростков. Акцентуации характера у младших школьников. Воспитательно-коррекционная работа с детьми, имеющими отклоняющееся поведение. Отклоняющееся поведение несовершеннолетних как нарушение процесса социализации.</w:t>
      </w:r>
    </w:p>
    <w:p>
      <w:pPr>
        <w:pStyle w:val="Normal"/>
        <w:spacing w:lineRule="auto" w:line="360"/>
        <w:ind w:firstLine="540"/>
        <w:jc w:val="both"/>
        <w:rPr>
          <w:sz w:val="28"/>
          <w:szCs w:val="28"/>
        </w:rPr>
      </w:pPr>
      <w:r>
        <w:rPr>
          <w:sz w:val="28"/>
          <w:szCs w:val="28"/>
        </w:rPr>
        <w:t>Методы и педагогические приемы коррекции отклоняющегося поведения детей и подростков. Специфические и неспецифические методы коррекции нарушения поведения.</w:t>
      </w:r>
    </w:p>
    <w:p>
      <w:pPr>
        <w:pStyle w:val="Normal"/>
        <w:spacing w:lineRule="auto" w:line="360"/>
        <w:ind w:firstLine="540"/>
        <w:jc w:val="both"/>
        <w:rPr>
          <w:b/>
          <w:b/>
          <w:sz w:val="28"/>
          <w:szCs w:val="28"/>
        </w:rPr>
      </w:pPr>
      <w:r>
        <w:rPr>
          <w:b/>
          <w:sz w:val="28"/>
          <w:szCs w:val="28"/>
        </w:rPr>
        <w:t>Система социальных институтов для оказания коррекционно-педагогической и других видов специализированной помощи.</w:t>
      </w:r>
    </w:p>
    <w:p>
      <w:pPr>
        <w:pStyle w:val="Normal"/>
        <w:spacing w:lineRule="auto" w:line="360"/>
        <w:ind w:firstLine="540"/>
        <w:jc w:val="both"/>
        <w:rPr>
          <w:sz w:val="28"/>
          <w:szCs w:val="28"/>
        </w:rPr>
      </w:pPr>
      <w:r>
        <w:rPr>
          <w:sz w:val="28"/>
          <w:szCs w:val="28"/>
        </w:rPr>
        <w:t>Государственные специальные образовательные учреждения для лиц с проблемами в развитии. Психолого-медико-педагогическая консультация (ПМПК). Центр коррекционно-развивающего обучения и реабилитации. Направления деятельности центра: диагностическое; коррекционно-педагогическое; реабилитационное; учебно-воспитательной работы; консультативное; методическое; социально-психологическое; информационно-аналитическое.</w:t>
      </w:r>
    </w:p>
    <w:p>
      <w:pPr>
        <w:pStyle w:val="Normal"/>
        <w:spacing w:lineRule="auto" w:line="360"/>
        <w:ind w:firstLine="540"/>
        <w:jc w:val="both"/>
        <w:rPr>
          <w:sz w:val="28"/>
          <w:szCs w:val="28"/>
        </w:rPr>
      </w:pPr>
      <w:r>
        <w:rPr>
          <w:sz w:val="28"/>
          <w:szCs w:val="28"/>
        </w:rPr>
        <w:t>Система комплексного сопровождения лиц с ограниченными возможностями (реабилитационные службы, центры дневного пребывания, социальные гостиницы, общины и пр.)</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0"/>
        <w:rPr>
          <w:b/>
          <w:b/>
          <w:sz w:val="28"/>
          <w:szCs w:val="28"/>
        </w:rPr>
      </w:pPr>
      <w:r>
        <w:rPr>
          <w:b/>
          <w:sz w:val="28"/>
          <w:szCs w:val="28"/>
        </w:rPr>
        <w:t>Основная литература</w:t>
      </w:r>
    </w:p>
    <w:p>
      <w:pPr>
        <w:pStyle w:val="Normal"/>
        <w:spacing w:lineRule="auto" w:line="360"/>
        <w:ind w:firstLine="540"/>
        <w:jc w:val="both"/>
        <w:rPr>
          <w:sz w:val="28"/>
          <w:szCs w:val="28"/>
        </w:rPr>
      </w:pPr>
      <w:r>
        <w:rPr>
          <w:sz w:val="28"/>
          <w:szCs w:val="28"/>
        </w:rPr>
        <w:t>1.Неретина Т.Г.Специальная педагогика и коррекционная психология.  -М.:Флинта,МПСИ,2010г. (</w:t>
      </w:r>
      <w:hyperlink r:id="rId4">
        <w:r>
          <w:rPr>
            <w:rStyle w:val="InternetLink"/>
            <w:sz w:val="28"/>
            <w:szCs w:val="28"/>
          </w:rPr>
          <w:t>http://www.knigafund.ru</w:t>
        </w:r>
      </w:hyperlink>
      <w:r>
        <w:rPr>
          <w:sz w:val="28"/>
          <w:szCs w:val="28"/>
        </w:rPr>
        <w:t>)</w:t>
      </w:r>
    </w:p>
    <w:p>
      <w:pPr>
        <w:pStyle w:val="Normal"/>
        <w:spacing w:lineRule="auto" w:line="360"/>
        <w:ind w:firstLine="540"/>
        <w:jc w:val="both"/>
        <w:rPr/>
      </w:pPr>
      <w:r>
        <w:rPr>
          <w:sz w:val="28"/>
          <w:szCs w:val="28"/>
        </w:rPr>
        <w:t>2.Коняева Н. П., Никандрова Т. С. Специальная семейная педагогика. – М.: Владос, 2009г. (</w:t>
      </w:r>
      <w:hyperlink r:id="rId5">
        <w:r>
          <w:rPr>
            <w:rStyle w:val="InternetLink"/>
            <w:sz w:val="28"/>
            <w:szCs w:val="28"/>
          </w:rPr>
          <w:t>http://www.knigafund.ru</w:t>
        </w:r>
      </w:hyperlink>
      <w:r>
        <w:rPr>
          <w:sz w:val="28"/>
          <w:szCs w:val="28"/>
        </w:rPr>
        <w:t>)</w:t>
      </w:r>
    </w:p>
    <w:p>
      <w:pPr>
        <w:pStyle w:val="Normal"/>
        <w:spacing w:lineRule="auto" w:line="360"/>
        <w:ind w:firstLine="540"/>
        <w:jc w:val="both"/>
        <w:rPr>
          <w:sz w:val="28"/>
          <w:szCs w:val="28"/>
        </w:rPr>
      </w:pPr>
      <w:r>
        <w:rPr>
          <w:sz w:val="28"/>
          <w:szCs w:val="28"/>
        </w:rPr>
        <w:t>3.Использование артпедагогических технологий в коррекционной работе/Под ред.Неретиной Т.Г. -М.:Академия,2012</w:t>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0"/>
        <w:rPr>
          <w:b/>
          <w:b/>
          <w:sz w:val="28"/>
          <w:szCs w:val="28"/>
        </w:rPr>
      </w:pPr>
      <w:r>
        <w:rPr>
          <w:b/>
          <w:sz w:val="28"/>
          <w:szCs w:val="28"/>
        </w:rPr>
        <w:t>Дополнительная литература</w:t>
      </w:r>
    </w:p>
    <w:p>
      <w:pPr>
        <w:pStyle w:val="Normal"/>
        <w:spacing w:lineRule="auto" w:line="360"/>
        <w:ind w:firstLine="567"/>
        <w:jc w:val="both"/>
        <w:rPr>
          <w:sz w:val="28"/>
          <w:szCs w:val="28"/>
        </w:rPr>
      </w:pPr>
      <w:r>
        <w:rPr>
          <w:sz w:val="28"/>
          <w:szCs w:val="28"/>
        </w:rPr>
        <w:t>1. Варенова А. Коррекционная педагогика. – М., 2007.</w:t>
      </w:r>
    </w:p>
    <w:p>
      <w:pPr>
        <w:pStyle w:val="Normal"/>
        <w:spacing w:lineRule="auto" w:line="360"/>
        <w:ind w:firstLine="567"/>
        <w:jc w:val="both"/>
        <w:rPr>
          <w:sz w:val="28"/>
          <w:szCs w:val="28"/>
        </w:rPr>
      </w:pPr>
      <w:r>
        <w:rPr>
          <w:sz w:val="28"/>
          <w:szCs w:val="28"/>
        </w:rPr>
        <w:t>2. Коррекционная педагогика / Под ред. В.С. Кукушина. – Ростов на Дону, 2004.</w:t>
      </w:r>
    </w:p>
    <w:p>
      <w:pPr>
        <w:pStyle w:val="Normal"/>
        <w:spacing w:lineRule="auto" w:line="360"/>
        <w:ind w:firstLine="567"/>
        <w:jc w:val="both"/>
        <w:rPr>
          <w:sz w:val="28"/>
          <w:szCs w:val="28"/>
        </w:rPr>
      </w:pPr>
      <w:r>
        <w:rPr>
          <w:sz w:val="28"/>
          <w:szCs w:val="28"/>
        </w:rPr>
        <w:t>3. Основы коррекционной педагогики / Гонеева А.Д., Лифенцева Н.И. и др. – М., 2002.</w:t>
      </w:r>
    </w:p>
    <w:p>
      <w:pPr>
        <w:pStyle w:val="Normal"/>
        <w:spacing w:lineRule="auto" w:line="360"/>
        <w:ind w:firstLine="567"/>
        <w:jc w:val="both"/>
        <w:rPr/>
      </w:pPr>
      <w:r>
        <w:rPr>
          <w:sz w:val="28"/>
          <w:szCs w:val="28"/>
        </w:rPr>
        <w:t>4. Коррекционная педагогика в начальном – образовании / Под ред. Г.Ф. Кумариной. – М., 2003.</w:t>
      </w:r>
    </w:p>
    <w:p>
      <w:pPr>
        <w:pStyle w:val="Normal"/>
        <w:spacing w:lineRule="auto" w:line="360"/>
        <w:ind w:firstLine="567"/>
        <w:jc w:val="both"/>
        <w:rPr/>
      </w:pPr>
      <w:r>
        <w:rPr>
          <w:sz w:val="28"/>
          <w:szCs w:val="28"/>
        </w:rPr>
        <w:t>5. Специальная психология / Под ред. В.И. Лубовского. – М., 2005.</w:t>
      </w:r>
    </w:p>
    <w:p>
      <w:pPr>
        <w:pStyle w:val="Normal"/>
        <w:spacing w:lineRule="auto" w:line="360"/>
        <w:ind w:firstLine="567"/>
        <w:jc w:val="both"/>
        <w:rPr/>
      </w:pPr>
      <w:r>
        <w:rPr>
          <w:sz w:val="28"/>
          <w:szCs w:val="28"/>
        </w:rPr>
        <w:t>6. Трофимова Н.М. и др. Основы специальной педагогики и психологии. – М., 2005.</w:t>
      </w:r>
    </w:p>
    <w:p>
      <w:pPr>
        <w:pStyle w:val="Normal"/>
        <w:spacing w:lineRule="auto" w:line="360"/>
        <w:ind w:firstLine="567"/>
        <w:jc w:val="both"/>
        <w:rPr/>
      </w:pPr>
      <w:r>
        <w:rPr>
          <w:sz w:val="28"/>
          <w:szCs w:val="28"/>
        </w:rPr>
        <w:t>7. Специальная педагогика / Под ред. Н.М. Назаровой. – М., 2006.</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bCs/>
          <w:sz w:val="28"/>
          <w:szCs w:val="28"/>
        </w:rPr>
        <w:t>РАЗДЕЛ 7.</w:t>
      </w:r>
      <w:r>
        <w:rPr>
          <w:b/>
          <w:sz w:val="28"/>
          <w:szCs w:val="28"/>
        </w:rPr>
        <w:t xml:space="preserve"> СОЦИАЛЬНАЯ ПЕДАГОГИК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357"/>
        <w:jc w:val="both"/>
        <w:outlineLvl w:val="0"/>
        <w:rPr>
          <w:b/>
          <w:b/>
          <w:sz w:val="28"/>
          <w:szCs w:val="28"/>
        </w:rPr>
      </w:pPr>
      <w:r>
        <w:rPr>
          <w:b/>
          <w:sz w:val="28"/>
          <w:szCs w:val="28"/>
        </w:rPr>
        <w:t xml:space="preserve"> </w:t>
      </w:r>
      <w:r>
        <w:rPr>
          <w:b/>
          <w:sz w:val="28"/>
          <w:szCs w:val="28"/>
        </w:rPr>
        <w:t>Социальное воспитание как фактор социализации личности.</w:t>
      </w:r>
    </w:p>
    <w:p>
      <w:pPr>
        <w:pStyle w:val="Normal"/>
        <w:spacing w:lineRule="auto" w:line="360"/>
        <w:ind w:firstLine="357"/>
        <w:jc w:val="both"/>
        <w:rPr>
          <w:sz w:val="28"/>
          <w:szCs w:val="28"/>
        </w:rPr>
      </w:pPr>
      <w:r>
        <w:rPr>
          <w:sz w:val="28"/>
          <w:szCs w:val="28"/>
        </w:rPr>
        <w:t>Соотношение социализации и воспитания в социальной педагогике. Понятие, сущность и этапы социализации личности. Факторы социального воспитания. Механизмы социализаци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b/>
          <w:b/>
          <w:sz w:val="28"/>
          <w:szCs w:val="28"/>
        </w:rPr>
      </w:pPr>
      <w:r>
        <w:rPr>
          <w:b/>
          <w:sz w:val="28"/>
          <w:szCs w:val="28"/>
        </w:rPr>
        <w:t xml:space="preserve"> </w:t>
      </w:r>
      <w:r>
        <w:rPr>
          <w:b/>
          <w:sz w:val="28"/>
          <w:szCs w:val="28"/>
        </w:rPr>
        <w:t>Формы проявления трудновоспитуемости и проблемы воспитания трудновоспитуемых  детей.</w:t>
      </w:r>
    </w:p>
    <w:p>
      <w:pPr>
        <w:pStyle w:val="Normal"/>
        <w:spacing w:lineRule="auto" w:line="360"/>
        <w:ind w:firstLine="357"/>
        <w:jc w:val="both"/>
        <w:rPr>
          <w:sz w:val="28"/>
          <w:szCs w:val="28"/>
        </w:rPr>
      </w:pPr>
      <w:r>
        <w:rPr>
          <w:sz w:val="28"/>
          <w:szCs w:val="28"/>
        </w:rPr>
        <w:t>Формы проявления трудновоспитуемости (открыто-экстремистское, скрыто-экстремистское, открыто-агрессивное, саркастическое, скрытое - исподтишка, безразличное, формальное по отношению к личности и деятельности воспитателя). Проблемы воспитания трудновоспитуемых  детей.</w:t>
      </w:r>
    </w:p>
    <w:p>
      <w:pPr>
        <w:pStyle w:val="Normal"/>
        <w:spacing w:lineRule="auto" w:line="360"/>
        <w:ind w:firstLine="357"/>
        <w:jc w:val="center"/>
        <w:rPr>
          <w:b/>
          <w:b/>
          <w:sz w:val="28"/>
          <w:szCs w:val="28"/>
        </w:rPr>
      </w:pPr>
      <w:r>
        <w:rPr>
          <w:b/>
          <w:sz w:val="28"/>
          <w:szCs w:val="28"/>
        </w:rPr>
      </w:r>
    </w:p>
    <w:p>
      <w:pPr>
        <w:pStyle w:val="Normal"/>
        <w:numPr>
          <w:ilvl w:val="0"/>
          <w:numId w:val="0"/>
        </w:numPr>
        <w:spacing w:lineRule="auto" w:line="360"/>
        <w:ind w:firstLine="357"/>
        <w:jc w:val="center"/>
        <w:outlineLvl w:val="0"/>
        <w:rPr>
          <w:b/>
          <w:b/>
          <w:sz w:val="28"/>
          <w:szCs w:val="28"/>
        </w:rPr>
      </w:pPr>
      <w:r>
        <w:rPr>
          <w:b/>
          <w:sz w:val="28"/>
          <w:szCs w:val="28"/>
        </w:rPr>
        <w:t>Основная литература</w:t>
      </w:r>
    </w:p>
    <w:p>
      <w:pPr>
        <w:pStyle w:val="Normal"/>
        <w:spacing w:lineRule="auto" w:line="360"/>
        <w:ind w:firstLine="357"/>
        <w:jc w:val="both"/>
        <w:rPr>
          <w:sz w:val="28"/>
          <w:szCs w:val="28"/>
        </w:rPr>
      </w:pPr>
      <w:r>
        <w:rPr>
          <w:sz w:val="28"/>
          <w:szCs w:val="28"/>
        </w:rPr>
        <w:t>1. Безрукова В.С. Педагогика. – Ростов н/Д: Феникс, 2013.</w:t>
      </w:r>
    </w:p>
    <w:p>
      <w:pPr>
        <w:pStyle w:val="Normal"/>
        <w:spacing w:lineRule="auto" w:line="360"/>
        <w:ind w:firstLine="357"/>
        <w:jc w:val="both"/>
        <w:rPr>
          <w:sz w:val="28"/>
          <w:szCs w:val="28"/>
        </w:rPr>
      </w:pPr>
      <w:r>
        <w:rPr>
          <w:sz w:val="28"/>
          <w:szCs w:val="28"/>
        </w:rPr>
        <w:t>2. Педагогика / Сластенин В.А., Исаев И.Ф., Мищенко А.И., Шиянов Е.Н. – М.: Академия, 2011.</w:t>
      </w:r>
    </w:p>
    <w:p>
      <w:pPr>
        <w:pStyle w:val="Normal"/>
        <w:spacing w:lineRule="auto" w:line="360"/>
        <w:ind w:firstLine="357"/>
        <w:jc w:val="both"/>
        <w:rPr>
          <w:b/>
          <w:b/>
          <w:sz w:val="28"/>
          <w:szCs w:val="28"/>
        </w:rPr>
      </w:pPr>
      <w:r>
        <w:rPr>
          <w:sz w:val="28"/>
          <w:szCs w:val="28"/>
        </w:rPr>
        <w:t>3.</w:t>
      </w:r>
      <w:r>
        <w:rPr>
          <w:b/>
          <w:sz w:val="28"/>
          <w:szCs w:val="28"/>
        </w:rPr>
        <w:t xml:space="preserve"> </w:t>
      </w:r>
      <w:r>
        <w:rPr>
          <w:sz w:val="28"/>
          <w:szCs w:val="28"/>
        </w:rPr>
        <w:t>Социальная педагогика / под ред. И.А. Липского, Л.Е. Сикорской. – М.: Дашков и К, 2013.</w:t>
      </w:r>
    </w:p>
    <w:p>
      <w:pPr>
        <w:pStyle w:val="Normal"/>
        <w:numPr>
          <w:ilvl w:val="0"/>
          <w:numId w:val="0"/>
        </w:numPr>
        <w:spacing w:lineRule="auto" w:line="360"/>
        <w:ind w:firstLine="357"/>
        <w:jc w:val="center"/>
        <w:outlineLvl w:val="0"/>
        <w:rPr>
          <w:b/>
          <w:b/>
          <w:sz w:val="28"/>
          <w:szCs w:val="28"/>
        </w:rPr>
      </w:pPr>
      <w:r>
        <w:rPr>
          <w:b/>
          <w:sz w:val="28"/>
          <w:szCs w:val="28"/>
        </w:rPr>
        <w:t>Дополнительная литература</w:t>
      </w:r>
    </w:p>
    <w:p>
      <w:pPr>
        <w:pStyle w:val="Normal"/>
        <w:spacing w:lineRule="auto" w:line="360"/>
        <w:ind w:firstLine="357"/>
        <w:jc w:val="both"/>
        <w:rPr>
          <w:sz w:val="28"/>
          <w:szCs w:val="28"/>
        </w:rPr>
      </w:pPr>
      <w:r>
        <w:rPr>
          <w:sz w:val="28"/>
          <w:szCs w:val="28"/>
        </w:rPr>
        <w:t>1. Мардахаев Л.В. Социальная педагогика. – М., 2006.</w:t>
      </w:r>
    </w:p>
    <w:p>
      <w:pPr>
        <w:pStyle w:val="Normal"/>
        <w:spacing w:lineRule="auto" w:line="360"/>
        <w:ind w:firstLine="357"/>
        <w:jc w:val="both"/>
        <w:rPr>
          <w:sz w:val="28"/>
          <w:szCs w:val="28"/>
        </w:rPr>
      </w:pPr>
      <w:r>
        <w:rPr>
          <w:sz w:val="28"/>
          <w:szCs w:val="28"/>
        </w:rPr>
        <w:t>2. Василькова Ю.В., Василькова Т.А. Социальная педагогика. – М., 2001.</w:t>
      </w:r>
    </w:p>
    <w:p>
      <w:pPr>
        <w:pStyle w:val="Normal"/>
        <w:spacing w:lineRule="auto" w:line="360"/>
        <w:ind w:firstLine="357"/>
        <w:jc w:val="both"/>
        <w:rPr>
          <w:sz w:val="28"/>
          <w:szCs w:val="28"/>
        </w:rPr>
      </w:pPr>
      <w:r>
        <w:rPr>
          <w:sz w:val="28"/>
          <w:szCs w:val="28"/>
        </w:rPr>
        <w:t>3. Социальная педагогика / Под ред. Никитина В.А. – М., 2000.</w:t>
      </w:r>
    </w:p>
    <w:p>
      <w:pPr>
        <w:pStyle w:val="Normal"/>
        <w:spacing w:lineRule="auto" w:line="360"/>
        <w:ind w:firstLine="357"/>
        <w:jc w:val="both"/>
        <w:rPr/>
      </w:pPr>
      <w:r>
        <w:rPr>
          <w:sz w:val="28"/>
          <w:szCs w:val="28"/>
        </w:rPr>
        <w:t>4. Мудрик А.В. Социальная педагогика / Под ред. Сластенина В.А. – М., 2000.</w:t>
      </w:r>
    </w:p>
    <w:p>
      <w:pPr>
        <w:pStyle w:val="Normal"/>
        <w:spacing w:lineRule="auto" w:line="360"/>
        <w:ind w:firstLine="357"/>
        <w:jc w:val="both"/>
        <w:rPr/>
      </w:pPr>
      <w:r>
        <w:rPr>
          <w:sz w:val="28"/>
          <w:szCs w:val="28"/>
        </w:rPr>
        <w:t>5. Социальное воспитание в класс / Под ред. Мудрика А.В. – М., 2007.</w:t>
      </w:r>
    </w:p>
    <w:p>
      <w:pPr>
        <w:pStyle w:val="Normal"/>
        <w:spacing w:lineRule="auto" w:line="360"/>
        <w:ind w:firstLine="357"/>
        <w:jc w:val="both"/>
        <w:rPr/>
      </w:pPr>
      <w:r>
        <w:rPr>
          <w:sz w:val="28"/>
          <w:szCs w:val="28"/>
        </w:rPr>
        <w:t>6. Мудрик А.В. Введение в социальную педагогику. – М., 1997.</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jc w:val="center"/>
        <w:outlineLvl w:val="0"/>
        <w:rPr>
          <w:b/>
          <w:b/>
          <w:sz w:val="28"/>
          <w:szCs w:val="28"/>
        </w:rPr>
      </w:pPr>
      <w:r>
        <w:rPr>
          <w:b/>
          <w:sz w:val="28"/>
          <w:szCs w:val="28"/>
        </w:rPr>
        <w:t>Модуль 6. Психология развития</w:t>
      </w:r>
    </w:p>
    <w:p>
      <w:pPr>
        <w:pStyle w:val="Normal"/>
        <w:numPr>
          <w:ilvl w:val="0"/>
          <w:numId w:val="0"/>
        </w:numPr>
        <w:spacing w:lineRule="auto" w:line="360"/>
        <w:ind w:left="360" w:hanging="0"/>
        <w:jc w:val="both"/>
        <w:outlineLvl w:val="0"/>
        <w:rPr>
          <w:b/>
          <w:b/>
          <w:sz w:val="28"/>
          <w:szCs w:val="28"/>
        </w:rPr>
      </w:pPr>
      <w:r>
        <w:rPr>
          <w:b/>
          <w:sz w:val="28"/>
          <w:szCs w:val="28"/>
        </w:rPr>
        <w:t xml:space="preserve"> </w:t>
      </w:r>
      <w:r>
        <w:rPr>
          <w:b/>
          <w:sz w:val="28"/>
          <w:szCs w:val="28"/>
        </w:rPr>
        <w:t>Проблемы психического развития.</w:t>
      </w:r>
    </w:p>
    <w:p>
      <w:pPr>
        <w:pStyle w:val="Normal"/>
        <w:spacing w:lineRule="auto" w:line="360"/>
        <w:ind w:firstLine="357"/>
        <w:jc w:val="both"/>
        <w:rPr/>
      </w:pPr>
      <w:r>
        <w:rPr>
          <w:sz w:val="28"/>
          <w:szCs w:val="28"/>
        </w:rPr>
        <w:t>Основные категории психологии развития. Понятие возраста. Детерминанты развития. Влияние образования на развитие. Возрастная периодизация. Закономерности психического развития. Взаимосвязь развития и деятельности, понятие ведущей деятельности. Созревание и развитие. Социокультурная детерминация в развитии.</w:t>
      </w:r>
    </w:p>
    <w:p>
      <w:pPr>
        <w:pStyle w:val="Normal"/>
        <w:spacing w:lineRule="auto" w:line="360"/>
        <w:ind w:firstLine="357"/>
        <w:jc w:val="center"/>
        <w:rPr>
          <w:sz w:val="28"/>
          <w:szCs w:val="28"/>
        </w:rPr>
      </w:pPr>
      <w:r>
        <w:rPr>
          <w:sz w:val="28"/>
          <w:szCs w:val="28"/>
        </w:rPr>
      </w:r>
    </w:p>
    <w:p>
      <w:pPr>
        <w:pStyle w:val="Normal"/>
        <w:numPr>
          <w:ilvl w:val="0"/>
          <w:numId w:val="0"/>
        </w:numPr>
        <w:spacing w:lineRule="auto" w:line="360"/>
        <w:ind w:firstLine="357"/>
        <w:jc w:val="center"/>
        <w:outlineLvl w:val="0"/>
        <w:rPr>
          <w:b/>
          <w:b/>
          <w:sz w:val="28"/>
          <w:szCs w:val="28"/>
        </w:rPr>
      </w:pPr>
      <w:r>
        <w:rPr>
          <w:b/>
          <w:sz w:val="28"/>
          <w:szCs w:val="28"/>
        </w:rPr>
        <w:t>Основная литература</w:t>
      </w:r>
    </w:p>
    <w:p>
      <w:pPr>
        <w:pStyle w:val="Normal"/>
        <w:tabs>
          <w:tab w:val="clear" w:pos="708"/>
          <w:tab w:val="left" w:pos="3555" w:leader="none"/>
        </w:tabs>
        <w:spacing w:lineRule="auto" w:line="360"/>
        <w:ind w:firstLine="360"/>
        <w:jc w:val="both"/>
        <w:rPr/>
      </w:pPr>
      <w:r>
        <w:rPr>
          <w:sz w:val="28"/>
          <w:szCs w:val="28"/>
        </w:rPr>
        <w:t>1. Смирнова Е. О. Детская психология. – М.: Владос, 2012.</w:t>
      </w:r>
    </w:p>
    <w:p>
      <w:pPr>
        <w:pStyle w:val="Normal"/>
        <w:tabs>
          <w:tab w:val="clear" w:pos="708"/>
          <w:tab w:val="left" w:pos="3555" w:leader="none"/>
        </w:tabs>
        <w:spacing w:lineRule="auto" w:line="360"/>
        <w:ind w:firstLine="360"/>
        <w:jc w:val="both"/>
        <w:rPr>
          <w:sz w:val="28"/>
          <w:szCs w:val="28"/>
        </w:rPr>
      </w:pPr>
      <w:r>
        <w:rPr>
          <w:sz w:val="28"/>
          <w:szCs w:val="28"/>
        </w:rPr>
        <w:t xml:space="preserve">2. Обухова Л.Ф. Возрастная психология. – М.: Юрайт, 2013. </w:t>
      </w:r>
    </w:p>
    <w:p>
      <w:pPr>
        <w:pStyle w:val="Normal"/>
        <w:tabs>
          <w:tab w:val="clear" w:pos="708"/>
          <w:tab w:val="left" w:pos="3555" w:leader="none"/>
        </w:tabs>
        <w:spacing w:lineRule="auto" w:line="360"/>
        <w:ind w:firstLine="360"/>
        <w:jc w:val="both"/>
        <w:rPr>
          <w:sz w:val="28"/>
          <w:szCs w:val="28"/>
        </w:rPr>
      </w:pPr>
      <w:r>
        <w:rPr>
          <w:sz w:val="28"/>
          <w:szCs w:val="28"/>
        </w:rPr>
        <w:t>3. Волков Б. С., Волкова Н. В. Детская психология: от рождения  до школы. – СПб.: Питер, 2009.</w:t>
      </w:r>
    </w:p>
    <w:p>
      <w:pPr>
        <w:pStyle w:val="Normal"/>
        <w:numPr>
          <w:ilvl w:val="0"/>
          <w:numId w:val="0"/>
        </w:numPr>
        <w:spacing w:lineRule="auto" w:line="360"/>
        <w:ind w:firstLine="357"/>
        <w:jc w:val="center"/>
        <w:outlineLvl w:val="0"/>
        <w:rPr>
          <w:b/>
          <w:b/>
          <w:sz w:val="28"/>
          <w:szCs w:val="28"/>
        </w:rPr>
      </w:pPr>
      <w:r>
        <w:rPr>
          <w:b/>
          <w:sz w:val="28"/>
          <w:szCs w:val="28"/>
        </w:rPr>
        <w:t>Дополнительная литература</w:t>
      </w:r>
    </w:p>
    <w:p>
      <w:pPr>
        <w:pStyle w:val="Normal"/>
        <w:spacing w:lineRule="auto" w:line="360"/>
        <w:ind w:firstLine="357"/>
        <w:jc w:val="both"/>
        <w:rPr>
          <w:sz w:val="28"/>
          <w:szCs w:val="28"/>
        </w:rPr>
      </w:pPr>
      <w:r>
        <w:rPr>
          <w:sz w:val="28"/>
          <w:szCs w:val="28"/>
        </w:rPr>
        <w:t>1. Возрастная и педагогическая психология. Текст. – М., 1992.</w:t>
      </w:r>
    </w:p>
    <w:p>
      <w:pPr>
        <w:pStyle w:val="Normal"/>
        <w:spacing w:lineRule="auto" w:line="360"/>
        <w:ind w:firstLine="357"/>
        <w:jc w:val="both"/>
        <w:rPr>
          <w:sz w:val="28"/>
          <w:szCs w:val="28"/>
        </w:rPr>
      </w:pPr>
      <w:r>
        <w:rPr>
          <w:sz w:val="28"/>
          <w:szCs w:val="28"/>
        </w:rPr>
        <w:t xml:space="preserve">2. Возрастная и педагогическая психология / Под ред. М.В. Гамезо. – М., 1984. </w:t>
      </w:r>
    </w:p>
    <w:p>
      <w:pPr>
        <w:pStyle w:val="Normal"/>
        <w:spacing w:lineRule="auto" w:line="360"/>
        <w:ind w:firstLine="357"/>
        <w:jc w:val="both"/>
        <w:rPr>
          <w:sz w:val="28"/>
          <w:szCs w:val="28"/>
        </w:rPr>
      </w:pPr>
      <w:r>
        <w:rPr>
          <w:sz w:val="28"/>
          <w:szCs w:val="28"/>
        </w:rPr>
        <w:t>3. Возрастная и педагогическая психология / Под ред. А.В. Петровского. – М., 1979.</w:t>
      </w:r>
    </w:p>
    <w:p>
      <w:pPr>
        <w:pStyle w:val="Normal"/>
        <w:numPr>
          <w:ilvl w:val="0"/>
          <w:numId w:val="0"/>
        </w:numPr>
        <w:spacing w:lineRule="auto" w:line="360"/>
        <w:ind w:firstLine="357"/>
        <w:jc w:val="center"/>
        <w:outlineLvl w:val="0"/>
        <w:rPr>
          <w:b/>
          <w:b/>
          <w:sz w:val="28"/>
          <w:szCs w:val="28"/>
        </w:rPr>
      </w:pPr>
      <w:r>
        <w:rPr>
          <w:b/>
          <w:bCs/>
          <w:sz w:val="28"/>
          <w:szCs w:val="28"/>
        </w:rPr>
        <w:t>РАЗДЕЛ 8.</w:t>
      </w:r>
      <w:r>
        <w:rPr>
          <w:b/>
          <w:sz w:val="28"/>
          <w:szCs w:val="28"/>
        </w:rPr>
        <w:t xml:space="preserve"> СОЦИАЛЬНАЯ ПСИХОЛОГИЯ</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Особенности современной социализации. Стадии развития личности в процессе социализации.</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циализации. Двусторонний процесс социализации. Особенности современной социализации. Детство как первичный период социализации. Стадии развития личности в процессе социализации: адаптация, индивидуализация, интеграция. Механизмы  социализации: семья, школа, производственная групп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Социальная психология и современное образование.</w:t>
      </w:r>
    </w:p>
    <w:p>
      <w:pPr>
        <w:pStyle w:val="Normal"/>
        <w:spacing w:lineRule="auto" w:line="360"/>
        <w:ind w:firstLine="709"/>
        <w:jc w:val="both"/>
        <w:rPr>
          <w:sz w:val="28"/>
          <w:szCs w:val="28"/>
        </w:rPr>
      </w:pPr>
      <w:r>
        <w:rPr>
          <w:sz w:val="28"/>
          <w:szCs w:val="28"/>
        </w:rPr>
        <w:t>Современное образование как область применения социально-    психологических знаний. Практическое использование социально-психологических знаний: воспитание человека как личности в группе; групповые методы обучения; управление педагогическим процессом; взаимодействие и взаимоотношение участников педагогического процесса; преподавание социальной психологии в школе и других учебных заведениях.</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outlineLvl w:val="0"/>
        <w:rPr/>
      </w:pPr>
      <w:r>
        <w:rPr>
          <w:b/>
          <w:sz w:val="28"/>
          <w:szCs w:val="28"/>
        </w:rPr>
        <w:t xml:space="preserve"> </w:t>
      </w:r>
      <w:r>
        <w:rPr>
          <w:b/>
          <w:sz w:val="28"/>
          <w:szCs w:val="28"/>
        </w:rPr>
        <w:t>Общение в структуре педагогической деятельности.</w:t>
      </w:r>
    </w:p>
    <w:p>
      <w:pPr>
        <w:pStyle w:val="Normal"/>
        <w:spacing w:lineRule="auto" w:line="360"/>
        <w:ind w:firstLine="709"/>
        <w:jc w:val="both"/>
        <w:rPr>
          <w:sz w:val="28"/>
          <w:szCs w:val="28"/>
        </w:rPr>
      </w:pPr>
      <w:r>
        <w:rPr>
          <w:sz w:val="28"/>
          <w:szCs w:val="28"/>
        </w:rPr>
        <w:t>Общение как фундаментальная категория социальной психологии. Профессионально-педагогическое общение. Особенности общения в современном мире. Педагогическое общение. Функции общения. Предметность педагогического общения. Общение и совместная деятельность.</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     </w:t>
      </w:r>
      <w:r>
        <w:rPr>
          <w:b/>
          <w:sz w:val="28"/>
          <w:szCs w:val="28"/>
        </w:rPr>
        <w:t xml:space="preserve"> </w:t>
      </w:r>
      <w:r>
        <w:rPr>
          <w:b/>
          <w:sz w:val="28"/>
          <w:szCs w:val="28"/>
        </w:rPr>
        <w:t>Педагогическая перцепция и продуктивность деятельности педагога.</w:t>
      </w:r>
    </w:p>
    <w:p>
      <w:pPr>
        <w:pStyle w:val="Normal"/>
        <w:spacing w:lineRule="auto" w:line="360"/>
        <w:ind w:firstLine="709"/>
        <w:jc w:val="both"/>
        <w:rPr>
          <w:sz w:val="28"/>
          <w:szCs w:val="28"/>
        </w:rPr>
      </w:pPr>
      <w:r>
        <w:rPr>
          <w:sz w:val="28"/>
          <w:szCs w:val="28"/>
        </w:rPr>
        <w:t>Понятие социальной перцепции. Общие закономерности социальной  перцепции. Общие основы педагогической социальной перцепции. Продуктивность педагога. Механизмы социальной перцепции. Педагогическая социально-перцептивная стереотипизация.  Рефлексивно – перцептивные способности и умения. Личность педагога и познания учащего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Основная литература</w:t>
      </w:r>
    </w:p>
    <w:p>
      <w:pPr>
        <w:pStyle w:val="Normal"/>
        <w:spacing w:lineRule="auto" w:line="360"/>
        <w:ind w:firstLine="720"/>
        <w:jc w:val="both"/>
        <w:rPr>
          <w:sz w:val="28"/>
          <w:szCs w:val="28"/>
        </w:rPr>
      </w:pPr>
      <w:r>
        <w:rPr>
          <w:sz w:val="28"/>
          <w:szCs w:val="28"/>
        </w:rPr>
        <w:t>1. Столяренко Л. Д., Столяренко В. Е. Социальная психология. – М.: Юрайт-Издат, 2012.</w:t>
      </w:r>
    </w:p>
    <w:p>
      <w:pPr>
        <w:pStyle w:val="Normal"/>
        <w:spacing w:lineRule="auto" w:line="360"/>
        <w:ind w:firstLine="720"/>
        <w:jc w:val="both"/>
        <w:rPr>
          <w:sz w:val="28"/>
          <w:szCs w:val="28"/>
        </w:rPr>
      </w:pPr>
      <w:r>
        <w:rPr>
          <w:sz w:val="28"/>
          <w:szCs w:val="28"/>
        </w:rPr>
        <w:t>2. Свенцицкий А. А. Социальная психология. – М.: Проспект, 2009.</w:t>
      </w:r>
    </w:p>
    <w:p>
      <w:pPr>
        <w:pStyle w:val="Normal"/>
        <w:spacing w:lineRule="auto" w:line="360"/>
        <w:ind w:firstLine="720"/>
        <w:jc w:val="both"/>
        <w:rPr>
          <w:sz w:val="28"/>
          <w:szCs w:val="28"/>
        </w:rPr>
      </w:pPr>
      <w:r>
        <w:rPr>
          <w:sz w:val="28"/>
          <w:szCs w:val="28"/>
        </w:rPr>
        <w:t>3. Ефимова Н. С., Литвинова А. В. Социальная психология. – М.: Юрайт-Издат, 2012.</w:t>
      </w:r>
    </w:p>
    <w:p>
      <w:pPr>
        <w:pStyle w:val="Normal"/>
        <w:numPr>
          <w:ilvl w:val="0"/>
          <w:numId w:val="0"/>
        </w:numPr>
        <w:spacing w:lineRule="auto" w:line="360"/>
        <w:ind w:firstLine="709"/>
        <w:jc w:val="center"/>
        <w:outlineLvl w:val="0"/>
        <w:rPr>
          <w:b/>
          <w:b/>
          <w:sz w:val="28"/>
          <w:szCs w:val="28"/>
        </w:rPr>
      </w:pPr>
      <w:r>
        <w:rPr>
          <w:b/>
          <w:sz w:val="28"/>
          <w:szCs w:val="28"/>
        </w:rPr>
        <w:t>Дополнительная литература</w:t>
      </w:r>
    </w:p>
    <w:p>
      <w:pPr>
        <w:pStyle w:val="Normal"/>
        <w:spacing w:lineRule="auto" w:line="360"/>
        <w:ind w:firstLine="709"/>
        <w:jc w:val="both"/>
        <w:rPr>
          <w:sz w:val="28"/>
          <w:szCs w:val="28"/>
        </w:rPr>
      </w:pPr>
      <w:r>
        <w:rPr>
          <w:sz w:val="28"/>
          <w:szCs w:val="28"/>
        </w:rPr>
        <w:t>1. Андреева Г.М. Социальная психология. – М., 1988.</w:t>
      </w:r>
    </w:p>
    <w:p>
      <w:pPr>
        <w:pStyle w:val="Normal"/>
        <w:spacing w:lineRule="auto" w:line="360"/>
        <w:ind w:firstLine="709"/>
        <w:jc w:val="both"/>
        <w:rPr/>
      </w:pPr>
      <w:r>
        <w:rPr>
          <w:sz w:val="28"/>
          <w:szCs w:val="28"/>
        </w:rPr>
        <w:t>2. Майрес Д. Социальная психология. – СПб., 1991. Бодал А.А. Личность и общение. – М., 1983.</w:t>
      </w:r>
    </w:p>
    <w:p>
      <w:pPr>
        <w:pStyle w:val="Normal"/>
        <w:spacing w:lineRule="auto" w:line="360"/>
        <w:ind w:firstLine="709"/>
        <w:jc w:val="both"/>
        <w:rPr/>
      </w:pPr>
      <w:r>
        <w:rPr>
          <w:sz w:val="28"/>
          <w:szCs w:val="28"/>
        </w:rPr>
        <w:t>3. Психология: Учебник / Под ред. В.Н. Дружинина. – СПб., 2003.</w:t>
      </w:r>
    </w:p>
    <w:p>
      <w:pPr>
        <w:pStyle w:val="Normal"/>
        <w:spacing w:lineRule="auto" w:line="360"/>
        <w:ind w:firstLine="709"/>
        <w:jc w:val="both"/>
        <w:rPr/>
      </w:pPr>
      <w:r>
        <w:rPr>
          <w:sz w:val="28"/>
          <w:szCs w:val="28"/>
        </w:rPr>
        <w:t>4. Шевандрин И.И. Социальная психология в образовании. – М., 1995.</w:t>
      </w:r>
    </w:p>
    <w:p>
      <w:pPr>
        <w:pStyle w:val="Normal"/>
        <w:spacing w:lineRule="auto" w:line="360"/>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bCs/>
          <w:sz w:val="28"/>
          <w:szCs w:val="28"/>
        </w:rPr>
        <w:t xml:space="preserve">РАЗДЕЛ 9. </w:t>
      </w:r>
      <w:r>
        <w:rPr>
          <w:b/>
          <w:sz w:val="28"/>
          <w:szCs w:val="28"/>
        </w:rPr>
        <w:t xml:space="preserve"> ПЕДАГОГИЧЕСКАЯ ПСИХОЛОГИЯ</w:t>
      </w:r>
    </w:p>
    <w:p>
      <w:pPr>
        <w:pStyle w:val="Normal"/>
        <w:spacing w:lineRule="auto" w:line="360"/>
        <w:ind w:firstLine="709"/>
        <w:jc w:val="center"/>
        <w:rPr>
          <w:b/>
          <w:b/>
          <w:sz w:val="28"/>
          <w:szCs w:val="28"/>
        </w:rPr>
      </w:pPr>
      <w:r>
        <w:rPr>
          <w:b/>
          <w:sz w:val="28"/>
          <w:szCs w:val="28"/>
        </w:rPr>
      </w:r>
    </w:p>
    <w:p>
      <w:pPr>
        <w:pStyle w:val="Style13"/>
        <w:spacing w:lineRule="auto" w:line="360" w:before="0" w:after="0"/>
        <w:ind w:left="36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ая компетентность в структуре личности и деятельности учителя</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Style1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основы модернизации образования. Ключевые компетентности и их развитие в процессе школьного обучения. Психологическая компетентность в деятельности учител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 соотношения обучения и развития в педагогической психолог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Учебная деятельност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ие основы воспитания в условиях модернизации образования.</w:t>
      </w:r>
      <w:r>
        <w:rPr>
          <w:rFonts w:cs="Times New Roman" w:ascii="Times New Roman" w:hAnsi="Times New Roman"/>
          <w:b/>
          <w:i/>
          <w:sz w:val="28"/>
          <w:szCs w:val="28"/>
        </w:rPr>
        <w:t xml:space="preserve"> </w:t>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и помощь детям в процессе обучения и воспитания. Психологические основы воспитания в процессе модернизации образования.</w:t>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положительной мотивации к учебной деятельности у школьников.</w:t>
      </w:r>
    </w:p>
    <w:p>
      <w:pPr>
        <w:pStyle w:val="Style13"/>
        <w:spacing w:lineRule="auto" w:line="360"/>
        <w:jc w:val="both"/>
        <w:rPr/>
      </w:pPr>
      <w:r>
        <w:rPr>
          <w:rFonts w:cs="Times New Roman" w:ascii="Times New Roman" w:hAnsi="Times New Roman"/>
          <w:sz w:val="28"/>
          <w:szCs w:val="28"/>
        </w:rPr>
        <w:t>Ученик как субъект учебной деятельности. Мотивы учения, способы учения, активность и ответственность. Ключевые компетентности и их развитие в процессе школьного обучения</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Style13"/>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left="360" w:hanging="0"/>
        <w:contextualSpacing/>
        <w:rPr/>
      </w:pPr>
      <w:r>
        <w:rPr>
          <w:rFonts w:cs="Times New Roman" w:ascii="Times New Roman" w:hAnsi="Times New Roman"/>
          <w:b/>
          <w:sz w:val="28"/>
          <w:szCs w:val="28"/>
        </w:rPr>
        <w:t>35. Сотрудничество педагога и психолога в осуществлении психолого-педагогического консультирования родител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характеристики учителя и их влияние на процесс, и результат труда. Профессиональное самосознание педагога. Сотрудничество как форма взаимодействия. Психологическая компетентность в психолого-педагогическом консультировании родителей.</w:t>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3"/>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венков А.И. Педагогическая психология. – М.: Юрайт, 2012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Митин А.Н. Основы педагогической психологии высшей школы. – М.: Проспект, 2010 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Педагогическая психология: учебное пособие / Фоминова А.Н., Шабанова Т.Л. – Издательство ФЛИНТА, 2011 г. (knigofond)</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Зимняя И.А. Педагогическая психология. – М., 200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Талызина Н.Ф. Педагогическая психология. – М., 199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Немов Р.С. Психология. – М., 1995. Кн.2.</w:t>
      </w:r>
    </w:p>
    <w:p>
      <w:pPr>
        <w:pStyle w:val="Style13"/>
        <w:spacing w:lineRule="auto" w:line="360"/>
        <w:jc w:val="both"/>
        <w:rPr/>
      </w:pPr>
      <w:r>
        <w:rPr>
          <w:rFonts w:cs="Times New Roman" w:ascii="Times New Roman" w:hAnsi="Times New Roman"/>
          <w:sz w:val="28"/>
          <w:szCs w:val="28"/>
        </w:rPr>
        <w:t>4. Возростная и педагогическая психология / Под ред. М.В. Гамезо. – М., 2001.</w:t>
      </w:r>
    </w:p>
    <w:p>
      <w:pPr>
        <w:pStyle w:val="Style13"/>
        <w:spacing w:lineRule="auto" w:line="360"/>
        <w:jc w:val="both"/>
        <w:rPr/>
      </w:pPr>
      <w:r>
        <w:rPr>
          <w:rFonts w:cs="Times New Roman" w:ascii="Times New Roman" w:hAnsi="Times New Roman"/>
          <w:sz w:val="28"/>
          <w:szCs w:val="28"/>
        </w:rPr>
        <w:t>5. Крутецкий В.А. Основы педагогической психологии. – М., 199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36. Интеллектуальное развитие детей в семье.</w:t>
      </w:r>
    </w:p>
    <w:p>
      <w:pPr>
        <w:pStyle w:val="Normal"/>
        <w:spacing w:lineRule="auto" w:line="360"/>
        <w:jc w:val="both"/>
        <w:rPr/>
      </w:pPr>
      <w:r>
        <w:rPr>
          <w:b/>
          <w:sz w:val="28"/>
          <w:szCs w:val="28"/>
        </w:rPr>
        <w:t xml:space="preserve">    </w:t>
      </w:r>
      <w:r>
        <w:rPr>
          <w:sz w:val="28"/>
          <w:szCs w:val="28"/>
        </w:rPr>
        <w:t>Стиль семейного воспитания и детский интеллект. Влияние социально-экономических  факторов. Состав семьи и интеллектуальное развитие детей. Семья как развивающая среда для ребенка с ограниченными возможностя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 Агапов Е. П.,Нор-Аревян О. А. Семьеведение. - Ростов н/Д: Дашков и К, 2010.</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2. Семьеведение: учебник для бакалавров. /Под ред. Под. ред. Холостовой Е. И., Прохоровой О. Г., Черняк Е. М. - М.: Юрайт, 2012.</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3. Морозова И.С., Белогай К.Н., Борисенко Ю.В. Психология семейных отношений. – Кемерово: Издательство КемГУ, 2012.</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eastAsia="ru-RU"/>
        </w:rPr>
        <w:t>Карцева Л.В. Психология и педагогика социальной работы с семьей. – М.: "Дашков и К", 201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 Дружинин В.Н. Психология семьи. – Екатеринбург, 2000.</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2. Психология семейных отношений с основами семейного консультирования /Под ред. Е.Т. Силяевой. – М., 2002.</w:t>
      </w:r>
    </w:p>
    <w:p>
      <w:pPr>
        <w:pStyle w:val="Normal"/>
        <w:spacing w:lineRule="auto" w:line="360"/>
        <w:ind w:firstLine="357"/>
        <w:jc w:val="both"/>
        <w:rPr>
          <w:sz w:val="28"/>
          <w:szCs w:val="28"/>
        </w:rPr>
      </w:pPr>
      <w:r>
        <w:rPr>
          <w:sz w:val="28"/>
          <w:szCs w:val="28"/>
        </w:rPr>
        <w:t>3. Гиппнерейтер Ю.Б. Общаться с ребенком….Как? – М., 1995.</w:t>
      </w:r>
    </w:p>
    <w:p>
      <w:pPr>
        <w:pStyle w:val="Normal"/>
        <w:spacing w:lineRule="auto" w:line="360"/>
        <w:ind w:firstLine="357"/>
        <w:jc w:val="both"/>
        <w:rPr/>
      </w:pPr>
      <w:r>
        <w:rPr>
          <w:sz w:val="28"/>
          <w:szCs w:val="28"/>
        </w:rPr>
        <w:t>4. Нельсен Д., Лотт Л., Глеин Х.С. 1001 совет родителям по воспитанию детей от А до Я. – М., 1994.</w:t>
      </w:r>
    </w:p>
    <w:p>
      <w:pPr>
        <w:pStyle w:val="Normal"/>
        <w:spacing w:lineRule="auto" w:line="360"/>
        <w:ind w:firstLine="357"/>
        <w:jc w:val="both"/>
        <w:rPr/>
      </w:pPr>
      <w:r>
        <w:rPr>
          <w:sz w:val="28"/>
          <w:szCs w:val="28"/>
        </w:rPr>
        <w:t>5. Обухова Л.Ф., Шанраева О.Я. Семья и ребенок: Психологический аспект детского развития. – М., 1999.</w:t>
      </w:r>
    </w:p>
    <w:p>
      <w:pPr>
        <w:pStyle w:val="Normal"/>
        <w:spacing w:lineRule="auto" w:line="360"/>
        <w:ind w:firstLine="357"/>
        <w:jc w:val="both"/>
        <w:rPr/>
      </w:pPr>
      <w:r>
        <w:rPr>
          <w:sz w:val="28"/>
          <w:szCs w:val="28"/>
        </w:rPr>
        <w:t>6. Фромм А. Азбука для родителей. – М., 1994.</w:t>
      </w:r>
    </w:p>
    <w:p>
      <w:pPr>
        <w:pStyle w:val="Normal"/>
        <w:spacing w:lineRule="auto" w:line="360"/>
        <w:ind w:firstLine="357"/>
        <w:jc w:val="both"/>
        <w:rPr/>
      </w:pPr>
      <w:r>
        <w:rPr>
          <w:sz w:val="28"/>
          <w:szCs w:val="28"/>
        </w:rPr>
        <w:t>7. Фромм Э. Искусство любви. – Минск, 1991.</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outlineLvl w:val="0"/>
        <w:rPr>
          <w:b/>
          <w:b/>
          <w:sz w:val="28"/>
          <w:szCs w:val="28"/>
        </w:rPr>
      </w:pPr>
      <w:r>
        <w:rPr>
          <w:b/>
          <w:bCs/>
          <w:sz w:val="28"/>
          <w:szCs w:val="28"/>
        </w:rPr>
        <w:t>РАЗДЕЛ 10.</w:t>
      </w:r>
      <w:r>
        <w:rPr>
          <w:b/>
          <w:sz w:val="28"/>
          <w:szCs w:val="28"/>
        </w:rPr>
        <w:t xml:space="preserve"> ИСТОРИЧЕСКАЯ ПСИХОЛОГИЯ</w:t>
      </w:r>
    </w:p>
    <w:p>
      <w:pPr>
        <w:pStyle w:val="Normal"/>
        <w:numPr>
          <w:ilvl w:val="0"/>
          <w:numId w:val="0"/>
        </w:numPr>
        <w:spacing w:lineRule="auto" w:line="360"/>
        <w:ind w:firstLine="357"/>
        <w:outlineLvl w:val="0"/>
        <w:rPr>
          <w:b/>
          <w:b/>
          <w:sz w:val="28"/>
          <w:szCs w:val="28"/>
        </w:rPr>
      </w:pPr>
      <w:r>
        <w:rPr>
          <w:b/>
          <w:sz w:val="28"/>
          <w:szCs w:val="28"/>
        </w:rPr>
      </w:r>
    </w:p>
    <w:p>
      <w:pPr>
        <w:pStyle w:val="Normal"/>
        <w:numPr>
          <w:ilvl w:val="0"/>
          <w:numId w:val="0"/>
        </w:numPr>
        <w:spacing w:lineRule="auto" w:line="360"/>
        <w:ind w:left="360" w:hanging="0"/>
        <w:jc w:val="both"/>
        <w:outlineLvl w:val="0"/>
        <w:rPr>
          <w:b/>
          <w:b/>
          <w:sz w:val="28"/>
          <w:szCs w:val="28"/>
        </w:rPr>
      </w:pPr>
      <w:r>
        <w:rPr>
          <w:b/>
          <w:sz w:val="28"/>
          <w:szCs w:val="28"/>
        </w:rPr>
        <w:t xml:space="preserve"> </w:t>
      </w:r>
      <w:r>
        <w:rPr>
          <w:b/>
          <w:sz w:val="28"/>
          <w:szCs w:val="28"/>
        </w:rPr>
        <w:t>Развитие гуманистической психологии.</w:t>
      </w:r>
    </w:p>
    <w:p>
      <w:pPr>
        <w:pStyle w:val="Normal"/>
        <w:spacing w:lineRule="auto" w:line="360"/>
        <w:ind w:firstLine="180"/>
        <w:jc w:val="both"/>
        <w:rPr>
          <w:sz w:val="28"/>
          <w:szCs w:val="28"/>
        </w:rPr>
      </w:pPr>
      <w:r>
        <w:rPr>
          <w:sz w:val="28"/>
          <w:szCs w:val="28"/>
        </w:rPr>
        <w:t>Предпосылки возникновения гуманистической психологии. Основные положения гуманистической психологии. Теоретические направления в гуманистической психологии. Теория самоактуализирующейся личности А.Маслоу. Черты зрелой личности по К. Роджерсу. Черты здоровой личности по Г. Олпорту.</w:t>
      </w:r>
    </w:p>
    <w:p>
      <w:pPr>
        <w:pStyle w:val="Normal"/>
        <w:numPr>
          <w:ilvl w:val="0"/>
          <w:numId w:val="0"/>
        </w:numPr>
        <w:spacing w:lineRule="auto" w:line="360"/>
        <w:ind w:firstLine="180"/>
        <w:jc w:val="center"/>
        <w:outlineLvl w:val="0"/>
        <w:rPr>
          <w:b/>
          <w:b/>
          <w:sz w:val="28"/>
          <w:szCs w:val="28"/>
        </w:rPr>
      </w:pPr>
      <w:r>
        <w:rPr>
          <w:b/>
          <w:sz w:val="28"/>
          <w:szCs w:val="28"/>
        </w:rPr>
        <w:t xml:space="preserve">Основная литература </w:t>
      </w:r>
    </w:p>
    <w:p>
      <w:pPr>
        <w:pStyle w:val="Normal"/>
        <w:spacing w:lineRule="auto" w:line="360"/>
        <w:ind w:firstLine="180"/>
        <w:jc w:val="both"/>
        <w:rPr/>
      </w:pPr>
      <w:r>
        <w:rPr>
          <w:sz w:val="28"/>
          <w:szCs w:val="28"/>
        </w:rPr>
        <w:t>1. Гегеле А.Ф. История психологии. Конспект лекций. – М.: Приор-издат,</w:t>
      </w:r>
      <w:r>
        <w:rPr/>
        <w:t xml:space="preserve"> </w:t>
      </w:r>
      <w:hyperlink r:id="rId6">
        <w:r>
          <w:rPr>
            <w:rStyle w:val="InternetLink"/>
          </w:rPr>
          <w:t>http://www.knigafund.ru</w:t>
        </w:r>
      </w:hyperlink>
    </w:p>
    <w:p>
      <w:pPr>
        <w:pStyle w:val="Normal"/>
        <w:spacing w:lineRule="auto" w:line="360"/>
        <w:ind w:firstLine="180"/>
        <w:jc w:val="both"/>
        <w:rPr/>
      </w:pPr>
      <w:r>
        <w:rPr/>
        <w:t xml:space="preserve">2. Батырнина А.Р. </w:t>
      </w:r>
      <w:r>
        <w:rPr>
          <w:sz w:val="28"/>
          <w:szCs w:val="28"/>
        </w:rPr>
        <w:t xml:space="preserve">История психологии. Учебное пособие. – М.: Флинта </w:t>
      </w:r>
      <w:hyperlink r:id="rId7">
        <w:r>
          <w:rPr>
            <w:rStyle w:val="InternetLink"/>
          </w:rPr>
          <w:t>http://www.knigafund.ru</w:t>
        </w:r>
      </w:hyperlink>
    </w:p>
    <w:p>
      <w:pPr>
        <w:pStyle w:val="Normal"/>
        <w:spacing w:lineRule="auto" w:line="360"/>
        <w:ind w:firstLine="180"/>
        <w:jc w:val="both"/>
        <w:rPr/>
      </w:pPr>
      <w:r>
        <w:rPr>
          <w:sz w:val="28"/>
          <w:szCs w:val="28"/>
        </w:rPr>
        <w:t xml:space="preserve">3. Нагоев Б.Б. Конспект интерактивного учебного курса по "Истории психологии". – 2013. </w:t>
      </w:r>
      <w:hyperlink r:id="rId8">
        <w:r>
          <w:rPr>
            <w:rStyle w:val="InternetLink"/>
          </w:rPr>
          <w:t>http://www.knigafund.ru</w:t>
        </w:r>
      </w:hyperlink>
    </w:p>
    <w:p>
      <w:pPr>
        <w:pStyle w:val="Normal"/>
        <w:rPr>
          <w:sz w:val="28"/>
          <w:szCs w:val="28"/>
        </w:rPr>
      </w:pPr>
      <w:r>
        <w:rPr>
          <w:sz w:val="28"/>
          <w:szCs w:val="28"/>
        </w:rPr>
      </w:r>
    </w:p>
    <w:p>
      <w:pPr>
        <w:pStyle w:val="Normal"/>
        <w:numPr>
          <w:ilvl w:val="0"/>
          <w:numId w:val="0"/>
        </w:numPr>
        <w:spacing w:lineRule="auto" w:line="360"/>
        <w:ind w:firstLine="180"/>
        <w:jc w:val="center"/>
        <w:outlineLvl w:val="0"/>
        <w:rPr>
          <w:b/>
          <w:b/>
          <w:sz w:val="28"/>
          <w:szCs w:val="28"/>
        </w:rPr>
      </w:pPr>
      <w:r>
        <w:rPr>
          <w:b/>
          <w:sz w:val="28"/>
          <w:szCs w:val="28"/>
        </w:rPr>
        <w:t xml:space="preserve">Дополнительная литература </w:t>
      </w:r>
    </w:p>
    <w:p>
      <w:pPr>
        <w:pStyle w:val="Normal"/>
        <w:spacing w:lineRule="auto" w:line="360"/>
        <w:ind w:firstLine="180"/>
        <w:jc w:val="both"/>
        <w:rPr/>
      </w:pPr>
      <w:r>
        <w:rPr>
          <w:sz w:val="28"/>
          <w:szCs w:val="28"/>
        </w:rPr>
        <w:t>1. Ждан А.Н. История психологии. – М., 1990.</w:t>
      </w:r>
    </w:p>
    <w:p>
      <w:pPr>
        <w:pStyle w:val="Normal"/>
        <w:spacing w:lineRule="auto" w:line="360"/>
        <w:ind w:firstLine="180"/>
        <w:jc w:val="both"/>
        <w:rPr>
          <w:sz w:val="28"/>
          <w:szCs w:val="28"/>
        </w:rPr>
      </w:pPr>
      <w:r>
        <w:rPr>
          <w:sz w:val="28"/>
          <w:szCs w:val="28"/>
        </w:rPr>
        <w:t>2. Марциковская Т.Д. История психологии. – М., 2002.</w:t>
      </w:r>
    </w:p>
    <w:p>
      <w:pPr>
        <w:pStyle w:val="Normal"/>
        <w:spacing w:lineRule="auto" w:line="360"/>
        <w:ind w:firstLine="180"/>
        <w:jc w:val="both"/>
        <w:rPr>
          <w:sz w:val="28"/>
          <w:szCs w:val="28"/>
        </w:rPr>
      </w:pPr>
      <w:r>
        <w:rPr>
          <w:sz w:val="28"/>
          <w:szCs w:val="28"/>
        </w:rPr>
        <w:t>3. Ярошевский М.Г. История психологии. – М., 1985.</w:t>
      </w:r>
    </w:p>
    <w:p>
      <w:pPr>
        <w:pStyle w:val="Normal"/>
        <w:spacing w:lineRule="auto" w:line="360"/>
        <w:ind w:firstLine="180"/>
        <w:jc w:val="center"/>
        <w:rPr>
          <w:b/>
          <w:b/>
          <w:sz w:val="28"/>
          <w:szCs w:val="28"/>
        </w:rPr>
      </w:pPr>
      <w:r>
        <w:rPr>
          <w:b/>
          <w:sz w:val="28"/>
          <w:szCs w:val="28"/>
        </w:rPr>
      </w:r>
    </w:p>
    <w:p>
      <w:pPr>
        <w:pStyle w:val="Normal"/>
        <w:numPr>
          <w:ilvl w:val="0"/>
          <w:numId w:val="0"/>
        </w:numPr>
        <w:spacing w:lineRule="auto" w:line="360"/>
        <w:ind w:firstLine="180"/>
        <w:jc w:val="center"/>
        <w:outlineLvl w:val="0"/>
        <w:rPr>
          <w:b/>
          <w:b/>
          <w:sz w:val="28"/>
          <w:szCs w:val="28"/>
        </w:rPr>
      </w:pPr>
      <w:r>
        <w:rPr>
          <w:b/>
          <w:bCs/>
          <w:sz w:val="28"/>
          <w:szCs w:val="28"/>
        </w:rPr>
        <w:t xml:space="preserve">РАЗДЕЛ 11. </w:t>
      </w:r>
      <w:r>
        <w:rPr>
          <w:b/>
          <w:sz w:val="28"/>
          <w:szCs w:val="28"/>
        </w:rPr>
        <w:t>ПСИХОЛОГИЯ ЧЕЛОВЕКА</w:t>
      </w:r>
    </w:p>
    <w:p>
      <w:pPr>
        <w:pStyle w:val="Normal"/>
        <w:spacing w:lineRule="auto" w:line="360"/>
        <w:ind w:firstLine="180"/>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Проблема личности в психологии.</w:t>
      </w:r>
      <w:r>
        <w:rPr>
          <w:sz w:val="28"/>
          <w:szCs w:val="28"/>
        </w:rPr>
        <w:t xml:space="preserve">        </w:t>
      </w:r>
    </w:p>
    <w:p>
      <w:pPr>
        <w:pStyle w:val="Normal"/>
        <w:spacing w:lineRule="auto" w:line="360"/>
        <w:jc w:val="both"/>
        <w:rPr/>
      </w:pPr>
      <w:r>
        <w:rPr>
          <w:sz w:val="28"/>
          <w:szCs w:val="28"/>
        </w:rPr>
        <w:t xml:space="preserve">        </w:t>
      </w:r>
      <w:r>
        <w:rPr>
          <w:sz w:val="28"/>
          <w:szCs w:val="28"/>
        </w:rPr>
        <w:t>Личность как атрибут человека и общества. Несовпадение  проявлений индивида, личности и индивидуальности. Междисциплинарный статус проблемы: социологический, социально-психологический и общепсихологические подходы к исследованию личности.</w:t>
      </w:r>
    </w:p>
    <w:p>
      <w:pPr>
        <w:pStyle w:val="Normal"/>
        <w:spacing w:lineRule="auto" w:line="360"/>
        <w:jc w:val="both"/>
        <w:rPr>
          <w:sz w:val="28"/>
          <w:szCs w:val="28"/>
        </w:rPr>
      </w:pPr>
      <w:r>
        <w:rPr>
          <w:sz w:val="28"/>
          <w:szCs w:val="28"/>
        </w:rPr>
        <w:t xml:space="preserve">        </w:t>
      </w:r>
      <w:r>
        <w:rPr>
          <w:sz w:val="28"/>
          <w:szCs w:val="28"/>
        </w:rPr>
        <w:t xml:space="preserve">Основные свойства личности. Проблема человеческой индивидуальности. </w:t>
      </w:r>
    </w:p>
    <w:p>
      <w:pPr>
        <w:pStyle w:val="Normal"/>
        <w:spacing w:lineRule="auto" w:line="360"/>
        <w:jc w:val="both"/>
        <w:rPr/>
      </w:pPr>
      <w:r>
        <w:rPr>
          <w:sz w:val="28"/>
          <w:szCs w:val="28"/>
        </w:rPr>
        <w:t xml:space="preserve">        </w:t>
      </w:r>
      <w:r>
        <w:rPr>
          <w:sz w:val="28"/>
          <w:szCs w:val="28"/>
        </w:rPr>
        <w:t xml:space="preserve">Активность личности: понятие, источники, формы и уровни.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Происхождение и развитие личности.</w:t>
      </w:r>
      <w:r>
        <w:rPr>
          <w:sz w:val="28"/>
          <w:szCs w:val="28"/>
        </w:rPr>
        <w:t xml:space="preserve">        </w:t>
      </w:r>
    </w:p>
    <w:p>
      <w:pPr>
        <w:pStyle w:val="Normal"/>
        <w:spacing w:lineRule="auto" w:line="360"/>
        <w:jc w:val="both"/>
        <w:rPr/>
      </w:pPr>
      <w:r>
        <w:rPr>
          <w:sz w:val="28"/>
          <w:szCs w:val="28"/>
        </w:rPr>
        <w:t xml:space="preserve">         </w:t>
      </w:r>
      <w:r>
        <w:rPr>
          <w:sz w:val="28"/>
          <w:szCs w:val="28"/>
        </w:rPr>
        <w:t xml:space="preserve">Филогенез личности. Биогенетическое, социогенетическое, персоногенетическое направления современного человекознания как проявление  метафизического подхода к детерминации развития личности. Схема детерминации личностного развития в рамках культурно-исторического  системно-деятельностного подхода. </w:t>
      </w:r>
    </w:p>
    <w:p>
      <w:pPr>
        <w:pStyle w:val="Normal"/>
        <w:spacing w:lineRule="auto" w:line="360"/>
        <w:jc w:val="both"/>
        <w:rPr/>
      </w:pPr>
      <w:r>
        <w:rPr>
          <w:sz w:val="28"/>
          <w:szCs w:val="28"/>
        </w:rPr>
        <w:t xml:space="preserve">         </w:t>
      </w:r>
      <w:r>
        <w:rPr>
          <w:sz w:val="28"/>
          <w:szCs w:val="28"/>
        </w:rPr>
        <w:t>Онтогенез личности: движущие силы и условия развития личности. Социализация личности: понятие, основные составляющие.</w:t>
      </w:r>
    </w:p>
    <w:p>
      <w:pPr>
        <w:pStyle w:val="Normal"/>
        <w:spacing w:lineRule="auto" w:line="360"/>
        <w:jc w:val="both"/>
        <w:rPr>
          <w:sz w:val="28"/>
          <w:szCs w:val="28"/>
        </w:rPr>
      </w:pPr>
      <w:r>
        <w:rPr>
          <w:sz w:val="28"/>
          <w:szCs w:val="28"/>
        </w:rPr>
        <w:t xml:space="preserve">         </w:t>
      </w:r>
      <w:r>
        <w:rPr>
          <w:sz w:val="28"/>
          <w:szCs w:val="28"/>
        </w:rPr>
        <w:t>Проблема периодизации развития личности в отечественной и зарубежной психологии.</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Структура личности</w:t>
      </w:r>
    </w:p>
    <w:p>
      <w:pPr>
        <w:pStyle w:val="Normal"/>
        <w:spacing w:lineRule="auto" w:line="360"/>
        <w:jc w:val="both"/>
        <w:rPr>
          <w:sz w:val="28"/>
          <w:szCs w:val="28"/>
        </w:rPr>
      </w:pPr>
      <w:r>
        <w:rPr>
          <w:sz w:val="28"/>
          <w:szCs w:val="28"/>
        </w:rPr>
        <w:t xml:space="preserve">         </w:t>
      </w:r>
      <w:r>
        <w:rPr>
          <w:sz w:val="28"/>
          <w:szCs w:val="28"/>
        </w:rPr>
        <w:t>Структурный подход к рассмотрению личности как альтернатива теории черт. Понятие структуры и принципы построения личностных структур.</w:t>
      </w:r>
    </w:p>
    <w:p>
      <w:pPr>
        <w:pStyle w:val="Normal"/>
        <w:spacing w:lineRule="auto" w:line="360"/>
        <w:jc w:val="both"/>
        <w:rPr/>
      </w:pPr>
      <w:r>
        <w:rPr>
          <w:sz w:val="28"/>
          <w:szCs w:val="28"/>
        </w:rPr>
        <w:t xml:space="preserve">         </w:t>
      </w:r>
      <w:r>
        <w:rPr>
          <w:sz w:val="28"/>
          <w:szCs w:val="28"/>
        </w:rPr>
        <w:t>Виды структур личности. Пять стратегий исследования строения личности по А.Т. Асмолову: конституционально-антропометрическая, факторная, блочная, мотивационно-динамическая, поведенческо-интерракционистская.</w:t>
      </w:r>
    </w:p>
    <w:p>
      <w:pPr>
        <w:pStyle w:val="Normal"/>
        <w:spacing w:lineRule="auto" w:line="360"/>
        <w:jc w:val="both"/>
        <w:rPr/>
      </w:pPr>
      <w:r>
        <w:rPr>
          <w:sz w:val="28"/>
          <w:szCs w:val="28"/>
        </w:rPr>
        <w:t xml:space="preserve">         </w:t>
      </w:r>
      <w:r>
        <w:rPr>
          <w:sz w:val="28"/>
          <w:szCs w:val="28"/>
        </w:rPr>
        <w:t xml:space="preserve">Иерархические, координационные, функциональные структуры                 (Б.Г. Ананьев).        </w:t>
      </w:r>
    </w:p>
    <w:p>
      <w:pPr>
        <w:pStyle w:val="Normal"/>
        <w:spacing w:lineRule="auto" w:line="360"/>
        <w:jc w:val="both"/>
        <w:rPr/>
      </w:pPr>
      <w:r>
        <w:rPr>
          <w:sz w:val="28"/>
          <w:szCs w:val="28"/>
        </w:rPr>
        <w:t xml:space="preserve">         </w:t>
      </w:r>
      <w:r>
        <w:rPr>
          <w:sz w:val="28"/>
          <w:szCs w:val="28"/>
        </w:rPr>
        <w:t>Общие, частные, социальные и личностные структуры.</w:t>
      </w:r>
    </w:p>
    <w:p>
      <w:pPr>
        <w:pStyle w:val="Normal"/>
        <w:spacing w:lineRule="auto" w:line="360"/>
        <w:jc w:val="both"/>
        <w:rPr>
          <w:sz w:val="28"/>
          <w:szCs w:val="28"/>
        </w:rPr>
      </w:pPr>
      <w:r>
        <w:rPr>
          <w:sz w:val="28"/>
          <w:szCs w:val="28"/>
        </w:rPr>
        <w:t xml:space="preserve">         </w:t>
      </w:r>
      <w:r>
        <w:rPr>
          <w:sz w:val="28"/>
          <w:szCs w:val="28"/>
        </w:rPr>
        <w:t>Системный подход к изучению личности.</w:t>
      </w:r>
    </w:p>
    <w:p>
      <w:pPr>
        <w:pStyle w:val="Normal"/>
        <w:spacing w:lineRule="auto" w:line="36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Теории личности в отечественной психологии</w:t>
      </w:r>
    </w:p>
    <w:p>
      <w:pPr>
        <w:pStyle w:val="Normal"/>
        <w:spacing w:lineRule="auto" w:line="360"/>
        <w:jc w:val="both"/>
        <w:rPr>
          <w:sz w:val="28"/>
          <w:szCs w:val="28"/>
        </w:rPr>
      </w:pPr>
      <w:r>
        <w:rPr>
          <w:sz w:val="28"/>
          <w:szCs w:val="28"/>
        </w:rPr>
        <w:t xml:space="preserve">         </w:t>
      </w:r>
      <w:r>
        <w:rPr>
          <w:sz w:val="28"/>
          <w:szCs w:val="28"/>
        </w:rPr>
        <w:t>Развитие теории личности в трудах А.Ф.Лазурского. Проблема личности в трудах Л.С. Выготского, С.Л. Рубинштейна, А.Н. Леонтьева. Исследование личности в аспектах нормы и патологии в трудах В.Н.Мясищева. Общие вопросы социологической и психологической теории личности в трудах         Б.Г. Ананьева. Л.И. Божович об этапах развития личности в онтогенезе.              К.А. Абульханова-Славская: личность как субъект деятельности и общения.</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Теории личности в зарубежной психологии.</w:t>
      </w:r>
    </w:p>
    <w:p>
      <w:pPr>
        <w:pStyle w:val="Normal"/>
        <w:spacing w:lineRule="auto" w:line="360"/>
        <w:jc w:val="both"/>
        <w:rPr>
          <w:sz w:val="28"/>
          <w:szCs w:val="28"/>
        </w:rPr>
      </w:pPr>
      <w:r>
        <w:rPr>
          <w:sz w:val="28"/>
          <w:szCs w:val="28"/>
        </w:rPr>
        <w:t xml:space="preserve">           </w:t>
      </w:r>
      <w:r>
        <w:rPr>
          <w:sz w:val="28"/>
          <w:szCs w:val="28"/>
        </w:rPr>
        <w:t>Психоаналитическая  концепция личности. Теория личности З.Фрейда, А.Адлера, Т.Юнга.</w:t>
      </w:r>
    </w:p>
    <w:p>
      <w:pPr>
        <w:pStyle w:val="Normal"/>
        <w:spacing w:lineRule="auto" w:line="360"/>
        <w:jc w:val="both"/>
        <w:rPr/>
      </w:pPr>
      <w:r>
        <w:rPr>
          <w:sz w:val="28"/>
          <w:szCs w:val="28"/>
        </w:rPr>
        <w:t xml:space="preserve">           </w:t>
      </w:r>
      <w:r>
        <w:rPr>
          <w:sz w:val="28"/>
          <w:szCs w:val="28"/>
        </w:rPr>
        <w:t>Когнитивные теории личности. Особенности когнитивного подхода к проблеме личности. Теория когнитивного стиля и личность. Теория личностных конструктов Д. Келли.</w:t>
      </w:r>
    </w:p>
    <w:p>
      <w:pPr>
        <w:pStyle w:val="Normal"/>
        <w:spacing w:lineRule="auto" w:line="360"/>
        <w:jc w:val="both"/>
        <w:rPr>
          <w:sz w:val="28"/>
          <w:szCs w:val="28"/>
        </w:rPr>
      </w:pPr>
      <w:r>
        <w:rPr>
          <w:sz w:val="28"/>
          <w:szCs w:val="28"/>
        </w:rPr>
        <w:t xml:space="preserve">            </w:t>
      </w:r>
      <w:r>
        <w:rPr>
          <w:sz w:val="28"/>
          <w:szCs w:val="28"/>
        </w:rPr>
        <w:t>Бихивеористские теории личности. Взгляд на личность Б. Скиннера. Необихивеористские социально-психологические  трактовки личности. Личность в концепции социального научения.</w:t>
      </w:r>
    </w:p>
    <w:p>
      <w:pPr>
        <w:pStyle w:val="Normal"/>
        <w:spacing w:lineRule="auto" w:line="360"/>
        <w:jc w:val="both"/>
        <w:rPr/>
      </w:pPr>
      <w:r>
        <w:rPr>
          <w:sz w:val="28"/>
          <w:szCs w:val="28"/>
        </w:rPr>
        <w:t xml:space="preserve">            </w:t>
      </w:r>
      <w:r>
        <w:rPr>
          <w:sz w:val="28"/>
          <w:szCs w:val="28"/>
        </w:rPr>
        <w:t>Психосоциальная концепция личности Э. Эриксона.</w:t>
      </w:r>
    </w:p>
    <w:p>
      <w:pPr>
        <w:pStyle w:val="Normal"/>
        <w:spacing w:lineRule="auto" w:line="360"/>
        <w:jc w:val="both"/>
        <w:rPr>
          <w:sz w:val="28"/>
          <w:szCs w:val="28"/>
        </w:rPr>
      </w:pPr>
      <w:r>
        <w:rPr>
          <w:sz w:val="28"/>
          <w:szCs w:val="28"/>
        </w:rPr>
        <w:t xml:space="preserve">            </w:t>
      </w:r>
      <w:r>
        <w:rPr>
          <w:sz w:val="28"/>
          <w:szCs w:val="28"/>
        </w:rPr>
        <w:t>Гуманистическая концепция личности: К. Роджерс, А. Маслоу, В.Франкл.</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сновная литература</w:t>
      </w:r>
    </w:p>
    <w:p>
      <w:pPr>
        <w:pStyle w:val="Normal"/>
        <w:spacing w:lineRule="auto" w:line="360"/>
        <w:jc w:val="both"/>
        <w:rPr>
          <w:sz w:val="28"/>
          <w:szCs w:val="28"/>
        </w:rPr>
      </w:pPr>
      <w:r>
        <w:rPr>
          <w:sz w:val="28"/>
          <w:szCs w:val="28"/>
        </w:rPr>
        <w:t>1. Психология личности. – Самара, 2008.</w:t>
      </w:r>
    </w:p>
    <w:p>
      <w:pPr>
        <w:pStyle w:val="Normal"/>
        <w:spacing w:lineRule="auto" w:line="360"/>
        <w:jc w:val="both"/>
        <w:rPr/>
      </w:pPr>
      <w:r>
        <w:rPr>
          <w:sz w:val="28"/>
          <w:szCs w:val="28"/>
        </w:rPr>
        <w:t>2. Хьел Л., Зиглер Д. Теории личности. – СПб., 2009.</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 Асмолов А.Г. Психология личности. – М., 1992.</w:t>
      </w:r>
    </w:p>
    <w:p>
      <w:pPr>
        <w:pStyle w:val="Normal"/>
        <w:spacing w:lineRule="auto" w:line="360"/>
        <w:jc w:val="both"/>
        <w:rPr>
          <w:sz w:val="28"/>
          <w:szCs w:val="28"/>
        </w:rPr>
      </w:pPr>
      <w:r>
        <w:rPr>
          <w:sz w:val="28"/>
          <w:szCs w:val="28"/>
        </w:rPr>
        <w:t>2. Первин Л., Джон О. Психология личности: Теория и исследования. – М., 2000.</w:t>
      </w:r>
    </w:p>
    <w:p>
      <w:pPr>
        <w:pStyle w:val="Normal"/>
        <w:spacing w:lineRule="auto" w:line="360"/>
        <w:jc w:val="both"/>
        <w:rPr/>
      </w:pPr>
      <w:r>
        <w:rPr>
          <w:sz w:val="28"/>
          <w:szCs w:val="28"/>
        </w:rPr>
        <w:t>3. Панферов В.Н. Психология личности. – СПб., 2002.</w:t>
      </w:r>
    </w:p>
    <w:p>
      <w:pPr>
        <w:pStyle w:val="Normal"/>
        <w:spacing w:lineRule="auto" w:line="360"/>
        <w:jc w:val="both"/>
        <w:rPr/>
      </w:pPr>
      <w:r>
        <w:rPr>
          <w:sz w:val="28"/>
          <w:szCs w:val="28"/>
        </w:rPr>
        <w:t>4. Андреева Г.М. Социальная психология. – М., 1996.</w:t>
      </w:r>
    </w:p>
    <w:p>
      <w:pPr>
        <w:pStyle w:val="Normal"/>
        <w:spacing w:lineRule="auto" w:line="360"/>
        <w:jc w:val="both"/>
        <w:rPr/>
      </w:pPr>
      <w:r>
        <w:rPr>
          <w:sz w:val="28"/>
          <w:szCs w:val="28"/>
        </w:rPr>
        <w:t>5. Реан А.А. Психология личности. Социализация, поведение, общение /А.А. Рен. – М., 2007.</w:t>
      </w:r>
    </w:p>
    <w:p>
      <w:pPr>
        <w:pStyle w:val="Normal"/>
        <w:spacing w:lineRule="auto" w:line="360"/>
        <w:jc w:val="both"/>
        <w:rPr/>
      </w:pPr>
      <w:r>
        <w:rPr>
          <w:sz w:val="28"/>
          <w:szCs w:val="28"/>
        </w:rPr>
        <w:t>6. Холл К.С., Линдсей Г. Теории Личности. – М., 1997.</w:t>
      </w:r>
    </w:p>
    <w:p>
      <w:pPr>
        <w:pStyle w:val="Normal"/>
        <w:spacing w:lineRule="auto" w:line="360"/>
        <w:jc w:val="both"/>
        <w:rPr/>
      </w:pPr>
      <w:r>
        <w:rPr>
          <w:sz w:val="28"/>
          <w:szCs w:val="28"/>
        </w:rPr>
        <w:t>7. Л.Д. Столяренко. Основы психологии. – Ростов н/Д., 2005.</w:t>
      </w:r>
    </w:p>
    <w:p>
      <w:pPr>
        <w:pStyle w:val="Normal"/>
        <w:spacing w:lineRule="auto" w:line="360"/>
        <w:jc w:val="both"/>
        <w:rPr/>
      </w:pPr>
      <w:r>
        <w:rPr>
          <w:sz w:val="28"/>
          <w:szCs w:val="28"/>
        </w:rPr>
        <w:t>8. Большой психологический словарь. – СПб., 2004.</w:t>
      </w:r>
    </w:p>
    <w:p>
      <w:pPr>
        <w:pStyle w:val="Normal"/>
        <w:spacing w:lineRule="auto" w:line="360"/>
        <w:jc w:val="both"/>
        <w:rPr/>
      </w:pPr>
      <w:r>
        <w:rPr>
          <w:sz w:val="28"/>
          <w:szCs w:val="28"/>
        </w:rPr>
        <w:t>9. Леонтьев А.Н. Деятельность, сознание, личность. – М., 1975.</w:t>
      </w:r>
    </w:p>
    <w:p>
      <w:pPr>
        <w:pStyle w:val="Normal"/>
        <w:spacing w:lineRule="auto" w:line="360"/>
        <w:jc w:val="both"/>
        <w:rPr/>
      </w:pPr>
      <w:r>
        <w:rPr>
          <w:sz w:val="28"/>
          <w:szCs w:val="28"/>
        </w:rPr>
        <w:t>10. Рубинштейн С.Л. Основы общей психологии. – М., 1998.</w:t>
      </w:r>
    </w:p>
    <w:p>
      <w:pPr>
        <w:pStyle w:val="Normal"/>
        <w:spacing w:lineRule="auto" w:line="360"/>
        <w:jc w:val="both"/>
        <w:rPr/>
      </w:pPr>
      <w:r>
        <w:rPr>
          <w:sz w:val="28"/>
          <w:szCs w:val="28"/>
        </w:rPr>
        <w:t>11. Ананьев Б.Г. Человек как предмет познания. – Л.: ЛГУ, 1968.</w:t>
      </w:r>
    </w:p>
    <w:p>
      <w:pPr>
        <w:pStyle w:val="Normal"/>
        <w:spacing w:lineRule="auto" w:line="360"/>
        <w:jc w:val="both"/>
        <w:rPr/>
      </w:pPr>
      <w:r>
        <w:rPr>
          <w:sz w:val="28"/>
          <w:szCs w:val="28"/>
        </w:rPr>
        <w:t>12. Выготский Л.С. Вопросы теории и истории психологии. – М., 1982.</w:t>
      </w:r>
    </w:p>
    <w:p>
      <w:pPr>
        <w:pStyle w:val="Normal"/>
        <w:spacing w:lineRule="auto" w:line="360"/>
        <w:jc w:val="both"/>
        <w:rPr/>
      </w:pPr>
      <w:r>
        <w:rPr>
          <w:sz w:val="28"/>
          <w:szCs w:val="28"/>
        </w:rPr>
        <w:t>13. Абульханова-Славская К.А. Деятельность и психология личности. – М., 1980.</w:t>
      </w:r>
    </w:p>
    <w:p>
      <w:pPr>
        <w:pStyle w:val="Normal"/>
        <w:spacing w:lineRule="auto" w:line="360"/>
        <w:jc w:val="both"/>
        <w:rPr/>
      </w:pPr>
      <w:r>
        <w:rPr>
          <w:sz w:val="28"/>
          <w:szCs w:val="28"/>
        </w:rPr>
        <w:t>14. Блюм Г. Психоаналитические теории личности. – М., 1996.</w:t>
      </w:r>
    </w:p>
    <w:p>
      <w:pPr>
        <w:pStyle w:val="Normal"/>
        <w:spacing w:lineRule="auto" w:line="360"/>
        <w:jc w:val="both"/>
        <w:rPr/>
      </w:pPr>
      <w:r>
        <w:rPr>
          <w:sz w:val="28"/>
          <w:szCs w:val="28"/>
        </w:rPr>
        <w:t>15. Зинченко В.П., Моргунов Б.Б. Человек развивающийся: Очерки российской психологии. – М., 1994.</w:t>
      </w:r>
    </w:p>
    <w:p>
      <w:pPr>
        <w:pStyle w:val="Normal"/>
        <w:spacing w:lineRule="auto" w:line="360"/>
        <w:jc w:val="both"/>
        <w:rPr/>
      </w:pPr>
      <w:r>
        <w:rPr>
          <w:sz w:val="28"/>
          <w:szCs w:val="28"/>
        </w:rPr>
        <w:t>16. Ломов Б.Ф. Методологические и теоретические проблемы психологии. – М., 1984.</w:t>
      </w:r>
    </w:p>
    <w:p>
      <w:pPr>
        <w:pStyle w:val="Normal"/>
        <w:spacing w:lineRule="auto" w:line="360"/>
        <w:jc w:val="both"/>
        <w:rPr/>
      </w:pPr>
      <w:r>
        <w:rPr>
          <w:sz w:val="28"/>
          <w:szCs w:val="28"/>
        </w:rPr>
        <w:t>17. Слоботчиков В.И., Исаев Е.Н. Психология человека: Введение в психологию субъективности. – М., 1995.</w:t>
      </w:r>
    </w:p>
    <w:p>
      <w:pPr>
        <w:pStyle w:val="Normal"/>
        <w:spacing w:lineRule="auto" w:line="360"/>
        <w:jc w:val="both"/>
        <w:rPr/>
      </w:pPr>
      <w:r>
        <w:rPr>
          <w:sz w:val="28"/>
          <w:szCs w:val="28"/>
        </w:rPr>
        <w:t>18. Фельдштейн Д.И. Психология развития личности в онтогенезе. – М., 1989.</w:t>
      </w:r>
    </w:p>
    <w:p>
      <w:pPr>
        <w:pStyle w:val="Normal"/>
        <w:spacing w:lineRule="auto" w:line="360"/>
        <w:jc w:val="both"/>
        <w:rPr>
          <w:sz w:val="28"/>
          <w:szCs w:val="28"/>
        </w:rPr>
      </w:pPr>
      <w:r>
        <w:rPr>
          <w:sz w:val="28"/>
          <w:szCs w:val="28"/>
        </w:rPr>
        <w:t>19. Фреджерс Р., Фейдимен Дж. Личность: Теория, упражнения, эксперименты. – СПб., 2001.</w:t>
      </w:r>
    </w:p>
    <w:p>
      <w:pPr>
        <w:pStyle w:val="Normal"/>
        <w:spacing w:lineRule="auto" w:line="360"/>
        <w:jc w:val="both"/>
        <w:rPr>
          <w:sz w:val="28"/>
          <w:szCs w:val="28"/>
        </w:rPr>
      </w:pPr>
      <w:r>
        <w:rPr>
          <w:sz w:val="28"/>
          <w:szCs w:val="28"/>
        </w:rPr>
        <w:t>20. Эриксон Э. Детство и общество. – М., 1997</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jc w:val="both"/>
        <w:outlineLvl w:val="0"/>
        <w:rPr>
          <w:b/>
          <w:b/>
          <w:sz w:val="28"/>
          <w:szCs w:val="28"/>
        </w:rPr>
      </w:pPr>
      <w:r>
        <w:rPr>
          <w:b/>
          <w:bCs/>
          <w:sz w:val="28"/>
          <w:szCs w:val="28"/>
        </w:rPr>
        <w:t xml:space="preserve">РАЗДЕЛ 12. </w:t>
      </w:r>
      <w:r>
        <w:rPr>
          <w:b/>
          <w:sz w:val="28"/>
          <w:szCs w:val="28"/>
        </w:rPr>
        <w:t xml:space="preserve"> ПСИХОЛОГИЯ ПРОФЕССИОНАЛЬНОЙ ДЕЯТЕЛЬНОСТИ ПЕДАГОГА. </w:t>
      </w:r>
      <w:r>
        <w:rPr>
          <w:b/>
          <w:bCs/>
          <w:sz w:val="28"/>
          <w:szCs w:val="28"/>
        </w:rPr>
        <w:t>ТРУДОВАЯ МОТИВАЦИЯ ПЕДАГОГА И УДОВЛЕТВОРЕННОСТЬ ТРУДОМ.</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 xml:space="preserve">Определение трудовой мотивации и ее функций. Характеристика основных побуждений, входящих в мотивационную сферу. Мотивы и стимулы. Цель в профессиональной деятельности. Виды целеполагания. Смысл профессиональной деятельности. Удовлетворенность трудом. Источники изменения в мотивационной сфере. Типология мотивации. Характеристика содержательных мотивационных теорий. Концепции мотивации А.Маслоу, Ф.Герцберга, их достоинства, ограничения и пути использования в практике работы с персоналом. Характеристика процессуальных мотивационных теорий. Теория ожиданий В.Врума и проектирование способов оплаты труда, форм морального поощрения и других действенных побудителей труда. </w:t>
      </w:r>
    </w:p>
    <w:p>
      <w:pPr>
        <w:pStyle w:val="Normal"/>
        <w:spacing w:lineRule="auto" w:line="360"/>
        <w:ind w:left="1080" w:hanging="0"/>
        <w:rPr>
          <w:bCs/>
          <w:sz w:val="28"/>
          <w:szCs w:val="28"/>
        </w:rPr>
      </w:pPr>
      <w:r>
        <w:rPr>
          <w:bCs/>
          <w:sz w:val="28"/>
          <w:szCs w:val="28"/>
        </w:rPr>
      </w:r>
    </w:p>
    <w:p>
      <w:pPr>
        <w:pStyle w:val="Normal"/>
        <w:numPr>
          <w:ilvl w:val="0"/>
          <w:numId w:val="0"/>
        </w:numPr>
        <w:spacing w:lineRule="auto" w:line="360"/>
        <w:ind w:firstLine="720"/>
        <w:outlineLvl w:val="0"/>
        <w:rPr/>
      </w:pPr>
      <w:r>
        <w:rPr>
          <w:b/>
          <w:sz w:val="28"/>
          <w:szCs w:val="28"/>
        </w:rPr>
        <w:t xml:space="preserve"> </w:t>
      </w:r>
      <w:r>
        <w:rPr>
          <w:b/>
          <w:bCs/>
          <w:sz w:val="28"/>
          <w:szCs w:val="28"/>
        </w:rPr>
        <w:t>Становление профессионализма педагога.</w:t>
      </w:r>
    </w:p>
    <w:p>
      <w:pPr>
        <w:pStyle w:val="Normal"/>
        <w:spacing w:lineRule="auto" w:line="360"/>
        <w:ind w:firstLine="720"/>
        <w:jc w:val="both"/>
        <w:rPr>
          <w:sz w:val="28"/>
          <w:szCs w:val="28"/>
        </w:rPr>
      </w:pPr>
      <w:r>
        <w:rPr>
          <w:sz w:val="28"/>
          <w:szCs w:val="28"/>
        </w:rPr>
        <w:t>Общая характеристика понятия профессионализм. Стороны и уровни профессионализма. Психологические закономерности становления профессионала, общие для разных профессий. Этапы развития человека как субъекта труда в онтогенезе. Профессиональное и личностное самоопределение. Социализация и профессионализация. Профессионализм и карьера. Четыре стадии в жизни карьеры. Планирование карьеры. Профессионализм и возраст. Профессионализм и индивидуальность. Успех в профессиональной деятельности.</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Основная литература</w:t>
      </w:r>
    </w:p>
    <w:p>
      <w:pPr>
        <w:pStyle w:val="Normal"/>
        <w:spacing w:lineRule="auto" w:line="360"/>
        <w:ind w:firstLine="720"/>
        <w:jc w:val="both"/>
        <w:rPr>
          <w:bCs/>
        </w:rPr>
      </w:pPr>
      <w:r>
        <w:rPr>
          <w:bCs/>
        </w:rPr>
        <w:t>1. Подготовка учителя в структуре уровневого образования. – М.: МПГУ, 2011</w:t>
      </w:r>
      <w:r>
        <w:rPr/>
        <w:t xml:space="preserve"> http://www.knigafund.ru</w:t>
      </w:r>
    </w:p>
    <w:p>
      <w:pPr>
        <w:pStyle w:val="Normal"/>
        <w:spacing w:lineRule="auto" w:line="360"/>
        <w:ind w:firstLine="720"/>
        <w:jc w:val="both"/>
        <w:rPr>
          <w:bCs/>
        </w:rPr>
      </w:pPr>
      <w:r>
        <w:rPr>
          <w:sz w:val="28"/>
          <w:szCs w:val="28"/>
        </w:rPr>
        <w:t xml:space="preserve">2. </w:t>
      </w:r>
      <w:r>
        <w:rPr>
          <w:bCs/>
        </w:rPr>
        <w:t>Щербинина Ю.В. Педагогический дискурс: мыслить – говорить  – действовать: учебное пособие.- М.:ФЛИНТА, 2010.</w:t>
      </w:r>
      <w:r>
        <w:rPr/>
        <w:t xml:space="preserve"> - http://www.knigafund.ru</w:t>
      </w:r>
    </w:p>
    <w:p>
      <w:pPr>
        <w:pStyle w:val="Normal"/>
        <w:spacing w:lineRule="auto" w:line="360"/>
        <w:ind w:firstLine="720"/>
        <w:jc w:val="both"/>
        <w:rPr/>
      </w:pPr>
      <w:r>
        <w:rPr>
          <w:bCs/>
        </w:rPr>
        <w:t>3. АнтошкинВ.Н. Педагогическая соционика. – Уфа, 2008 -</w:t>
      </w:r>
      <w:r>
        <w:rPr/>
        <w:t xml:space="preserve"> </w:t>
      </w:r>
      <w:hyperlink r:id="rId9">
        <w:r>
          <w:rPr>
            <w:rStyle w:val="InternetLink"/>
          </w:rPr>
          <w:t>http://www.knigafund.ru</w:t>
        </w:r>
      </w:hyperlink>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Дополнительная литература</w:t>
      </w:r>
    </w:p>
    <w:p>
      <w:pPr>
        <w:pStyle w:val="Normal"/>
        <w:spacing w:lineRule="auto" w:line="360"/>
        <w:ind w:firstLine="720"/>
        <w:jc w:val="both"/>
        <w:rPr>
          <w:sz w:val="28"/>
          <w:szCs w:val="28"/>
        </w:rPr>
      </w:pPr>
      <w:r>
        <w:rPr>
          <w:sz w:val="28"/>
          <w:szCs w:val="28"/>
        </w:rPr>
        <w:t>1. Андреева Г.М. Социальная психология. – М., 1997.</w:t>
      </w:r>
    </w:p>
    <w:p>
      <w:pPr>
        <w:pStyle w:val="Normal"/>
        <w:spacing w:lineRule="auto" w:line="360"/>
        <w:ind w:firstLine="720"/>
        <w:jc w:val="both"/>
        <w:rPr>
          <w:sz w:val="28"/>
          <w:szCs w:val="28"/>
        </w:rPr>
      </w:pPr>
      <w:r>
        <w:rPr>
          <w:sz w:val="28"/>
          <w:szCs w:val="28"/>
        </w:rPr>
        <w:t>2. Маркова А.К. Психология профессионализма. – М., 1996.</w:t>
      </w:r>
    </w:p>
    <w:p>
      <w:pPr>
        <w:pStyle w:val="Normal"/>
        <w:spacing w:lineRule="auto" w:line="360"/>
        <w:ind w:firstLine="720"/>
        <w:jc w:val="both"/>
        <w:rPr>
          <w:sz w:val="28"/>
          <w:szCs w:val="28"/>
        </w:rPr>
      </w:pPr>
      <w:r>
        <w:rPr>
          <w:sz w:val="28"/>
          <w:szCs w:val="28"/>
        </w:rPr>
        <w:t>3. Самоукина Н.В. Психология профессиональной деятельности. – Спб.: Питер, 2003.</w:t>
      </w:r>
    </w:p>
    <w:p>
      <w:pPr>
        <w:pStyle w:val="Normal"/>
        <w:spacing w:lineRule="auto" w:line="360"/>
        <w:ind w:firstLine="720"/>
        <w:jc w:val="both"/>
        <w:rPr>
          <w:sz w:val="28"/>
          <w:szCs w:val="28"/>
        </w:rPr>
      </w:pPr>
      <w:r>
        <w:rPr>
          <w:sz w:val="28"/>
          <w:szCs w:val="28"/>
        </w:rPr>
        <w:t>4. Асеев В.Г. Мотивация поведения и формирование личности. – М., 1976.</w:t>
      </w:r>
    </w:p>
    <w:p>
      <w:pPr>
        <w:pStyle w:val="Normal"/>
        <w:spacing w:lineRule="auto" w:line="360"/>
        <w:ind w:firstLine="720"/>
        <w:jc w:val="both"/>
        <w:rPr>
          <w:sz w:val="28"/>
          <w:szCs w:val="28"/>
        </w:rPr>
      </w:pPr>
      <w:r>
        <w:rPr>
          <w:sz w:val="28"/>
          <w:szCs w:val="28"/>
        </w:rPr>
        <w:t>5. Ковалев В.И. Мотивы поведения и деятельности. – М., 1988.</w:t>
      </w:r>
    </w:p>
    <w:p>
      <w:pPr>
        <w:pStyle w:val="Normal"/>
        <w:spacing w:lineRule="auto" w:line="360"/>
        <w:ind w:firstLine="720"/>
        <w:jc w:val="both"/>
        <w:rPr/>
      </w:pPr>
      <w:r>
        <w:rPr>
          <w:sz w:val="28"/>
          <w:szCs w:val="28"/>
        </w:rPr>
        <w:t>6. Хеккхаузен Х. Мотивация и деятельность. В 2-х т. – М., 1986. Т.2.</w:t>
      </w:r>
    </w:p>
    <w:p>
      <w:pPr>
        <w:pStyle w:val="Normal"/>
        <w:spacing w:lineRule="auto" w:line="360"/>
        <w:ind w:firstLine="720"/>
        <w:jc w:val="both"/>
        <w:rPr/>
      </w:pPr>
      <w:r>
        <w:rPr>
          <w:sz w:val="28"/>
          <w:szCs w:val="28"/>
        </w:rPr>
        <w:t>7. Веснин В.Р. Практический менеджмент персонала. – М., 1998.</w:t>
      </w:r>
    </w:p>
    <w:p>
      <w:pPr>
        <w:pStyle w:val="Normal"/>
        <w:spacing w:lineRule="auto" w:line="360"/>
        <w:ind w:firstLine="720"/>
        <w:jc w:val="both"/>
        <w:rPr/>
      </w:pPr>
      <w:r>
        <w:rPr>
          <w:sz w:val="28"/>
          <w:szCs w:val="28"/>
        </w:rPr>
        <w:t>8. Гиппенрейтер Ю.Б. Введение в общую психологию. – М., 1996.</w:t>
      </w:r>
    </w:p>
    <w:p>
      <w:pPr>
        <w:pStyle w:val="Normal"/>
        <w:spacing w:lineRule="auto" w:line="360"/>
        <w:ind w:firstLine="720"/>
        <w:jc w:val="both"/>
        <w:rPr/>
      </w:pPr>
      <w:r>
        <w:rPr>
          <w:sz w:val="28"/>
          <w:szCs w:val="28"/>
        </w:rPr>
        <w:t>9. Джордж Дж. М., Джоунс Г.Р. Организационное поведение. Основы управления. – М., 2003.</w:t>
      </w:r>
    </w:p>
    <w:p>
      <w:pPr>
        <w:pStyle w:val="Normal"/>
        <w:spacing w:lineRule="auto" w:line="360"/>
        <w:ind w:firstLine="720"/>
        <w:jc w:val="both"/>
        <w:rPr/>
      </w:pPr>
      <w:r>
        <w:rPr>
          <w:sz w:val="28"/>
          <w:szCs w:val="28"/>
        </w:rPr>
        <w:t>10. Слободчиков В.И., Исаев Е.И. Психология человека. – М., 1995.</w:t>
      </w:r>
    </w:p>
    <w:p>
      <w:pPr>
        <w:pStyle w:val="Normal"/>
        <w:spacing w:lineRule="auto" w:line="360"/>
        <w:ind w:firstLine="720"/>
        <w:jc w:val="both"/>
        <w:rPr>
          <w:sz w:val="28"/>
          <w:szCs w:val="28"/>
        </w:rPr>
      </w:pPr>
      <w:r>
        <w:rPr>
          <w:sz w:val="28"/>
          <w:szCs w:val="28"/>
        </w:rPr>
        <w:t>11. Пряжников Н.С. Методы активизации профессионального и личностного самоопределения. – Москва-Воронеж, 2002.</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еречень вопросов, определяющих содержание вступительных испытаний</w:t>
      </w:r>
    </w:p>
    <w:p>
      <w:pPr>
        <w:pStyle w:val="Normal"/>
        <w:spacing w:lineRule="auto" w:line="360"/>
        <w:jc w:val="both"/>
        <w:rPr>
          <w:sz w:val="28"/>
          <w:szCs w:val="28"/>
        </w:rPr>
      </w:pPr>
      <w:r>
        <w:rPr>
          <w:sz w:val="28"/>
          <w:szCs w:val="28"/>
        </w:rPr>
        <w:t>1. Подготовка и профессиональное становление личности педагога.</w:t>
      </w:r>
    </w:p>
    <w:p>
      <w:pPr>
        <w:pStyle w:val="Normal"/>
        <w:spacing w:lineRule="auto" w:line="360"/>
        <w:jc w:val="both"/>
        <w:rPr>
          <w:sz w:val="28"/>
          <w:szCs w:val="28"/>
        </w:rPr>
      </w:pPr>
      <w:r>
        <w:rPr>
          <w:sz w:val="28"/>
          <w:szCs w:val="28"/>
        </w:rPr>
        <w:t>2. Методология и методологические принципы педагогики.</w:t>
      </w:r>
    </w:p>
    <w:p>
      <w:pPr>
        <w:pStyle w:val="Normal"/>
        <w:spacing w:lineRule="auto" w:line="360"/>
        <w:jc w:val="both"/>
        <w:rPr>
          <w:sz w:val="28"/>
          <w:szCs w:val="28"/>
        </w:rPr>
      </w:pPr>
      <w:r>
        <w:rPr>
          <w:sz w:val="28"/>
          <w:szCs w:val="28"/>
        </w:rPr>
        <w:t>3. Современные концепции образовательного процесса.</w:t>
      </w:r>
    </w:p>
    <w:p>
      <w:pPr>
        <w:pStyle w:val="Normal"/>
        <w:spacing w:lineRule="auto" w:line="360"/>
        <w:jc w:val="both"/>
        <w:rPr>
          <w:sz w:val="28"/>
          <w:szCs w:val="28"/>
        </w:rPr>
      </w:pPr>
      <w:r>
        <w:rPr>
          <w:sz w:val="28"/>
          <w:szCs w:val="28"/>
        </w:rPr>
        <w:t>4. Воспитание как целостный педагогический процесс, его общие закономерности и принципы.</w:t>
      </w:r>
    </w:p>
    <w:p>
      <w:pPr>
        <w:pStyle w:val="Normal"/>
        <w:spacing w:lineRule="auto" w:line="360"/>
        <w:jc w:val="both"/>
        <w:rPr>
          <w:sz w:val="28"/>
          <w:szCs w:val="28"/>
        </w:rPr>
      </w:pPr>
      <w:r>
        <w:rPr>
          <w:sz w:val="28"/>
          <w:szCs w:val="28"/>
        </w:rPr>
        <w:t>5. Содержание образования и Государственный образовательный стандарт.</w:t>
      </w:r>
    </w:p>
    <w:p>
      <w:pPr>
        <w:pStyle w:val="Normal"/>
        <w:spacing w:lineRule="auto" w:line="360"/>
        <w:jc w:val="both"/>
        <w:rPr>
          <w:sz w:val="28"/>
          <w:szCs w:val="28"/>
        </w:rPr>
      </w:pPr>
      <w:r>
        <w:rPr>
          <w:sz w:val="28"/>
          <w:szCs w:val="28"/>
        </w:rPr>
        <w:t>Вариативность учебного плана, учебников и образовательных программ.</w:t>
      </w:r>
    </w:p>
    <w:p>
      <w:pPr>
        <w:pStyle w:val="Normal"/>
        <w:spacing w:lineRule="auto" w:line="360"/>
        <w:jc w:val="both"/>
        <w:rPr/>
      </w:pPr>
      <w:r>
        <w:rPr>
          <w:sz w:val="28"/>
          <w:szCs w:val="28"/>
        </w:rPr>
        <w:t>6. Ценностно - смысловое самоопределение педагога в профессиональной деятельности.</w:t>
      </w:r>
    </w:p>
    <w:p>
      <w:pPr>
        <w:pStyle w:val="Normal"/>
        <w:spacing w:lineRule="auto" w:line="360"/>
        <w:jc w:val="both"/>
        <w:rPr>
          <w:sz w:val="28"/>
          <w:szCs w:val="28"/>
        </w:rPr>
      </w:pPr>
      <w:r>
        <w:rPr>
          <w:sz w:val="28"/>
          <w:szCs w:val="28"/>
        </w:rPr>
        <w:t>7. Формы взаимодействия субъектов в педагогических процессах.</w:t>
      </w:r>
    </w:p>
    <w:p>
      <w:pPr>
        <w:pStyle w:val="Normal"/>
        <w:spacing w:lineRule="auto" w:line="360"/>
        <w:jc w:val="both"/>
        <w:rPr>
          <w:sz w:val="28"/>
          <w:szCs w:val="28"/>
        </w:rPr>
      </w:pPr>
      <w:r>
        <w:rPr>
          <w:sz w:val="28"/>
          <w:szCs w:val="28"/>
        </w:rPr>
        <w:t>8. Прогнозирование и проектирование педагогического процесса.</w:t>
      </w:r>
    </w:p>
    <w:p>
      <w:pPr>
        <w:pStyle w:val="Normal"/>
        <w:spacing w:lineRule="auto" w:line="360"/>
        <w:jc w:val="both"/>
        <w:rPr>
          <w:sz w:val="28"/>
          <w:szCs w:val="28"/>
        </w:rPr>
      </w:pPr>
      <w:r>
        <w:rPr>
          <w:sz w:val="28"/>
          <w:szCs w:val="28"/>
        </w:rPr>
        <w:t>9. Возникновение педагогических идей и систем в странах Древнего Востока.</w:t>
      </w:r>
    </w:p>
    <w:p>
      <w:pPr>
        <w:pStyle w:val="Normal"/>
        <w:spacing w:lineRule="auto" w:line="360"/>
        <w:jc w:val="both"/>
        <w:rPr>
          <w:sz w:val="28"/>
          <w:szCs w:val="28"/>
        </w:rPr>
      </w:pPr>
      <w:r>
        <w:rPr>
          <w:sz w:val="28"/>
          <w:szCs w:val="28"/>
        </w:rPr>
        <w:t>10. Воспитание и школа в античном мире.</w:t>
      </w:r>
    </w:p>
    <w:p>
      <w:pPr>
        <w:pStyle w:val="Normal"/>
        <w:spacing w:lineRule="auto" w:line="360"/>
        <w:jc w:val="both"/>
        <w:rPr/>
      </w:pPr>
      <w:r>
        <w:rPr>
          <w:sz w:val="28"/>
          <w:szCs w:val="28"/>
        </w:rPr>
        <w:t xml:space="preserve">11. Воспитание и обучение в Киевской Руси и Русском государстве до конца </w:t>
      </w:r>
      <w:r>
        <w:rPr>
          <w:sz w:val="28"/>
          <w:szCs w:val="28"/>
          <w:lang w:val="en-US"/>
        </w:rPr>
        <w:t>XVII</w:t>
      </w:r>
      <w:r>
        <w:rPr>
          <w:sz w:val="28"/>
          <w:szCs w:val="28"/>
        </w:rPr>
        <w:t>в.</w:t>
      </w:r>
    </w:p>
    <w:p>
      <w:pPr>
        <w:pStyle w:val="Normal"/>
        <w:spacing w:lineRule="auto" w:line="360"/>
        <w:jc w:val="both"/>
        <w:rPr/>
      </w:pPr>
      <w:r>
        <w:rPr>
          <w:sz w:val="28"/>
          <w:szCs w:val="28"/>
        </w:rPr>
        <w:t xml:space="preserve">12. Образование и педагогическая мысль в России </w:t>
      </w:r>
      <w:r>
        <w:rPr>
          <w:sz w:val="28"/>
          <w:szCs w:val="28"/>
          <w:lang w:val="en-US"/>
        </w:rPr>
        <w:t>XVIII</w:t>
      </w:r>
      <w:r>
        <w:rPr>
          <w:sz w:val="28"/>
          <w:szCs w:val="28"/>
        </w:rPr>
        <w:t>в.</w:t>
      </w:r>
    </w:p>
    <w:p>
      <w:pPr>
        <w:pStyle w:val="Normal"/>
        <w:spacing w:lineRule="auto" w:line="360"/>
        <w:jc w:val="both"/>
        <w:rPr/>
      </w:pPr>
      <w:r>
        <w:rPr>
          <w:sz w:val="28"/>
          <w:szCs w:val="28"/>
        </w:rPr>
        <w:t xml:space="preserve">13. Реформаторская педагогика конца </w:t>
      </w:r>
      <w:r>
        <w:rPr>
          <w:sz w:val="28"/>
          <w:szCs w:val="28"/>
          <w:lang w:val="en-US"/>
        </w:rPr>
        <w:t>XIX</w:t>
      </w:r>
      <w:r>
        <w:rPr>
          <w:sz w:val="28"/>
          <w:szCs w:val="28"/>
        </w:rPr>
        <w:t>-</w:t>
      </w:r>
      <w:r>
        <w:rPr>
          <w:sz w:val="28"/>
          <w:szCs w:val="28"/>
          <w:lang w:val="en-US"/>
        </w:rPr>
        <w:t>XX</w:t>
      </w:r>
      <w:r>
        <w:rPr>
          <w:sz w:val="28"/>
          <w:szCs w:val="28"/>
        </w:rPr>
        <w:t>в.</w:t>
      </w:r>
    </w:p>
    <w:p>
      <w:pPr>
        <w:pStyle w:val="Normal"/>
        <w:spacing w:lineRule="auto" w:line="360"/>
        <w:jc w:val="both"/>
        <w:rPr>
          <w:sz w:val="28"/>
          <w:szCs w:val="28"/>
        </w:rPr>
      </w:pPr>
      <w:r>
        <w:rPr>
          <w:sz w:val="28"/>
          <w:szCs w:val="28"/>
        </w:rPr>
        <w:t>14. Основные авторские педагогические системы прошлого.</w:t>
      </w:r>
    </w:p>
    <w:p>
      <w:pPr>
        <w:pStyle w:val="Normal"/>
        <w:spacing w:lineRule="auto" w:line="360"/>
        <w:jc w:val="both"/>
        <w:rPr>
          <w:sz w:val="28"/>
          <w:szCs w:val="28"/>
        </w:rPr>
      </w:pPr>
      <w:r>
        <w:rPr>
          <w:sz w:val="28"/>
          <w:szCs w:val="28"/>
        </w:rPr>
        <w:t>15. Идеи свободы, права, демократии, гуманизма в педагогической мысли за рубежом и в России.</w:t>
      </w:r>
    </w:p>
    <w:p>
      <w:pPr>
        <w:pStyle w:val="Normal"/>
        <w:spacing w:lineRule="auto" w:line="360"/>
        <w:jc w:val="both"/>
        <w:rPr/>
      </w:pPr>
      <w:r>
        <w:rPr>
          <w:sz w:val="28"/>
          <w:szCs w:val="28"/>
        </w:rPr>
        <w:t xml:space="preserve">16. Педагогическая система А.С. Макаренко – источник педагогического творчества в </w:t>
      </w:r>
      <w:r>
        <w:rPr>
          <w:sz w:val="28"/>
          <w:szCs w:val="28"/>
          <w:lang w:val="en-US"/>
        </w:rPr>
        <w:t>XXI</w:t>
      </w:r>
      <w:r>
        <w:rPr>
          <w:sz w:val="28"/>
          <w:szCs w:val="28"/>
        </w:rPr>
        <w:t xml:space="preserve"> веке.</w:t>
      </w:r>
    </w:p>
    <w:p>
      <w:pPr>
        <w:pStyle w:val="Normal"/>
        <w:spacing w:lineRule="auto" w:line="360"/>
        <w:jc w:val="both"/>
        <w:rPr>
          <w:sz w:val="28"/>
          <w:szCs w:val="28"/>
        </w:rPr>
      </w:pPr>
      <w:r>
        <w:rPr>
          <w:sz w:val="28"/>
          <w:szCs w:val="28"/>
        </w:rPr>
        <w:t>17. Болонский процесс в системе образования.</w:t>
      </w:r>
    </w:p>
    <w:p>
      <w:pPr>
        <w:pStyle w:val="Normal"/>
        <w:spacing w:lineRule="auto" w:line="360"/>
        <w:jc w:val="both"/>
        <w:rPr>
          <w:sz w:val="28"/>
          <w:szCs w:val="28"/>
        </w:rPr>
      </w:pPr>
      <w:r>
        <w:rPr>
          <w:sz w:val="28"/>
          <w:szCs w:val="28"/>
        </w:rPr>
        <w:t>18. Международные стандарты эффективности деятельности образовательных систем.</w:t>
      </w:r>
    </w:p>
    <w:p>
      <w:pPr>
        <w:pStyle w:val="Normal"/>
        <w:spacing w:lineRule="auto" w:line="360"/>
        <w:jc w:val="both"/>
        <w:rPr/>
      </w:pPr>
      <w:r>
        <w:rPr>
          <w:sz w:val="28"/>
          <w:szCs w:val="28"/>
        </w:rPr>
        <w:t>19. Частный сектор образования за рубежом.</w:t>
      </w:r>
    </w:p>
    <w:p>
      <w:pPr>
        <w:pStyle w:val="Normal"/>
        <w:spacing w:lineRule="auto" w:line="360"/>
        <w:jc w:val="both"/>
        <w:rPr>
          <w:sz w:val="28"/>
          <w:szCs w:val="28"/>
        </w:rPr>
      </w:pPr>
      <w:r>
        <w:rPr>
          <w:sz w:val="28"/>
          <w:szCs w:val="28"/>
        </w:rPr>
        <w:t>20. Норма и отклонения от нее в развитии человека.</w:t>
      </w:r>
    </w:p>
    <w:p>
      <w:pPr>
        <w:pStyle w:val="Normal"/>
        <w:spacing w:lineRule="auto" w:line="360"/>
        <w:jc w:val="both"/>
        <w:rPr>
          <w:sz w:val="28"/>
          <w:szCs w:val="28"/>
        </w:rPr>
      </w:pPr>
      <w:r>
        <w:rPr>
          <w:sz w:val="28"/>
          <w:szCs w:val="28"/>
        </w:rPr>
        <w:t>21. Комбинированные нарушения, причины их возникновения.</w:t>
      </w:r>
    </w:p>
    <w:p>
      <w:pPr>
        <w:pStyle w:val="Normal"/>
        <w:spacing w:lineRule="auto" w:line="360"/>
        <w:jc w:val="both"/>
        <w:rPr>
          <w:sz w:val="28"/>
          <w:szCs w:val="28"/>
        </w:rPr>
      </w:pPr>
      <w:r>
        <w:rPr>
          <w:sz w:val="28"/>
          <w:szCs w:val="28"/>
        </w:rPr>
        <w:t>22. Девиантное (отклоняющееся) поведение детей как психолого-педагогическая проблема.</w:t>
      </w:r>
    </w:p>
    <w:p>
      <w:pPr>
        <w:pStyle w:val="Normal"/>
        <w:spacing w:lineRule="auto" w:line="360"/>
        <w:jc w:val="both"/>
        <w:rPr>
          <w:sz w:val="28"/>
          <w:szCs w:val="28"/>
        </w:rPr>
      </w:pPr>
      <w:r>
        <w:rPr>
          <w:sz w:val="28"/>
          <w:szCs w:val="28"/>
        </w:rPr>
        <w:t>23. Система социальных институтов для оказания коррекционно-педагогической и других видов специализированной помощи.</w:t>
      </w:r>
    </w:p>
    <w:p>
      <w:pPr>
        <w:pStyle w:val="Normal"/>
        <w:spacing w:lineRule="auto" w:line="360"/>
        <w:jc w:val="both"/>
        <w:rPr>
          <w:sz w:val="28"/>
          <w:szCs w:val="28"/>
        </w:rPr>
      </w:pPr>
      <w:r>
        <w:rPr>
          <w:sz w:val="28"/>
          <w:szCs w:val="28"/>
        </w:rPr>
        <w:t>24. Социальное воспитание как фактор социализации личности.</w:t>
      </w:r>
    </w:p>
    <w:p>
      <w:pPr>
        <w:pStyle w:val="Normal"/>
        <w:spacing w:lineRule="auto" w:line="360"/>
        <w:jc w:val="both"/>
        <w:rPr>
          <w:sz w:val="28"/>
          <w:szCs w:val="28"/>
        </w:rPr>
      </w:pPr>
      <w:r>
        <w:rPr>
          <w:sz w:val="28"/>
          <w:szCs w:val="28"/>
        </w:rPr>
        <w:t>25. Формы проявления трудновоспитуемости и проблемы воспитания трудновоспитуемых детей.</w:t>
      </w:r>
    </w:p>
    <w:p>
      <w:pPr>
        <w:pStyle w:val="Normal"/>
        <w:spacing w:lineRule="auto" w:line="360"/>
        <w:jc w:val="both"/>
        <w:rPr>
          <w:sz w:val="28"/>
          <w:szCs w:val="28"/>
        </w:rPr>
      </w:pPr>
      <w:r>
        <w:rPr>
          <w:sz w:val="28"/>
          <w:szCs w:val="28"/>
        </w:rPr>
        <w:t>26. Проблемы психического развития.</w:t>
      </w:r>
    </w:p>
    <w:p>
      <w:pPr>
        <w:pStyle w:val="Normal"/>
        <w:spacing w:lineRule="auto" w:line="360"/>
        <w:jc w:val="both"/>
        <w:rPr>
          <w:sz w:val="28"/>
          <w:szCs w:val="28"/>
        </w:rPr>
      </w:pPr>
      <w:r>
        <w:rPr>
          <w:sz w:val="28"/>
          <w:szCs w:val="28"/>
        </w:rPr>
        <w:t>27. Особенности современной социализации. Стадии развития личности в процессе социализации.</w:t>
      </w:r>
    </w:p>
    <w:p>
      <w:pPr>
        <w:pStyle w:val="Normal"/>
        <w:spacing w:lineRule="auto" w:line="360"/>
        <w:jc w:val="both"/>
        <w:rPr>
          <w:sz w:val="28"/>
          <w:szCs w:val="28"/>
        </w:rPr>
      </w:pPr>
      <w:r>
        <w:rPr>
          <w:sz w:val="28"/>
          <w:szCs w:val="28"/>
        </w:rPr>
        <w:t>28. Социальная психология и современное образование.</w:t>
      </w:r>
    </w:p>
    <w:p>
      <w:pPr>
        <w:pStyle w:val="Normal"/>
        <w:spacing w:lineRule="auto" w:line="360"/>
        <w:jc w:val="both"/>
        <w:rPr>
          <w:sz w:val="28"/>
          <w:szCs w:val="28"/>
        </w:rPr>
      </w:pPr>
      <w:r>
        <w:rPr>
          <w:sz w:val="28"/>
          <w:szCs w:val="28"/>
        </w:rPr>
        <w:t>29. Общение в структуре педагогической деятельности.</w:t>
      </w:r>
    </w:p>
    <w:p>
      <w:pPr>
        <w:pStyle w:val="Normal"/>
        <w:spacing w:lineRule="auto" w:line="360"/>
        <w:jc w:val="both"/>
        <w:rPr>
          <w:sz w:val="28"/>
          <w:szCs w:val="28"/>
        </w:rPr>
      </w:pPr>
      <w:r>
        <w:rPr>
          <w:sz w:val="28"/>
          <w:szCs w:val="28"/>
        </w:rPr>
        <w:t>30. Педагогическая перцепция и продуктивность деятельности педагога.</w:t>
      </w:r>
    </w:p>
    <w:p>
      <w:pPr>
        <w:pStyle w:val="Normal"/>
        <w:spacing w:lineRule="auto" w:line="360"/>
        <w:jc w:val="both"/>
        <w:rPr>
          <w:sz w:val="28"/>
          <w:szCs w:val="28"/>
        </w:rPr>
      </w:pPr>
      <w:r>
        <w:rPr>
          <w:sz w:val="28"/>
          <w:szCs w:val="28"/>
        </w:rPr>
        <w:t>31. Психологическая компетентность в структуре личности и деятельности учителя.</w:t>
      </w:r>
    </w:p>
    <w:p>
      <w:pPr>
        <w:pStyle w:val="Normal"/>
        <w:spacing w:lineRule="auto" w:line="360"/>
        <w:jc w:val="both"/>
        <w:rPr>
          <w:sz w:val="28"/>
          <w:szCs w:val="28"/>
        </w:rPr>
      </w:pPr>
      <w:r>
        <w:rPr>
          <w:sz w:val="28"/>
          <w:szCs w:val="28"/>
        </w:rPr>
        <w:t>32. Проблема соотношения обучения и развития в педагогической психологии.</w:t>
      </w:r>
    </w:p>
    <w:p>
      <w:pPr>
        <w:pStyle w:val="Normal"/>
        <w:spacing w:lineRule="auto" w:line="360"/>
        <w:jc w:val="both"/>
        <w:rPr>
          <w:sz w:val="28"/>
          <w:szCs w:val="28"/>
        </w:rPr>
      </w:pPr>
      <w:r>
        <w:rPr>
          <w:sz w:val="28"/>
          <w:szCs w:val="28"/>
        </w:rPr>
        <w:t>33. Психологические основы воспитания в условиях модернизации образования.</w:t>
      </w:r>
    </w:p>
    <w:p>
      <w:pPr>
        <w:pStyle w:val="Normal"/>
        <w:spacing w:lineRule="auto" w:line="360"/>
        <w:jc w:val="both"/>
        <w:rPr>
          <w:sz w:val="28"/>
          <w:szCs w:val="28"/>
        </w:rPr>
      </w:pPr>
      <w:r>
        <w:rPr>
          <w:sz w:val="28"/>
          <w:szCs w:val="28"/>
        </w:rPr>
        <w:t>34. Формирование положительной мотивации к учебной деятельности у школьников.</w:t>
      </w:r>
    </w:p>
    <w:p>
      <w:pPr>
        <w:pStyle w:val="Normal"/>
        <w:spacing w:lineRule="auto" w:line="360"/>
        <w:jc w:val="both"/>
        <w:rPr>
          <w:sz w:val="28"/>
          <w:szCs w:val="28"/>
        </w:rPr>
      </w:pPr>
      <w:r>
        <w:rPr>
          <w:sz w:val="28"/>
          <w:szCs w:val="28"/>
        </w:rPr>
        <w:t>35. Сотрудничество педагога и психолога в осуществлении психолого-педагогического консультирования родителей.</w:t>
      </w:r>
    </w:p>
    <w:p>
      <w:pPr>
        <w:pStyle w:val="Normal"/>
        <w:spacing w:lineRule="auto" w:line="360"/>
        <w:jc w:val="both"/>
        <w:rPr>
          <w:sz w:val="28"/>
          <w:szCs w:val="28"/>
        </w:rPr>
      </w:pPr>
      <w:r>
        <w:rPr>
          <w:sz w:val="28"/>
          <w:szCs w:val="28"/>
        </w:rPr>
        <w:t>36. Интеллектуальное развитие детей в семье.</w:t>
      </w:r>
    </w:p>
    <w:p>
      <w:pPr>
        <w:pStyle w:val="Normal"/>
        <w:spacing w:lineRule="auto" w:line="360"/>
        <w:jc w:val="both"/>
        <w:rPr>
          <w:sz w:val="28"/>
          <w:szCs w:val="28"/>
        </w:rPr>
      </w:pPr>
      <w:r>
        <w:rPr>
          <w:sz w:val="28"/>
          <w:szCs w:val="28"/>
        </w:rPr>
        <w:t>37. Развитие гуманистической психологии.</w:t>
      </w:r>
    </w:p>
    <w:p>
      <w:pPr>
        <w:pStyle w:val="Normal"/>
        <w:spacing w:lineRule="auto" w:line="360"/>
        <w:jc w:val="both"/>
        <w:rPr>
          <w:sz w:val="28"/>
          <w:szCs w:val="28"/>
        </w:rPr>
      </w:pPr>
      <w:r>
        <w:rPr>
          <w:sz w:val="28"/>
          <w:szCs w:val="28"/>
        </w:rPr>
        <w:t>38. Проблема личности в психологии.</w:t>
      </w:r>
    </w:p>
    <w:p>
      <w:pPr>
        <w:pStyle w:val="Normal"/>
        <w:spacing w:lineRule="auto" w:line="360"/>
        <w:jc w:val="both"/>
        <w:rPr>
          <w:sz w:val="28"/>
          <w:szCs w:val="28"/>
        </w:rPr>
      </w:pPr>
      <w:r>
        <w:rPr>
          <w:sz w:val="28"/>
          <w:szCs w:val="28"/>
        </w:rPr>
        <w:t>39. Происхождение и развитие личности.</w:t>
      </w:r>
    </w:p>
    <w:p>
      <w:pPr>
        <w:pStyle w:val="Normal"/>
        <w:spacing w:lineRule="auto" w:line="360"/>
        <w:jc w:val="both"/>
        <w:rPr>
          <w:sz w:val="28"/>
          <w:szCs w:val="28"/>
        </w:rPr>
      </w:pPr>
      <w:r>
        <w:rPr>
          <w:sz w:val="28"/>
          <w:szCs w:val="28"/>
        </w:rPr>
        <w:t>40. Структура личности.</w:t>
      </w:r>
    </w:p>
    <w:p>
      <w:pPr>
        <w:pStyle w:val="Normal"/>
        <w:spacing w:lineRule="auto" w:line="360"/>
        <w:jc w:val="both"/>
        <w:rPr>
          <w:sz w:val="28"/>
          <w:szCs w:val="28"/>
        </w:rPr>
      </w:pPr>
      <w:r>
        <w:rPr>
          <w:sz w:val="28"/>
          <w:szCs w:val="28"/>
        </w:rPr>
        <w:t>41. Теории личности в отечественной психологии.</w:t>
      </w:r>
    </w:p>
    <w:p>
      <w:pPr>
        <w:pStyle w:val="Normal"/>
        <w:spacing w:lineRule="auto" w:line="360"/>
        <w:jc w:val="both"/>
        <w:rPr/>
      </w:pPr>
      <w:r>
        <w:rPr>
          <w:sz w:val="28"/>
          <w:szCs w:val="28"/>
        </w:rPr>
        <w:t>42. Теории личности в зарубежной психологии.</w:t>
      </w:r>
    </w:p>
    <w:p>
      <w:pPr>
        <w:pStyle w:val="Normal"/>
        <w:spacing w:lineRule="auto" w:line="360"/>
        <w:jc w:val="both"/>
        <w:rPr>
          <w:sz w:val="28"/>
          <w:szCs w:val="28"/>
        </w:rPr>
      </w:pPr>
      <w:r>
        <w:rPr>
          <w:sz w:val="28"/>
          <w:szCs w:val="28"/>
        </w:rPr>
        <w:t>43. Особенности развития познавательных психологических процессов.</w:t>
      </w:r>
    </w:p>
    <w:p>
      <w:pPr>
        <w:pStyle w:val="Normal"/>
        <w:spacing w:lineRule="auto" w:line="360"/>
        <w:jc w:val="both"/>
        <w:rPr>
          <w:sz w:val="28"/>
          <w:szCs w:val="28"/>
        </w:rPr>
      </w:pPr>
      <w:r>
        <w:rPr>
          <w:sz w:val="28"/>
          <w:szCs w:val="28"/>
        </w:rPr>
        <w:t>44. Развитие креативности и творческая одаренность личности.</w:t>
      </w:r>
    </w:p>
    <w:p>
      <w:pPr>
        <w:pStyle w:val="Normal"/>
        <w:spacing w:lineRule="auto" w:line="360"/>
        <w:jc w:val="both"/>
        <w:rPr>
          <w:sz w:val="28"/>
          <w:szCs w:val="28"/>
        </w:rPr>
      </w:pPr>
      <w:r>
        <w:rPr>
          <w:sz w:val="28"/>
          <w:szCs w:val="28"/>
        </w:rPr>
        <w:t>45. Психологическая культура как фактор самоактуализации личности.</w:t>
      </w:r>
    </w:p>
    <w:p>
      <w:pPr>
        <w:pStyle w:val="Normal"/>
        <w:spacing w:lineRule="auto" w:line="360"/>
        <w:jc w:val="both"/>
        <w:rPr>
          <w:sz w:val="28"/>
          <w:szCs w:val="28"/>
        </w:rPr>
      </w:pPr>
      <w:r>
        <w:rPr>
          <w:sz w:val="28"/>
          <w:szCs w:val="28"/>
        </w:rPr>
        <w:t>46. Основные направления духовно-нравственного воспитания личности.</w:t>
      </w:r>
    </w:p>
    <w:p>
      <w:pPr>
        <w:pStyle w:val="Normal"/>
        <w:spacing w:lineRule="auto" w:line="360"/>
        <w:jc w:val="both"/>
        <w:rPr>
          <w:sz w:val="28"/>
          <w:szCs w:val="28"/>
        </w:rPr>
      </w:pPr>
      <w:r>
        <w:rPr>
          <w:sz w:val="28"/>
          <w:szCs w:val="28"/>
        </w:rPr>
        <w:t>47. Социально-психологический тренинг как интегративный метод социально-психологической компетентности.</w:t>
      </w:r>
    </w:p>
    <w:p>
      <w:pPr>
        <w:pStyle w:val="Normal"/>
        <w:spacing w:lineRule="auto" w:line="360"/>
        <w:jc w:val="both"/>
        <w:rPr>
          <w:sz w:val="28"/>
          <w:szCs w:val="28"/>
        </w:rPr>
      </w:pPr>
      <w:r>
        <w:rPr>
          <w:sz w:val="28"/>
          <w:szCs w:val="28"/>
        </w:rPr>
        <w:t>48. Дискуссионные методы активного социально-психологического обучения.</w:t>
      </w:r>
    </w:p>
    <w:p>
      <w:pPr>
        <w:pStyle w:val="Normal"/>
        <w:spacing w:lineRule="auto" w:line="360"/>
        <w:jc w:val="both"/>
        <w:rPr>
          <w:sz w:val="28"/>
          <w:szCs w:val="28"/>
        </w:rPr>
      </w:pPr>
      <w:r>
        <w:rPr>
          <w:sz w:val="28"/>
          <w:szCs w:val="28"/>
        </w:rPr>
        <w:t>49. Трудовая мотивация.</w:t>
      </w:r>
    </w:p>
    <w:p>
      <w:pPr>
        <w:pStyle w:val="Normal"/>
        <w:spacing w:lineRule="auto" w:line="360"/>
        <w:jc w:val="both"/>
        <w:rPr>
          <w:sz w:val="28"/>
          <w:szCs w:val="28"/>
        </w:rPr>
      </w:pPr>
      <w:r>
        <w:rPr>
          <w:sz w:val="28"/>
          <w:szCs w:val="28"/>
        </w:rPr>
        <w:t>50. Становление профессионализма педагог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ритерии оценки ответов при проведении вступительных испытаний в магистратуру.</w:t>
      </w:r>
    </w:p>
    <w:p>
      <w:pPr>
        <w:pStyle w:val="Normal"/>
        <w:spacing w:lineRule="auto" w:line="360"/>
        <w:ind w:firstLine="540"/>
        <w:jc w:val="both"/>
        <w:rPr>
          <w:b/>
          <w:b/>
          <w:sz w:val="28"/>
          <w:szCs w:val="28"/>
        </w:rPr>
      </w:pPr>
      <w:r>
        <w:rPr>
          <w:sz w:val="28"/>
          <w:szCs w:val="28"/>
        </w:rPr>
        <w:t xml:space="preserve">Ответ бакалавра на вступительном экзамене в магистратуру оценивается на закрытом заседании государственной комиссии и определяется оценками </w:t>
      </w:r>
      <w:r>
        <w:rPr>
          <w:b/>
          <w:sz w:val="28"/>
          <w:szCs w:val="28"/>
        </w:rPr>
        <w:t>"отлично", "хорошо", "удовлетворительно</w:t>
      </w:r>
      <w:r>
        <w:rPr>
          <w:sz w:val="28"/>
          <w:szCs w:val="28"/>
        </w:rPr>
        <w:t xml:space="preserve">" и </w:t>
      </w:r>
      <w:r>
        <w:rPr>
          <w:b/>
          <w:sz w:val="28"/>
          <w:szCs w:val="28"/>
        </w:rPr>
        <w:t xml:space="preserve">"неудовлетворительно". </w:t>
      </w:r>
    </w:p>
    <w:p>
      <w:pPr>
        <w:pStyle w:val="Normal"/>
        <w:spacing w:lineRule="auto" w:line="360"/>
        <w:ind w:firstLine="540"/>
        <w:jc w:val="both"/>
        <w:rPr>
          <w:sz w:val="28"/>
          <w:szCs w:val="28"/>
        </w:rPr>
      </w:pPr>
      <w:r>
        <w:rPr>
          <w:sz w:val="28"/>
          <w:szCs w:val="28"/>
        </w:rPr>
        <w:t>Оценка</w:t>
      </w:r>
      <w:r>
        <w:rPr>
          <w:b/>
          <w:sz w:val="28"/>
          <w:szCs w:val="28"/>
        </w:rPr>
        <w:t xml:space="preserve"> "отлично" </w:t>
      </w:r>
      <w:r>
        <w:rPr>
          <w:sz w:val="28"/>
          <w:szCs w:val="28"/>
        </w:rPr>
        <w:t xml:space="preserve">ставится за ответ, в котором логически, последовательно и полно излагается материал обоих вопросов билета, также показываются различные подходы к решению предложенных проблем, глубоко аргументируется своя позиция и отношение к тем или иным точкам зрения, проектирование педагогического процесса носит вариативный характер и опирается на полный и глубокий анализ исходных данных, профильная подготовка имеет явно выраженную направленность. </w:t>
      </w:r>
    </w:p>
    <w:p>
      <w:pPr>
        <w:pStyle w:val="Normal"/>
        <w:spacing w:lineRule="auto" w:line="360"/>
        <w:ind w:firstLine="540"/>
        <w:jc w:val="both"/>
        <w:rPr>
          <w:sz w:val="28"/>
          <w:szCs w:val="28"/>
        </w:rPr>
      </w:pPr>
      <w:r>
        <w:rPr>
          <w:sz w:val="28"/>
          <w:szCs w:val="28"/>
        </w:rPr>
        <w:t xml:space="preserve">Оценка </w:t>
      </w:r>
      <w:r>
        <w:rPr>
          <w:b/>
          <w:sz w:val="28"/>
          <w:szCs w:val="28"/>
        </w:rPr>
        <w:t xml:space="preserve">"хорошо" </w:t>
      </w:r>
      <w:r>
        <w:rPr>
          <w:sz w:val="28"/>
          <w:szCs w:val="28"/>
        </w:rPr>
        <w:t>предусматривает знание учебного материала в пределах программы, различные подходы к рассматриваемой проблеме, но их обоснование оказывается недостаточно полным, собственная позиция отвечающего обоснована, но не все ее элементы доказываются, при проектировании педагогического процесса не учитываются отдельные факторы, его определяющие, профильная подготовка выражена достаточно.</w:t>
      </w:r>
    </w:p>
    <w:p>
      <w:pPr>
        <w:pStyle w:val="Normal"/>
        <w:spacing w:lineRule="auto" w:line="360"/>
        <w:ind w:firstLine="540"/>
        <w:jc w:val="both"/>
        <w:rPr/>
      </w:pPr>
      <w:r>
        <w:rPr>
          <w:sz w:val="28"/>
          <w:szCs w:val="28"/>
        </w:rPr>
        <w:t xml:space="preserve">Оценка </w:t>
      </w:r>
      <w:r>
        <w:rPr>
          <w:b/>
          <w:sz w:val="28"/>
          <w:szCs w:val="28"/>
        </w:rPr>
        <w:t xml:space="preserve">"удовлетворительно" </w:t>
      </w:r>
      <w:r>
        <w:rPr>
          <w:sz w:val="28"/>
          <w:szCs w:val="28"/>
        </w:rPr>
        <w:t>предполагает знание учебного материала в пределах программы без достаточной аргументации, опоры на различные точки зрения и недостаточно четкое определение собственной позиции или своего отношения к решаемым проблемам, проектирование педагогического процесса неполно учитывает исходные данные, профильная подготовка выражена умеренно.</w:t>
      </w:r>
    </w:p>
    <w:p>
      <w:pPr>
        <w:pStyle w:val="Normal"/>
        <w:spacing w:lineRule="auto" w:line="360"/>
        <w:ind w:firstLine="540"/>
        <w:jc w:val="both"/>
        <w:rPr/>
      </w:pPr>
      <w:r>
        <w:rPr>
          <w:sz w:val="28"/>
          <w:szCs w:val="28"/>
        </w:rPr>
        <w:t>Оценка "</w:t>
      </w:r>
      <w:r>
        <w:rPr>
          <w:b/>
          <w:sz w:val="28"/>
          <w:szCs w:val="28"/>
        </w:rPr>
        <w:t>неудовлетворительно"</w:t>
      </w:r>
      <w:r>
        <w:rPr>
          <w:sz w:val="28"/>
          <w:szCs w:val="28"/>
        </w:rPr>
        <w:t xml:space="preserve"> ставится в том случае, когда ответ свидетельствует о неполном овладении программным материалом, о серьезных затруднениях и ошибках в анализе и проектировании педагогического процесса, профильная подготовка не является убедительной.</w:t>
      </w:r>
    </w:p>
    <w:p>
      <w:pPr>
        <w:pStyle w:val="Normal"/>
        <w:spacing w:lineRule="auto" w:line="360"/>
        <w:ind w:firstLine="540"/>
        <w:jc w:val="both"/>
        <w:rPr>
          <w:sz w:val="28"/>
          <w:szCs w:val="28"/>
        </w:rPr>
      </w:pPr>
      <w:r>
        <w:rPr>
          <w:sz w:val="28"/>
          <w:szCs w:val="28"/>
        </w:rPr>
        <w:t>Вступительные испытания проводятся в форме устного экзамена.</w:t>
      </w:r>
    </w:p>
    <w:p>
      <w:pPr>
        <w:pStyle w:val="Normal"/>
        <w:spacing w:lineRule="auto" w:line="360"/>
        <w:ind w:firstLine="54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540"/>
        <w:jc w:val="both"/>
        <w:rPr>
          <w:sz w:val="28"/>
          <w:szCs w:val="28"/>
        </w:rPr>
      </w:pPr>
      <w:r>
        <w:rPr>
          <w:sz w:val="28"/>
          <w:szCs w:val="28"/>
        </w:rPr>
        <w:t>Вступительный экзамен по направлению "Педагогика" имеет комплексный характер и позволяет оценить готовность выпускников Педагогического факультета по направлению "Педагогика" к обучению в магистратуре.</w:t>
      </w:r>
    </w:p>
    <w:p>
      <w:pPr>
        <w:pStyle w:val="Normal"/>
        <w:spacing w:lineRule="auto" w:line="360"/>
        <w:ind w:firstLine="540"/>
        <w:jc w:val="both"/>
        <w:rPr>
          <w:sz w:val="28"/>
          <w:szCs w:val="28"/>
        </w:rPr>
      </w:pPr>
      <w:r>
        <w:rPr>
          <w:sz w:val="28"/>
          <w:szCs w:val="28"/>
        </w:rPr>
        <w:t>Процесс и результат государственного экзамена позволяет определить степень освоения системы знаний в области педагогики, психологии и дисциплинам профильной подготовки, овладение современными теориями, концепциями образовательного процесса, методами и технологиями педагогической работы, осуществлением личностно-ориентированного подхода к обучению, воспитанию и развитию.</w:t>
      </w:r>
    </w:p>
    <w:p>
      <w:pPr>
        <w:pStyle w:val="Normal"/>
        <w:spacing w:lineRule="auto" w:line="360"/>
        <w:ind w:firstLine="540"/>
        <w:jc w:val="both"/>
        <w:rPr>
          <w:sz w:val="28"/>
          <w:szCs w:val="28"/>
        </w:rPr>
      </w:pPr>
      <w:r>
        <w:rPr>
          <w:sz w:val="28"/>
          <w:szCs w:val="28"/>
        </w:rPr>
        <w:t>Государственный экзамен должен выявить психолого-педагогическую готовность бакалавра к деятельности в области образования. Программа государственного экзамена носит интегративный характер, предполагающий выявление компетентности бакалавров в вопросах, связанных с пониманием сущности образования, психолого-педагогических основ непрерывного образования, специфики психологического образования, тенденций его развития в современных условиях. Интегративный характер экзамена позволяет определить компетентность бакалавров и в области решения проблем образования, их способность решать педагогические задачи анализировать педагогические ситуации, разрабатывать проекты в области образования, осуществлять деятельность в рамках профильной подготовки.</w:t>
      </w:r>
    </w:p>
    <w:p>
      <w:pPr>
        <w:pStyle w:val="Normal"/>
        <w:spacing w:lineRule="auto" w:line="360"/>
        <w:ind w:firstLine="540"/>
        <w:jc w:val="both"/>
        <w:rPr>
          <w:sz w:val="28"/>
          <w:szCs w:val="28"/>
        </w:rPr>
      </w:pPr>
      <w:r>
        <w:rPr>
          <w:sz w:val="28"/>
          <w:szCs w:val="28"/>
        </w:rPr>
        <w:t>Процедура и продолжительность государственного вступительного экзамена определена в соответствии с инструкцией.</w:t>
      </w:r>
    </w:p>
    <w:p>
      <w:pPr>
        <w:pStyle w:val="Normal"/>
        <w:spacing w:lineRule="auto" w:line="360"/>
        <w:ind w:firstLine="540"/>
        <w:jc w:val="both"/>
        <w:rPr>
          <w:sz w:val="28"/>
          <w:szCs w:val="28"/>
        </w:rPr>
      </w:pPr>
      <w:r>
        <w:rPr>
          <w:sz w:val="28"/>
          <w:szCs w:val="28"/>
        </w:rPr>
        <w:t>Билеты вступительного экзамена включают два вопроса, один из них направлен на выявление уровня овладения теоретическими знаниями в области педагогической науки. Второй вопрос дает возможность определить готовность по психологической науке и дисциплинам профильной подготовки, к осуществлению различных видов деятельности: научно-исследовательской, организационно-воспитательной, преподавательской, коррекционно-развивающей, культурно-просветительской, консультативной.</w:t>
      </w:r>
    </w:p>
    <w:p>
      <w:pPr>
        <w:pStyle w:val="Normal"/>
        <w:spacing w:lineRule="auto" w:line="360"/>
        <w:ind w:firstLine="540"/>
        <w:jc w:val="both"/>
        <w:rPr/>
      </w:pPr>
      <w:r>
        <w:rPr>
          <w:sz w:val="28"/>
          <w:szCs w:val="28"/>
        </w:rPr>
        <w:t>По результатам экзамена оценка выставляется государственной комиссией на основе коллективного обсуждения.</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t>Тема 2 «Генезис науки и развитие методов научного исследования»</w:t>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t>1. Значение проблемы в научном исследовании. Проблемные ситуации в науке.</w:t>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t>2. Роль веры, интуиции, догадок в научном исследовании.</w:t>
      </w:r>
    </w:p>
    <w:p>
      <w:pPr>
        <w:pStyle w:val="Normal"/>
        <w:autoSpaceDE w:val="false"/>
        <w:spacing w:lineRule="auto" w:line="360"/>
        <w:jc w:val="both"/>
        <w:rPr>
          <w:rFonts w:ascii="TimesNewRomanPSMT;Arial Unicode MS" w:hAnsi="TimesNewRomanPSMT;Arial Unicode MS" w:cs="TimesNewRomanPSMT;Arial Unicode MS"/>
          <w:b/>
          <w:b/>
          <w:sz w:val="28"/>
          <w:szCs w:val="28"/>
          <w:lang w:val="en-US"/>
        </w:rPr>
      </w:pPr>
      <w:r>
        <w:rPr>
          <w:rFonts w:cs="TimesNewRomanPSMT;Arial Unicode MS" w:ascii="TimesNewRomanPSMT;Arial Unicode MS" w:hAnsi="TimesNewRomanPSMT;Arial Unicode MS"/>
          <w:b/>
          <w:sz w:val="28"/>
          <w:szCs w:val="28"/>
        </w:rPr>
        <w:t>3. Становление развитой научной теории как высшей формы организации научного знания.</w:t>
      </w:r>
    </w:p>
    <w:p>
      <w:pPr>
        <w:pStyle w:val="Normal"/>
        <w:autoSpaceDE w:val="false"/>
        <w:spacing w:lineRule="auto" w:line="360"/>
        <w:jc w:val="both"/>
        <w:rPr>
          <w:rFonts w:ascii="TimesNewRomanPSMT;Arial Unicode MS" w:hAnsi="TimesNewRomanPSMT;Arial Unicode MS" w:cs="TimesNewRomanPSMT;Arial Unicode MS"/>
          <w:b/>
          <w:b/>
          <w:sz w:val="28"/>
          <w:szCs w:val="28"/>
          <w:lang w:val="en-US"/>
        </w:rPr>
      </w:pPr>
      <w:r>
        <w:rPr>
          <w:rFonts w:cs="TimesNewRomanPSMT;Arial Unicode MS" w:ascii="TimesNewRomanPSMT;Arial Unicode MS" w:hAnsi="TimesNewRomanPSMT;Arial Unicode MS"/>
          <w:b/>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1. Началом исследовательского поиска большинство методологов считает выявление проблемной ситуации и постановку проблемы. К. Поппер утверждал, что познание не начинается с наблюдений и фактов, «оно начинается с проблем», с напряженности между знанием и незнанием. Сама проблема возникает из открытия, что с нашим знанием что-то не в порядке, существует какое-то внутреннее противоречие. Отправным пунктом становятся не столько чистое наблюдение и факты сами по себе, сколько наблюдение и факты, порождающие проблему.</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Для древних философов проблема — это вопрос, содержащий открытую альтернативу, противоположности, элемент древнегреческой диалектики как искусства рассуждения, ведения диалога, спора — поиска истины. По Платону, это предполагает умение вопрошания как путь к «знанию незнания», раскрытие спрашиваемого в его проблематичности, признание того, что вопрос труднее ответа. Искусство вопрошания не имеет прямого метода, который позволил бы научиться спрашивать и видеть проблематическое, однако возможно владение логическими и риторическими приемами формулирования вопроса и проблемы. Аристотель в «Аналитиках» и «Топике» неоднократно обращается к теме «диалектической проблемы», полагая, что, «меняя способ выражения, ты каждому положению можешь придать вид проблемы» («Топика»), при этом в проблеме явно сформулирована альтернатива, в положении — только одна из ее сторон, вторая лишь подразумевается. Проблема ставится «или относительно того, о чем ни одна из сторон не имеет определенного мнения, или относительно того, о чем мудрые имеют мнение, противное мнению большинства людей, или относительно того, о чем расходятся мнения внутри каждой стороны» («Топика»). Здесь же рассматриваются «топы» (методы), применимые как к общим, так и к частным проблемам, определение правдоподобия проблем, их рода, соотношение с причиной и множество других «топов» как для спрашивающих, так и для отвечающих. Вычленяются также три типа положений и проблем — касающиеся нравственности, природы и «построенные на рассуждении», которые, как отмечают исследователи, перекликаются с делением философии на этику, физику, логику (и соответствующие проблемы) у Ксенократа, перипатетиков и стоиков. Размышляя над аристотелевским пониманием проблемы, Гадамер пришел к выводу, что оно не имеет отношения к «фактической истине», но принадлежит лишь сфере диалектики, спора и рассуждения. Это не действительные вопросы, но лишь «альтернативные мнения», проблема в таком диалектическом смысле относится не столько к философии, сколько к риторик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Данную традицию понимания проблем и вопросов Кант ограничивает диалектикой чистого разума, поскольку их источник лежит полностью в самом разуме, вопросы — это его «собственный продукт», окончательное разрешение их невозможно, «так как они превосходят возможности человеческого разума». Он разделил вопросы на метафизические, связанные с теоретическим разумом и требующие определенного ограничения, и дидактические, порождаемые практическим разумом и требующие совершенствования в качестве «систематизированного инвентаря». С развитием научного познания понятие проблемы существенно расширило логические и приобрело эпистемологические смыслы, наряду с собственно дискуссионными, полемическими функциями. Проблема стала рассматриваться как следствие рассогласования, противоречия и неполноты знания или как «знание о незнани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чем особенности проблемной ситуации? Проблема как структурная единица научного 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Для ответа на этот вопрос следует указать на соотношение проблемы с такими понятиями, как проблемная ситуация, задача, вопрос. Проблемная ситуация — это объективное состояние рассогласования и противоречивости научного знания, возникающее в результате его неполноты и ограниченности. В зависимости от того, какие элементы знания приходят к рассогласованию или конфронтации, вычленяются следующие основные типы проблемных ситуаций:</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расхождение теорий с некоторыми экспериментальными данными. Так, обнаружение парадоксов в системе физического знания при соотнесении новых фактов и новых теоретических следствий трансформировалось в проблемы, поиск решения которых привел к построению специальной теории относительности и квантовой механик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конфронтация теорий, применяемых к одной предметной области, по разным параметрам;</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наконец, третий тип — проблемная ситуация, которая возникает как столкновение парадигм, исследовательских программ, стилей научного мышления, что в свою очередь порождает так называемые концептуальные проблемы трех вид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1 — несовпадение онтологических схем (картин мира), лежащих в основе конкурирующих теорий (например, в системе Птолемея и в системе Коперник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pPr>
      <w:r>
        <w:rPr>
          <w:rFonts w:cs="TimesNewRomanPSMT;Arial Unicode MS" w:ascii="TimesNewRomanPSMT;Arial Unicode MS" w:hAnsi="TimesNewRomanPSMT;Arial Unicode MS"/>
          <w:sz w:val="28"/>
          <w:szCs w:val="28"/>
        </w:rPr>
        <w:t xml:space="preserve">2 — противоречие между теорией и методологическими установками научного сообщества. Например, в </w:t>
      </w:r>
      <w:r>
        <w:rPr>
          <w:rFonts w:cs="TimesNewRomanPSMT;Arial Unicode MS" w:ascii="TimesNewRomanPSMT;Arial Unicode MS" w:hAnsi="TimesNewRomanPSMT;Arial Unicode MS"/>
          <w:sz w:val="28"/>
          <w:szCs w:val="28"/>
          <w:lang w:val="en-US"/>
        </w:rPr>
        <w:t>XVII</w:t>
      </w:r>
      <w:r>
        <w:rPr>
          <w:rFonts w:cs="TimesNewRomanPSMT;Arial Unicode MS" w:ascii="TimesNewRomanPSMT;Arial Unicode MS" w:hAnsi="TimesNewRomanPSMT;Arial Unicode MS"/>
          <w:sz w:val="28"/>
          <w:szCs w:val="28"/>
        </w:rPr>
        <w:t xml:space="preserve"> веке образцом научной теории считалась математика с ее дедуктивным методом, а в </w:t>
      </w:r>
      <w:r>
        <w:rPr>
          <w:rFonts w:cs="TimesNewRomanPSMT;Arial Unicode MS" w:ascii="TimesNewRomanPSMT;Arial Unicode MS" w:hAnsi="TimesNewRomanPSMT;Arial Unicode MS"/>
          <w:sz w:val="28"/>
          <w:szCs w:val="28"/>
          <w:lang w:val="en-US"/>
        </w:rPr>
        <w:t>XVIII</w:t>
      </w:r>
      <w:r>
        <w:rPr>
          <w:rFonts w:cs="TimesNewRomanPSMT;Arial Unicode MS" w:ascii="TimesNewRomanPSMT;Arial Unicode MS" w:hAnsi="TimesNewRomanPSMT;Arial Unicode MS"/>
          <w:sz w:val="28"/>
          <w:szCs w:val="28"/>
        </w:rPr>
        <w:t xml:space="preserve"> — начале </w:t>
      </w:r>
      <w:r>
        <w:rPr>
          <w:rFonts w:cs="TimesNewRomanPSMT;Arial Unicode MS" w:ascii="TimesNewRomanPSMT;Arial Unicode MS" w:hAnsi="TimesNewRomanPSMT;Arial Unicode MS"/>
          <w:sz w:val="28"/>
          <w:szCs w:val="28"/>
          <w:lang w:val="en-US"/>
        </w:rPr>
        <w:t>XIX</w:t>
      </w:r>
      <w:r>
        <w:rPr>
          <w:rFonts w:cs="TimesNewRomanPSMT;Arial Unicode MS" w:ascii="TimesNewRomanPSMT;Arial Unicode MS" w:hAnsi="TimesNewRomanPSMT;Arial Unicode MS"/>
          <w:sz w:val="28"/>
          <w:szCs w:val="28"/>
        </w:rPr>
        <w:t xml:space="preserve"> века господствовало убеждение, что подлинно научными могут быть только теории, полученные с помощью индуктивных и экспериментальных метод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pPr>
      <w:r>
        <w:rPr>
          <w:rFonts w:cs="TimesNewRomanPSMT;Arial Unicode MS" w:ascii="TimesNewRomanPSMT;Arial Unicode MS" w:hAnsi="TimesNewRomanPSMT;Arial Unicode MS"/>
          <w:sz w:val="28"/>
          <w:szCs w:val="28"/>
        </w:rPr>
        <w:t xml:space="preserve">3 — противоречие между теорией и тем или иным мировоззрением, считающееся для теории более серьезным испытанием, чем эмпирические аномалии. Так, механику Ньютона не отвергали за неточное предсказание движения планет, но многие, в частности Г. Лейбниц и </w:t>
      </w:r>
      <w:r>
        <w:rPr>
          <w:rFonts w:cs="TimesNewRomanPSMT;Arial Unicode MS" w:ascii="TimesNewRomanPSMT;Arial Unicode MS" w:hAnsi="TimesNewRomanPSMT;Arial Unicode MS"/>
          <w:sz w:val="28"/>
          <w:szCs w:val="28"/>
          <w:lang w:val="en-US"/>
        </w:rPr>
        <w:t>X</w:t>
      </w:r>
      <w:r>
        <w:rPr>
          <w:rFonts w:cs="TimesNewRomanPSMT;Arial Unicode MS" w:ascii="TimesNewRomanPSMT;Arial Unicode MS" w:hAnsi="TimesNewRomanPSMT;Arial Unicode MS"/>
          <w:sz w:val="28"/>
          <w:szCs w:val="28"/>
        </w:rPr>
        <w:t>. Гюйгенс, не соглашались с ее философскими основаниями, противоречащими господствующему мировоззрению. Указанные типы и виды предстают как фундаментальные проблемные ситуации, которые могут играть существенную роль в развитии наук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роблемная ситуация как объективное состояние научного знания фиксируется в системе высказываний — тем самым формулируется проблема, в которой противоречия и неполнота, неявно содержащиеся в ситуации, принимают явную и определенную форму. Сформулировав проблему, исследователь, по сути, выбрал путь, по которому будет идти поиск ее решения. Именно поэтому выявление объективно существующей проблемной ситуации и постановку проблемы большинство методологов считают началом исследовательского поиска. Вместе с тем сам вопрос о «начале» исследования не бесспорен, так как в науке известна и другая ситуация, когда формулирование общетеоретической проблемы является целью и результатом предварительного решения ряда частных задач и вопросов, как, например, в классическом случае постановки двадцати трех проблем математиком Д. Гильбертом.</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проблеме как особой форме знания сущность рассогласования знания фиксируется вопросом. Именно вопрос позволяет сфокусировать и выявить главное противоречие и содержание проблемной ситуации. Однако не следует отождествлять любой вопрос с проблемой. Проблема — это такой вопрос, ответ на который отсутствует в накопленном человечеством знании, в то время как ответ на вопрос-задачу выводится из знания, содержащегося в самом условии задачи. Ответ на информационный вопрос (например, в каком веке возникла письменность на Руси?) отыскивается в накопленной информации с помощью специального поиска. В особых случаях постановке научной проблемы может предшествовать решение специальных задач, например перестраивание эмпирического обоснования теоретического знания в соответствии с новыми фактами, что в свою очередь ставит проблему изменения картины мира, как, например, в случае радикальной трансформации электродинамической картины мира А. Эйнштейном.</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Как знание, сформулированное в вопросительной форме, проблема обладает рядом особенностей. Прежде всего, это знание не может быть получено с помощью дедуктивного вывода, в котором заключение (сформулированная проблема) логически следовало бы из посылок. Формулирование (постановка) проблемы осуществляется с помощью некоторого набора логических процедур и операций, в частности фиксации противоречия и неопределенности в форме вопроса; пространственно-временной ориентации, локализации и оценки проблемы (разграничение известного и неизвестного, уподобление — поиск образцов, отнесение к определенному типу и т. п.); разработки понятийного аппарата и других.</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Другая особенность — специфические виды оценок этого знания. К вопросительной форме проблемы неприменима истинностная оценка, но возможны такие виды оценок, как правильность, осмысленность, допустимость, практическая и теоретическая значимость и др. Неопределенность, содержащаяся в проблемном знании, породила такой специфический вариант проблем, как мнимые, или псевдопроблемы. Мнимые проблемы в силу своей теснейшей связи с постановкой и решением реальных проблем науки выступают как необходимые моменты развивающегося знания. Они сходны с реальными проблемами по своей логической форме, их мнимость выясняется только путем эмпирической проверки и логического анализа полученных результатов, сопоставления с научными фактами, материально-производственной и духовной практикой. Вот почему нельзя категорически и безоговорочно заносить в разряд мнимых проблемы экстрасенсорики, телепатии, телекинеза или существования неопознанных летающих объектов. Различают относительно мнимые и абсолютно мнимые проблемы. К первым могут быть отнесены многие физические проблемы, вполне реальные в рамках классической физики, но теряющие смысл в новых физических теориях. Так произошло с проблемами абсолютности пространства и времени, мирового эфира в качестве неподвижной системы отсчета, неизменности массы, длины и др., когда они попали в контекст теории относительности. Ко вторым — такие, которые противоречат, как сегодня считается, закономерностям нашего физического мира, как, например, проблема вечного двигателя или проблема обоснования механических свойств светового эфира, которую как мнимую определял М. Планк, исходя из признания немеханической природы световых колебаний. Как показывает история науки, и те и другие мнимые проблемы неотъемлемы от научного поиска и имеют определенную познавательную ценность, поскольку стимулируют поиск и обогащают его даже отрицательным результатом.</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Общефилософский анализ существования в познании псевдопроблем позволил выявить следующие основные группы и соответственно источники их появле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онтологические» псевдопроблемы, возникающие в результате приписывания предметного существования явлениям, которые не обладают таким существованием (например, проблемы существования теплорода, флогистона, эфир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логико-гносеологические псевдопроблемы, вызванные объективными трудностями познания и уровнем развития средств наблюдения (к ним могут быть отнесены проблемы геоцентризма или поиск объяснения расширяющейся Вселенной, например за счет возникновения «из ничего» атома в единицу времени и пространств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логико-грамматические и семантические псевдопроблемы, порождаемые несоответствием между языком, его структурой, правилами и логикой. Примером последней группы могут служить парадоксы, возникающие при неразличении объектного и метаязыка, как в случае парадокса теории множеств, открытого Б. Расселом, по мнению которого здесь имеет место смешение в одном предложении слов различного логического типа или различных семантических уровней язык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онимание К. Поппером места и роли проблемы</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Особый подход к проблеме как форме знания предложил К. Поппер, разрабатывавший учение о «трех мирах», или универсумах, — мире физических объектов или физических состояний, мире мыслительных (ментальных) состояний и мире «объективного содержания мышления» — человеческого языка, рассказов, мифов, научных идей, поэтических мыслей, содержания и идей произведений искусства. Представления о «третьем мире» Поппера перекликаются с уже известными теориями форм и идей Платона, объективным духом Гегеля, универсуме суждений и истин самих по себе у Больцано, объективного содержания мышления у Фреге. Однако есть существенные различия: Поппер против объективно-идеалистической интерпретации «третьего мира», для него это продукт человеческого духа, хотя и существующий самостоятельно, отчужденный, в котором, в частности, содержатся конкурирующие теории, критические аргументы, гипотезы, дискуссии, вербализованные идеи из книг и журналов и т. п. Это мир культуры, «где человеческий разум живет и растет во взаимодействии со своими продуктами». «Обитателями» этого мира являются также проблемы и проблемные ситуации, в том числе те, которые объективно существуют, но еще не обнаружены и не представлены в языковой, вообще знаковой форме. Обнаружение и решение этих проблем происходит во взаимодействии всех трех мир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ледует различать проблему в объективном и психологическом смысле, последнее он не рассматривает, подчеркивая, что человек, работающий над проблемой, не всегда может правильно сказать, в чем она состоит. Например, астроном И. Кеплер понимал свою проблему как обнаружение гармонии мирового порядка, сотворенной Богом Вселенной, тогда как ее объективный смысл состоял в нахождении математического описания движения планетарной системы из двух тел.</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Методологический интерес в понимании проблемы имеет данная Поппером типология философских проблем математики, в полной мере принадлежащих к «третьему миру», которую он выявил при критическом анализе эпистемологии математика-интуи-циониста Л. Брауэра, который «провел четкое различение между математикой как таковой и ее лингвистическим выражением и ее коммуникативной функцией». Это эпистемологические проблемы об источнике математической достоверности, природе математических данных и природе математических доказательств; онтологические проблемы о природе математических объектов и способе их существования; наконец, методологические проблемы о математических доказательствах. Можно предположить, что эта классификация Поппера имеет общезначимый характер.</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остановка и выбор научных проблем в логическом плане определяются такими предпосылочными структурами, как парадигма, исследовательская программа и научная картина мира, которые могут стимулировать решение одних или запрещать, как не имеющую смысла, постановку других проблем.</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о Т. Куну, «приобретая парадигму, научное сообщество получает по крайней мере критерий для выбора проблем, которые могут считаться в принципе разрешимыми... В значительной степени это только те проблемы, которые сообщество признает научными или заслуживающими внимания членов данного сообщества. &lt;...&gt; Парадигма в этом случае может даже изолировать сообщество от тех социально важных проблем, которые... нельзя представить в терминах концептуального и инструментального аппарата, предполагаемого парадигмой» (Кун Т. Структура научных революций. М., 1975. С. 59-60). Постановка, выбор и решение научных проблем, возникающих как следствие рассогласования, противоречивости и неполноты научного знания, существенно обусловливаются не только собственно научными, но также социальными и культурно-историческими факторам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2. В концепции К. Поппера о «трех мирах» в метафорической форме зафиксировано, по существу, два основных значения понятия знания, причем предлагаемая им трактовка не совпадает с классической проблемой мнение-знание, или докса-эпистеме. Речь идет, во-первых, о знании как состоянии сознания, или ментальном состоянии; во-вторых, о знании как объективном содержании мышления: единицах знания, а также дискуссиях, критических спорах и т. п. При этом знание в объективном смысле не зависит от чьей-либо веры или стремления соглашаться, утверждать, действовать, это «знание без познающего субъекта». Поппер обходится здесь достаточно прямолинейным и категорическим решением: в отличие от традиционной гносеологии эпистемология как учение о научном познании должна заниматься только объективным знанием; знание в субъективном смысле не имеет к науке никакого отношения. Очевидно, что такая постановка вопроса не может удовлетворить гносеолога, для которого возможность теории познания в принципе обусловлена именно Познавательной деятельностью субъекта и его знанием. Не отрицая, разумеется, существования объективированного знания, необходимо вместе с тем продолжить обоснование знания как «состояния сознания», его тесной связи с верой, для чего необходимо выяснить конструктивную роль веры в познании. При этом речь идет не о религиозной вере (ее влияние на науку — другая проблема), а о вере как признании истинности того или иного утверждения без рационального обоснования и доказательств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ледует отметить, что существование веры в познавательном процессе не вызвано лишь отсутствием или недостатком информации, это — частный случай, момент веры, не носящий всеобщего характера, а главное — не позволяющий судить о механизмах и причинах ее возникновения. Можно бесконечно наращивать объем информации, но ее усвоение и использование по-прежнему будут основаны на предпосылках, в той или иной степени принятых на веру.</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pPr>
      <w:r>
        <w:rPr>
          <w:rFonts w:cs="TimesNewRomanPSMT;Arial Unicode MS" w:ascii="TimesNewRomanPSMT;Arial Unicode MS" w:hAnsi="TimesNewRomanPSMT;Arial Unicode MS"/>
          <w:sz w:val="28"/>
          <w:szCs w:val="28"/>
        </w:rPr>
        <w:t>Витгенштейн придавал фундаментальное значение существованию эмпирических предложений, в которых мы не сомневаемся. Прежде всего, всякое обучение, начиная с детства, основано на доверии. «Будучи детьми, мы узнаем факты... и принимаем их на веру»; «ребенок учится благодаря тому, что верит взрослому. Сомнение приходит после веры». Но и развитая форма познания — научное познание — также покоится на вере в некоторые эмпирические высказывания. «Нельзя экспериментировать, если нет чего-то несомненного... Экспериментируя, я не сомневаюсь в существовании прибора, что находится перед моими глазами...»; «На каком основании я доверяю учебникам по экспериментальной физике? У меня нет основания не доверять им... Я располагаю какими-то сведениями, правда, недостаточно обширными и весьма фрагментарными. Я кое-что слышал, видел и читал». Эмпирические высказывания, которые мы принимаем как несомненные, сопутствуют нам всю жизнь, предстают как личностное знание, как «картина мира», усвоенная в детстве (Витгенштейн Л. О достоверности // Вопросы философии. 1991. №2). Исследуя проблему на логико-лингвистическом уровне, Витгенштейн обратил внимание не только на роль веры в познании, но также на социально-коммуникативную природу веры, возникающей как необходимое следствие «нашего бытия среди людей». Такая позиция представляется весьма плодотворной и конструктивной. Таким образом, были намечены основные подходы к феномену веры как субъективной уверенности и достоверности, требующему дальнейшего исследов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Утверждение о том, что вера — это то, что не имеет достаточных оснований, широко распространено в размышлениях философов о вере. При такой трактовке возникает определенное отрицательное отношение к феномену веры, стремление к ее полной элиминации из познавательной деятельности субъекта, а тем более из системы знания. Выявление же конструктивной природы веры в науке возможно лишь в случае признания существования объективных оснований субъективной веры. Это отметил еще Дж. Локк, полагавший, что вера стоит сама по себе и на своих собственных основаниях, и когда вера доведена до достоверности, она разрушается, тогда это уже более не вера, а знани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так, и вера и знание имеют основания, но их основания различны, и это различие носит не просто частный характер, но обладает фундаментальным значением, а обоснования веры и знания противоположно направлены. Знание становится таковым в результате логического оформления, обоснования, проверки, доказательства достоверности и истинности, и лишь в таком качестве оно обретает не только когнитивную, но и социальную значимость, начинает функционировать в культуре, включаться в коммуникации и различные формы деятельности. Вера же базируется совсем на другом — на подтверждающем ее результаты опыте, на социальной санкции и общезначимости того, во что верят. И лишь затем может возникнуть необходимость рефлексии и критики этой субъективной уверенности, но такие рефлексии и критика будут осуществляться на базе новых социально апробированных «несомненностей». При таком подходе вера не противопоставляется жестко знанию, а эпистемологический статус веры, ее функции в познавательной деятельности не оцениваются однозначно отрицательно. Подтверждения этой позиции можно найти у И.А. Ильина в работе «Путь духовного обновления» (1935). Он называет «предрассудком», требующим критической переоценки, положение о том, что только знание обладает достоверностью, доказательностью, истинностью, а вера не более чем суеверие, или «вера всуе», напрасная и неосновательная. В доказанное не надо верить, оно познается и мыслится, верить же можно лишь в необоснованное, недостоверное. Отсюда отрицательное, пренебрежительное отношение к вере, требование «просвещения» и борьбы с суевериями. Он отличает настоящих ученых, которые не абсолютизируют результаты науки, прекрасно понимая, что многое из принимаемого за истинное знание не имеет окончательного обоснования и полной достоверности, от «полуобразованных» людей и «полунауки» (по Ф.М. Достоевскому). В последнем случае к науке относятся догматически, и «чем дальше человек стоит от научной лаборатории, тем более он иногда бывает склонен преувеличивать достоверность научных предположений и объяснений. Полуобразованные люди слишком часто верят в «науку» так, как если бы ей было все доступно и ясно; чем проще, чем элементарнее какое-нибудь утверждение, тем оно кажется им «убедительнее» и «окончательное»; и только настоящие ученые знают границы своего знания и понимают, что истина есть их трудное задание и далекая цель, а совсем не легкая, ежедневная добыча». Настоящий ученый помнит о постоянном изменении картины мироздания, в чем убеждает история науки, он «духовно скромен» и, добиваясь максимальной доказательности и точности, помнит, что полной достоверности у науки нет, что нельзя переоценивать отвлеченные схемы и мертвые формулы, верить в них, а не в живую, бесконечно глубокую и изменчивую действительность (Ильин И.А. Путь к очевидности. М., 1993. С. 144).</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отличие от идей, верования не являются плодом наших размышлений, мыслями или суждениями, они — наш мир и бытие, это наиболее глубинный пласт нашей жизни, все то, что мы безоговорочно принимаем в расчет, хотя и не размышляем об этом. В силу нашей уверенности мы ведем себя автоматически в соответствующей ситуации, руководствуемся огромным количеством верований, подобных тому, что «стены непроницаемы» и нельзя пройти сквозь них или что земля — это твердь и т. п.</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ерования унаследованы как традиции, принимаются в готовом виде как «вера наших отцов», система прочных, принятых на веру объяснений и интерпретаций, «образов» реальности, действовавших в жизни предков. Среди самых значимых в европейской культуре является вера в разум и интеллект. Как бы она ни менялась и ни критиковалась, человек по-прежнему рассчитывает на действенность своего интеллекта, активно конституирующего жизнь. Если верования укорененно привычны, то сомнение не обладает подобной особенностью. Сомнение — это состояние беспокойства и неудовлетворенности, заставляющее действовать с целью его устранения, порождающее желание перейти к состоянию верования — спокойного и удовлетворенного.</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ризнание конструктивной роли веры в повседневности, в познавательной и преобразующей деятельности дает возможность по-другому оценить соотношение веры и сомнения в познании. По-видимому, нельзя однозначно решать вопрос в пользу сомнения, если даже речь идет о научном познании, широко использующем критико-рефлексивные методы. За этим, по сути дела, стоит вопрос о степени доверия убеждениям, интуиции ученого, его творческому воображению. Очевидно, что эти проблемы имеют не только эпистемологическое значение, но выходят и на важнейшие направления в других областях, например на создание когнитоло-гии как науки о знании экспертов, а также когнитологических программ, в которых личностное профессиональное знание эксперта переводится в информацию для ЭВМ, сохраняющую индивидуальную окраску знания и интерпретации смысл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целом, очевидно, что признание фундаментального значения веры в познавательной деятельности субъекта предполагает признание того, что теория познания и конкретно учение об истине должны строиться не отвлеченно от человека, как это было принято в рационалистической и сенсуалистской гносеологии, но на основе доверия человеку как целостному субъекту познания. Объектом гносеологии становится познание в целом, как заинтересованное понимание, неотъемлемое от результата — истины. Иначе познание, в том числе научное, утрачивает свою жизненную значимость, поскольку, как утверждал Э. Гуссерль, забыт фундамент человеческих смыслов — «жизненный мир», мир «простого верования», принимаемый как безусловно значимый и практически апробированный.</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научно-познавательной деятельности особое место занимает интуиция ученого, которая, как можно предположить, опирается на личное и коллективное бессознательное, а также на различные формы неявного знания. У К. Юнга, в частности, встречается рассуждение об интуиции в ее соотношении с ощущением, чувством и мышлением. Интуиция — это иррациональная функция. Она есть «предчувствие», «...не является результатом намеренного действия, это скорее непроизвольное событие, зависящее от различных внутренних и внешних обстоятельств, но не акт суждения» (Юнг К.Г. Подход к бессознательному. С. 57). Однако развитой теории интуиции он не оставил, и необходимо обратиться к другим исследованиям, хотя и сегодня их недостаточно. Как иррациональное начало, интуиция выполняет своего рода «пусковую» функцию в творческом движении разума, который выдвигает новые идеи или мгновенно «схватывает» истину не в результате следования законам логического вывода из существующего знания, но «чисто интуитивно», лишь затем «поверяя результаты логикой». В отличие от рационального рассудка, жестко следующего установленным правилам и нормам, разум может, по Гегелю, «разрешать определения рассудка в ничто» и, ломая старую, создавать новую логику. Соответственно, на этом пути, преодолевая догматизм и формализм рассудка, разум проходит этапы движения от существующего рационального, через иррационально-интуитивное к новому рациональному. Как специфический познавательный процесс, интуиция синтезирует чувственно-наглядное и абстрактно-понятийное, в результате, по Канту, «воображение доставляет понятию образ».</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нтуиция имеет противоречивую природу: внезапность озарения, неожиданность догадки предполагают предварительную сознательную работу и волевые усилия по накоплению информации, из которой «озарение», однако, не следует логическим путем, но без которой оно произойти не может. Внезапное «усмотрение истины» предполагает предварительный «инкубационный», по выражению А. Пуанкаре, период подсознательной деятельности, во время которой происходит вызревание новой идеи. В этот период, свободный от строгой дисциплины мышления, рождается множество различных комбинаций идей, образов и понятий, отбор которых происходит неявно, на основе целевой установки мышления исследователя и в результате какого-либо внешнего толчка, далекого от обстоятельств исследования. Путь, который приводит к догадке-озарению, остается неосознанным, скрытым от исследователя, в сферу сознания неожиданно приходит готовый результат, и проследить, как он был получен, невозможно. При попытке сделать это полученный «сплав» понятия и образа «разлагается» на отдельные представления и понятия, перестает быть цельным. Поиск методов изучения и описания «механизма» интуиции продолжаетс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науке под интуитивными часто понимают такие понятия, положения, которые не имеют четкого определения и доказательства, многозначны, допускают различные толкования, часто опираются не на логические основания, но на выводы здравого смысла. Вера в «самоочевидность» исходных положений, часто выражаемая в словах «очевидно», «легко видеть, что», «отсюда следует», может прикрывать неосознаваемую ошибку, вводить в заблуждение. Самоочевидность как психологическая достоверность не может служить критерием истины, так как часто опирается на привычные представления, за которыми многие значимые отношения и свойства оказываются невидимыми. Любое исследование и в естественных, и в гуманитарных науках предполагает выявление таких скрытых ошибок и достижение «различного класса точности». Вместе с тем невозможно выявить все интуитивные моменты и исключить их, полностью определив и формализовав все знание. Интуиция заменяет еще не сформировавшееся знание, служит своего рода ориентиром, «предчувствующим» возможные пути исследования, хотя и не имеющим «доказательной силы». Так, чувственная интуиция или способность наглядного пространственного воображения в геометрии в конечном счете, после открытия неевклидовых геометрий, оказалась ошибочной, хотя эвристически и дидактически плодотворной.</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звестный западный философ М. Бунге, размышляя об интуиции, в частности, формулирует интуитивистский тезис математики следующим образом: «Так как математика не выводится ни из логики, ни из опыта, она должна порождаться особой интуицией, преподносящей нам исходные понятия и выводы математики в непосредственно ясной и незыблемой форме. Поэтому в качестве исходных следует выбирать понятия самые непосредственные, такие, как понятия натурального числа и существования» (Бунге М. Интуиция и наука. М., 1967. С. 56). Однако, как отмечает философ, эти два понятия вовсе не являются интуитивно ясными, бесконечная последовательность натуральных чисел с трудом усваивается большинством людей, а понятие существования создает множество трудностей в логике, математике и эпистемологии прежде всего свой неопределенностью. Излагая свое видение недостатков и даже ошибок интуиционизма в математике, он вместе с тем отмечает его плодотворность, в частности, как стимулирование поиска «новых, прямых доказательств хорошо известных теорем математики, а также реконструкцию ранее установившихся понятий (например, понятия действительного числа)» (Там же. С. 86). Существенным также является его требование различать философский и математический аспекты интуиционизма. В целом же, обращаясь к интуиции, он убежден, что «одна логика никого не способна привести к новым идеям, как одна грамматика сама никого не способна вдохновить на создание поэмы, а теория гармонии - на создание симфонии» (Там же. С. 109). Таким образом, иррациональные элементы познавательной деятельности, так богато и разнообразно представленные различными видами бессознательного, неявного, интуитивного, существенно дополняют и обогащают рациональную природу научного познания. Создавая трудности для построения точного знания, они одновременно включают в познание активное творческое начало и личностные возможности самого исследовател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целом современное понимание рациональности признает следующие главные принципы: критический анализ как познавательных, так и ценностных предпосылок, возможности выхода за их пределы (открытая рациональность); диалогизм, признание правомерности других позиций; единство рациональных и внерациональных форм в науке и культуре; доверие познающему субъекту, поступающему свободно и ответственно, критически переосмысливающему результаты своего познания и отношения к миру.</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3. Становление развитой научной теории предполагает синтез знания, полученного при исследовании идеализированного объекта (модели), выявление и обоснование знания на новом уровне — не описания, но объяснения научных факт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 xml:space="preserve">Здесь рассматриваются прежде всего ведущие способы построения и складывающаяся при этом структура теоретического знания. К ним тесно примыкают методы оправдания теории — термин, включающий различные методологические процедуры и критерии, направленные на подтверждение истинности теории или достаточной ее обоснованности. При этом предполагаются разные степени подтверждаемости: первичная форма теоретического знания — гипотеза, которая, получив высокую степень подтверждения или оправдания, приобретает статус теории, в свою очередь, не теряющей возможности дальнейшего изменения и совершенствования. Момент гипотетичности не может быть полностью устранен, а теория — раз навсегда «проверенной» и полностью подтвержденной, как это представлялось в стандартной концепции науки. В реальной практике научных исследований теория остается открытой, ее понятия и принципы могут быть использованы для объяснения новых ситуаций, что потребует дальнейшего уточнения и нового подтверждения. Оправдание теории в целом носит относительный характер, предполагает ее соотнесение с другими — конкурирующими теориями, имеющими тот же эмпирический базис, наконец, ее принятие тем или иным научным сообществом. </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Один из ведущих способов построения развитой научной теории в современной науке — гипотетико-дедуктивный метод, главная составляющая которого — гипотеза — форма вероятностного знания, истинность или ложность которого еще не установлена. Объяснение причин и закономерностей эмпирически исследуемых явлений, являющееся функцией теории, высказывается первоначально в вероятностной, предположительной форме, т. е. в виде одной или нескольких конкурирующих гипотез. При проверке гипотезы из ее положений-посылок по правилам дедуктивного вывода получают следствия, принципиально проверяемые в эксперименте. Необходимость таких процедур, в частности, объясняется тем, что в гипотезе высказываются суждения о свойствах, отношениях и процессах, непосредственно не доступных наблюдению, требующих догадки, воображения, вообще — творчеств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Можно указать на ряд условий-требований к выдвижению и состоятельности гипотезы, повышающих ее эффективность, вносящих элемент нормативности в этот в целом творческий процесс. Одно из главных мировоззренческих условий — исходить из естественнонаучных, а не религиозных, мистических или псевдонаучных представлений о действительности. Часто оно реализуется исследователем интуитивно, неосознанно, на уровне научных убеждений или здравого смысла. Очевидно, что это общее условие-требование не гарантирует прямого выхода на наиболее эффективную гипотезу, поскольку ему может отвечать неопределенное множество гипотез. Однако соблюдение данного условия позволяет как бы ввести запрет на гипотезы, включающие некие сверхъестественные силы либо концепции, заведомо игнорирующие новые идеи о развитии природы, общества и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пециально научное и методологическое требование — выдвигаемая гипотеза должна быть согласована с научными фактами, а также с научными законами и другими системами знаний, достоверность которых уже доказана. Если новая гипотеза охватывает более широкий круг событий и явлений, то старая теория рассматривается как частный случай на основе так называемого принципа соответствия (см. с. 327—328). Примерами этого служат вхождение классической теории химического строения как частного случая в современную химическую теорию, классической механики — в виде частного случая в теорию относительност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ледующее условие связано с характером и природой получаемых из гипотезы следствий. Наиболее продуктивной считается гипотеза, из которой дедуктивным путем получено максимальное число разнообразных следствий, причем исходные посылки гипотезы чаще всего бывают неопределенными. Однако для них обязательно должна существовать возможность экспериментальной, вообще опытной проверки, т. е. гипотеза должна быть принципиально проверяемой, даже если технически на данном этапе это осуществить еще невозможно. В экспериментах проверяются не сами гипотезы, но получаемые из них следствия, относящиеся к конкретным реальным явлениям и событиям. Гипотеза, многие следствия из которой подтверждены опытным путем, становится достоверным знанием и приобретает статус теории. Это означает, что различие между этими формами знания состоит не в содержании и не в логической структуре, но в степени достоверности истинности и 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Гипотетико-дедуктивный метод исследования вместе с тем не универсален и далеко не во всех случаях может быть применен. Формирующаяся с его помощью модель теории выступает как своего рода конкретизация и эмпирическая интерпретация формальной теории. Однако даже в математизированном естествознании наряду с дедуктивным выводом из аксиом по правилам логики реализуется содержательное мышление, в частности мысленный эксперимент с идеальными объектами. Сохраняется также связь с эмпирическим материалом, часто требующим уточнения структуры и элементов теории, что не учитывается в стандартной теории научного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оэтому была разработана иная структурная модель теоретического знания на основе конструктивно-генетического метода, предполагающего наряду с аксиоматико-дедуктивной организацией теорий достаточно обширный слой неформализуемых компонент, организованных подругам принципам в виде различных моделей и схем.</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звестный отечественный логик В.А. Смирнов впервые показал существенное различие аксиоматического и генетически конструктивного развертывания теории. Обращаясь к классическому примеру — евклидовой геометрии, он показал, что обычно рассматриваемые «Начала» Евклида как пример несовершенного аксиоматического построения в действительности являются попыткой конструктивного (генетического) построения теории» (Смирное В.А. Генетический метод построения научной теории // Философские вопросы современной формальной логики. М., 1962. С. 278). При этом существенную роль у Евклида играли мысленные эксперименты с идеальными циркулем и линейкой, абстрактными объектами — точкой, окружностью, прямой, отрезком, что служило основой для получения знаний, вошедших в геометрию. Генетический метод построения теории имеет дело не столько с логическими действиями над высказываниями, сколько с абстрактными объектами в знаковой форме, моделями, мысленный эксперимент с которыми становится ведущей операцией. Так, механическое движение представляют не в абстрактных понятиях и операциях с ними по правилам логики, но как перемещение идеального объекта, например точки, в пространственно-временной системе и изменение его движения под действием силы. Точки представляют реальные физические тела в мысленном эксперименте, теоретические выводы, соответственно, получают не за счет логических операций, а с помощью такого воображаемого эксперимента с абстрактными объектами теори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наиболее обоснованной и зрелой концепции теоретического знания В.С. Степина в качестве ведущих элементов структуры теории рассматриваются теоретические схемы, представленные относительно независимо в языке содержательного описания либо в форме математических зависимостей на языке формул. Частные теоретические схемы формируются на основе фундаментальной схемы и образуют соответствующие иерархии и самостоятельные подсистемы. Так, основание физической теории составляют математический формализм — первый слой, фундаментальная теоретическая схема — второй слой, они всегда взаимообусловлены. Развитая теория строится на основе синтеза частных теоретических схем, которые предстают как выводимые или конструируемые из фундаментальной теоретической схемы, соответственно, частные теоретические законы выступают как следствие фундаментальных законов теори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Как показал В.С. Степин, «развертывание знаний осуществляется в этом случае путем мысленного экспериментирования с абстрактными объектами, исследование связей которых позволяет... вводить новые абстракции, продвигаясь в плоскости теоретического содержания без обращения к приемам формализованного мышления. Показательно, что в развитой научной теории эти два способа выведения знаний дополняют друг друга. Во всяком случае, анализ процедур развертывания физической теории показывает что пробег в сфере математики, которая задает приемы «формальной работы» с физическими величинами, всегда сочетается с продвижением в теоретических схемах, которые эксплицируются время от времени в форме особых модельных представлений» (Степин В.С. Теоретическое знание. Структура, историческая эволюция. М., 2000. С. 132). «Специфика сложных форм теоретического знания, таких как физическая теория, состоит в том, что операции построения частных теоретических схем на основе объектов фундаментальной теоретической схемы не описываются в явном виде в постулатах и определениях теории. Эти операции демонстрируются на конкретных примерах редукции фундаментальной теоретической схемы к частной. Такие примеры включаются в состав теории в качестве своего рода эталонных ситуаций, показывающих, как осуществляется вывод следствий из основных уравнений теории. В механике к эталонным примерам указанного типа можно отнести вывод из законов Ньютона закона малых колебаний, закона движения тела в поле центральных сил, законов движения твердого тела и т. д...» (Там же. С. 133). Таким образом, в результате применения гипотетико-дедуктивного или конструктивно-генетического методов, а также их сочетания может быть построена теория как высшая и наиболее развитая форма знания. Под теорией как высшей формой организации научного знания понимают целостное структурированное в схемах представление о всеобщих и необходимых закономерностях определенной области действительности — объекте теории, существующее в форме системы логически взаимосвязанных и выводимых предложений. Как следует из предшествующего материала, в основании сложившейся теории лежит взаимосогласованная сеть абстрактных объектов, определяющая специфику данной теории, получившая название фундаментальной теоретической схемы и связанных с ней частных схем. Опираясь на них и соответствующий математический аппарат, исследователь может получать новые характеристики реальности, не всегда обращаясь непосредственно к эмпирическим исследованиям. Никакая теория не воспроизводит полностью изучаемое явление, а элементы теории — понятия, суждения, логические отношения и т. п. принципиально отличаются от реально существующих, например, причинно-следственных отношений, хотя и воспроизводят их. Теория — это языковая конструкция, требующая интерпретации при ее применении к реальным явлениям. Поскольку теория содержит модель изучаемой предметной области, то понятно, почему возможны альтернативные теории: они могут относиться к одному эмпирическому базису, но по-разному представлять его в моделях.</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сследователи-методологи выявили ряд функций научной теории, в частности информативную, систематизирующую, объяснительную, предсказательную и другие. Объяснительная функция является ведущей, предполагает предсказательную функцию, реализуется в многообразных формах, в частности как причинное объяснение; объяснение через закон (номологическое объяснение); структурно-системное, функциональное и генетическое (или историческое) объяснение. В гуманитарном знании в качестве оснований для объяснения часто выступают типологии (ссылки на типичность объектов), а процедуры объяснения с необходимостью дополняются интерпретацией, в частности предпосылок и значений, смыслов текстов и явлений культуры.</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сторическое объяснение является одним из значимых в сфере естественно-исторического знания. Следует отметить, что гипотетико-дедуктивный метод не фиксирует в явном виде особенности построения теории развивающегося, имеющего свою историю объекта, как, например, в геологии, палеонтологии, ботанике, а также в социально-исторических науках. Конструктивно-генетический метод, включающий содержательно-описательные компоненты, может осуществлять это лишь отчасти. В этих случаях возникает необходимость при создании теории сочетать исторический и логический методы в их взаимосвязи и взаимодействи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сторический метод требует мысленного воспроизведения конкретного исторического процесса развития. Его специфика обусловливается особенностями самого исторического процесса: последовательностью событий во времени, проявлением исторической необходимости через множество случайных событий, учетом случайностей. Исторический способ построения знания опирается на генетический способ объяснения, который применяется в том случае, если объектами исследования являются возникновение и развитие явлений, процессы и события, происходящие во времени. В свою очередь, логический способ построения знания о развивающемся объекте, его истории есть отображение исторического процесса в абстрактной и теоретически последовательной форме. Этот процесс воспроизводится логическим методом как некоторый итог и условия формирования, например этапа, периода, формации как системного образования. Сама по себе временная последовательность исторических явлений не может рассматриваться как порядок построения теории, поскольку историческое, включая случайные, второстепенные факторы, отклоняющиеся от главного направления генетического изменения, не совпадает с логическим, воспроизводящим необходимое, значимое, закономерно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Энгельс, исследовавший эту проблему, отмечал, что логический метод освобождает ход исследования от исторической формы, мешающих случайностей. «С чего начинается история, с того же должен начинаться и ход мыслей, и его дальнейшее движение будет представлять собой не что иное, как отражение исторического процесса в абстрактной и теоретически последовательной форме; отражение исправленное, но исправленное соответственно законам, которые дает сам действительный исторический процесс, причем каждый момент может рассматриваться в той точке его развития, где процесс достигает полной зрелости, своей классической формы» (Маркс К., Энгельс Ф. Соч. Т. 13. С. 497). Следует отметить, что здесь не идет речь о формально-логическом индуктивном или дедуктивном следовании, скорее о логическом вообще, о последовательно развертывающемся, непротиворечивом мышлении, и в этом смысле логический метод, как абстрактный и вероятностно-гипотетический, должен быть, в свою очередь, дополнен и уточнен генетическим и историческим анализом явлений и событий. Подчеркнем, что науки, строящие теорию на основе сочетания и диалектики исторического и логического, сохраняющие тесную связь с эмпирией, не имеющие часто возможности вводить математические модели, пользоваться гипотетико-дедуктивным методом, не должны оцениваться как несовершенные, «не дотягивающие» до строгой научности. Можно лишь говорить о специфике познавательных средств и методов этих наук.</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Традиционное и привычное сочетание «проверка теории» при детальном рассмотрении оказывается приблизительным, неопределенным термином, за которым скрываются достаточно сложные и противоречивые процедуры. Как уже отмечалось, проверке подвергается не сама теория и лежащие в основании схемы-модели, а ее эмпирическая интерпретация, следствия, проверяемые опытным путем. Теория не может быть отброшена, если ей противоречат отдельные факты, но она не может считаться оправданной, даже если существуют отдельные факты, безоговорочно подтверждающие ее. В таких случаях возникает задача дальнейшего уточнения и совершенствования теории, лежащих в ее основе моделей либо пересмотра всей программы исследования. Особенно это относится к тому случаю, когда теория развивается в относительной независимости от эмпирии, с помощью знаково-символических и математических формализованных операций, путем гипотетических допущений и мысленного эксперимента. Оправдание такой теории, безусловно, требует обращения к эмпирическому уровню исследов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ходе исследования этих проблем в философии науки и методологии логического позитивизма был введен принцип верификации как возможности установления истинности научных высказываний в результате их сопоставления с данными опыта. При этом структура опыта понималась как совокупность «абсолютно простых фактов» и допускалось, что они могут быть однозначно отображены в предложениях языка (протокольные высказывания), которые соответственно приобретали статус истинных или отбрасывались, если не отображали факты опыта. Любое высказывание о мире, претендующее на научность и истинность, должно быть сводимо к предложениям, фиксирующим данные опыта. Например, для верификации предложения «все металлы электропроводны» потребовалось бы бесконечное количество протокольных предложений, фиксирующих конкретные случаи электропроводности конкретных изделий из конкретных бесконечно разнообразных металлов. Такой «радикальный эмпиризм», ограничение познания пределами чувственного опыта и невозможность свести весь опыт к отдельным предложениям подверглись различным формам критики, в том числе и внутри самого логического позитивизма. Не соглашаясь с концепцией верификации, К. Поппер развивал другую точку зрения, получившую название фальсификационизма, где процедура фальсификации (опровержения) имела нормативный характер. Непротиворечивость или подтверждаемость эмпирическими данными не могут служить критериями истины, поскольку не существует единственного пути (логического вывода) от эмпирических данных к теории, любое фантастическое рассуждение можно построить непротиворечиво, а ложные мнения или верования могут случайно подтвердиться. Всегда существует возможность фальсифицировать теорию новыми экспериментами, если она вступит в противоречие с новыми фактами, поэтому всегда необходимо решительное критическое испытание проверяемых в опыте высказываний, теории в целом, и если нельзя установить с помощью фальсификации их окончательную истинность, то можно обнаружить их ложность, опровергнуть и отбросить, не подновляя «к случаю», поскольку это ведет к догматизму. Однако в конечном счете, преодолевая крайности своей концепции, Поппер согласился признать возможность модифицировать фальсифицированную теорию на основании специально разработанных критериев (Поппер К. Логика и рост научного знания: Избр. работы. М., 1983. С. 112—123). В целом, как показывают исследования различных представителей философии науки, и в частности американского математика и философа У. Куайна, проверка и оправдание научных высказываний возможна при установлении логической согласованности между эмпирическим базисом, интерпретативной теорией и системой теоретических постулат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pPr>
      <w:r>
        <w:rPr>
          <w:rFonts w:cs="TimesNewRomanPSMT;Arial Unicode MS" w:ascii="TimesNewRomanPSMT;Arial Unicode MS" w:hAnsi="TimesNewRomanPSMT;Arial Unicode MS"/>
          <w:sz w:val="28"/>
          <w:szCs w:val="28"/>
        </w:rPr>
        <w:t xml:space="preserve">Такое описание процедур генерации гипотезы соответствует исследованиям по психологии открытия. Но процесс выдвижения научных гипотез можно описывать и в терминах логико-методологического анализа. </w:t>
      </w:r>
      <w:r>
        <w:rPr>
          <w:rFonts w:cs="TimesNewRomanPSMT;Arial Unicode MS" w:ascii="TimesNewRomanPSMT;Arial Unicode MS" w:hAnsi="TimesNewRomanPSMT;Arial Unicode MS"/>
          <w:sz w:val="28"/>
          <w:szCs w:val="28"/>
          <w:lang w:val="en-US"/>
        </w:rPr>
        <w:t>Тогда выявляются его новые важные аспекты.</w:t>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о-первых, еще раз отметим то обстоятельство, что сам поиск гипотезы не может быть сведен только к методу проб и ошибок; в формировании гипотезы существенную роль играют принятые исследователем основания (идеалы познания и картина мира), которые целенаправляют творческий поиск, генерируя исследовательские задачи и очерчивая область средств их реше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о-вторых, подчеркнем, что операции формирования гипотезы не могут быть перемещены целиком в сферу индивидуального творчества ученого. Эти операции становятся достоянием индивида постольку, поскольку его мышление и воображение формируются в контексте культуры, в которой транслируются образцы научных знаний и образцы деятельности по их производству. Поиск гипотезы, включающий выбор аналогий и подстановку в аналоговую модель новых абстрактных объектов, детерминирован не только исторически сложившимися средствами теоретического исследования. Он детерминирован также трансляцией в культуре некоторых образцов исследовательской деятельности (операций, процедур), обеспечивающих решение новых задач. Такие образцы включаются в состав научных знаний и усваиваются в процессе обучения. Т. Кун справедливо отметил, что применение уже выработанных в науке теорий к описанию конкретных эмпирических ситуаций основано на использовании некоторых образцов мысленного экспериментирования с теоретическими моделями, образцов, которые составляют важнейшую часть парадигм наук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Кун указал также на аналогию между деятельностью по решению задач в процессе приложения теории и исторически предшествующей ей деятельностью по выработке исходных моделей, на основе которых затем решаются теоретические задач и11.</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одмеченная Куном аналогия является внешним выражением весьма сложного процесса аккумуляции в наличном составе теоретических знаний деятельности по производству этих знаний.</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Развитие теоретического знания на уровне частных теоретических схем и законов подготавливает переход к построению развитой теории. Становление этой формы теоретического знания можно выделить как третью ситуацию, характеризующую динамику научного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Логика построения развитых теорий в классической наук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науке классического периода развитые теории создавались путем последовательного обобщения и синтеза частных теоретических схем и закон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Таким путем были построены фундаментальные теории классической физики — ньютоновская механика, термодинамика, электродинамика. Основные особенности этого процесса можно проследить на примере истории максвелловской электродинамик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оздавая теорию электромагнитного поля, Максвелл опирался на предшествующие знания об электричестве и магнетизме, которые были представлены теоретическими моделями и законами, выражавшими существенные характеристики отдельных аспектов электромагнитных взаимодействий (теоретические модели и законы Кулона, Ампера, Фарадея и т.д.).</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о отношению к основаниям будущей теории электромагнитного поля это были частные теоретические схемы и частные теоретические законы.</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Исходную программу теоретического синтеза задавали принятые исследователем идеалы познания и картина мира, которая определяла постановку задач и выбор средств их реше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процессе создания максвелловской электродинамики творческий поиск целенаправляли, с одной стороны, сложившиеся в науке идеалы и нормы, которым должна была удовлетворять создаваемая теория (идеал объяснения различных явлений с помощью небольшого числа фундаментальных законов, идеал организации теории как дедуктивной системы, в которой законы формулируются на языке математики), а с другой стороны, принятая Максвеллом фарадеевская картина физической реальности, которая задавала единую точку зрения на весьма разнородный теоретический материал, подлежащий синтезу и обобщению. Эта картина ставила задачу объяснить все явления электричества и магнетизма как передачу электрических и магнитных сил от точки к точке в соответствии с принципом близкодействия.</w:t>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sz w:val="28"/>
          <w:szCs w:val="28"/>
          <w:lang w:val="en-US"/>
        </w:rPr>
      </w:pPr>
      <w:r>
        <w:rPr>
          <w:rFonts w:cs="TimesNewRomanPSMT;Arial Unicode MS" w:ascii="TimesNewRomanPSMT;Arial Unicode MS" w:hAnsi="TimesNewRomanPSMT;Arial Unicode MS"/>
          <w:sz w:val="28"/>
          <w:szCs w:val="28"/>
          <w:lang w:val="en-US"/>
        </w:rPr>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t>Модуль 2 «Структура научного познания»</w:t>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t>Тема 3 «Структура научного познания: эмпирический и теоретический уровни познания»</w:t>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r>
    </w:p>
    <w:p>
      <w:pPr>
        <w:pStyle w:val="Normal"/>
        <w:numPr>
          <w:ilvl w:val="0"/>
          <w:numId w:val="2"/>
        </w:numPr>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t>Проблема оснований науки. Рациональное и иррациональное в научном познании.</w:t>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r>
    </w:p>
    <w:p>
      <w:pPr>
        <w:pStyle w:val="Normal"/>
        <w:numPr>
          <w:ilvl w:val="0"/>
          <w:numId w:val="2"/>
        </w:numPr>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t>Соотношение эмпирического и теоретического уровней познания.</w:t>
      </w:r>
    </w:p>
    <w:p>
      <w:pPr>
        <w:pStyle w:val="Normal"/>
        <w:autoSpaceDE w:val="false"/>
        <w:spacing w:lineRule="auto" w:line="360"/>
        <w:jc w:val="both"/>
        <w:rPr>
          <w:rFonts w:ascii="TimesNewRomanPSMT;Arial Unicode MS" w:hAnsi="TimesNewRomanPSMT;Arial Unicode MS" w:cs="TimesNewRomanPSMT;Arial Unicode MS"/>
          <w:b/>
          <w:b/>
          <w:sz w:val="28"/>
          <w:szCs w:val="28"/>
        </w:rPr>
      </w:pPr>
      <w:r>
        <w:rPr>
          <w:rFonts w:cs="TimesNewRomanPSMT;Arial Unicode MS" w:ascii="TimesNewRomanPSMT;Arial Unicode MS" w:hAnsi="TimesNewRomanPSMT;Arial Unicode MS"/>
          <w:b/>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1. К основаниям науки относятся фундаментальные принципы, понятийный аппарат, идеалы, нормы и стандарты научного исследования. Принято считать, что о зрелой науке следует говорить лишь в том случае, когда можно установить являющуюся ее основанием научную картину мира. В настоящее время помимо естественных, общественных и технических наук различают также фундаментальные и прикладные, теоретические и экспериментальные науки. Говоря о «большой науке», «твердом ядре» науки, о «науке переднего края», подчеркивают ее гипотетичность. Наука сегодня развивается с учетом глубокой специализации, а также на стыках междисциплинарных областей, что свидетельствует о ее интеграции. Однако все научные знания, несмотря на их дисциплинарную дифференциацию, включают в себ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идеалы и нормы познания, характерные для данной эпохи и конкретизируемые применительно к специфике исследуемой област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научную картину мир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w:t>
      </w:r>
      <w:r>
        <w:rPr>
          <w:rFonts w:eastAsia="TimesNewRomanPSMT;Arial Unicode M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rPr>
        <w:t>философские основ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истема идеалов и норм распадается на: 1) идеалы и нормы объяснения и описания; 2) идеалы и нормы доказательности и обоснованности знания; 3) идеалы и нормы построения и организации знания. Как следует из определения, идеалы и нормы имеют двоякую детерминацию, они зависят, во-первых, от специфики изучаемых объектов, а во-вторых, от конкретно-исторических условий той или иной эпохи. Идеалы и нормы исследования влияют на постановку и формирование проблемы как исходного пункта исследования. В проблеме должно содержаться противоречие, указывающее на существующий предел знания и новые факты, для объяснения которых и необходимо научное исследование. В этом суть требований прогресса и решения проблемы. Основания науки напрямую связаны с порождением знания и выполняют генетическую функцию. Основания, включающие в себя идеалы, нормы и научную картину мира, придают систематический характер совокупной системе знания, поэтому за ними закреплена функция систематизации и интеграци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Основания науки, как правило, подтверждают представления о непрерывном развитии научного прогресса. Это отражено кумулятивной моделью развития науки. Кумулятивизм, возникший благодаря обобщению практики описательного естествознания, предполагал упрощенное понимание роста знания, когда к накопленной сумме истинных положений постепенно добавляются новые утверждения. Эмпиристский кумулятивизм отождествляет рост знания с увеличением его эмпирического содержания, рационалистский кумулятивизм предполагает такой способ развития знания, где каждый последующий элемент включается в систему наличествующих абстрактных принципов и теоретических обобщений. Заблуждения истолковываются как субъективный процесс, произвольное отбрасывание старого и опровержение принятого.</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Однако история науки свидетельствует, что научное развитие предполагает ломку и смену оснований науки, это отражено антикумулятивной моделью развития науки. Ее следствием является тезис о несоизмеримости теорий, согласно которому сменяющие друг друга теории не связываются логически, а используют разнообразные принципы и способы обоснований. Развитие науки истолковывается как дискретный процесс. История науки представляет собой не линейное развитие, а нагромождение «исторических прецедентов». Выбор тех или иных основоположений обусловлен социальными и психологическими предпочтениями. Научное сообщество предстает в виде разобщенных группировок, исповедующих несогласующиеся принципы, не вникающих в доводы оппонент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 xml:space="preserve">Вместе с тем современные философы науки, в частности П. Фейерабенд, придают особое значение способу размножения (пролиферации) теорий, являющихся несоизмеримыми, т.е. не связанными единым логическим основанием и использующими различные понятия и методы. Предложенный Фейерабендом принцип пролиферации (размножения) несоизмеримых теорий разрешает создавать и разрабатывать теории, несовместимые с принятыми, даже если последние в достаточной степени подтверждены и общепризнаны. </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Тема рациональности знания относится к разряду «вечных» в философии. Она уходит корнями в античную философию, но непосредственным, явным предметом анализа в качестве гносеологической проблемы становится лишь в Новое время. Ее движение прослеживается от учения Платона об идеях как сфере рациональности чистого знания к Ф. Бэкону, утверждавшему единство разума и чувств, но отдававшему приоритеты чувственному познанию. В Новое время, когда развитие теоретического естествознания и математики сделали возможным получение необходимого и достоверного знания, рационализм стремился понять происхождение и саму возможность такого знания. В наше время рациональность вновь стала предметом обсуждения, обрела новый проблемный статус, проявив тем самым вечную актуальность как фундаментальная философская проблема. Проясненная, казалось бы, в контексте норм и идеалов Просвещения, она обрела новые измерения, обусловленные изменением методологии науки, осмысливающей себя в системе культуры. Сегодня рациональность предстает как одна из важнейших составляющих сознания и познания, идет переоценка ценностей — осознание неединственности и неполноты классического рационализма науки, переосмысление культурно-исторического статуса последней. Одновременно в рамках философско-антропологической проблематики развертывается критика научного разума как неполного, частичного, неадекватного целостному бытию и в связи с этим нуждающегося в дополнении философским, моральным, религиозным сознанием. Как актуальный ставится вопрос о необходимости представления о человеческой рациональности, вбирающей в себя иррациональное как момент своего движения, как «свое друго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режде всего следует отметить, что произошло уточнение самого понимания рациональности как гайо, разумности, предполагающей целесообразность, систематичность, согласованность, упорядоченность, передаваемость и логичность суждений, действий, поведения. Стало очевидным, что рациональность и логичность не совпадают в полном объеме, как это достаточно долго считалось в европейской традиции. Законам логики подчиняются и содержательно ошибочные и даже бессмысленные суждения. Выяснилось также, что существуют рассудочная рациональность, жестко следующая нормам, правилам, критериям, определениям, и разумная рациональность, подвергающая критическому анализу основания всех правил, критериев и определений, «разрешающая их в ничто», по Гегелю, с тем чтобы, опираясь не только на логику, но и на творческие, интуитивные предпосылки, двигаться дальше — создавать новые понятия, определения, нормы и критери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егодня осознано, что существуют различные исторические типы рациональности, сменяя друг друга или одновременно присутствуя в культуре. Классическая рациональность исходит из того, что неизменный разум господствует над неизменной природой согласно неизменным принципам, а само рационалистическое мышление и разумно-целесообразное действие осуществляются универсальным субъектом, обладающим могущественным рефлексивным сознанием, не знающим границ в познании себя и окружающего мира. Научная рациональность в значительной мере соответствует идеалам классической рациональности. Она предполагает существование нормативов и критериев, позволяющих отличить научное знание от обыденного, вненаучного или от заблуждения, псевдознания. Существенным признаком научной рациональности считается наличие особого метода познавательной деятельности как строго определенного и необходимого в исследовании. Здесь сочетаются и в определенном смысле совпадают логика и разум, при этом отвергается эмоциональное, мировоззренческое — вообще ценностное влияние, как «ненаучное», искажающее познавательную деятельность ученого.</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Однако история науки показывает, что научная рациональность в традиционном, классическом понимании оказывается слишком узкой, не охватывающей реальный процесс исследования, который включает также факторы иного порядка, в частности культурно-исторически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pPr>
      <w:r>
        <w:rPr>
          <w:rFonts w:cs="TimesNewRomanPSMT;Arial Unicode MS" w:ascii="TimesNewRomanPSMT;Arial Unicode MS" w:hAnsi="TimesNewRomanPSMT;Arial Unicode MS"/>
          <w:sz w:val="28"/>
          <w:szCs w:val="28"/>
        </w:rPr>
        <w:t xml:space="preserve">Так, труды известного астронома </w:t>
      </w:r>
      <w:r>
        <w:rPr>
          <w:rFonts w:cs="TimesNewRomanPSMT;Arial Unicode MS" w:ascii="TimesNewRomanPSMT;Arial Unicode MS" w:hAnsi="TimesNewRomanPSMT;Arial Unicode MS"/>
          <w:sz w:val="28"/>
          <w:szCs w:val="28"/>
          <w:lang w:val="en-US"/>
        </w:rPr>
        <w:t>XVII</w:t>
      </w:r>
      <w:r>
        <w:rPr>
          <w:rFonts w:cs="TimesNewRomanPSMT;Arial Unicode MS" w:ascii="TimesNewRomanPSMT;Arial Unicode MS" w:hAnsi="TimesNewRomanPSMT;Arial Unicode MS"/>
          <w:sz w:val="28"/>
          <w:szCs w:val="28"/>
        </w:rPr>
        <w:t xml:space="preserve"> века И. Кеплера знаменуют промежуточный этап между прежним магико-символи-ческим и современным количественно-математическим описанием природы. Сам он отмечал, что сформулировать три знаменитых закона движения планет ему помогли первообразы, заложенные в душе человека Богом. Известный физик Паули увидел в этих первообразах сходство с архетипами К. Юнга, который утверждал, что познание представляет собой длительный процесс, начинающийся в области коллективного бессознательного задолго до рациональной формулировки предмета познания. Интуитивное архетипическое представление и страстная религиозная вера в гелиоцентрическую систему были основой взглядов Кеплера на солнце и планеты (Паули В. Влияние архети-пических представлений на формирование естественнонаучных теорий у Кеплера // Он же. Физические очерки. М., 1975. С. 137-174). Таким образом, в той или иной форме фиксируется присутствие в научном познании различных нерациональных (иррациональных) компонентов, а сами теории обладают содержанием, выходящим за пределы как опыта, так и методологии. Рациональность должна пониматься шире, чем это традиционно представлялось, поскольку научное познание, кроме собственно специально научных положений, имеет еще и культурно-исторические предпосылки. Необходимо прежде всего осознать условность и «теоретичность» представлений о рациональности, лежащих в основе идей Просвещения, а также европейского естествознания предшествующих веков.</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лодотворной представляется идея о существовании «открытой» и «закрытой» рациональности, широко применяемая сегодня отечественными исследователям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Эта идея обоснована В.С. Швыревым, различающим две формы рациональности. Первая форма — «закрытая» рациональность — это репродуктивная деятельность внутри заданной системы понятий, норм и правил, теоретических утверждений принятой концепции, не подлежащей критике. Такая деятельность приводит к догматизации лишь в том случае, если эти положения превращаются в «неприкасаемые истины», а исследователи перестают различать действительный мир и представления о нем. Вторая форма — «открытая» рациональность, предполагающая возможность выхода за пределы фиксированной системы познавательных ориентиров и критериев, их критику и смену. Это создает условия продуктивного творчества и перехода на новые уровни изучения реальности, не ограниченного жесткими предписаниями и нормами (Швырев В.С. Рациональность в спектре ее возможностей // Исторические типы рациональности. Т. 1. М., 1995. С. 13-20). Новые моменты в понимании рациональности значимы и для естественно-научного, и для социально-гуманитарного познания, однако для последнего существуют и свои особенности и традиции, возникшие в процессе разрешения такой фундаментальной проблемы, как «рационализация» общества — возможность и необходимость преодоления стихийных (нерациональных) факторов в социальном устройстве, экономике, культуре, психике и сознании человека. Теоретически эту проблему разрабатывал М. Вебер, рассматривавший социальные действия по степени их рациональности или ее отсутствия. Если рациональные (целерациональный и ценностно-рациональный) типы действия характеризуются осознанностью и рациональной ориентированностью, то аффективный тип определяется чувствами и эмоциями, а традиционный — усвоенной привычкой и традициями. Соответственно, два последних, как стихийные и иррациональные, должны быть преодолены.</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Еще более жестко и определенно идея преодоления иррационального разрабатывалась и воплощалась в рамках марксистского проекта, где иррациональность приписывается прежде всего индивидуальному началу, человеческой воле, стихии рынка, а процесс рационализации «поручается» деятельности государства, общественно-бюрократическим структурам, тотальному управлению и планированию из единого «разумного» центр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Еще в 1911 году русский экономист П. Струве отмечал, что К. Маркс «гениально уловил имманентно-иррациональное начало социально-экономического процесса», подвластность людей их собственным творениям, и был уверен, что фетишизм и стихийность будут преодолены уже на первой стадии коммунистической формации — при социализме. Но вместе с тем Маркс не осознавал, что власть вещей над людьми не может быть устранена «рациональным построением экономических отношений», потребление всегда остается «областью хозяйственно-иррационального», стихийность — неотъемлемое свойство социальных действий и в обществе невозможно достичь полной и окончательной рационализации, это утопично даже при коммунистической формации. В современной практике и теории речь идет о сочетании рационального и стихийного (в формах рыночного и внерыночного, индивидуалистического и коллективистского, планового и творчески меняющегося начал), что и должно быть осмыслено в социально-гуманитарных исследованиях.</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Новое понимание рациональности привело к новой трактовке ее соотношения с иррациональностью. Одна из особенностей современного научного и философского познания состоит в существенном усилении интереса к основаниям и предпосылкам знания. Это проявляется, в частности, в возрастании роли саморефлексии науки, в стремлении осмыслить диалектику рефлексивного (рационального) и дорефлексивного в научном знании и деятельност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ротиворечивость самого рационального подметил и проанализировал еще Гегель, у которого впервые встречается истолкование категорий рационального и иррационального как проявления диалектики рассудка и разума: «...то, что мы называем рациональным, принадлежит на самом деле области рассудка, а то, что мы называем иррациональным, есть скорее начало и след разумности. ...Науки, доходя до той же грани, дальше которой они не могут двигаться с помощью рассудка... прерывают последовательное развитие своих определений и заимствуют то, в чем лежат в основе стремления к знанию, поиска знания; вторая — мыслительная деятельность активизируется вследствие «расщепления» психики под воздействием двух полярных принципов — реальности и возможности его получить; третья — теоретическая деятельность имеет эротическую основу, стимулом к ее развитию был опыт «неудовольствия» — страх потерять любовь (Бертран М. Бессознательное в работе мысли // Вопросы философии. 1993. № 12). Если бессознательное у Фрейда имеет личностную природу, то по К.Г. Юнгу это лишь поверхностный слой, который покоится на более глубинном уровне — коллективном бессознательном, или архетипах. Сознание — это относительно недавнее, развивающееся приобретение природы, тогда как коллективное бессознательное — архетипы являются «итогом жизни человеческого рода» и обращение к ним, в частности интерпретация религиозно-мифологической символики или символов сна существенно «обогащает нищету сознания», так как обогащает нас языком инстинктов, бессознательного в целом.</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Архетипы присущи всем людям, появляясь прежде всего в сновидениях, религиозных образах и художественном творчестве, передаются по наследству и являются основанием индивидуальной психики. Это «архаические остатки» — ментальные формы, следующие не из собственной жизни индивида, но из первобытных, врожденных и унаследованных источников всего человеческого разума (Юнг К.Г. Подход к бессознательному // Он же. Архетип и символ. М., 1991. С. 64). «Бессознательное — это не простой склад прошлого... оно полно зародышей будущих психических ситуаций и идей... Остается фактом то, что помимо воспоминаний из давнего осознанного прошлого из бессознательного также могут возникать совершенно новые мысли и творческие идеи; мысли и идеи, которые до этого никогда не осознавались» (Тамже. С. 39). Архетипы, сопровождая каждого человека, неявно определяют его жизнь и поведение как система установок и образцов, служат источниками мифологии, религии, искусства. Они же влияют на процессы восприятия, воображения и мышления как своего рода «врожденные образцы» этих действий, и сами при этом подвергаются «культурной обработке». Существует реальная проблема, требующая изучения, — соотношение субъективно унаследованных генетических образцов восприятия, воображения, мышления и образцов, передаваемых культурно-исторической памятью человеческого род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2. Различают два уровня научного познания — эмпирический и теоретический. (Можно сказать также — эмпирическое и теоретическое исследов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Эмпирический уровень научного познания включает в себя наблюдение, эксперимент, группировку, классификацию и описание результатов наблюдения и эксперимента, моделировани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Теоретический уровень научного познания включает в себя выдвижение, построение и разработку научных гипотез и теорий; формулирование законов; выведение логических следствий из законов; сопоставление друг с другом различных гипотез и теорий, теоретическое моделирование, а также процедуры объяснения, предсказания и обобще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Почти тривиальным стало утверждение о том, что роль и значение эмпирического познания определяются его связью с чувственной ступенью познания. Однако эмпирическое познание - не только чувственное. Если мы просто фиксируем показания прибора и получаем утверждение: «стрелка стоит на делении шкалы 744», то это не будет еще научным знанием. Научным знанием (фактом) такое утверждение становится только тогда, когда мы соотнесем его с соответствующими понятиями, например, с давлением, силой или массой (и соответствующими единицами измерения: мм ртутного столба, кг массы).</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Равным образом о теоретическом уровне научного познания нельзя сказать, что знание, которое он доставляет, есть «чистая рациональность». В выдвижении гипотезы, в разработке теории, в формулировании законов и сопоставлении теорий друг с другом используются наглядные («модельные») представления, которые принадлежат чувственной ступени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целом можно сказать, что на низших уровнях эмпирического исследования преобладают формы чувственного познания, а на высших уровнях теоретического исследования — формы рационального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Различия между эмпирическим и теоретическим уровнями научного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1. Рассматриваемые уровни различаются по предмету. Исследователь на обоих уровнях может изучать один и тот же объект, но «видение» этого объекта и его представление в знаниях одного из этих уровней и другого будут не одними и теми ж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Эмпирическое исследование в своей основе направлено на изучение явлений и (эмпирических) зависимостей между ними. Здесь более глубокие, сущностные связи не выделяются еще в чистом виде: они представлены в связях между явлениями, регистрируемыми, в эмпирическом акте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На уровне же теоретическом имеет место выделение сущностных связей, которые определяют основные черты и тенденции развития предмета. Сущность изучаемого объекта мы представляем себе как взаимодействие некоторой совокупности открытых и сформулированных нами законов. Назначение теории в том и состоит, чтобы, расчленив сначала эту совокупность законов и изучив их по отдельности, затем воссоздать посредством синтеза их взаимодействие и раскрыть тем самым (предполагаемую) сущность изучаемого предмет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2. Эмпирический и теоретический уровни научного познания различаются по средствам познания. Эмпирическое исследование основывается на непосредственном взаимодействии исследователя с изучаемым объектом. Теоретическое исследование, вообще говоря, не предполагает такого непосредственного взаимодействия исследователя с объектом: здесь он может изучаться в той или иной мере опосредованно, а если и говорится об эксперименте, то это «мысленный эксперимент», т. е. идеальное моделирование.</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Уровни научного познания различаются также понятийными средствами и языком. Содержание эмпирических терминов — это особого рода абстракции — «эмпирические объекты». Они не являются объектами изучаемой реальности (или «данности»): реальные объекты предстают как идеальные, наделенные фиксированным и ограниченным набором свойств (признаков). Каждый признак, который представлен в содержании термина, обозначающего эмпирический объект, присутствует и в содержании термина, обозначающего реальный объект, хотя и не наоборот. Предложения языка эмпирического описания — их можно назвать эмпирическими высказываниями — поддаются конкретной, непосредственной проверке в следующем смысле. Высказывание вроде «стрелка динамометра установилась около деления шкалы 100» является истинным, если показание названного прибора действительно такое. Что касается теоретических высказываний, т. е. предложений, которые мы используем в теоретических выкладках, то они вышеописанным непосредственным образом, как правило, не проверяются. Они сопоставляются с результатами наблюдений и экспериментов не изолированно, а совместно — в рамках определенной теории. В языке теоретического исследования используются термины, содержанием которых являются признаки «теоретических идеальных объектов». Например: «материальная точка», «абсолютно твердое тело», «идеальный газ», «точечный заряд» (в физике), «идеализированная популяция» (в биологии), «идеальный товар» (в экономической теории в формуле «товар — деньги — товар»). Эти идеализированные теоретические объекты наделяются не только свойствами, которые мы обнаруживаем реально, в опыте, но также и свойствами, которых ни у одного реального объекта нет.</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3. Эмпирический и теоретический уровни научного познания различаются по характеру используемых методов. Методы эмпирического познания нацелены на как можно более свободную от субъективных напластований объективную характеристику изучаемого объекта. А в теоретическом исследовании фантазии и воображению субъекта, его особым способностям и «профилю» его личностного познания предоставляется свобода, пусть вполне конкретная, т. е. ограниченна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Единство эмпирического и теоретического уровней научного позна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Между эмпирическим и теоретическим уровнями познания имеется существенная связь. Без теории исследователь не знал бы, что он собственно наблюдает и для чего проводит эксперимент, т. е. что он ищет и что изучает. Например, для формулирования эмпирического высказывания «тело движется равномерно по прямой линии» требуется использовать определенную схему описания, а она предполагает определенную теорию — теорию равномерного и прямолинейного движения.</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Можно сказать так: эмпирические данные всякой науки — это теоретически истолкованные результаты того, что мы воспринимаем в опыте. Разумеется, в процессе интерпретации мы «говорим одно, хотя видим другое», но очевидно, что «одно» связано с «другим». Так что мы вполне обоснованно говорим, что по проводнику идет электрический ток, хотя видим отклонение стрелки прибора — амперметра.</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Зависимость опытных данных от теоретических положений иногда понимается как несопоставимость результатов наблюдений и экспериментов для различных теорий. Однако это не так. «Языки наблюдения» различных теорий сопоставимы: ведь они используют, в конце концов, одни и те же числовые шкалы для измерений и т. п.</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 другой стороны, несостоятельно, с точки зрения плодотворности исследования, чрезмерное преувеличение роли теории без должного уважительного отношения к результатам эмпирического исследования. Эмпирический уровень научного познания обладает и своим собственным, вполне самостоятельным научным значением. Например, огромное значение для развития физики имело открытие в 1896 г. французским физиком А. Беккерелем естественной радиоактивности урановой соли. Великие события в биологии начались в 1668 г., когда нидерландский естествоиспытатель Антони ван Левенгук занялся исследованием многих природных объектов, используя микроскоп: последовали такие фундаментальные открытия, как открытие сперматозоидов и красных кровяных телец. Огромное значение для развития антропологии имело обнаружение голландским ученым Э. Дюбуа в 1890 г. на острове Ява останков челюсти питекантропа. И, очевидно, даже те, кто не признает теорию эволюции, не станет отрицать важность этой находки для наук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Самостоятельное значение эмпирического уровня научного познания заключается также и в том, что результаты всякого опыта, будучи зависимыми в их истолковании и понимании от определенной теории, по отношению к некоторой другой теории (разумеется, релевантной, относящейся к той же самой предметной области) вполне могут выступать как основа ее анализа и критики.</w:t>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p>
      <w:pPr>
        <w:pStyle w:val="Normal"/>
        <w:autoSpaceDE w:val="false"/>
        <w:spacing w:lineRule="auto" w:line="36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sectPr>
      <w:footerReference w:type="default" r:id="rId10"/>
      <w:footerReference w:type="first" r:id="rId11"/>
      <w:type w:val="nextPage"/>
      <w:pgSz w:w="11906" w:h="16838"/>
      <w:pgMar w:left="1418"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1">
    <w:name w:val="WW8Num35z1"/>
    <w:qFormat/>
    <w:rPr>
      <w:rFonts w:ascii="Symbol" w:hAnsi="Symbol" w:cs="Symbol"/>
    </w:rPr>
  </w:style>
  <w:style w:type="character" w:styleId="WW8Num37z0">
    <w:name w:val="WW8Num37z0"/>
    <w:qFormat/>
    <w:rPr>
      <w:sz w:val="28"/>
      <w:szCs w:val="28"/>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Style11">
    <w:name w:val="Основной шрифт абзаца"/>
    <w:qFormat/>
    <w:rPr/>
  </w:style>
  <w:style w:type="character" w:styleId="5">
    <w:name w:val="Заголовок 5 Знак"/>
    <w:qFormat/>
    <w:rPr>
      <w:b/>
      <w:bCs/>
      <w:i/>
      <w:iCs/>
      <w:sz w:val="24"/>
      <w:szCs w:val="24"/>
      <w:lang w:val="ru-RU"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75" w:after="75"/>
      <w:ind w:firstLine="160"/>
      <w:jc w:val="both"/>
    </w:pPr>
    <w:rPr/>
  </w:style>
  <w:style w:type="paragraph" w:styleId="Style15">
    <w:name w:val="Style1"/>
    <w:basedOn w:val="Normal"/>
    <w:qFormat/>
    <w:pPr>
      <w:widowControl w:val="false"/>
      <w:autoSpaceDE w:val="false"/>
      <w:spacing w:lineRule="exact" w:line="262"/>
    </w:pPr>
    <w:rPr/>
  </w:style>
  <w:style w:type="paragraph" w:styleId="Style16">
    <w:name w:val="список"/>
    <w:basedOn w:val="Normal"/>
    <w:qFormat/>
    <w:pPr>
      <w:widowControl w:val="false"/>
      <w:numPr>
        <w:ilvl w:val="0"/>
        <w:numId w:val="3"/>
      </w:numPr>
      <w:jc w:val="both"/>
      <w:textAlignment w:val="baseline"/>
    </w:pPr>
    <w:rPr>
      <w:sz w:val="28"/>
      <w:szCs w:val="28"/>
    </w:rPr>
  </w:style>
  <w:style w:type="paragraph" w:styleId="Style17">
    <w:name w:val="названия"/>
    <w:basedOn w:val="Normal"/>
    <w:qFormat/>
    <w:pPr>
      <w:keepNext w:val="true"/>
      <w:keepLines/>
      <w:widowControl w:val="false"/>
      <w:spacing w:before="240" w:after="180"/>
      <w:contextualSpacing/>
      <w:jc w:val="center"/>
      <w:textAlignment w:val="baseline"/>
    </w:pPr>
    <w:rPr>
      <w:b/>
      <w:i/>
      <w:sz w:val="28"/>
      <w:szCs w:val="28"/>
    </w:rPr>
  </w:style>
  <w:style w:type="paragraph" w:styleId="Subtitle">
    <w:name w:val="Subtitle"/>
    <w:basedOn w:val="Normal"/>
    <w:next w:val="TextBody"/>
    <w:qFormat/>
    <w:pPr>
      <w:ind w:firstLine="5245"/>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8"/>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 TargetMode="External"/><Relationship Id="rId3" Type="http://schemas.openxmlformats.org/officeDocument/2006/relationships/hyperlink" Target="http://www.knigafund.ru/" TargetMode="External"/><Relationship Id="rId4" Type="http://schemas.openxmlformats.org/officeDocument/2006/relationships/hyperlink" Target="http://www.knigafund.ru/" TargetMode="External"/><Relationship Id="rId5" Type="http://schemas.openxmlformats.org/officeDocument/2006/relationships/hyperlink" Target="http://www.knigafund.ru/" TargetMode="External"/><Relationship Id="rId6" Type="http://schemas.openxmlformats.org/officeDocument/2006/relationships/hyperlink" Target="http://www.knigafund.ru/" TargetMode="External"/><Relationship Id="rId7" Type="http://schemas.openxmlformats.org/officeDocument/2006/relationships/hyperlink" Target="http://www.knigafund.ru/" TargetMode="External"/><Relationship Id="rId8" Type="http://schemas.openxmlformats.org/officeDocument/2006/relationships/hyperlink" Target="http://www.knigafund.ru/" TargetMode="External"/><Relationship Id="rId9" Type="http://schemas.openxmlformats.org/officeDocument/2006/relationships/hyperlink" Target="http://www.knigafun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6:00Z</dcterms:created>
  <dc:creator>Jon D.</dc:creator>
  <dc:description/>
  <dc:language>en-US</dc:language>
  <cp:lastModifiedBy>Aminius</cp:lastModifiedBy>
  <cp:lastPrinted>2016-06-24T15:44:00Z</cp:lastPrinted>
  <dcterms:modified xsi:type="dcterms:W3CDTF">2016-09-30T15:26:00Z</dcterms:modified>
  <cp:revision>2</cp:revision>
  <dc:subject/>
  <dc:title>Психология человека</dc:title>
</cp:coreProperties>
</file>