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Ф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ГБОУ ВО КАБАРДИНО-БАЛКАРСКИЙ ГОСУДАРСТВЕННЫЙ УНИВЕРСИТЕТ им. Х.М. БЕРБЕКОВ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ИТУТ ИСТОРИИ, ФИЛОЛОГИИ И СМИ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федра истории России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ступительных экзаменов в магистратуру по направлению </w:t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4.04.01 – Педагогическое образование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АГИСТЕРСК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8"/>
          <w:szCs w:val="24"/>
        </w:rPr>
        <w:t>"Историческое образование"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льчик – 2016</w:t>
      </w:r>
      <w:r>
        <w:br w:type="page"/>
      </w:r>
    </w:p>
    <w:p>
      <w:pPr>
        <w:pStyle w:val="Normal"/>
        <w:numPr>
          <w:ilvl w:val="0"/>
          <w:numId w:val="7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, регламентирующие порядок проведения вступительных испытаний в магистратуру по направлению 44.04.01 </w:t>
      </w:r>
      <w:r>
        <w:rPr>
          <w:b/>
          <w:i/>
          <w:sz w:val="24"/>
          <w:szCs w:val="24"/>
        </w:rPr>
        <w:t>Педагогическое образовани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ица, желающие освоить программу специализированной подготовки «магистра истории» по направлению подготовки </w:t>
      </w:r>
      <w:r>
        <w:rPr>
          <w:b/>
          <w:sz w:val="24"/>
          <w:szCs w:val="24"/>
        </w:rPr>
        <w:t xml:space="preserve">44.04.01 </w:t>
      </w:r>
      <w:r>
        <w:rPr>
          <w:b/>
          <w:i/>
          <w:sz w:val="24"/>
          <w:szCs w:val="24"/>
        </w:rPr>
        <w:t>Педагогическое образование</w:t>
      </w:r>
      <w:r>
        <w:rPr>
          <w:sz w:val="24"/>
          <w:szCs w:val="24"/>
        </w:rPr>
        <w:t>, должны иметь высшее профессиональное образование (</w:t>
      </w:r>
      <w:r>
        <w:rPr>
          <w:i/>
          <w:sz w:val="24"/>
          <w:szCs w:val="24"/>
        </w:rPr>
        <w:t>степень бакалавра, диплом специалиста</w:t>
      </w:r>
      <w:r>
        <w:rPr>
          <w:sz w:val="24"/>
          <w:szCs w:val="24"/>
        </w:rPr>
        <w:t>), подтвержденное документом государственного образ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упающий в магистратуру должен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4"/>
          <w:szCs w:val="24"/>
        </w:rPr>
        <w:t>обладать готовностью реализовывать образовательные программы по учебному предмету в соответствии с требованиями образовательных стандартов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4"/>
          <w:szCs w:val="24"/>
        </w:rPr>
        <w:t>способностью использовать современные методы и технологии обучения и диагностик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решать задачи воспитания и духовно-нравственного развития</w:t>
        <w:br/>
        <w:t>обучающихся в учебной и внеучебной деятельност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4"/>
          <w:szCs w:val="24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4"/>
          <w:szCs w:val="24"/>
        </w:rPr>
        <w:t>способностью осуществлять педагогическое сопровождение социализации и профессионального самоопределения обучающихся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к взаимодействию с участниками образовательного процесса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4"/>
          <w:szCs w:val="24"/>
        </w:rPr>
        <w:t xml:space="preserve"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4"/>
          <w:szCs w:val="24"/>
        </w:rPr>
        <w:t>иметь необходимый объем знаний в области профессиональных и специальных дисциплин в соответствии с требованиями государственного образовательного стандарта, свободно ориентироваться в современных представлениях и подходах к изучению истории отечества и мировых цивилизаций, понимать содержание и основные этапы, тенденции развития историографического процесса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ть подготовленным к профессиональному пониманию социальных, культурных, экономических и политических условий развития современного мира, к выявлению устойчивых тенденций теоретической динамики и прогнозированию будущего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4"/>
          <w:szCs w:val="24"/>
        </w:rPr>
        <w:t>быть подготовленным для обучения в магистратуре по направлению 44.04.01 Педагогическое образование по программе «Историческое образование»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сущность и социальную значимость своей професси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4"/>
          <w:szCs w:val="24"/>
        </w:rPr>
        <w:t>быть способным в современных условиях науки и изменяющейся социальной практики к переоценке накопленного опыта, анализу своих возможностей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риобретать новые знания, используя новейшие образовательные технологи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4"/>
          <w:szCs w:val="24"/>
        </w:rPr>
        <w:t xml:space="preserve">-быть методически и психологически подготовленным к изменению своей профессиональной деятельности, работе над междисциплинарными проект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итерии оценки ответов при проведении вступительных испытаний в магистратуру по направлению 44.04.01 Педагогическое образование по программе «Историческое образование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Формой проведения вступительных испытаний</w:t>
      </w:r>
      <w:r>
        <w:rPr>
          <w:sz w:val="24"/>
          <w:szCs w:val="24"/>
        </w:rPr>
        <w:t xml:space="preserve"> в магистратуру по направлению подготовки 44.04.01 Педагогическое образование по программе «Историческое образование» является письменный экзамен. Поступающему предлагается задание, состоящее из двух вопросов, на которые необходимо дать развернутый ответ. Продолжительность вступительного испытания - 90 минут. По завершению экзамена лист письменного ответа остается в приемной комисс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ационное  задание  состоит  из  двух  вопросов.   Наибольшая  итоговая  сумма  баллов,   которая  может  быть  получена  за  ответы  на  вопросы  экзаменационного  задания  при  условии  отсутствия  в  них  ошибок  и  неточностей,   равна  100.   Подсчет  итоговой  оценки  осуществляется  путем  суммирования  баллов,   выставленных  за  ответы  на  каждый  из  вопросов.   При  этом  максимальная  оценка  ответов  на  каждый  из  вопросов  составляет  50   баллов.   В  случаях,   когда  в  ответах  на  вопросы  экзаменационного  задания  допущены  неточности  и  ошибки,   максимальное  количество  баллов  уменьшается  в  соответствии  с  критериями,   указанными  в  таблице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ритерии  соответств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бования  к  формулировке  правильных  ответов  на  вопросы  экзаменационного  задания</w:t>
            </w:r>
          </w:p>
        </w:tc>
      </w:tr>
      <w:tr>
        <w:trPr>
          <w:trHeight w:val="30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очность*   –  1   балл.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ущественная  ошибка* *   –  3   балла.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шибка  в  изложении  фактического  материала  ( фактическая  ошибка)   –  5   баллов.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ественная  ошибка* * *   –  10   баллов.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бая  ошибка* * * * ,   а  равно  отсутствие  ответа  или  несоответствие  ответа  тематике  вопроса  –  50   баллов.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итуриент  должен  дать  полный,   исчерпывающий  ответ  на  вопросы  экзаменационного  задания.   В  ответах  не  должно  содержаться  ошибок  и  неточностей.   Ответ  должны  отличать  точность  словоупотребления,   стилевое  единство  и  правильное  применение  исторической  терминологии,   логика  и  последовательность  изложения,   исключающая  дисбаланс  между  фактическим  материалом  и  теоретическими  утверждениями.   Положения  ответа  должны  быть  логически  обоснованы  и  подкреплены  итоговыми  выводами,   которые  следует  вписать  в  исторический  контекст  эпохи  с  учетом  общих  и  особенных  закономерностей  исторического  развития.   При  употреблении  специальных  терминов,   названий,   дат  и  имен  исторических  личностей  ответственность  за  ясное,   четкое  и  определенно  трактуемое  написание  букв  и  цифр  несет  абитуриент.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*Под </w:t>
      </w:r>
      <w:r>
        <w:rPr>
          <w:b/>
          <w:bCs/>
          <w:color w:val="000000"/>
          <w:sz w:val="24"/>
          <w:szCs w:val="24"/>
        </w:rPr>
        <w:t xml:space="preserve">неточностью  </w:t>
      </w:r>
      <w:r>
        <w:rPr>
          <w:color w:val="000000"/>
          <w:sz w:val="24"/>
          <w:szCs w:val="24"/>
        </w:rPr>
        <w:t>понимается ограничительная или расширительная трактовка термина, факта или исторического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**</w:t>
      </w:r>
      <w:r>
        <w:rPr>
          <w:b/>
          <w:bCs/>
          <w:color w:val="000000"/>
          <w:sz w:val="24"/>
          <w:szCs w:val="24"/>
        </w:rPr>
        <w:t xml:space="preserve">Несущественными  ошибками  </w:t>
      </w:r>
      <w:r>
        <w:rPr>
          <w:color w:val="000000"/>
          <w:sz w:val="24"/>
          <w:szCs w:val="24"/>
        </w:rPr>
        <w:t>признаются: а) некорректные определения исторических явлений, процессов, событий, в которых правильно сформулировано и отражено более половины признаков, элементов, оснований, стадий и последствий развития, необходимых для обоснования сущности названных явлений, процессов и событий; б) отклонения от орфографических норм, принятых при написании специальных терминов, названий или имен собственных, не искажающие смысла перечисленных пон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***</w:t>
      </w:r>
      <w:r>
        <w:rPr>
          <w:b/>
          <w:bCs/>
          <w:color w:val="000000"/>
          <w:sz w:val="24"/>
          <w:szCs w:val="24"/>
        </w:rPr>
        <w:t xml:space="preserve">Существенными  ошибками  </w:t>
      </w:r>
      <w:r>
        <w:rPr>
          <w:color w:val="000000"/>
          <w:sz w:val="24"/>
          <w:szCs w:val="24"/>
        </w:rPr>
        <w:t xml:space="preserve">признаются: а) неверные определения исторических явлений, процессов, событий, искажающие их сущность; б) некорректные определения исторических явлений, процессов, событий, в которых правильно сформулировано и отражено менее половины признаков, элементов, оснований, стадий и последствий развития, необходимых для обоснования сущности названных явлений, процессов и событий; в) отклонения от орфографических норм, принятых при написании специальных терминов, названий или имен собственных, искажающие смысл перечисленных пон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***</w:t>
      </w:r>
      <w:r>
        <w:rPr>
          <w:b/>
          <w:bCs/>
          <w:sz w:val="24"/>
          <w:szCs w:val="24"/>
        </w:rPr>
        <w:t xml:space="preserve">Грубыми  ошибками  </w:t>
      </w:r>
      <w:r>
        <w:rPr>
          <w:sz w:val="24"/>
          <w:szCs w:val="24"/>
        </w:rPr>
        <w:t xml:space="preserve">признаются: а) неверные определения исторических явлений, процессов, событий, а равно искажения в употреблении специальных терминов, названий и имен собственных, свидетельствующие о непонимании или незнании абитуриентом определенного раздела (разделов) программы вступительного испытания; б) отсутствие в ответах на вопросы экзаменационных заданий итоговых выводов, а равно и несоответствия между выводами и фактическим материалом, свидетельствующие о незнании или непонимании абитуриентом логики исторического процесса; в) неверные определения исторических явлений, процессов, событий, указывающие на незнание или непонимание абитуриентом периодизации исторического процесса и связей конкретных исторических событий и явлений с этой периодизац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й, при котором ответ на один из вопросов экзаменационного задания оценен </w:t>
      </w:r>
      <w:r>
        <w:rPr>
          <w:bCs/>
          <w:sz w:val="24"/>
          <w:szCs w:val="24"/>
        </w:rPr>
        <w:t>баллом  «0»</w:t>
      </w:r>
      <w:r>
        <w:rPr>
          <w:sz w:val="24"/>
          <w:szCs w:val="24"/>
        </w:rPr>
        <w:t xml:space="preserve">, является основанием для выставления за экзаменационную работу </w:t>
      </w:r>
      <w:r>
        <w:rPr>
          <w:bCs/>
          <w:sz w:val="24"/>
          <w:szCs w:val="24"/>
        </w:rPr>
        <w:t>итоговой  неудовлетворительной оценк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вступительного экзамена по направлению 44.04.01 Педагогическое образование по программе «Историческое образов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1. Педагоги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и профессиональное становление личности педагог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тивы выбора педагогической профессии и мотивация педагогической деятельности. Развитие личности учителя в системе педагогического образования. Профессиональное самовоспитание учителя. Основы самообразования студентов педагогического вуза и учителе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ология и методологические принципы педагог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о методологии педагогики и ее уровнях: философский уровень, общенаучная методология, конкретно-научная методология, технологическая методология. Методологические принципы: личностный подход, деятельностный подход, полисубъектный диалогический подход, культурологический подход, антропологический подход, этнопедагогический подход.</w:t>
      </w:r>
    </w:p>
    <w:p>
      <w:pPr>
        <w:pStyle w:val="Style1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Современные концеп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теории обучения. Ассоциативная концепция как основа традиционной объяснительно-иллюстративной системы, пути и средства её совершенствования. Достоинства и недостатки традиционной концепции обучения. Деятельностные концепции обучения: теория проблемного обучения: (А.М. Матюшкин, М.И. Махмутов); теория поэтапного формирования умственных действий (П.Я. Гальперин, Н.Ф. Талызина); теория учебной деятельности (Л.С. Выготский, Д.Б. Эльконин, В.В. Давыдов), достоинства и недостатки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ние как целостный педагогический процесс, его общие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закономерности и принцип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спитание как целостный и целенаправленный процесс, направленность воспитания на овладение общественным опытом, деятельностно-отношенческая концепция воспитания. Органическая связь обучения и воспитания. Закономерности воспитания и их психолого-педагогические основы: воспитание в процессе активной деятельности, стимулирование активности формируемой личности, сочетание гуманизма уважения и требовательности, опора на положительные качества, учет возрастных и индивидуальных особенностей, воспитание в коллективе и через коллектив, единство требований участников образовательного процесса. Переход закономерностей воспитания в принципы вос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образования и Государственный образовательный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стандарт. Вариативность учебного плана, учебников 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разовательных програм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ность содержания образования его реализация в учебных планах, программах, учебниках и учебных пособиях. Госстандарт и его основные компоненты, федеральный, национально-региональный, школьный компоненты, инвариантное ядро, вариативная часть. Основные функции стандарта. Вариативность учебного плана общеобразовательной школы, как возможность творчества в определении содержания образования педагогических коллективов. Вариативность учебников, учебных пособий – условия реализации возможности запросов учащихся и их родителей. Вариативность образовательных программ и технологий образования, их роль в образовательном процессе общеобразовательной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ностно-смысловое самоопределение педагога в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офессиональной деятель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педагогической деятельности. Показатели, свидетельствующие о наличии у специалиста профессиональной направленности. Направленность личности и самоопределение. Сущность ценностно-смыслового самоопределения его место в профессиональной направленности личности. Самоопределение как феномен ценностно-смысловой природы. Характеристики профессионального самоопределения. Педагогические ценности как относительно устойчивые ориентиры. Профессионально-ценностные ориентации педагога. </w:t>
      </w:r>
      <w:r>
        <w:rPr>
          <w:bCs/>
          <w:sz w:val="24"/>
          <w:szCs w:val="24"/>
        </w:rPr>
        <w:t>Аксиологические характеристики педагогическ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Формы взаимодействия субъектов в педагогических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х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едагогическое взаимодействие как базовая категория педагогики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щность педагогического взаимодействия.</w:t>
      </w:r>
      <w:r>
        <w:rPr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рямое и косвенное </w:t>
      </w:r>
      <w:r>
        <w:rPr>
          <w:bCs/>
          <w:sz w:val="24"/>
          <w:szCs w:val="24"/>
        </w:rPr>
        <w:t xml:space="preserve">взаимодействие </w:t>
      </w:r>
      <w:r>
        <w:rPr>
          <w:bCs/>
          <w:iCs/>
          <w:sz w:val="24"/>
          <w:szCs w:val="24"/>
        </w:rPr>
        <w:t>субъектов педагогического процесса. Функционально-ролевая и личностная стороны взаимодействия педагога с учащимся. Преднамеренное и непреднамеренное воздействие педагога на учащихся.</w:t>
      </w:r>
      <w:r>
        <w:rPr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едагогическое общение как форма взаимодействия педагогов и учащихся. Виды педагогического общения (социально-ориентированное,</w:t>
      </w:r>
      <w:r>
        <w:rPr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личностно-ориентированное).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тили педагогического общения.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тратегии педагогического взаимодействия.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Феномены педагогического взаимодействия.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ммуникативные задачи педагогического взаимодействия.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ежличностные отношения как результат педагогического взаимодействия.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вместная деятельность педагогов и учащихся как способ реализации педагогического взаимодействия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нозирование и проектирование педагогическог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ирование как педагогический феномен. Суть понятий разработка, планирование, прогнозировани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х отличие от проектирования. Этапы педагогического проектирования. Технология педагогического проектирования.</w:t>
      </w:r>
      <w:r>
        <w:rPr>
          <w:bCs/>
          <w:sz w:val="24"/>
          <w:szCs w:val="24"/>
        </w:rPr>
        <w:t xml:space="preserve"> Анализ объекта проектирования. Выбор формы проектирования. Теоретическое, методическое, пространственно-временное, материально-техническое и правовое обеспечение проектирования. Выбор системообразующего фактора проектирования. Типологические признаки педагогических проектов. </w:t>
      </w:r>
      <w:r>
        <w:rPr>
          <w:sz w:val="24"/>
          <w:szCs w:val="24"/>
        </w:rPr>
        <w:t xml:space="preserve">Проектирование возрастосообразного образовательного проце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Болонский процесс в системе образования</w:t>
      </w:r>
    </w:p>
    <w:p>
      <w:pPr>
        <w:pStyle w:val="Normal"/>
        <w:ind w:firstLine="709"/>
        <w:jc w:val="both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4"/>
          <w:szCs w:val="24"/>
        </w:rPr>
        <w:t xml:space="preserve">Процесс создания Болонской системы. Основная цель  Болонского процесса. Традиции европейской высшей школы. Принципы высшего образования в Европе. Проблемы, стоящие перед Европой при введении принципов Болонского процесса. 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sz w:val="24"/>
          <w:szCs w:val="24"/>
        </w:rPr>
        <w:t>Уровень развития системы высшего образования в Европе. Опыт реализации основных положений Болонского процесса в России и КБГУ. Система обеспечения качества образования. Виды и формы контроля успеваемости по Болонской системе.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 xml:space="preserve">Международные стандарты эффективности деятельности </w:t>
      </w:r>
    </w:p>
    <w:p>
      <w:pPr>
        <w:pStyle w:val="Normal"/>
        <w:ind w:firstLine="709"/>
        <w:jc w:val="center"/>
        <w:rPr/>
      </w:pPr>
      <w:r>
        <w:rPr>
          <w:rFonts w:cs="Times New Roman CYR"/>
          <w:b/>
          <w:bCs/>
          <w:sz w:val="24"/>
          <w:szCs w:val="24"/>
        </w:rPr>
        <w:t>образовательных систем</w:t>
      </w:r>
    </w:p>
    <w:p>
      <w:pPr>
        <w:pStyle w:val="Normal"/>
        <w:ind w:firstLine="709"/>
        <w:jc w:val="both"/>
        <w:rPr/>
      </w:pPr>
      <w:r>
        <w:rPr>
          <w:rFonts w:cs="Times New Roman CYR"/>
          <w:bCs/>
          <w:sz w:val="24"/>
          <w:szCs w:val="24"/>
        </w:rPr>
        <w:t>Международная стандартизированная процедура измерения качества знаний учащихся 15 летнего возраста (</w:t>
      </w:r>
      <w:r>
        <w:rPr>
          <w:rFonts w:cs="Times New Roman CYR"/>
          <w:bCs/>
          <w:sz w:val="24"/>
          <w:szCs w:val="24"/>
          <w:lang w:val="en-US"/>
        </w:rPr>
        <w:t>PISA</w:t>
      </w:r>
      <w:r>
        <w:rPr>
          <w:rFonts w:cs="Times New Roman CYR"/>
          <w:bCs/>
          <w:sz w:val="24"/>
          <w:szCs w:val="24"/>
        </w:rPr>
        <w:t>). Основные направления измерения, содержание тестовых заданий, процедура тестирования. Результаты тестирования. Страны лидеры. Результаты российских школьников. Пути повышения качества образования. Программы по повышению математической грамотности, активизации читательского интереса у учащихся др. Финансовая поддержка центров ранней грамотности (Германия, Россия, США и др.).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Частный сектор образования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4"/>
          <w:szCs w:val="24"/>
        </w:rPr>
        <w:t>Роль и место частной школы в системе образования</w:t>
      </w:r>
      <w:r>
        <w:rPr>
          <w:rFonts w:cs="Times New Roman CYR"/>
          <w:b/>
          <w:bCs/>
          <w:sz w:val="24"/>
          <w:szCs w:val="24"/>
        </w:rPr>
        <w:t xml:space="preserve">. </w:t>
      </w:r>
      <w:r>
        <w:rPr>
          <w:rFonts w:cs="Times New Roman CYR"/>
          <w:sz w:val="24"/>
          <w:szCs w:val="24"/>
        </w:rPr>
        <w:t>Наиболее распространенные модели частной школы. Элитарная модель, Конфессиональная модель, компенсирующая модель, конъюнктурная модель, национальная модель, альтернативная модель. Частные школы в странах Западной Европы. Структура и деятельность британской школы-«Итон», «Винчестер».Заменяющие и дополнительные частные учебные заведения. Элитарная школа США. Неконфессиональные школы. Католические частные школы. Частные вузы.</w:t>
      </w:r>
    </w:p>
    <w:p>
      <w:pPr>
        <w:pStyle w:val="Normal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езрукова В.С. Педагогика. – Ростов на Дону: Феникс, 20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журинский А.Н.Педагогика и образование в России и в мире на пороге двух тысячилетий: сравнительно-исторический контекст.-М.:МПГУ, 2011. (</w:t>
      </w:r>
      <w:hyperlink r:id="rId2">
        <w:r>
          <w:rPr>
            <w:rStyle w:val="InternetLink"/>
            <w:sz w:val="24"/>
            <w:szCs w:val="24"/>
          </w:rPr>
          <w:t>http://www.knigafund.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cs="Times New Roman CYR"/>
          <w:sz w:val="24"/>
          <w:szCs w:val="24"/>
        </w:rPr>
      </w:pPr>
      <w:r>
        <w:rPr>
          <w:sz w:val="24"/>
          <w:szCs w:val="24"/>
        </w:rPr>
        <w:t>3. Джуринский А.Н.Развитие образования в современном мире.-М.:Владос,2012 (</w:t>
      </w:r>
      <w:hyperlink r:id="rId3">
        <w:r>
          <w:rPr>
            <w:rStyle w:val="InternetLink"/>
            <w:sz w:val="24"/>
            <w:szCs w:val="24"/>
          </w:rPr>
          <w:t>http://www.knigafund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журинский А.Н. Сравнительная педагогика.-М.:Юрайт,2013г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брагимов Г.И., Ибрагимова Е.М., Андрианова Т.М. Теория обучения: учебное пособие. – М.: ВЛАДОС, 20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дагогика / Сластенин В.А., Исаев И.Ф., Мищенко А.И., Шиянов Е.Н. – М.: Академия, 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едагогика: теории, системы, технологии: учебник для студ. высш. и сред. учеб. заведений / под ред. С.А. Смирнова. – М.: Издательский центр Академия, 200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едова Н.Е. Основы практической педагогики.- М., 200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езрукова В.С. Педагогика. Проективная педагогика. – Екатеринбург,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ордовская Н.В., Реан А.А. Педагогика. – СПб, 2000.</w:t>
      </w:r>
    </w:p>
    <w:p>
      <w:pPr>
        <w:pStyle w:val="Normal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 Вульфсон Б.Л., Малькова З.А. Сравнительная педагогика. – М., 2000.</w:t>
      </w:r>
    </w:p>
    <w:p>
      <w:pPr>
        <w:pStyle w:val="Normal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4. Джуринский А.Н. Сравнительная педагогика. – М.,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ан-Калик В.А. Педагогическое творчество. – М., 1990.</w:t>
      </w:r>
    </w:p>
    <w:p>
      <w:pPr>
        <w:pStyle w:val="Normal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6. Капранова В.А. Сравнительная педагогика. – Минск, 200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7. Костамаров В.Г. Сравнительная педагогика и международное сотрудничество. – М., 200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това И.Б., Шиянов Е.Н. Философско-гуманистические основания педагогики. – Ростов н/Д,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укушин В.С., Болдырева – Вараксина А.В. Педагогика начального образования. 200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дагогика: педагогические теории системы и технологии / С.А. Смирнов, И.Б. Котова, Е.Н. Шиянов. – М.: Академия, 2003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4"/>
          <w:szCs w:val="24"/>
        </w:rPr>
        <w:t>11. Реализация основных положений Болонского процесса в ВУЗах России. – Нальчик, 2007.</w:t>
      </w:r>
    </w:p>
    <w:p>
      <w:pPr>
        <w:pStyle w:val="Normal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2. Реформы образования в современном мире. – М., 199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Рыбакова М.М. Конфликт и взаимодействие в педагогическом процессе. – М., 199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Сластенин В.А., Исаев И.Ф., Мищенко А.И., Шиянов Е.Н.  Педагогика.- М., 1998.Сластенин В.А., Каширин В.П. Психология и педагогика. – М., 200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Сластенин В.А., Исаев И.Ф., Шиянов Е.Н. Педагогика. – М.: Академия, 200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Талызина Н.Ф. Формирование познавательной деятельности младших школьников. – М., 19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Харламов И.Ф. Педагогика. – М., 1997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. Психолог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психического разви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категории психологии развития. Понятие возраста. Детерминанты развития. Влияние образования на развитие. Возрастная периодизация. Закономерности психического развития. Взаимосвязь развития и деятельности, понятие ведущей деятельности. Созревание и развитие. Социокультурная детерминация в разви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временной социализации. Стадии развития личности в процессе социализаци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социализации. Двусторонний процесс социализации. Особенности современной социализации. Детство как первичный период социализации. Стадии развития личности в процессе социализации: адаптация, индивидуализация, интеграция. Механизмы  социализации: семья, школа, производственная групп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психология и современное образо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ое образование как область применения социально-    психологических знаний. Практическое использование социально-психологических знаний: воспитание человека как личности в группе; групповые методы обучения; управление педагогическим процессом; взаимодействие и взаимоотношение участников педагогического процесса; преподавание социальной психологии в школе и других учебных заведения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ние в структуре педагогической 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ние как фундаментальная категория социальной психологии. Профессионально-педагогическое общение. Особенности общения в современном мире. Педагогическое общение. Функции общения. Предметность педагогического общения. Общение и совместная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перцепция и продуктивность деятельности педагог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социальной перцепции. Общие закономерности социальной  перцепции. Общие основы педагогической социальной перцепции. Продуктивность педагога. Механизмы социальной перцепции. Педагогическая социально-перцептивная стереотипизация.  Рефлексивно – перцептивные способности и умения. Личность педагога и познания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ая компетентность в структуре личности и 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учител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основы модернизации образования. Ключевые компетентности и их развитие в процессе школьного обучения. Психологическая компетентность в деятельности учител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 соотношения обучения и развития в 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й психологи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общественного опыта и адаптация человека. Подражание, учение, обучение, научение. Модели обучения (познавательная, коммуникативная, кибернетическая). Обучение и развитие. Учебная деятельность. </w:t>
      </w:r>
    </w:p>
    <w:p>
      <w:pPr>
        <w:pStyle w:val="Style14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ие основы воспитания в условиях 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и образовани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поддержка и помощь детям в процессе обучения и воспитания. Психологические основы воспитания в процессе модернизации образования.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оложительной мотивации к учебной 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у школьников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как субъект учебной деятельности. Мотивы учения, способы учения, активность и ответственность. Ключевые компетентности и их развитие в процессе школьного обуч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звития познавательных психологических процес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знавательные психологические процессы. Структура познавательных процессов. Психические процессы: познавательные, регулирующие. Психологические свойства. Свойства темперамента, свойства характера. Психические образования. Психические состояния. Основные концепции мышления. Познавательная мотива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креативности и творческая одаренность лич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ворческая одаренность. Параметры творческой продуктивности: богатство мысли, честность мысли, любознательность, оригинальность. Творческое мышление. Дивергентное мышление. Методика креативного понятия (Д.Б. Богоявленский). Стимульно – продуктивный уровень интеллектуальной активности. Связь между интеллектом и креатив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психологический тренинг как интегративный метод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социально-психологической компетент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циально-психологического тренинга: понятие, специфические особенности. Обратная связь как феномен межличностного общения и важнейшая составляющая социально-психологического тренинга. Процедурные аспекты группы интенсивного общ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скуссионные методы активного социально-психологического обу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характеристика дискуссионных методов АСПО и их основное назначение. Групповые дискуссии. Типы ориентаций групповых дискуссий. Анализ ситуаций (разбор казусов из практики). Баллинтовские группы. Метод группового обсуждения проблемных ситуаций. Метод анализа конкретных ситуаций морального выбор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гапов Е. П.,Нор-Аревян О. А. Семьеведение. - Ростов н/Д: Дашков и К, 2010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4"/>
          <w:szCs w:val="24"/>
        </w:rPr>
        <w:t>2. Волков Б. С., Волкова Н. В. Детская психология: от рождения  до школы. – СПб.: Питер, 2009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Ефимова Н. С., Литвинова А. В. Социальная психология. – М.: Юрайт-Издат, 201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Карцева Л.В. Психология и педагогика социальной работы с семьей. – М.: "Дашков и К", 201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аклаков А. Г. Общая психология: Учебник для вузов. - СПб.: Питер, 2012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итин А.Н. Основы педагогической психологии высшей школы. – М.: Проспект, 2010 г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розова И.С., Белогай К.Н., Борисенко Ю.В. Психология семейных отношений. – Кемерово: Издательство КемГУ, 20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Нагоев Б.Б. Конспект интерактивного учебного курса по "Общая психологии". 2013г. nagoev.kbsu.ru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бухова Л.Ф. Возрастная психология. – М.: Юрайт, 2013. 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sz w:val="24"/>
          <w:szCs w:val="24"/>
        </w:rPr>
        <w:t xml:space="preserve">10. Педагогическая психология: учебное пособие / Фоминова А.Н., Шабанова Т.Л. – Издательство ФЛИНТА, 2011 г. (knigofond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уденко А. М. Психология: Учебник для студ. Вузов. - Ростов н/Д: Феникс, 2012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авенков А.И. Педагогическая психология. – М.: Юрайт, 2012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венцицкий А. А. Социальная психология. – М.: Проспект, 2009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емьеведение: учебник для бакалавров. /Под ред. Под. ред. Холостовой Е. И., Прохоровой О. Г., Черняк Е. М. - М.: Юрайт, 2012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Смирнова Е. О. Детская психология. – М.: Владос, 20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Столяренко Л. Д. Основы психологии: Учебное пособие. - М.: Проспект, 20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оляренко Л. Д., Столяренко В. Е. Социальная психология. – М.: Юрайт-Издат, 201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наньев Б.Г. О проблемах современного человекознания. – М., Наука, 197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ндреева Г.М. Социальная психология. – М., 198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Асмоянов А.Г. Психология личности: Принципы Общепсихологического анализа. – М., 20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растная и педагогическая психология / Под ред. А.В. Петровского. – М., 197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озрастная и педагогическая психология. Текст. – М., 199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озростная и педагогическая психология / Под ред. М.В. Гамезо. – М., 200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Гиппенрейтер Ю.Б. Введение в общую психологию. – М., 19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Емельянов Ю.С. Активное социально-психологическое обучение. – Л., 198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Зимняя И.А. Педагогическая психология. – М., 200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рутецкий В.А. Основы педагогической психологии. – М., 199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Леонтьев А.И. Деятельность. Сознание. Личность. – М., 197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Майрес Д. Социальная психология. – СПб., 1991. Бодал А.А. Личность и общение. – М., 198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Марасанов Г.И. Социально-психологический тренинг. – М.,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Матяш Н.В., Павлова Т.А. Методы активного социально-психологического обучения. – М., 20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Нельсен Д., Лотт Л., Глеин Х.С. 1001 совет родителям по воспитанию детей от А до Я. – М., 199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Немов Р.С. Психология. – М., 1995. Кн.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7. Нуркова В.В., Березанская Н.Б. Психология. Учебник. – М., 200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сихология: Учебник / Под ред. В.Н. Дружинина. – СПб., 200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9. Слодчиков В.И., Исаев Е.Н. Психология человека. – М., 19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Талызина Н.Ф. Педагогическая психология. – М.,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Ткачина О.Р. Социально-психологический тренинг. – М., 20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Шевандрин И.И. Социальная психология в образовании. – М., 19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3. Психология профессиональной деятельно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удовая мотивация педагога и удовлетворенность трудом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пределение трудовой мотивации и ее функций. Характеристика основных побуждений, входящих в мотивационную сферу. Мотивы и стимулы. Цель в профессиональной деятельности. Виды целеполагания. Смысл профессиональной деятельности. Удовлетворенность трудом. Источники изменения в мотивационной сфере. Типология мотивации. Характеристика содержательных мотивационных теорий. Концепции мотивации А.Маслоу, Ф.Герцберга, их достоинства, ограничения и пути использования в практике работы с персоналом. Характеристика процессуальных мотивационных теорий. Теория ожиданий В.Врума и проектирование способов оплаты труда, форм морального поощрения и других действенных побудителей труда. </w:t>
      </w:r>
    </w:p>
    <w:p>
      <w:pPr>
        <w:pStyle w:val="Normal"/>
        <w:ind w:left="108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овление профессионализма педагог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характеристика понятия профессионализм. Стороны и уровни профессионализма. Психологические закономерности становления профессионала, общие для разных профессий. Этапы развития человека как субъекта труда в онтогенезе. Профессиональное и личностное самоопределение. Социализация и профессионализация. Профессионализм и карьера. Четыре стадии в жизни карьеры. Планирование карьеры. Профессионализм и возраст. Профессионализм и индивидуальность. Успех в профессион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АнтошкинВ.Н. Педагогическая соционика. – Уфа, 2008 -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knigafund.ru</w:t>
        </w:r>
      </w:hyperlink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учителя в структуре уровневого образования. – М.: МПГУ, 2011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www.knigafund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Щербинина Ю.В. Педагогический дискурс: мыслить – говорить  – действовать: учебное пособие.- М.:ФЛИНТА, 2010.</w:t>
      </w:r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http://www.knigafund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ндреева Г.М. Социальная психология. – М.,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сеев В.Г. Мотивация поведения и формирование личности. – М., 197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еснин В.Р. Практический менеджмент персонала. – М.,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иппенрейтер Ю.Б. Введение в общую психологию. – М., 199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жордж Дж. М., Джоунс Г.Р. Организационное поведение. Основы управления. – М., 200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валев В.И. Мотивы поведения и деятельности. – М., 19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аркова А.К. Психология профессионализма. – М., 199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яжников Н.С. Методы активизации профессионального и личностного самоопределения. – Москва-Воронеж, 200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амоукина Н.В. Психология профессиональной деятельности. – Спб.: Питер, 200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лободчиков В.И., Исаев Е.И. Психология человека. – М., 19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Хеккхаузен Х. Мотивация и деятельность. В 2-х т. – М., 1986. Т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4. Историческое образование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Т РУСИ К РОССИИ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В.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Эволюция формы правления и основные этапы развития русского государства и права (Х-Х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вв.)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Раннефеодальная монархия, сословно-представительная, абсолютная монархия. Республиканский строй Новгорода и Пскова. «Русская Правда», Псковская судная грамота, Судебник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в. Соборное Уложение 1649г. Законодательство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ановление сословного строя и социальное развитие в России (Х-Х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вв.)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Холопство</w:t>
      </w:r>
      <w:r>
        <w:rPr>
          <w:smallCaps/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русское законодательство Х-Х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в. Категории русского крестьянства в Х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-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в. и их отражение в законодательстве. Формирование дворянства Становление русского купечества в раннефеодальный период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Х-Х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в.) Формы накопления и функционирования купеческих капиталов, законодательство о купечестве, место купечества в обществе в Х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вв. и др. Городское население. Русское законодательство о н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Социальная борьба Х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-Х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вв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Характерные черты и особенности социальной борьбы эпохи феодальной раздробленности государства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>вв.). Социальная борьба и русское законодательство. Проблемы крестьянских войн Х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в.в. Проблемы политической борьбы внутри господствующего класса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>в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кономическое развитие России в </w:t>
      </w:r>
      <w:r>
        <w:rPr>
          <w:b/>
          <w:color w:val="000000"/>
          <w:sz w:val="24"/>
          <w:szCs w:val="24"/>
          <w:lang w:val="en-US"/>
        </w:rPr>
        <w:t>XV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XVIII</w:t>
      </w:r>
      <w:r>
        <w:rPr>
          <w:b/>
          <w:color w:val="000000"/>
          <w:sz w:val="24"/>
          <w:szCs w:val="24"/>
        </w:rPr>
        <w:t xml:space="preserve"> вв. </w:t>
      </w:r>
      <w:r>
        <w:rPr>
          <w:color w:val="000000"/>
          <w:sz w:val="24"/>
          <w:szCs w:val="24"/>
        </w:rPr>
        <w:t>Историография и источники. Дискуссионные вопросы. Зарождение капиталистических элементов в экономике страны. Развитие ремесла и мелкотоварного производства Х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-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в. Мануфактурное производство Х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-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в. Место русской торговли (внутренней и внешней) в экономике страны Х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</w:rPr>
        <w:t xml:space="preserve">вв. </w:t>
      </w:r>
      <w:r>
        <w:rPr>
          <w:color w:val="000000"/>
          <w:sz w:val="24"/>
          <w:szCs w:val="24"/>
        </w:rPr>
        <w:t>Политика правительства в сфере финансов. Роль государства в развитии экономики страны в Х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рковь в истории страны (Х - Х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вв.)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Проблема «церковь и государство». Управление церкви. Церковь - как крупный землевладелец. Роль церкви в освоении новых земель. Влияние церкви на общественную и государственную жизнь. Ее вклад в развитие русской 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Задачи внешней политики России и их решение в </w:t>
      </w:r>
      <w:r>
        <w:rPr>
          <w:b/>
          <w:color w:val="000000"/>
          <w:sz w:val="24"/>
          <w:szCs w:val="24"/>
          <w:lang w:val="en-US"/>
        </w:rPr>
        <w:t>XV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XVI</w:t>
      </w:r>
      <w:r>
        <w:rPr>
          <w:b/>
          <w:color w:val="000000"/>
          <w:sz w:val="24"/>
          <w:szCs w:val="24"/>
        </w:rPr>
        <w:t xml:space="preserve"> вв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Борьба русского народа за свою национальную независимость (Х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-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вв.</w:t>
      </w:r>
      <w:r>
        <w:rPr>
          <w:i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Задачи внешней политики России в 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Х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в. Оформление Русского централизованного государства. Изменение территориальных границ России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</w:t>
      </w:r>
      <w:r>
        <w:rPr>
          <w:sz w:val="24"/>
          <w:szCs w:val="24"/>
        </w:rPr>
        <w:t>Военно-политический союз между Кабардой и Русским государств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Внешняя политика России в </w:t>
      </w:r>
      <w:r>
        <w:rPr>
          <w:b/>
          <w:color w:val="000000"/>
          <w:sz w:val="24"/>
          <w:szCs w:val="24"/>
          <w:lang w:val="en-US"/>
        </w:rPr>
        <w:t>XVI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XVIII</w:t>
      </w:r>
      <w:r>
        <w:rPr>
          <w:b/>
          <w:color w:val="000000"/>
          <w:sz w:val="24"/>
          <w:szCs w:val="24"/>
        </w:rPr>
        <w:t xml:space="preserve"> вв. </w:t>
      </w:r>
      <w:r>
        <w:rPr>
          <w:color w:val="000000"/>
          <w:sz w:val="24"/>
          <w:szCs w:val="24"/>
        </w:rPr>
        <w:t>Историография и источники. Расширение границ России в Х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в. Отношения с Крымским ханством Османской империей, Ираном и другими государствами. Присоединение украинских и белорусских земель. Освоение Сибири. Россия на дальневосточных рубежах. Северная война. Северный Кавказ</w:t>
      </w:r>
      <w:r>
        <w:rPr>
          <w:sz w:val="24"/>
          <w:szCs w:val="24"/>
        </w:rPr>
        <w:t xml:space="preserve"> в системе международных отношений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 </w:t>
      </w:r>
      <w:r>
        <w:rPr>
          <w:sz w:val="24"/>
          <w:szCs w:val="24"/>
        </w:rPr>
        <w:t xml:space="preserve">Усиление крымско-турецкой агрессии. Каспийский поход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1722 г.) Русско-турецкие войн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и их итог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РОССИЯ НА ПУТИ К ИНДУСТРИАЛЬНОМУ ОБЩЕСТВУ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Особенности социальной стратификации России в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- нач.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в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Численность, сословный строй и социальный состав населения. Основные социальные и демографические процессы в Росси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-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 Источники и особенности формирования новых социальных групп населения в городе и селе. Тенденции в развитии социальной структуры российского общества. Перепись 1897 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Развитие промышленности в России в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-нач.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Внутренний рынок, его структура, особенности товарообмена в перв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Внешняя торговля России. Таможенно-тарифная политика: импорт и экспорт, их оценка. Внутренний рынок в пореформенный период, его структура. Монополизация экономики и ее влияние на развитие внутренней и внешней торговли в конц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- нач.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Реформирование государственного строя России в первой половине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Правительственный конституционализм в начал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Разработка планов государственных реформ при Александр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Реформа центрального управления, Сената и создание Госсовета. Конституционные проекты М.М. Сперанского и Н.Н. Новосильцева. Причины отказа правительства от конституционных преобразований и нарастания консервативных тенденций. Бюрократизация государственного управления в царствование Никола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Кодификация пра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Либеральные реформы в России 60-70 гг.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еверный Кавказ в условиях российской модернизаци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Кризис политического курса самодержавия на рубеже 1850-1860 гг. Формирование концепции преобразований. Реформы 1860-1870 гг., их влияние на государственный строй России. Особенности социально-экономических, административных и судебных преобразований в 1860-70-х гг. на Северном Кавказе. Политический кризис рубежа 1870-80-х гг.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Причины корректировки реформ 1860-1870-х гг. Формирование концепции контрреформ и ее осуществле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Национальная политика в Российской империи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Национально-государственное устройство, этнический состав Российской империи и динамика его развития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Имперская политика правительства и ее эволюция. Государственное устройство Финляндии, Польши, Бессарабии первой четверт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Особенности «остзейской автономии». Присоединение Кавказа и «военно-народная» система управления. Управление Сибирью. Имперская политика в 80-90–е гг.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«Польский вопрос» в России. «Борьба с германизацией» в Прибалтике во втор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«Украинский вопрос во втор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»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НЕШНЯЯ ПОЛИТИКА РОССИИ В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- НАЧАЛЕ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Европейская политика России в первой половине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Международное положение и основные направления внешней политики России в перв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Россия в антифранцузских коалициях 1805-1807гг. Русско-шведская война в 1808-1809 гг. Отечественная война 1812 г. и заграничные походы русской армии. Венский конгресс и «Священный союз». Россия и европейские революции 1830-1848 гг. Причины изоляции России в Европ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сточный вопрос во внешней политике России в перв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 </w:t>
      </w:r>
      <w:r>
        <w:rPr>
          <w:sz w:val="24"/>
          <w:szCs w:val="24"/>
        </w:rPr>
        <w:t xml:space="preserve">Историография и источники. Дискуссионные вопросы. Место и цели восточного вопроса во внешней политике Российской империи. Войны России с Ираном и Турцией первой тре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, их итоги. Проблема проливов в русско-турецких отношениях 30-е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Ункяр-Искелессийский договор и лондонские конвенции. Обострение восточного вопроса в начале 5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Крымская вой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нешняя политика России во второй половине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. </w:t>
      </w:r>
      <w:r>
        <w:rPr>
          <w:color w:val="000000"/>
          <w:sz w:val="24"/>
          <w:szCs w:val="24"/>
        </w:rPr>
        <w:t>Историография и источники. Дискуссионные вопросы. Поиск союзников в Европе. «Союз трех императоров». Причины отхода России от «Союза трех императоров». Борьба России за пересмотр условий Парижского мира. Лондонская конференция 1871г. Россия и балканские народы. Русско-турецкая война 1877-1878 гг. Причины экспансии России в Среднюю Азию. Столкновение интересов России и Англии в Средней Аз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вказская война. </w:t>
      </w:r>
      <w:r>
        <w:rPr>
          <w:sz w:val="24"/>
          <w:szCs w:val="24"/>
        </w:rPr>
        <w:t xml:space="preserve">Историография и источники. Дискуссионные вопросы. Истоки войны и сущность, хронологические рамки, основные этапы. Формирование внешнеполитической программы России на Кавказе. Переход к силовому давлению России на Кавказе в первой тре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Завершающий этап войны. Отношение прогрессивных сил России к завоеванию Кавказа. Кавказская война и политика европейских держав. Последствия вой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Дальневосточная политика России в конце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- начале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в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Цели и характер дальневосточной политики Росси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шения России с Китаем, Японией и США Айгунский и Пекинский договоры с Китаем. Тяньцзинский трактат, Русско-японский договор 1867г. Русско-американский договор об Аляске. Русско-японские отношения в конц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Два подхода в русском правительстве в отношении Дальнего Востока. Русско-японская война 1904-1905 гг., ее причины, характер, итоги. Нормализация отношений с Японией после русско-японской вой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ОБЩЕСТВЕННО - ПОЛИТИЧЕСКИЕ ДВИЖЕНИЯ В РОССИИ В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ЕКЕ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кабризм как революционное движение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Формирование идеологии и программы декабристов. Декабристские организации. Оценка движения декабрист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направления общественно-политической мысли в России первой половины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.</w:t>
      </w:r>
      <w:r>
        <w:rPr>
          <w:color w:val="000000"/>
          <w:sz w:val="24"/>
          <w:szCs w:val="24"/>
        </w:rPr>
        <w:t xml:space="preserve"> Революционные идеи в русском общественном движении второй четверт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Распространение европейского утопического социализма. Петрашевцы. Формирование концепций русского крестьянского (общинного) социализма А И.. Герцен и Н.Г. Чернышевский. Консерватизм в русском общественном движени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бенности идеологии, социальная база российского консерватизма. Консервативная оппозиция в начал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И.М. Карамзин. Оформление теории, «официальной народности», идеологической доктрины самодержавной власти. Либерализм в России в перв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Особенности программы и социальной базы российского либерализма. Проблемы исторической судьбы России в 30-50-е гг.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бщественно-политические движения и идейные течения во втор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Либерализм во втор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Либеральная пресса. Оформл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иберальной идеологии; складывание программы и тактики земского либерализма. Либеральное общество в эпоху «контрреформ». Консерватизм в русском общественном движении </w:t>
      </w:r>
      <w:r>
        <w:rPr>
          <w:sz w:val="24"/>
          <w:szCs w:val="24"/>
        </w:rPr>
        <w:t xml:space="preserve">второй полов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Отношение консерваторов к реформам 60-70-х гг. Консервативная идеология и печать в эпоху Александр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Народничество в 60-е-нач. 80-х гг.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Специфика народнической программы и тактики. Теоретические основы народничества. Основные направления в народничестве. Трансформация революционного народничества в 1880-е гг. Появление марксизма в Росси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РОССИЯ В НАЧАЛЕ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Неонародничество в конце Х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Х -нач.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в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Основные направления неонародничества. Формирование революционных организаций неонародников. Эсеры и народные социалисты в период революции 1905-1907 гг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арксизм в России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Рабочее движение и течения в российском марксизме, их оценка. Оформление социал-демократической партии, Борьба фракций в РСДРП, современная оценка этого процесса. Две тактики Российской социал-демократии в революции 1905 - 1907 гг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Либеральные организации и партии в начале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. </w:t>
      </w:r>
      <w:r>
        <w:rPr>
          <w:color w:val="000000"/>
          <w:sz w:val="24"/>
          <w:szCs w:val="24"/>
        </w:rPr>
        <w:t>Консолидация либерального движения в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це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Х -нач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Оформление либеральных организаций. Новый («освобожденческий») либерализм. Либеральные партии в революции 1905-1907гг. Кризис конституционализма и «веховство» 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Консерватизм в начале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Формирование монархической и националистической идеологии и организации. Базовые принципы идеологии российских «правых», «Русское собрание», «Правые» в революции 1905-1907 гг. Политические партии "правых". Раскол «правого» движения после 1907 г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Крестьянский вопрос в начале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Крестьянский вопрос во внутренней политике правительства конца 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Х - нач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: проблема общинного землевладения и «оскудения центра». Разработка новых принципов аграрно-крестьянской политики. «Особое совещание о нуждах сельскохозяйственной промышленности». Аграрные реформы П. А Столыпина. Их итоги и знач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бочий вопрос на рубеж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в. </w:t>
      </w:r>
      <w:r>
        <w:rPr>
          <w:color w:val="000000"/>
          <w:sz w:val="24"/>
          <w:szCs w:val="24"/>
        </w:rPr>
        <w:t>Историография и источники. Дискуссионные вопросы. Реакция на развитие рабочего движения. Рабочее законодательство конца 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Х - нач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 Патернализм и «зубатовщина», «гапоновщина», их ито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Обострение национального вопроса в начале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. </w:t>
      </w:r>
      <w:r>
        <w:rPr>
          <w:color w:val="000000"/>
          <w:sz w:val="24"/>
          <w:szCs w:val="24"/>
        </w:rPr>
        <w:t>Историография и источники. Дискуссионные вопросы. Правительство П.А Столыпина и западные окраины. Культурная и экономическая интеграция Кавказа в состав империи. Положение Средней Азии в составе империи. Армянский, финляндский и еврейский вопросы в 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Х - нач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Конфессиальная политика правительств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дпосылки революций начала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. в России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Особенности капиталистического развития и монополизации в России. Помещики и крестьяне. Буржуазия и пролетариат. Общественно-политическое развитие страны. Рол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ировой войны в нарастании политического кризиса Складывание революционной ситуации. Стратегия и тактика политических сил в ходе револю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новление многопартийности и парламентаризма в России в начале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. </w:t>
      </w:r>
      <w:r>
        <w:rPr>
          <w:color w:val="000000"/>
          <w:sz w:val="24"/>
          <w:szCs w:val="24"/>
        </w:rPr>
        <w:t>Историография и источники. Дискуссионные вопросы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бенности процесса формирования политических партий в России. Борьба в российском правительстве по вопросу реформ. «Эпоха доверия». Реакция правительства на развитие революции 1905-1907 гг. Разработка проектов Государственных реформ. Государственный строй России по Манифесту 17 октября 1905г. и Основным государственным законам 23 апреля 1906 г. Опыт деятельност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-ой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ой Государственных Дум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литические фракции в Государственных Дум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Третьеиюньская политическая система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Третьеиюньский государственный переворот. Политический курс правительства П.А Столыпина. Правительство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-я Государственная Дума. Назревшие общеполитического кризиса в 1910-1914 тт. Разложение трегьеиюньской системы.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Дума и правительство. Влияние мировой войны на внутриполитическую ситуацию. Реорганизация государственного аппарата в годы войны. Усиление кризиса власти накануне 1917 г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оссия в Первой мировой войне.</w:t>
      </w:r>
      <w:r>
        <w:rPr>
          <w:color w:val="000000"/>
          <w:sz w:val="24"/>
          <w:szCs w:val="24"/>
        </w:rPr>
        <w:t xml:space="preserve"> Политика "равновесия" в Европе. Европейская дипломатия в период русско-японской войны. Русско-английское соглашение 1907 г, и формирование «Антанты». Международные противоречия 1907-1914 гг. Боснийский кризис и Балканские войны. Причины первой мировой войны, Отношение политических партий к начавшейся мировой войне. Россия и союзники в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иод Первой мировой войны (1914-1917 гг.). </w:t>
      </w:r>
      <w:r>
        <w:rPr>
          <w:sz w:val="24"/>
          <w:szCs w:val="24"/>
        </w:rPr>
        <w:t>Кавказская конная дивиз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Особенности культурного развития России Х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 - нач.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в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Социокультурная ситуация в России в Х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- нач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 Политика государства в области культуры. Характер и основные тенденции культурного развития. Особенности общественно-культурной жизни Ро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ОСОБЕННОСТИ РАЗВИТИЯ ОТЕЧЕСТВА МЕЖДУ ДВУМЯ МИРОВЫМИ ВОЙНАМ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деи мировой революции и выход России из</w:t>
      </w:r>
      <w:r>
        <w:rPr>
          <w:b/>
          <w:small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мировой войны. </w:t>
      </w:r>
      <w:r>
        <w:rPr>
          <w:color w:val="000000"/>
          <w:sz w:val="24"/>
          <w:szCs w:val="24"/>
        </w:rPr>
        <w:t>Историография и источники. Дискуссионные вопросы. Большевист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цепция мировой революции. Русская революция в контексте мировой социалистической революции. Политика пролетарского интернационализма. Политика других партий по национального вопросу. Брестский мир и его зна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жданская война в России (1917- 1920 гг.)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Поляризация сил внутри страны. Силы и планы сторон. Роль иностранного вмешательства. Политика «военного коммунизма». Заключительный этап гражданской войны. Результаты войны. Изменение социальной структуры общества. </w:t>
      </w:r>
      <w:r>
        <w:rPr>
          <w:sz w:val="24"/>
          <w:szCs w:val="24"/>
        </w:rPr>
        <w:t>Северный Кавказ в годы гражданского противосто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Социально-экономическое и политическое развитие СССР в годы НЭП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ография и источники. Дискуссионные вопросы. Экономическое положение в 1920-1921гг.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сероссийский съезд Советов. Политический кризис.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съезд РКП(б), его решения. Сущность НЭПа, его первые шаги. Денежная реформа. Концессии. Совместные предприятия. Внешняя торговля. Кооперация. Восстановление хозяйства. Итоги НЭПа.</w:t>
      </w:r>
      <w:r>
        <w:rPr>
          <w:sz w:val="24"/>
          <w:szCs w:val="24"/>
        </w:rPr>
        <w:t xml:space="preserve"> Становление и развитие советской государственности Кабардино-Балкар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итическая и идейная борьба в большевистском руководстве в 20-е гг.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 xml:space="preserve">. Историография и источники. Дискуссионные вопросы. Социальный состав правящей партии, его изменения. Дискуссии начала 20-х гг. Политические платформы. «Единство партий». Кризис 1923г. Левая оппозиция. «Заявление 46-ти». Поиск путей построения социализма и личное соперничество. Каменев, Зиновьев и Сталин, Троцкий. Партийная дискуссия. Смерть Ленина «Письмо к съезду»». «Новая оппозиция».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съезд ВКП(б). «Построение социализма в отдельно взятой стран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ская страна в 20-30-е гг.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. </w:t>
      </w:r>
      <w:r>
        <w:rPr>
          <w:color w:val="000000"/>
          <w:sz w:val="24"/>
          <w:szCs w:val="24"/>
        </w:rPr>
        <w:t>Историография и источники. Дискуссионные вопросы. Командно-административная система и механизм НЭПа. Индустриализация. Пятилетние планы. Наступление на деревню, Коллективизация. Раскрестьянивание. Голод 1932-1933 гг. Чрезвычайщина. Итоги экономического развития. «Победа социализма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ление сталинского режима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Истоки советского тоталитаризма. Сущность тоталитаризма. Бюрократизация. Экономика эпохи тоталитаризма. Общественные отношения. Политическая сфера. Идеологизация 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Советская национальная политика в 1917-нач. 30-х гг. </w:t>
      </w:r>
      <w:r>
        <w:rPr>
          <w:color w:val="000000"/>
          <w:sz w:val="24"/>
          <w:szCs w:val="24"/>
        </w:rPr>
        <w:t>Историография и источники. Дискуссионные вопросы. Распад Российской империи. Самоопределение народов и создание национальной государственности. Военно-политический союз республик. Наркомнац и его деятельность. Различные подходы к решению национального вопроса. Образование СССР. Конституция СССР 1924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Внешняя политика Советского государства в 1921-1935 гг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Борьба за выход из дипломатической изоляции. Основные направления советский внешней политики в 1925-1935 гг. Вступление СССР в Лигу Нац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Внешняя политика СССР в 1936-1941 гг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Коминтерн и западная социал-демократия. Проблема коллективной безопасности. Советско-германские договоры 1939г. и их последствия. Вхождение Западной Украины, Западной Белоруссии, Бессарабии и Прибалтики в СССР. Советско-финская война (1939-1940 гг.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. ОСОБЕННОСТИ РАЗВИТИЯ ОТЕЧЕСТВА В СЕРЕДИНЕ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- НАЧАЛЕ </w:t>
      </w:r>
      <w:r>
        <w:rPr>
          <w:b/>
          <w:color w:val="000000"/>
          <w:sz w:val="24"/>
          <w:szCs w:val="24"/>
          <w:lang w:val="en-US"/>
        </w:rPr>
        <w:t>XXI</w:t>
      </w:r>
      <w:r>
        <w:rPr>
          <w:b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зловые вопросы истории Великой Отечественной войны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Великая Отечественная война в контекст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-ой мировой войны. Характеристика военно-промышленных потенциалов Германии и СССР. Цели и планы сторон, просчеты. Начало войны. Перестройка страны на военный лад. </w:t>
      </w:r>
      <w:r>
        <w:rPr>
          <w:sz w:val="24"/>
          <w:szCs w:val="24"/>
        </w:rPr>
        <w:t xml:space="preserve">Кабардино-Балкария в годы Великой Отечественной войны. </w:t>
      </w:r>
      <w:r>
        <w:rPr>
          <w:color w:val="000000"/>
          <w:sz w:val="24"/>
          <w:szCs w:val="24"/>
        </w:rPr>
        <w:t>Коренной перелом в ходе войны. Внешняя политика СССР в годы войны Тегеранская и Ялтинская конференции. Цена Победы в Великой Отечественной войне. Потсдамская конференция и ее решения. Война с Япони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оветский Союз в 1945-1953 гг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Социальная структура послевоенного общества, ее изменения. Территориальные изменения. Внутренняя политика. Укрепление тоталитарного режима. Смерть И.В. Сталина. Обострение политической борьбы. Изменение политического кур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циональная политика в СССР в 1934-1953 гг. </w:t>
      </w:r>
      <w:r>
        <w:rPr>
          <w:color w:val="000000"/>
          <w:sz w:val="24"/>
          <w:szCs w:val="24"/>
        </w:rPr>
        <w:t>Историография и источники. Дискуссионные вопросы. Изменения в национальной политике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едины 30-х гг. Изменения в национальной политике в связи с Великой Отечественной войной. Депортация народов. «Борьба с космополитизмом» в ССС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Внешняя политика СССР в 1945-1955 гг. </w:t>
      </w:r>
      <w:r>
        <w:rPr>
          <w:color w:val="000000"/>
          <w:sz w:val="24"/>
          <w:szCs w:val="24"/>
        </w:rPr>
        <w:t>Историография и источники. Дискуссионные вопросы. Новая геополитическая ситуация на планете. Создание НАТО. Обострение противоречий. «Холодная война». Раскол Германии. Корейская война. Образование СЭВ. Организация Варшавского Договора. Попытки создать систему коллективной безопас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циально-экономические преобразования, общественно-политическая и идеологическая жизнь в СССР в 1953-1964 г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ография и источники. Дискуссионные вопросы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итическая борьба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съезд КПСС. Реформы Хрущева. Попытки изменения управления народным хозяйством. Государственные меры и сельское хозяйство. Духовная жизнь общества. «Оттепель». Противоречивость политики. Отставка Н.С. Хрущев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оциально-экономические и политические процессы в СССР в 1965-1985 г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Попытки экономического реформирования в 1965 и 1979 гг., их результаты. Изменения в структуре экономики и трудовых ресурсов. Противоречия в аграрном производстве. Попытки реформирования в 1982 г. Политическая и духовная жизнь общества. «Развитой социализм»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Внешняя политика СССР в 1956-1985 гг. </w:t>
      </w:r>
      <w:r>
        <w:rPr>
          <w:color w:val="000000"/>
          <w:sz w:val="24"/>
          <w:szCs w:val="24"/>
        </w:rPr>
        <w:t>Историография и источники. Дискуссионные вопросы. События в Венгрии. Обострение отношений с Китаем, Албанией. Советско-кубинские отношения. Карибский кризис и его разрешение. Борьба за всеобщее и полное разоружение. Берлинский кризис. События в Чехословакии. СССР и национально-освободительные движения. СССР и движение неприсоединения. Хельсинское соглашение. Договор ОСВ-1. Афганская война. Обострение международной обстанов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стройка в СССР (</w:t>
      </w:r>
      <w:r>
        <w:rPr>
          <w:b/>
          <w:sz w:val="24"/>
          <w:szCs w:val="24"/>
        </w:rPr>
        <w:t>1985-1991 гг.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ография и источники. Дискуссионные вопросы. Курс на ускорение научно-технического прогресса. «Революционная перестройка». Изменения в политической системе. Смена приоритетов, «гласность». Экономическое реформирование. Съезды народных депутатов. Нарастание политической борьбы. Кризис перестройки. «Путч ГКЧП». Развал СССР. Образование РФ - России, СНГ.</w:t>
      </w:r>
      <w:r>
        <w:rPr>
          <w:sz w:val="24"/>
          <w:szCs w:val="24"/>
        </w:rPr>
        <w:t xml:space="preserve"> Межнациональные отношения на Северном Кавказ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нешняя политика в 1985 - 1991 гг.</w:t>
      </w:r>
      <w:r>
        <w:rPr>
          <w:color w:val="000000"/>
          <w:sz w:val="24"/>
          <w:szCs w:val="24"/>
        </w:rPr>
        <w:t xml:space="preserve"> Историография и источники. Дискуссионные вопросы. Усиление международной напряженности к середине 80-х гг. Новое политическое мышление. Встречи в верхах в 1985-1989 гг. Договор о РСМД. Венские переговоры. Меры СССР в сокращении вооружений. Вывод войск из Афганистана. Роль СССР в объединении Германии. Парижское совещание. Хартия для новой Европы. Совместная декларация ОВД и НАТ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Национальная политика в СССР в 1953-1991 гг. </w:t>
      </w:r>
      <w:r>
        <w:rPr>
          <w:color w:val="000000"/>
          <w:sz w:val="24"/>
          <w:szCs w:val="24"/>
        </w:rPr>
        <w:t xml:space="preserve">Историография и источники. Дискуссионные вопросы. Возвращение депортированных народов. Подготовка кадров национальной интеллигенции. Ослабление центра и нарастание противоречий в межнациональных отношениях. Отделение Прибалтик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новление и развитие современной российской государственности (1991-2010гг.). </w:t>
      </w:r>
      <w:r>
        <w:rPr>
          <w:color w:val="000000"/>
          <w:sz w:val="24"/>
          <w:szCs w:val="24"/>
        </w:rPr>
        <w:t>Историография и источники. Дискуссионные вопросы. Кризис власти и распад СССР. Вступление России в период радикальных изменений. Формирование и развитие новой политической системы. 1992-1999.Экономические преобразования и их итоги. Деидеологизация культуры. Россия в 2000-2010гг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ешняя политика России в 90-е гг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– нач. </w:t>
      </w:r>
      <w:r>
        <w:rPr>
          <w:b/>
          <w:color w:val="000000"/>
          <w:sz w:val="24"/>
          <w:szCs w:val="24"/>
          <w:lang w:val="en-US"/>
        </w:rPr>
        <w:t>XXI</w:t>
      </w:r>
      <w:r>
        <w:rPr>
          <w:b/>
          <w:color w:val="000000"/>
          <w:sz w:val="24"/>
          <w:szCs w:val="24"/>
        </w:rPr>
        <w:t xml:space="preserve"> вв.</w:t>
      </w:r>
      <w:r>
        <w:rPr>
          <w:color w:val="000000"/>
          <w:sz w:val="24"/>
          <w:szCs w:val="24"/>
        </w:rPr>
        <w:t xml:space="preserve"> Изменения в странах Восточной Европы. Прекращение деятельности ОВД. Ликвидация СЭВ. Новые отношения со странами Восточной Европы, с Кубой. Делийская декларация. Проблемы многополярного мира. Проблемы борьбы с международным терроризмом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еречень вопросов, определяющих содержание вступительных испытани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профессиональное становление личности педагог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логия и методологические принципы педагогик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концепции образовательного процесс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Воспитание как целостный педагогический процесс, его общие закономерности и принцип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одержание образования и Государственный образовательный стандарт. Вариативность учебного плана, учебников и образовательных програм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Ценностно - смысловое самоопределение педагога в профессиональной деятель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взаимодействия субъектов в педагогических процессах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ние и проектирование педагогического процесс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и педагогическая мысль в России XVIIIв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онский процесс в системе образова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Международные стандарты эффективности деятельности образовательных сист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ый сектор образования за рубежо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психического развит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современной социализации. Стадии развития личности в процессе социализац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психология и современное образовани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е в структуре педагогической деятель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ая перцепция и продуктивность деятельности педагог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сихологическая компетентность в структуре личности и деятельности учител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кет руководителя образовательного учрежде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сихологические основы воспитания в условиях модернизации образова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Управление нравственно-психологическими отношениями в подчиненном коллектив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азвития познавательных психологических процессов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реативности и творческая одаренность лич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.Психологическая культура как фактор самоактуализации лич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оциально-психологический тренинг как интегративный метод социально-психологической компетент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искуссионные методы активного социально-психологического обуч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ая мотивац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ление профессионализма педагог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е основы системы образо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оциализация, воспитание, психическое развитие: их взаимосвязь и взаимообусловленность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изм и карьера. Четыре стадии в жизни карьер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целевая политика в области образова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бразовательные технологии, их роль в модернизации процесса обуче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редмет и задачи педагогики и педагогической психолог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ка деятельности руководителя образовательного учрежде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бразования и подходы к его конструированию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образовательных учреждени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ый подход в педагогике и педагогической психолог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системы образования, ее структурные компонент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понятия профессионализм. Стороны и уровни профессионализм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, виды, категории образовательных учреждени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ие условия эффективности воздействия коллектива на личность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как объект исследования педагогики и педагогической психолог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 функции педагогического обще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Межличностные отношения в структуре педагогического взаимодейств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онятийная система педагогики и педагогической психолог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исследования в педагогике и педагогической психологии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чество и компромисс как оптимальные способы поведения в конфликтной ситуац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Эволюция формы правления и основные этапы развития Русского государства и права (Х-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в.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тановление сословного строя и социальное развитие России (Х-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в.)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оциальная борьба в Х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Экономическое развитие России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Церковь в истории страны (Х-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в.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Задачи внешней политики России и их решение в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в.</w:t>
      </w:r>
      <w:r>
        <w:rPr>
          <w:sz w:val="24"/>
          <w:szCs w:val="24"/>
        </w:rPr>
        <w:t xml:space="preserve"> Военно-политический союз между Кабардой и Русским государств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шняя политика России в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 Северный Кавказ</w:t>
      </w:r>
      <w:r>
        <w:rPr>
          <w:sz w:val="24"/>
          <w:szCs w:val="24"/>
        </w:rPr>
        <w:t xml:space="preserve"> в системе международных отношений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 xml:space="preserve">Особенности социальной стратификации Росси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промышленности в России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еформирование государственного строя Российской империи в перв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Либеральные реформы в России 60-70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еверный Кавказ в условиях российской модерниза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Национальная политика в Российской импер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Европейская политика России в перв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осточный вопрос во внешней политике России  в перв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вказская войн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нешняя политика России во втор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Россия в Первой мировой войне. </w:t>
      </w:r>
      <w:r>
        <w:rPr>
          <w:sz w:val="24"/>
          <w:szCs w:val="24"/>
        </w:rPr>
        <w:t>Кавказская конная дивиз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бризм как революционное движен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общественно-политической мысли в России первой полов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бщественно-политические движения и идейные течения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Крестьянский вопрос в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абочий вопрос на рубеж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едпосылки революций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в  Росс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тановление многопартийности и парламентаризма в России в нач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>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собенности культурного развития России Х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-нач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ская война в России (1917- 1920 гг.). </w:t>
      </w:r>
      <w:r>
        <w:rPr>
          <w:sz w:val="24"/>
          <w:szCs w:val="24"/>
        </w:rPr>
        <w:t>Северный  Кавказ в годы гражданского противостоя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е и политическое развитие СССР в годы НЭПа. Становление и развитие советской государственности Кабардино-Балкар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итические процессы и репрессии в СССР в 1930-е г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ая национальная политика в 1917-нач. 30-х 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яя политика Советского государства в 1921-1935 г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яя политика СССР в 1936-1941 г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Узловые вопросы истории Великой Отечественной войны. </w:t>
      </w:r>
      <w:r>
        <w:rPr>
          <w:sz w:val="24"/>
          <w:szCs w:val="24"/>
        </w:rPr>
        <w:t xml:space="preserve">Кабардино-Балкария в годы Великой Отечественной войны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ский Союз в 1945-1953 г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преобразования, общественно-политическая и идеологическая жизнь в СССР в 1953-1964 гг. Реабилитация балкарского наро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и политические процессы в СССР в 1965-1985 г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яя политика СССР в 1956-1985 г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Перестройка в СССР (</w:t>
      </w:r>
      <w:r>
        <w:rPr>
          <w:sz w:val="24"/>
          <w:szCs w:val="24"/>
        </w:rPr>
        <w:t>1985-1991 гг.). Национальные отношения на Северном Кавказ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яя политика в 1985-1991 г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политика в СССР в 1953-1991 г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тановление и развитие современной российской государственности (1991-2014 гг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литератур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D2D2D"/>
          <w:sz w:val="24"/>
          <w:szCs w:val="24"/>
        </w:rPr>
      </w:pPr>
      <w:r>
        <w:rPr>
          <w:b/>
          <w:bCs/>
          <w:color w:val="2D2D2D"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color w:val="000000"/>
        </w:rPr>
        <w:t>Голиков А.Г., Круглова Т.А. Источниковедение отечественной истории: Учебное пособие. М., 2012.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/>
        <w:t>История Дона и Северного Кавказа (1917-2000). (Учебное пособие). 2-е издание. Ростов-на-Дону-Нальчик: Каб.-Балк. ун-т, 2014. 3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История Росси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: Учебник для истор. факультетов университетов / Под ред. В.А. Федорова. М., 2000.</w:t>
      </w:r>
    </w:p>
    <w:p>
      <w:pPr>
        <w:pStyle w:val="Style13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стория России в новейшее время. 1985 - 2009 гг. / под ред. А.Б.Безбородова. М.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D2D2D"/>
          <w:sz w:val="24"/>
          <w:szCs w:val="24"/>
        </w:rPr>
        <w:t>История России с древнейших времён до 1861 г. / Под. Ред. Н. И. Павленко. М., 2000.</w:t>
      </w:r>
    </w:p>
    <w:p>
      <w:pPr>
        <w:pStyle w:val="Style13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стория России с древнейших времен до начала ХХI  века. Т.1-3/ Под ред. акад. Л.В. Милова. М., 2007-2009.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/>
        <w:t>История России с древнейших времен до наших дней. В 2-х тт. / Под ред Сахарова А.Н. М., 2012 .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/>
        <w:t>Мунчаев Ш.М., Устинов В.М. История России: Учебник - 5-е изд., перераб. и доп. (гриф). М., 2011.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color w:val="000000"/>
        </w:rPr>
        <w:t>Наумова Г.Р., Шикло А.Е. Историография истории России: учебное пособие. 4-е изд. М., 2011.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/>
        <w:t xml:space="preserve">Новейшая история Отечества: </w:t>
      </w:r>
      <w:r>
        <w:rPr>
          <w:lang w:val="en-US"/>
        </w:rPr>
        <w:t>XX</w:t>
      </w:r>
      <w:r>
        <w:rPr/>
        <w:t xml:space="preserve"> в. / Под ред. А.Ф.Киселева, Э.М.Щагина. М., 2002.</w:t>
      </w:r>
    </w:p>
    <w:p>
      <w:pPr>
        <w:pStyle w:val="Normal"/>
        <w:numPr>
          <w:ilvl w:val="0"/>
          <w:numId w:val="6"/>
        </w:numPr>
        <w:jc w:val="both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>Политическая история: Россия – СССР – Российская Федерация: В 2 т. М., 199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D2D2D"/>
          <w:sz w:val="24"/>
          <w:szCs w:val="24"/>
        </w:rPr>
        <w:t>Политическая история России: Хрестоматия: В 2 частях / Сост. В.И. Коваленко и др. Ч. 1 – 2. М., 1995.</w:t>
      </w:r>
    </w:p>
    <w:p>
      <w:pPr>
        <w:pStyle w:val="Normal"/>
        <w:numPr>
          <w:ilvl w:val="0"/>
          <w:numId w:val="6"/>
        </w:numPr>
        <w:jc w:val="both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 xml:space="preserve">Российское государство от истоков до XIX века: территория и власть / отв. ред. Ю.А.Петров; рук. автор. колл. Н.М.Рогожин. М.: РОССПЭН, 2012. </w:t>
      </w:r>
    </w:p>
    <w:p>
      <w:pPr>
        <w:pStyle w:val="Normal"/>
        <w:numPr>
          <w:ilvl w:val="0"/>
          <w:numId w:val="6"/>
        </w:numPr>
        <w:jc w:val="both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>Российское законодательство X – XX  вв. М., 1955 – 1994. Т. I – X.</w:t>
      </w:r>
    </w:p>
    <w:p>
      <w:pPr>
        <w:pStyle w:val="Normal"/>
        <w:numPr>
          <w:ilvl w:val="0"/>
          <w:numId w:val="6"/>
        </w:numPr>
        <w:jc w:val="both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>Филиппов А.В. Новейшая история России. 1945—2006 гг. М.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Хрестоматия по истории России / А.С. Орлов, В.А. Георгиев, Н.Г. Георгиева, Т.А. Сивохина. М., 20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 в истории России / отв. ред. </w:t>
      </w:r>
      <w:r>
        <w:rPr>
          <w:i/>
          <w:color w:val="000000"/>
          <w:sz w:val="24"/>
          <w:szCs w:val="24"/>
        </w:rPr>
        <w:t>Л.И. Скрипкина</w:t>
      </w:r>
      <w:r>
        <w:rPr>
          <w:color w:val="000000"/>
          <w:sz w:val="24"/>
          <w:szCs w:val="24"/>
        </w:rPr>
        <w:t>. М., 200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 в истории России / отв. ред. </w:t>
      </w:r>
      <w:r>
        <w:rPr>
          <w:i/>
          <w:color w:val="000000"/>
          <w:sz w:val="24"/>
          <w:szCs w:val="24"/>
        </w:rPr>
        <w:t>Л.И. Скрипкина</w:t>
      </w:r>
      <w:r>
        <w:rPr>
          <w:color w:val="000000"/>
          <w:sz w:val="24"/>
          <w:szCs w:val="24"/>
        </w:rPr>
        <w:t>. М., 200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Аврех А.Я.</w:t>
      </w:r>
      <w:r>
        <w:rPr>
          <w:color w:val="000000"/>
          <w:sz w:val="24"/>
          <w:szCs w:val="24"/>
        </w:rPr>
        <w:t xml:space="preserve"> Столыпин и судьбы реформ в России. М.,1991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Ананьич Б. В. Сергей Юльевич Витте и его время. СПб, 1999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Анисимов Е.В.</w:t>
      </w:r>
      <w:r>
        <w:rPr>
          <w:color w:val="000000"/>
          <w:sz w:val="24"/>
          <w:szCs w:val="24"/>
        </w:rPr>
        <w:t xml:space="preserve"> Время петровских реформ. Л.,198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Анисимов Е.В.</w:t>
      </w:r>
      <w:r>
        <w:rPr>
          <w:color w:val="000000"/>
          <w:sz w:val="24"/>
          <w:szCs w:val="24"/>
        </w:rPr>
        <w:t xml:space="preserve"> Россия в середин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. Борьба за наследие Петра. М.,1986.</w:t>
      </w:r>
    </w:p>
    <w:p>
      <w:pPr>
        <w:pStyle w:val="Default"/>
        <w:numPr>
          <w:ilvl w:val="0"/>
          <w:numId w:val="3"/>
        </w:numPr>
        <w:rPr/>
      </w:pPr>
      <w:r>
        <w:rPr>
          <w:i/>
        </w:rPr>
        <w:t>Баггер Х.</w:t>
      </w:r>
      <w:r>
        <w:rPr/>
        <w:t xml:space="preserve"> Реформы Петра Великого. М, 1984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sz w:val="24"/>
          <w:szCs w:val="24"/>
        </w:rPr>
        <w:t>Блиев М.М</w:t>
      </w:r>
      <w:r>
        <w:rPr>
          <w:sz w:val="24"/>
          <w:szCs w:val="24"/>
        </w:rPr>
        <w:t>. Россия и горцы Большого Кавказа на пути к цивилизации. М.: Мысль, 2004. 877 с.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i/>
        </w:rPr>
        <w:t>Блиев М.М., Дегоев В.В.</w:t>
      </w:r>
      <w:r>
        <w:rPr/>
        <w:t xml:space="preserve"> Кавказская война. 1817-1864 г. М., 1994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i/>
          <w:color w:val="000000"/>
          <w:sz w:val="24"/>
          <w:szCs w:val="24"/>
        </w:rPr>
        <w:t>Борисов Н.С</w:t>
      </w:r>
      <w:r>
        <w:rPr>
          <w:color w:val="000000"/>
          <w:sz w:val="24"/>
          <w:szCs w:val="24"/>
        </w:rPr>
        <w:t xml:space="preserve">. Церковные деятели средневековой Руси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в. М.,1988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/>
      </w:pPr>
      <w:r>
        <w:rPr>
          <w:i/>
          <w:sz w:val="24"/>
          <w:szCs w:val="24"/>
        </w:rPr>
        <w:t>Боров А.Х.</w:t>
      </w:r>
      <w:r>
        <w:rPr>
          <w:sz w:val="24"/>
          <w:szCs w:val="24"/>
        </w:rPr>
        <w:t xml:space="preserve"> Северный Кавказ в российском социально-историческом процессе.- Нальчик: КБГУ, 2011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/>
      </w:pPr>
      <w:r>
        <w:rPr>
          <w:i/>
          <w:sz w:val="24"/>
          <w:szCs w:val="24"/>
        </w:rPr>
        <w:t>Боффа Дж.</w:t>
      </w:r>
      <w:r>
        <w:rPr>
          <w:sz w:val="24"/>
          <w:szCs w:val="24"/>
        </w:rPr>
        <w:t xml:space="preserve"> История Советского Союза: в 2 т. М., 1990.</w:t>
      </w:r>
    </w:p>
    <w:p>
      <w:pPr>
        <w:pStyle w:val="Default"/>
        <w:numPr>
          <w:ilvl w:val="0"/>
          <w:numId w:val="3"/>
        </w:numPr>
        <w:rPr/>
      </w:pPr>
      <w:r>
        <w:rPr>
          <w:i/>
        </w:rPr>
        <w:t>Боханов А.</w:t>
      </w:r>
      <w:r>
        <w:rPr/>
        <w:t xml:space="preserve"> Император Николай II. М., 2008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Боханов А.Н</w:t>
      </w:r>
      <w:r>
        <w:rPr>
          <w:color w:val="000000"/>
          <w:sz w:val="24"/>
          <w:szCs w:val="24"/>
        </w:rPr>
        <w:t xml:space="preserve">. Император Александр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М., 200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ая Отечественная война Советского Союза. 1941-1945. Военно-исторические очерки. Кн.1-4. М., 1998-199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еликие государственные деятели России / под ред. </w:t>
      </w:r>
      <w:r>
        <w:rPr>
          <w:i/>
          <w:color w:val="000000"/>
          <w:sz w:val="24"/>
          <w:szCs w:val="24"/>
        </w:rPr>
        <w:t>А.Ф. Киселева</w:t>
      </w:r>
      <w:r>
        <w:rPr>
          <w:color w:val="000000"/>
          <w:sz w:val="24"/>
          <w:szCs w:val="24"/>
        </w:rPr>
        <w:t>. М.,199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Верт Н</w:t>
      </w:r>
      <w:r>
        <w:rPr>
          <w:color w:val="000000"/>
          <w:sz w:val="24"/>
          <w:szCs w:val="24"/>
        </w:rPr>
        <w:t>. История Советского государства. 1900-1991. М.,1992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икторов В. В. Российская цивилизация: тенденции развития от истоков к современности: учебное пособие. М., 2009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ласть и реформы / Под ред. Б. В. Ананьича. СПб, 1996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Володарский Я.Е.</w:t>
      </w:r>
      <w:r>
        <w:rPr>
          <w:color w:val="000000"/>
          <w:sz w:val="24"/>
          <w:szCs w:val="24"/>
        </w:rPr>
        <w:t xml:space="preserve"> Население России за 400 лет. М.,197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Восленский М</w:t>
      </w:r>
      <w:r>
        <w:rPr>
          <w:color w:val="000000"/>
          <w:sz w:val="24"/>
          <w:szCs w:val="24"/>
        </w:rPr>
        <w:t>. Номенкулатура. М.,199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Вронский О.Г.</w:t>
      </w:r>
      <w:r>
        <w:rPr>
          <w:color w:val="000000"/>
          <w:sz w:val="24"/>
          <w:szCs w:val="24"/>
        </w:rPr>
        <w:t xml:space="preserve"> Государственная власть России и крестьянская община в годы «великих потрясений» (1905- 1907). М., 2000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торая мировая война. Актуальные проблемы. М., 1995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Галин В.В.</w:t>
      </w:r>
      <w:r>
        <w:rPr>
          <w:color w:val="000000"/>
          <w:sz w:val="24"/>
          <w:szCs w:val="24"/>
        </w:rPr>
        <w:t xml:space="preserve"> Интервенция и Гражданская война. М.,200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Гершензон М.О.</w:t>
      </w:r>
      <w:r>
        <w:rPr>
          <w:color w:val="000000"/>
          <w:sz w:val="24"/>
          <w:szCs w:val="24"/>
        </w:rPr>
        <w:t xml:space="preserve"> Никола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его эпоха. М., 2001.</w:t>
      </w:r>
    </w:p>
    <w:p>
      <w:pPr>
        <w:pStyle w:val="Default"/>
        <w:numPr>
          <w:ilvl w:val="0"/>
          <w:numId w:val="3"/>
        </w:numPr>
        <w:rPr/>
      </w:pPr>
      <w:r>
        <w:rPr>
          <w:i/>
          <w:color w:val="000000"/>
        </w:rPr>
        <w:t>Гимпельсон Е. Г.</w:t>
      </w:r>
      <w:r>
        <w:rPr>
          <w:color w:val="000000"/>
        </w:rPr>
        <w:t xml:space="preserve"> Россия на переломе эпох. Осмысление ХХ столетия российской истории. М., 2006. </w:t>
      </w:r>
    </w:p>
    <w:p>
      <w:pPr>
        <w:pStyle w:val="Default"/>
        <w:numPr>
          <w:ilvl w:val="0"/>
          <w:numId w:val="3"/>
        </w:numPr>
        <w:rPr/>
      </w:pPr>
      <w:r>
        <w:rPr>
          <w:i/>
          <w:color w:val="000000"/>
        </w:rPr>
        <w:t>Гимпельсон Е. Г.</w:t>
      </w:r>
      <w:r>
        <w:rPr>
          <w:color w:val="000000"/>
        </w:rPr>
        <w:t xml:space="preserve"> Формирование советской политической системы. 1917–1923. М., 1995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Горский А.А</w:t>
      </w:r>
      <w:r>
        <w:rPr>
          <w:color w:val="000000"/>
          <w:sz w:val="24"/>
          <w:szCs w:val="24"/>
        </w:rPr>
        <w:t>. Русь и Орда. М., 200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Горский А.А</w:t>
      </w:r>
      <w:r>
        <w:rPr>
          <w:color w:val="000000"/>
          <w:sz w:val="24"/>
          <w:szCs w:val="24"/>
        </w:rPr>
        <w:t xml:space="preserve">. Русь: от славянского расселения до Московского царства. М., 2004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Гумилев Л.Н. </w:t>
      </w:r>
      <w:r>
        <w:rPr>
          <w:color w:val="000000"/>
          <w:sz w:val="24"/>
          <w:szCs w:val="24"/>
        </w:rPr>
        <w:t>Древняя Русь и Великая степь. М.,199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Данилевский Н.Я.</w:t>
      </w:r>
      <w:r>
        <w:rPr>
          <w:color w:val="000000"/>
          <w:sz w:val="24"/>
          <w:szCs w:val="24"/>
        </w:rPr>
        <w:t xml:space="preserve"> Россия и Европа. М.,199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Демидова Н.Ф</w:t>
      </w:r>
      <w:r>
        <w:rPr>
          <w:color w:val="000000"/>
          <w:sz w:val="24"/>
          <w:szCs w:val="24"/>
        </w:rPr>
        <w:t>. Служилая бюрократия в России. М., 198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Деникин А.И</w:t>
      </w:r>
      <w:r>
        <w:rPr>
          <w:color w:val="000000"/>
          <w:sz w:val="24"/>
          <w:szCs w:val="24"/>
        </w:rPr>
        <w:t>. Очерки русской смуты // Вопросы истории. 1990. № 3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i/>
          <w:sz w:val="24"/>
          <w:szCs w:val="24"/>
        </w:rPr>
        <w:t>Дзамихов К.Ф., Муратова Е.Г.</w:t>
      </w:r>
      <w:r>
        <w:rPr>
          <w:sz w:val="24"/>
          <w:szCs w:val="24"/>
        </w:rPr>
        <w:t xml:space="preserve"> Кабарда и Балкария в политике России на Кавказе (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перв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Нальчик: КБГУ, 201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ьяков ЮЛ., Бушуева Т.С. </w:t>
      </w:r>
      <w:r>
        <w:rPr>
          <w:color w:val="000000"/>
          <w:sz w:val="24"/>
          <w:szCs w:val="24"/>
        </w:rPr>
        <w:t>Фашистский меч ковался в СССР. М., 199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Ерошкин Н.П.</w:t>
      </w:r>
      <w:r>
        <w:rPr>
          <w:color w:val="000000"/>
          <w:sz w:val="24"/>
          <w:szCs w:val="24"/>
        </w:rPr>
        <w:t xml:space="preserve"> История государственных учреждений дореволюционной России. М.,2000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уков Г.К. </w:t>
      </w:r>
      <w:r>
        <w:rPr>
          <w:color w:val="000000"/>
          <w:sz w:val="24"/>
          <w:szCs w:val="24"/>
        </w:rPr>
        <w:t>Воспоминания и размышления. М., 197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верев В.В. </w:t>
      </w:r>
      <w:r>
        <w:rPr>
          <w:color w:val="000000"/>
          <w:sz w:val="24"/>
          <w:szCs w:val="24"/>
        </w:rPr>
        <w:t>Народники в истории России. М., 200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Первой мировой войны. В 2 т. М., 197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предпринимательства в России. Вторая половина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— начало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 Кн. 2. М., 2000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sz w:val="24"/>
          <w:szCs w:val="24"/>
        </w:rPr>
      </w:pPr>
      <w:r>
        <w:rPr>
          <w:i/>
          <w:sz w:val="24"/>
          <w:szCs w:val="24"/>
        </w:rPr>
        <w:t>Кажаров А.Г.</w:t>
      </w:r>
      <w:r>
        <w:rPr>
          <w:sz w:val="24"/>
          <w:szCs w:val="24"/>
        </w:rPr>
        <w:t xml:space="preserve"> Национально-государственное развитие народов Кабардино-Балкарии в 1917-1922 гг. - Нальчик: КБГУ, 201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арамзин Н.М. </w:t>
      </w:r>
      <w:r>
        <w:rPr>
          <w:color w:val="000000"/>
          <w:sz w:val="24"/>
          <w:szCs w:val="24"/>
        </w:rPr>
        <w:t>История государства Российского. (Любое издание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ара-Мурза С.Г. </w:t>
      </w:r>
      <w:r>
        <w:rPr>
          <w:color w:val="000000"/>
          <w:sz w:val="24"/>
          <w:szCs w:val="24"/>
        </w:rPr>
        <w:t>Советская цивилизация. Кн. 1—2. М., 200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арр Э. </w:t>
      </w:r>
      <w:r>
        <w:rPr>
          <w:color w:val="000000"/>
          <w:spacing w:val="2"/>
          <w:sz w:val="24"/>
          <w:szCs w:val="24"/>
        </w:rPr>
        <w:t xml:space="preserve">История Советской России. Большевистская революция </w:t>
      </w:r>
      <w:r>
        <w:rPr>
          <w:color w:val="000000"/>
          <w:sz w:val="24"/>
          <w:szCs w:val="24"/>
        </w:rPr>
        <w:t>1917-1923. М., 199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лючевский В.О. </w:t>
      </w:r>
      <w:r>
        <w:rPr>
          <w:color w:val="000000"/>
          <w:spacing w:val="-1"/>
          <w:sz w:val="24"/>
          <w:szCs w:val="24"/>
        </w:rPr>
        <w:t>Курс русской истории. (Любое издание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Костомаров Н.И. </w:t>
      </w:r>
      <w:r>
        <w:rPr>
          <w:color w:val="000000"/>
          <w:spacing w:val="-4"/>
          <w:sz w:val="24"/>
          <w:szCs w:val="24"/>
        </w:rPr>
        <w:t xml:space="preserve">Очерки домашней жизни и нравов великорусского </w:t>
      </w:r>
      <w:r>
        <w:rPr>
          <w:color w:val="000000"/>
          <w:sz w:val="24"/>
          <w:szCs w:val="24"/>
        </w:rPr>
        <w:t xml:space="preserve">народа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столетиях. М., 199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Кравченко О.Ю. </w:t>
      </w:r>
      <w:r>
        <w:rPr>
          <w:color w:val="000000"/>
          <w:spacing w:val="-3"/>
          <w:sz w:val="24"/>
          <w:szCs w:val="24"/>
        </w:rPr>
        <w:t>Основные тенденции послевоенной всемирной исто</w:t>
      </w:r>
      <w:r>
        <w:rPr>
          <w:color w:val="000000"/>
          <w:spacing w:val="-2"/>
          <w:sz w:val="24"/>
          <w:szCs w:val="24"/>
        </w:rPr>
        <w:t>рии. «Холодная война». Советское общество: кризис тоталитариз</w:t>
      </w:r>
      <w:r>
        <w:rPr>
          <w:color w:val="000000"/>
          <w:sz w:val="24"/>
          <w:szCs w:val="24"/>
        </w:rPr>
        <w:t>ма и социализма. М., 200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итвак Б.Г. </w:t>
      </w:r>
      <w:r>
        <w:rPr>
          <w:color w:val="000000"/>
          <w:sz w:val="24"/>
          <w:szCs w:val="24"/>
        </w:rPr>
        <w:t>Переворот 1861г. в России. М., 199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юбавский М.К. </w:t>
      </w:r>
      <w:r>
        <w:rPr>
          <w:color w:val="000000"/>
          <w:sz w:val="24"/>
          <w:szCs w:val="24"/>
        </w:rPr>
        <w:t xml:space="preserve">Русская история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 СПб.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Мамсиров Х.Б.</w:t>
      </w:r>
      <w:r>
        <w:rPr>
          <w:sz w:val="24"/>
          <w:szCs w:val="24"/>
        </w:rPr>
        <w:t xml:space="preserve"> Из истории становления советской культуры народов Северного Кавказа в 1920 –е годы - Нальчик: КБГУ,201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узова ЕМ., Назарова ЕЛ. </w:t>
      </w:r>
      <w:r>
        <w:rPr>
          <w:color w:val="000000"/>
          <w:sz w:val="24"/>
          <w:szCs w:val="24"/>
        </w:rPr>
        <w:t xml:space="preserve">Крестоносцы и Русь. Конец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— 1270 г. Тексты, переводы, комментарии. М., 2001.</w:t>
      </w:r>
    </w:p>
    <w:p>
      <w:pPr>
        <w:pStyle w:val="Default"/>
        <w:numPr>
          <w:ilvl w:val="0"/>
          <w:numId w:val="3"/>
        </w:numPr>
        <w:rPr/>
      </w:pPr>
      <w:r>
        <w:rPr>
          <w:i/>
          <w:color w:val="000000"/>
        </w:rPr>
        <w:t>Медведев Р</w:t>
      </w:r>
      <w:r>
        <w:rPr>
          <w:color w:val="000000"/>
        </w:rPr>
        <w:t xml:space="preserve">. Личность и эпоха: Политический портрет Л. И. Брежнева. М.,1991. </w:t>
      </w:r>
    </w:p>
    <w:p>
      <w:pPr>
        <w:pStyle w:val="Default"/>
        <w:numPr>
          <w:ilvl w:val="0"/>
          <w:numId w:val="3"/>
        </w:numPr>
        <w:rPr/>
      </w:pPr>
      <w:r>
        <w:rPr>
          <w:i/>
          <w:color w:val="000000"/>
        </w:rPr>
        <w:t>Милов Л. В.</w:t>
      </w:r>
      <w:r>
        <w:rPr>
          <w:color w:val="000000"/>
        </w:rPr>
        <w:t xml:space="preserve"> Великорусский пахарь и особенности российского исторического прогресса. М.,1998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илюков П.Н. </w:t>
      </w:r>
      <w:r>
        <w:rPr>
          <w:color w:val="000000"/>
          <w:sz w:val="24"/>
          <w:szCs w:val="24"/>
        </w:rPr>
        <w:t>Очерки по истории русской культуры. М., 199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Мироненко С.В. </w:t>
      </w:r>
      <w:r>
        <w:rPr>
          <w:color w:val="000000"/>
          <w:spacing w:val="-5"/>
          <w:sz w:val="24"/>
          <w:szCs w:val="24"/>
        </w:rPr>
        <w:t>Самодержавие и реформы, Политическая борьба в Рос</w:t>
      </w:r>
      <w:r>
        <w:rPr>
          <w:color w:val="000000"/>
          <w:sz w:val="24"/>
          <w:szCs w:val="24"/>
        </w:rPr>
        <w:t xml:space="preserve">сии в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 М., 1989.</w:t>
      </w:r>
    </w:p>
    <w:p>
      <w:pPr>
        <w:pStyle w:val="Default"/>
        <w:numPr>
          <w:ilvl w:val="0"/>
          <w:numId w:val="3"/>
        </w:numPr>
        <w:rPr/>
      </w:pPr>
      <w:r>
        <w:rPr>
          <w:i/>
          <w:color w:val="000000"/>
        </w:rPr>
        <w:t>Миронов Б. Н.</w:t>
      </w:r>
      <w:r>
        <w:rPr>
          <w:color w:val="000000"/>
        </w:rPr>
        <w:t xml:space="preserve"> Социальная история России периода империи (XVIII – начало ХХ вв.). Генезис личности, демократической семьи, гражданского общества и правового государства. В 2-х тт. СПб, 2003. </w:t>
      </w:r>
    </w:p>
    <w:p>
      <w:pPr>
        <w:pStyle w:val="Default"/>
        <w:numPr>
          <w:ilvl w:val="0"/>
          <w:numId w:val="3"/>
        </w:numPr>
        <w:rPr/>
      </w:pPr>
      <w:r>
        <w:rPr>
          <w:i/>
          <w:color w:val="000000"/>
        </w:rPr>
        <w:t>Нечкина М. В.</w:t>
      </w:r>
      <w:r>
        <w:rPr>
          <w:color w:val="000000"/>
        </w:rPr>
        <w:t xml:space="preserve"> Движение декабристов. М., 1990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иколаевский ЕМ. </w:t>
      </w:r>
      <w:r>
        <w:rPr>
          <w:color w:val="000000"/>
          <w:sz w:val="24"/>
          <w:szCs w:val="24"/>
        </w:rPr>
        <w:t>История русской церкви. М., 198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рлов А.С. </w:t>
      </w:r>
      <w:r>
        <w:rPr>
          <w:color w:val="000000"/>
          <w:sz w:val="24"/>
          <w:szCs w:val="24"/>
        </w:rPr>
        <w:t>Тайная битва сверхдержав. М., 2000.</w:t>
      </w:r>
    </w:p>
    <w:p>
      <w:pPr>
        <w:pStyle w:val="Default"/>
        <w:numPr>
          <w:ilvl w:val="0"/>
          <w:numId w:val="3"/>
        </w:numPr>
        <w:rPr/>
      </w:pPr>
      <w:r>
        <w:rPr>
          <w:i/>
          <w:color w:val="000000"/>
        </w:rPr>
        <w:t xml:space="preserve">Павленко Н. И. </w:t>
      </w:r>
      <w:r>
        <w:rPr>
          <w:color w:val="000000"/>
        </w:rPr>
        <w:t xml:space="preserve">Екатерина Великая. М., 2000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анарин А.С. </w:t>
      </w:r>
      <w:r>
        <w:rPr>
          <w:color w:val="000000"/>
          <w:sz w:val="24"/>
          <w:szCs w:val="24"/>
        </w:rPr>
        <w:t>Россия в циклах мировой истории. М., 199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антин В.И. </w:t>
      </w:r>
      <w:r>
        <w:rPr>
          <w:color w:val="000000"/>
          <w:spacing w:val="-4"/>
          <w:sz w:val="24"/>
          <w:szCs w:val="24"/>
        </w:rPr>
        <w:t>Циклы и волны глобальной истории. Глобализация в ис</w:t>
      </w:r>
      <w:r>
        <w:rPr>
          <w:color w:val="000000"/>
          <w:sz w:val="24"/>
          <w:szCs w:val="24"/>
        </w:rPr>
        <w:t>торическом измерении. М., 200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хлебкин В.В. </w:t>
      </w:r>
      <w:r>
        <w:rPr>
          <w:color w:val="000000"/>
          <w:sz w:val="24"/>
          <w:szCs w:val="24"/>
        </w:rPr>
        <w:t xml:space="preserve">Татары и Русь. 360 лет отношений Руси с татарскими государствами в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в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i/>
          <w:sz w:val="24"/>
          <w:szCs w:val="24"/>
        </w:rPr>
        <w:t>Репина Л.П.</w:t>
      </w:r>
      <w:r>
        <w:rPr>
          <w:sz w:val="24"/>
          <w:szCs w:val="24"/>
        </w:rPr>
        <w:t xml:space="preserve"> Историческая наука на рубеже XX-XXI вв.: социальные теории и историографическая практика. – М.: Кругъ, 2011. (Электронная библиотека КБГУ).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Российские реформаторы XIX – начала XX вв. М.,1995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ссия в ХХ веке: Реформы и революции: В 2 т. М., 200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w w:val="93"/>
          <w:sz w:val="24"/>
          <w:szCs w:val="24"/>
        </w:rPr>
        <w:t xml:space="preserve">Рыбников В.З., Казаков В.Г., Ипполитов Г.М. </w:t>
      </w:r>
      <w:r>
        <w:rPr>
          <w:color w:val="000000"/>
          <w:w w:val="93"/>
          <w:sz w:val="24"/>
          <w:szCs w:val="24"/>
        </w:rPr>
        <w:t>«Белое дело» в литерату</w:t>
      </w:r>
      <w:r>
        <w:rPr>
          <w:color w:val="000000"/>
          <w:sz w:val="24"/>
          <w:szCs w:val="24"/>
        </w:rPr>
        <w:t>ре и источниках / под общей ред. В.Г. Казакова. М., 200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вердлов М.Б. </w:t>
      </w:r>
      <w:r>
        <w:rPr>
          <w:color w:val="000000"/>
          <w:sz w:val="24"/>
          <w:szCs w:val="24"/>
        </w:rPr>
        <w:t>Домонгольская Русь. СПб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елунская В.М. </w:t>
      </w:r>
      <w:r>
        <w:rPr>
          <w:color w:val="000000"/>
          <w:spacing w:val="-1"/>
          <w:sz w:val="24"/>
          <w:szCs w:val="24"/>
        </w:rPr>
        <w:t xml:space="preserve">Социальная структура советского общества. История </w:t>
      </w:r>
      <w:r>
        <w:rPr>
          <w:color w:val="000000"/>
          <w:sz w:val="24"/>
          <w:szCs w:val="24"/>
        </w:rPr>
        <w:t>и современность. М., 198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еменникова Л.И. </w:t>
      </w:r>
      <w:r>
        <w:rPr>
          <w:color w:val="000000"/>
          <w:sz w:val="24"/>
          <w:szCs w:val="24"/>
        </w:rPr>
        <w:t>Россия в мировом сообществе цивилизаций. М., 199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лободин В.П. </w:t>
      </w:r>
      <w:r>
        <w:rPr>
          <w:color w:val="000000"/>
          <w:sz w:val="24"/>
          <w:szCs w:val="24"/>
        </w:rPr>
        <w:t>Гражданская война в России. М., 199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Соловьев С.Н. </w:t>
      </w:r>
      <w:r>
        <w:rPr>
          <w:color w:val="000000"/>
          <w:spacing w:val="-4"/>
          <w:sz w:val="24"/>
          <w:szCs w:val="24"/>
        </w:rPr>
        <w:t>История России с древнейших времен. (Любое издание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толыпин ПА. </w:t>
      </w:r>
      <w:r>
        <w:rPr>
          <w:color w:val="000000"/>
          <w:sz w:val="24"/>
          <w:szCs w:val="24"/>
        </w:rPr>
        <w:t>Нам нужна великая Россия. М., 199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ойнби А. Дж. </w:t>
      </w:r>
      <w:r>
        <w:rPr>
          <w:color w:val="000000"/>
          <w:sz w:val="24"/>
          <w:szCs w:val="24"/>
        </w:rPr>
        <w:t>Постижение истории. М., 200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Томсинов В А. </w:t>
      </w:r>
      <w:r>
        <w:rPr>
          <w:color w:val="000000"/>
          <w:spacing w:val="-3"/>
          <w:sz w:val="24"/>
          <w:szCs w:val="24"/>
        </w:rPr>
        <w:t>Светило российской бюрократии (исторический пор</w:t>
      </w:r>
      <w:r>
        <w:rPr>
          <w:color w:val="000000"/>
          <w:sz w:val="24"/>
          <w:szCs w:val="24"/>
        </w:rPr>
        <w:t>трет М.М. Сперанского). М., 199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роянов И.Я. </w:t>
      </w:r>
      <w:r>
        <w:rPr>
          <w:color w:val="000000"/>
          <w:sz w:val="24"/>
          <w:szCs w:val="24"/>
        </w:rPr>
        <w:t>Киевская Русь. Л., 198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мелев Г.И. </w:t>
      </w:r>
      <w:r>
        <w:rPr>
          <w:color w:val="000000"/>
          <w:sz w:val="24"/>
          <w:szCs w:val="24"/>
        </w:rPr>
        <w:t xml:space="preserve">Аграрная политика и аграрные отношения в России 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М., 200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Якубовский А.Ю. </w:t>
      </w:r>
      <w:r>
        <w:rPr>
          <w:color w:val="000000"/>
          <w:sz w:val="24"/>
          <w:szCs w:val="24"/>
        </w:rPr>
        <w:t>Золотая Орда и ее падение. М.; Л., 195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Янин ВЛ. </w:t>
      </w:r>
      <w:r>
        <w:rPr>
          <w:color w:val="000000"/>
          <w:spacing w:val="1"/>
          <w:sz w:val="24"/>
          <w:szCs w:val="24"/>
        </w:rPr>
        <w:t xml:space="preserve">Средневековый Новгород: Очерки археологии и истории. </w:t>
      </w:r>
      <w:r>
        <w:rPr>
          <w:color w:val="000000"/>
          <w:sz w:val="24"/>
          <w:szCs w:val="24"/>
        </w:rPr>
        <w:t>М., 2004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both"/>
      <w:outlineLvl w:val="1"/>
    </w:pPr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8">
    <w:name w:val="Обычный8"/>
    <w:basedOn w:val="Normal"/>
    <w:qFormat/>
    <w:pPr>
      <w:ind w:firstLine="369"/>
      <w:jc w:val="both"/>
    </w:pPr>
    <w:rPr>
      <w:rFonts w:ascii="Journal;Times New Roman" w:hAnsi="Journal;Times New Roman" w:cs="Journal;Times New Roman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" TargetMode="External"/><Relationship Id="rId3" Type="http://schemas.openxmlformats.org/officeDocument/2006/relationships/hyperlink" Target="http://www.knigafund.ru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04:00Z</dcterms:created>
  <dc:creator>1008</dc:creator>
  <dc:description/>
  <dc:language>en-US</dc:language>
  <cp:lastModifiedBy>Aminius</cp:lastModifiedBy>
  <cp:lastPrinted>2014-02-20T14:48:00Z</cp:lastPrinted>
  <dcterms:modified xsi:type="dcterms:W3CDTF">2016-09-30T15:04:00Z</dcterms:modified>
  <cp:revision>3</cp:revision>
  <dc:subject/>
  <dc:title>МИНИСТЕРСТВО ОБРАЗОВАНИЯ И НАУКИ РФ</dc:title>
</cp:coreProperties>
</file>