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«КАБАРДИНО-БАЛКАР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м. Х.М.БЕРБЕКОВА»</w:t>
      </w:r>
    </w:p>
    <w:p>
      <w:pPr>
        <w:pStyle w:val="Normal"/>
        <w:spacing w:lineRule="auto" w:line="276"/>
        <w:ind w:firstLine="4678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30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вступительных испытаний в магистратуру по направлению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11.04.01 «Радиотехник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t>Магистерская программа «</w:t>
      </w:r>
      <w:r>
        <w:rPr>
          <w:b/>
          <w:szCs w:val="28"/>
          <w:lang w:eastAsia="en-US"/>
        </w:rPr>
        <w:t xml:space="preserve">Электронные средства информационных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eastAsia="en-US"/>
        </w:rPr>
        <w:t>систем</w:t>
      </w:r>
      <w:r>
        <w:rPr>
          <w:b/>
          <w:szCs w:val="28"/>
        </w:rPr>
        <w:t>»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Нальчик – 201</w:t>
      </w:r>
      <w:r>
        <w:rPr>
          <w:szCs w:val="28"/>
          <w:lang w:val="en-US"/>
        </w:rPr>
        <w:t>5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ые испытания в магистратуру предназначены для определения практической и теоретической подготовленности бакалавра к выполнению профессиональных задач, установленных государственным образовательным стандартом и возможности продолжения обучения в магистратуре.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Выпускник, освоивший программу академического бакалавриата должен быть готов решать следующие профессиональные задачи: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исследовательская деятельность: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анализ научно-технической информации, отечественного и зарубежного опыта по тематике исследования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объектов и процессов, в том числе с использованием стандартных пакетовприкладных программ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участие в планировании и проведении экспериментов по заданной методике, обработка результатов с применением современных информационных технологий и технических средств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обзоров и отчетов по результатам проводимых исследований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организация защиты объектов интеллектуальной собственности и результатов исследований и разработок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но-конструкторская деятельность: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проведение предварительного технико-экономического обоснования проектов радиотехнических устройств и систем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сбор и анализ исходных данных для расчета и проектирования деталей, узлов и устройств радиотехнических систем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расчет и проектирование деталей, узлов и устройств радиотехнических систем в соответствии с техническим заданием с использованием средств автоматизации проектирования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разработка проектной и технической документации, оформление законченных проектно-конструкторских работ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контроль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результатов разработок в производство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технологической подготовке производства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трологического обеспечения производства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экологической безопасности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онно-управленческая деятельность: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малых групп исполнителей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участие в разработке организационно-технической документации (графиков работ, инструкций, планов, смет) и установленной отчетности по утвержденным формам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выполнение работ по сертификации технических средств, систем, процессов, оборудования и материалов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профилактика производственного травматизма, профессиональных заболеваний, предотвращение экологических нарушений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тажно-наладочная деятельность: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участие в поверке, наладке, регулировке и оценке состояния оборудования и настройке программных средств, используемых для разработки, производства и настройки радиотехнических устройств и систем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участие в монтаже, наладке, испытаниях и сдаче в эксплуатацию опытных образцов деталей, узлов, систем и изделий радиотехнических устройств и систем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висно-эксплуатационная деятельность: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и техническое обслуживание радиоэлектронных средств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монт и настройка радиотехнических устройств различного назначения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участие в составлении заявок на необходимое техническое оборудование и запасные части, подготовка технической документации на ремонт;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инструкций по эксплуатации технического оборудования и программного обеспечения. 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мы положены следующие дисциплины ФГО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шего профессионального образования по направлению подготовки бакалавров 11.03.01 «Радиотехника»: основы теории цепей, схемотехника аналоговых электронных устройств, основы конструирования и технологии производства радиоэлектронных средств, прием и обработка сигналов, диагностика и обслуживание радиоэлектронных средств бытового назначения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КРИТЕРИИ ОЦЕНКИ ОТВЕТОВ ПРИ ПРОВЕДЕНИИ ВСТУПИТЕЛЬНЫХ ИСПЫТАНИЙ В МАГИСТРАТУРУ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ри оценке ответов при проведении вступительных испытаний в магистратуру учитывается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сознанность изложения содержания ответа на вопросы., полнота раскрытия понятий и закономерностей, точность употребления и трактовки общенаучных, специальных, технических и технологических  терминов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степень сформированности интеллектуальных и научных способностей экзаменуемого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ответа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речевая грамотность и логическая последовательность ответ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то содержание вопросов в объеме программы и рекомендова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четко и правильно даны определения и раскрыто содержание физических концептуальных понятий, закономерностей, корректно использованы научные, технические и технологические термин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для доказательства использованы различные теоретические знания, выводы из наблюдений и опы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ответ самостоятельный, исчерпывающий, без наводящих дополнительных вопросов, с опорой на знания, приобретенные при изучении дисциплин специализации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раскрыто основное содержание вопросов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в основном, правильно даны определения понятий и использованы научные и технологические термины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ответ самостоятельный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определения понятий неполные, допущены нарушения последовательности изложения, небольшие неточности при использовании научных, технических и технологических терминов, которые исправляются при ответе на дополнительные вопросы экзаменаторов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й недостаточно четк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не использованы в качестве доказательства выводы из наблюдений и опытов или допущены ошибки при их изложе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и неточности в использовании научной, технической и технологической терминологии, в определении физического смысла исследуемого параметр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ответ неправильный, не раскрыто основное содержание программного матери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допущены грубые ошибки в определении понятий, физического смысла исследуемого параметра при использовании научной и технологической терминолог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Не даны ответы на вспомогательные вопросы экзаменаторов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вступительного экзамена по направлению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Ы ТЕОРИИ ЦЕП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понятия и законы электромагнитного поля, электрических и магнитных цепей; законы Ома и Кирхгофа; дифференциальные уравнения и методы их решения для простых цепей; метод узловых напряжений и уравнения состояния; контурные уравнения; анализ цепей переменного тока во временной области; использование преобразования Лапласа для анализа цепей; анализ в частотной области; частотные характеристики электрических цепей; системные функции цепей; нелинейные резистивные цепи; анализ четырехполюсников и цепей с многополюсными элементами; численные методы расчета электрических цепей; современные пакеты прикладных программ расчета электрических цепей на ЭВМ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СХЕМОТЕХНИКА АНАЛОГОВЫХ ЭЛЕКТРОННЫХ УТРОЙСТ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араметры и характеристики аналоговых электронных устройств (АЭУ); принципы построения и функционирования типовых усилительных звеньев, использование обратных связей; базовые схемные конфигурации аналоговых интегральных схем; операционные усилители, устройства линейного и нелинейного функционального преобразования сигналов (сравнение, суммирование, перемножение, интегрирование, дифференцирование, логарифмирование, частотная фильтрация); работа аналоговых трактов при сигналах повышенной интенсивности; нелинейные свойства АЭУ; особенности построения высокочувствительных устройств широкополосного усиления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СНОВЫ КОНСТРУИРОВАНИЯ И ТЕХНОЛОГИИ ПРОИЗВОДСТВА РАДИОЭЛЕКТРОННЫХ СРЕДСТВ</w:t>
      </w:r>
    </w:p>
    <w:p>
      <w:pPr>
        <w:pStyle w:val="Normal"/>
        <w:ind w:firstLine="720"/>
        <w:jc w:val="both"/>
        <w:rPr>
          <w:b/>
          <w:b/>
          <w:i/>
          <w:i/>
          <w:caps/>
          <w:sz w:val="24"/>
          <w:szCs w:val="24"/>
        </w:rPr>
      </w:pPr>
      <w:r>
        <w:rPr>
          <w:sz w:val="24"/>
          <w:szCs w:val="24"/>
        </w:rPr>
        <w:t>РЭС - как большая техническая система; системный подход - методологическая основа проектирования конструкций и технологий РЭС; нормативная база проектирования, стандарты, документооборот, базы данных; уровни разукрупнения РЭС,  элементная и конструктивная базы; проектирование конструкций РЭС различных уровней и функционального назначения; основы защиты РЭС от воздействия климатических факторов окружающей среды; объекты-носители и защита РЭС от механических воздействий; основы защиты РЭС от воздействия непреднамеренных помех и ионизирующих излучений; основы теории надежности РЭС; базовые технологические процессы в производстве РЭС и основы их проектирования; системы автоматизированного проектирования конструкций и технологий РЭС; основы контроля и управления качеством; испытания РЭС.</w:t>
      </w:r>
    </w:p>
    <w:p>
      <w:pPr>
        <w:pStyle w:val="Normal"/>
        <w:ind w:firstLine="708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ЕМ И ОБРАБОТКА СИГНАЛОВ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нятие сообщения, аналоговые и цифровые сигналы, используемые в радиовещании и телевидении; помехи приему и их характеристики; критерии оценки качества полученных сообщений; функциональные операции (фильтрация, преобразование, усиление, демодуляция, декодирование и др.), выполняемые в устройствах приема сигналов и выделения сообщений; структурные схемы приемников; технические требования, предъявляемые к приемникам и его функциональным узлам, обеспечивающие достижение нормативных показателей качества; функциональные и схемотехнические особенности радиоприемников сигналов с амплитудной, частотной, однополосной модуляцией, приемников стереофонических и цифровых сигналов, радиотракта телевизионных приемников и СВЧ тюнеров систем спутникового телевидения; приемники оптического диапазона волн; варианты схем приемников с использованием современной элементной базы электрорадио-компонентов - интегральных микросхем, элементов функциональной электроники, сигнальных микро-процессоров и однокристальных контроллеров; методы расчета и моделирования электрических схем с использованием компьютерных средств; стандартные методики измерения нормируемых параметров приемников различного назначения; методы синтеза, анализа и оптимизации при проектировании приемных устройств.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ИАГНОСТИКА И ОБСЛУЖИВАНИЕ РАДИОЭЛЕКТРОННЫХ СРЕДСТВ БЫТОВОГО НАЗНАЧ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дачи контроля и диагностики состояния РЭСБН, диагностируемые параметры и алгоритмы поиска неисправностей; аппаратура контроля и диагностики; автоматизация контроля и диагностики; ремонт  радиотелевизионных устройств, аппаратуры записи-воспроизведения телевизионных сигналов, видеокамер; настройка и регулировка параметров РЭСБН; задачи и правила гарантийного обслуживания РЭСБН; характеристики долговечности и ремонто-пригодности объектов обслуживания; организация обслуживания; нормативы технического обслуживания; проблемы качества и экономической эффективности обслуживания РЭСБ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Вопросы вступительных испытан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Ы ТЕОРИИ ЦЕПЕЙ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ассивные элементы электрической цеп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ктивные элементы электрической цепи (источники тока и источники напряжения)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коны Кирхгоф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аланс мощности в линейных цепях при гармоническом воздействии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чет линейных электрических цепей методом комплексных амплитуд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Расчет линейных электрических цепей при периодическом несинусоидальном воздействии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Нелинейные резистивные элементы при гармоническом воздействии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ереходные процессы в простейших электрических цепях с реактивным элементом одного характер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Характеристические  параметры проходных неавтономных четырехполюсников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ипы волн, распространяющихся в однородной двухпроводной линии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ХЕМОТЕХНИКА АНАЛОГОВЫХ ЭЛЕКТРОННЫХ УТРОЙСТВ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Характеристики аналоговых электронных устройств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инцип электронного усиления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ежимы работы усилительных элементов. Выходные характеристики транзистора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инципы и схемы обеспечения заданного положения рабочей точки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бота усилительных каскадов в режиме малого сигнала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скады усиления переменного сигнал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скады усиления постоянного сигнал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инципы построения многокаскадных усилителей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трицательно обратная связь в усилительном каскаде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силители с различными.межкаскадными связями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i/>
          <w:sz w:val="24"/>
          <w:szCs w:val="24"/>
        </w:rPr>
        <w:t>ОСНОВЫ КОНСТРУИРОВАНИЯ И ТЕХНОЛОГИИ ПРОИЗВОДСТВА РАДИОЭЛЕКТРОННЫХ СРЕДСТВ</w:t>
      </w:r>
    </w:p>
    <w:p>
      <w:pPr>
        <w:pStyle w:val="Normal"/>
        <w:numPr>
          <w:ilvl w:val="0"/>
          <w:numId w:val="8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НИР: организация и проведение работ, техническая документация.</w:t>
      </w:r>
    </w:p>
    <w:p>
      <w:pPr>
        <w:pStyle w:val="Normal"/>
        <w:numPr>
          <w:ilvl w:val="0"/>
          <w:numId w:val="8"/>
        </w:numPr>
        <w:ind w:left="709" w:hanging="28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КР: организация и проведение работ, техническая документация.</w:t>
      </w:r>
    </w:p>
    <w:p>
      <w:pPr>
        <w:pStyle w:val="Normal"/>
        <w:numPr>
          <w:ilvl w:val="0"/>
          <w:numId w:val="8"/>
        </w:numPr>
        <w:ind w:left="709" w:hanging="28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то такое  РЭС, составные части РЭС, классификации РЭС.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spacing w:val="-4"/>
          <w:sz w:val="24"/>
          <w:szCs w:val="24"/>
        </w:rPr>
        <w:t xml:space="preserve">Надежность РЭС; </w:t>
      </w:r>
      <w:r>
        <w:rPr>
          <w:sz w:val="24"/>
          <w:szCs w:val="24"/>
        </w:rPr>
        <w:t>основные качественные характеристики надежности РЭС</w:t>
      </w:r>
      <w:r>
        <w:rPr>
          <w:spacing w:val="-11"/>
          <w:sz w:val="24"/>
          <w:szCs w:val="24"/>
        </w:rPr>
        <w:t xml:space="preserve"> Математическое представление показателей надежности РЭС.</w:t>
      </w:r>
    </w:p>
    <w:p>
      <w:pPr>
        <w:pStyle w:val="Normal"/>
        <w:numPr>
          <w:ilvl w:val="0"/>
          <w:numId w:val="8"/>
        </w:numPr>
        <w:ind w:left="709" w:hanging="28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борка РЭС на интегральных  схемах.</w:t>
      </w:r>
    </w:p>
    <w:p>
      <w:pPr>
        <w:pStyle w:val="Normal"/>
        <w:numPr>
          <w:ilvl w:val="0"/>
          <w:numId w:val="8"/>
        </w:numPr>
        <w:ind w:left="709" w:hanging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технологического процесса.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sz w:val="24"/>
          <w:szCs w:val="24"/>
        </w:rPr>
        <w:t xml:space="preserve">Применение программного обеспечения для разработки принципиальных электрических схем. </w:t>
      </w:r>
    </w:p>
    <w:p>
      <w:pPr>
        <w:pStyle w:val="Normal"/>
        <w:numPr>
          <w:ilvl w:val="0"/>
          <w:numId w:val="8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Применение методов стандартизации и унификации при про-ектировании РЭС.</w:t>
      </w:r>
    </w:p>
    <w:p>
      <w:pPr>
        <w:pStyle w:val="Normal"/>
        <w:numPr>
          <w:ilvl w:val="0"/>
          <w:numId w:val="8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Охарактеризовать состав технической документации на РЭС(ТУ,КЧ, КТУ). </w:t>
      </w:r>
    </w:p>
    <w:p>
      <w:pPr>
        <w:pStyle w:val="Normal"/>
        <w:numPr>
          <w:ilvl w:val="0"/>
          <w:numId w:val="8"/>
        </w:numPr>
        <w:ind w:left="567" w:hanging="142"/>
        <w:rPr>
          <w:sz w:val="24"/>
          <w:szCs w:val="24"/>
        </w:rPr>
      </w:pPr>
      <w:r>
        <w:rPr>
          <w:sz w:val="24"/>
          <w:szCs w:val="24"/>
        </w:rPr>
        <w:t>Технологические процессы сборки и монтажа РЭС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ЕМ И ОБРАБОТКА СИГНАЛОВ</w:t>
      </w:r>
    </w:p>
    <w:p>
      <w:pPr>
        <w:pStyle w:val="Normal"/>
        <w:numPr>
          <w:ilvl w:val="0"/>
          <w:numId w:val="10"/>
        </w:numPr>
        <w:ind w:left="714" w:hanging="430"/>
        <w:rPr>
          <w:sz w:val="24"/>
          <w:szCs w:val="24"/>
        </w:rPr>
      </w:pPr>
      <w:r>
        <w:rPr>
          <w:sz w:val="24"/>
          <w:szCs w:val="24"/>
        </w:rPr>
        <w:t>Типы сообщений, передаваемых в радиосистемах бытового назначения.</w:t>
      </w:r>
    </w:p>
    <w:p>
      <w:pPr>
        <w:pStyle w:val="Normal"/>
        <w:numPr>
          <w:ilvl w:val="0"/>
          <w:numId w:val="10"/>
        </w:numPr>
        <w:ind w:left="714" w:hanging="430"/>
        <w:rPr>
          <w:sz w:val="24"/>
          <w:szCs w:val="24"/>
        </w:rPr>
      </w:pPr>
      <w:r>
        <w:rPr>
          <w:sz w:val="24"/>
          <w:szCs w:val="24"/>
        </w:rPr>
        <w:t xml:space="preserve">Сигналы с амплитудной, частотной и фазовой модуляцией. </w:t>
      </w:r>
    </w:p>
    <w:p>
      <w:pPr>
        <w:pStyle w:val="Normal"/>
        <w:numPr>
          <w:ilvl w:val="0"/>
          <w:numId w:val="10"/>
        </w:numPr>
        <w:ind w:left="714" w:hanging="430"/>
        <w:rPr>
          <w:sz w:val="24"/>
          <w:szCs w:val="24"/>
        </w:rPr>
      </w:pPr>
      <w:r>
        <w:rPr>
          <w:sz w:val="24"/>
          <w:szCs w:val="24"/>
        </w:rPr>
        <w:t xml:space="preserve">Обоснование функциональных операций, выполнение которых необходимо для приема сигналов на фоне помех и выделения сообщений. </w:t>
      </w:r>
    </w:p>
    <w:p>
      <w:pPr>
        <w:pStyle w:val="Normal"/>
        <w:numPr>
          <w:ilvl w:val="0"/>
          <w:numId w:val="10"/>
        </w:numPr>
        <w:ind w:left="714" w:hanging="430"/>
        <w:rPr/>
      </w:pPr>
      <w:r>
        <w:rPr>
          <w:sz w:val="24"/>
          <w:szCs w:val="24"/>
        </w:rPr>
        <w:t xml:space="preserve">Состав линейного тракта приемников (входные цепи, усилители радиочастоты, преобразователи частоты и усилители-фильтры промежуточной частоты). </w:t>
      </w:r>
    </w:p>
    <w:p>
      <w:pPr>
        <w:pStyle w:val="Normal"/>
        <w:numPr>
          <w:ilvl w:val="0"/>
          <w:numId w:val="10"/>
        </w:numPr>
        <w:ind w:left="714" w:hanging="430"/>
        <w:rPr>
          <w:sz w:val="24"/>
          <w:szCs w:val="24"/>
        </w:rPr>
      </w:pPr>
      <w:r>
        <w:rPr>
          <w:sz w:val="24"/>
          <w:szCs w:val="24"/>
        </w:rPr>
        <w:t xml:space="preserve">Собственные шумы пассивных и активных элементов схем каскадов. </w:t>
      </w:r>
    </w:p>
    <w:p>
      <w:pPr>
        <w:pStyle w:val="Normal"/>
        <w:numPr>
          <w:ilvl w:val="0"/>
          <w:numId w:val="10"/>
        </w:numPr>
        <w:ind w:left="714" w:hanging="430"/>
        <w:rPr/>
      </w:pPr>
      <w:r>
        <w:rPr>
          <w:sz w:val="24"/>
          <w:szCs w:val="24"/>
        </w:rPr>
        <w:t>Искажения амплитуды, частоты и фазы сигналов, вызванные присутствием широкополосных шумов</w:t>
      </w:r>
    </w:p>
    <w:p>
      <w:pPr>
        <w:pStyle w:val="Normal"/>
        <w:numPr>
          <w:ilvl w:val="0"/>
          <w:numId w:val="10"/>
        </w:numPr>
        <w:ind w:left="714" w:hanging="430"/>
        <w:rPr/>
      </w:pPr>
      <w:r>
        <w:rPr>
          <w:sz w:val="24"/>
          <w:szCs w:val="24"/>
        </w:rPr>
        <w:t xml:space="preserve">Краткая классификация специализированных ИМС, используемых в схемотехнике современных приемников. </w:t>
      </w:r>
    </w:p>
    <w:p>
      <w:pPr>
        <w:pStyle w:val="Normal"/>
        <w:numPr>
          <w:ilvl w:val="0"/>
          <w:numId w:val="10"/>
        </w:numPr>
        <w:ind w:left="714" w:hanging="430"/>
        <w:rPr>
          <w:sz w:val="24"/>
          <w:szCs w:val="24"/>
        </w:rPr>
      </w:pPr>
      <w:r>
        <w:rPr>
          <w:sz w:val="24"/>
          <w:szCs w:val="24"/>
        </w:rPr>
        <w:t>Приемники-тюнеры сантиметрового диапазона, применяемые в системах спутникового телевидения, каналов дециметрового диапазона селектора телевизионных программ, приемников оптической линии передачи.</w:t>
      </w:r>
    </w:p>
    <w:p>
      <w:pPr>
        <w:pStyle w:val="Normal"/>
        <w:numPr>
          <w:ilvl w:val="0"/>
          <w:numId w:val="10"/>
        </w:numPr>
        <w:ind w:left="714" w:hanging="430"/>
        <w:rPr>
          <w:sz w:val="24"/>
          <w:szCs w:val="24"/>
        </w:rPr>
      </w:pPr>
      <w:r>
        <w:rPr>
          <w:sz w:val="24"/>
          <w:szCs w:val="24"/>
        </w:rPr>
        <w:t>Виды помех. Аддитивные и мультипликативные модели помех.</w:t>
      </w:r>
    </w:p>
    <w:p>
      <w:pPr>
        <w:pStyle w:val="Normal"/>
        <w:numPr>
          <w:ilvl w:val="0"/>
          <w:numId w:val="10"/>
        </w:numPr>
        <w:ind w:left="714" w:hanging="430"/>
        <w:rPr>
          <w:sz w:val="24"/>
          <w:szCs w:val="24"/>
        </w:rPr>
      </w:pPr>
      <w:r>
        <w:rPr>
          <w:sz w:val="24"/>
          <w:szCs w:val="24"/>
        </w:rPr>
        <w:t>Назначение и виды регулировок в приемник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ИАГНОСТИКА И ОБСЛУЖИВАНИЕ РАДИОЭЛЕКТРОННЫХ СРЕДСТВ БЫТОВОГО НАЗНАЧЕНИЯ</w:t>
      </w:r>
    </w:p>
    <w:p>
      <w:pPr>
        <w:pStyle w:val="Normal"/>
        <w:numPr>
          <w:ilvl w:val="0"/>
          <w:numId w:val="9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Принципиальная схема и ее назначение</w:t>
      </w:r>
    </w:p>
    <w:p>
      <w:pPr>
        <w:pStyle w:val="Normal"/>
        <w:numPr>
          <w:ilvl w:val="0"/>
          <w:numId w:val="9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Структурная схема и ее назначение</w:t>
      </w:r>
    </w:p>
    <w:p>
      <w:pPr>
        <w:pStyle w:val="Normal"/>
        <w:numPr>
          <w:ilvl w:val="0"/>
          <w:numId w:val="9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Задачи эксплуатации РЭСБН</w:t>
      </w:r>
    </w:p>
    <w:p>
      <w:pPr>
        <w:pStyle w:val="Normal"/>
        <w:numPr>
          <w:ilvl w:val="0"/>
          <w:numId w:val="9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Виды аппаратуры контроля и диагностики</w:t>
      </w:r>
    </w:p>
    <w:p>
      <w:pPr>
        <w:pStyle w:val="Normal"/>
        <w:numPr>
          <w:ilvl w:val="0"/>
          <w:numId w:val="9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Технические средства обнаружения неисправности</w:t>
      </w:r>
    </w:p>
    <w:p>
      <w:pPr>
        <w:pStyle w:val="Normal"/>
        <w:numPr>
          <w:ilvl w:val="0"/>
          <w:numId w:val="9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Методы поиска неисправностей</w:t>
      </w:r>
    </w:p>
    <w:p>
      <w:pPr>
        <w:pStyle w:val="Normal"/>
        <w:numPr>
          <w:ilvl w:val="0"/>
          <w:numId w:val="9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Факторы материально-технического обеспечения</w:t>
      </w:r>
    </w:p>
    <w:p>
      <w:pPr>
        <w:pStyle w:val="Normal"/>
        <w:numPr>
          <w:ilvl w:val="0"/>
          <w:numId w:val="9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Виды датчиков контроля и диагностики </w:t>
      </w:r>
    </w:p>
    <w:p>
      <w:pPr>
        <w:pStyle w:val="Normal"/>
        <w:numPr>
          <w:ilvl w:val="0"/>
          <w:numId w:val="9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Каковы критерии выбора датчиков контроля и диагностики</w:t>
      </w:r>
    </w:p>
    <w:p>
      <w:pPr>
        <w:pStyle w:val="Normal"/>
        <w:numPr>
          <w:ilvl w:val="0"/>
          <w:numId w:val="9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ремонтопригодности РЭ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РЕКОМЕНУЕМАЯ ЛИТЕРАТУРА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>
          <w:sz w:val="24"/>
          <w:szCs w:val="24"/>
        </w:rPr>
        <w:t>Попов В.П. Основы теории цепей: Уч. для вузов спец. «Радиотехника», - М, ВШ, 2003.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Башарин С.А., В.В. Федоров. « Теоретические основы электротехники. Теория электрических цепей и электромагнитного поля» - М.: изд. «Академия». 2010г. 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Лаврентьев Б.Ф. Схемотехника электронных средств М: Академия . 2010 С С 308.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И. М. Белюченко, Конструирование и технология РЭС. Методы расчета конструкций РЭА бытового назначения: Учебное пособие для студентов. МГУС. - М., </w:t>
      </w:r>
      <w:r>
        <w:rPr>
          <w:rFonts w:eastAsia="Calibri"/>
          <w:bCs/>
          <w:sz w:val="24"/>
          <w:szCs w:val="24"/>
          <w:lang w:eastAsia="en-US"/>
        </w:rPr>
        <w:t>2003г.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П. Г. Андреев, И. Ю. Наумова,  Основы проектирования электронных средств : учеб. пособие , Пенза : Изд-во ПГУ, 2010. – 124 с.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  <w:t>Баканов, Г.Ф. С.С. Соколов, В.Ф.Суходольский.   Основы конструирования и технологии радиоэлектронных средств– Academia, 2007, 368стр.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Шостак А.С. Прием и обработка сигналов. Часть 1 / А.С. Шостак. Издательство: </w:t>
      </w:r>
      <w:r>
        <w:rPr>
          <w:iCs/>
          <w:sz w:val="24"/>
          <w:szCs w:val="24"/>
        </w:rPr>
        <w:t xml:space="preserve">ТУСУР (Томский государственный университет систем управления и радиоэлектроники), </w:t>
      </w:r>
      <w:r>
        <w:rPr>
          <w:sz w:val="24"/>
          <w:szCs w:val="24"/>
        </w:rPr>
        <w:t xml:space="preserve">2012. – 161 с. </w:t>
      </w:r>
      <w:hyperlink r:id="rId2">
        <w:r>
          <w:rPr>
            <w:rStyle w:val="InternetLink"/>
            <w:sz w:val="24"/>
            <w:szCs w:val="24"/>
          </w:rPr>
          <w:t>http://e.lanbook.com/books/element.php?pl1_cid=25&amp;pl1_id=10922</w:t>
        </w:r>
      </w:hyperlink>
    </w:p>
    <w:p>
      <w:pPr>
        <w:pStyle w:val="Normal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Шостак А.С. Прием и обработка сигналов. Часть 2 / А.С. Шостак. Издательство: </w:t>
      </w:r>
      <w:r>
        <w:rPr>
          <w:iCs/>
          <w:sz w:val="24"/>
          <w:szCs w:val="24"/>
        </w:rPr>
        <w:t xml:space="preserve">ТУСУР (Томский государственный университет систем управления и радиоэлектроники), </w:t>
      </w:r>
      <w:r>
        <w:rPr>
          <w:sz w:val="24"/>
          <w:szCs w:val="24"/>
        </w:rPr>
        <w:t xml:space="preserve">2012. – 87 с. </w:t>
      </w:r>
      <w:hyperlink r:id="rId3">
        <w:r>
          <w:rPr>
            <w:rStyle w:val="InternetLink"/>
            <w:sz w:val="24"/>
            <w:szCs w:val="24"/>
          </w:rPr>
          <w:t>http://e.lanbook.com/books/element.php?pl1_cid=25&amp;pl1_id=5438</w:t>
        </w:r>
      </w:hyperlink>
    </w:p>
    <w:p>
      <w:pPr>
        <w:pStyle w:val="Normal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Б.П.Хабаров , Г. Куликов, А. Паерамонов «Техническая диагностика и ремонт бытовой радиоэлектронной аппаратуры»</w:t>
      </w:r>
    </w:p>
    <w:p>
      <w:pPr>
        <w:pStyle w:val="Normal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Учебное пособие «Ремонт и обслуживание РЭСБН» Парамонов А.А., Куликов Г., 20п.п. 200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b/>
      <w:i/>
      <w:sz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1"/>
    <w:basedOn w:val="Normal"/>
    <w:qFormat/>
    <w:pPr>
      <w:spacing w:before="120" w:after="280"/>
      <w:jc w:val="center"/>
    </w:pPr>
    <w:rPr>
      <w:b/>
      <w:sz w:val="20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3">
    <w:name w:val="3"/>
    <w:basedOn w:val="2"/>
    <w:next w:val="Style13"/>
    <w:qFormat/>
    <w:pPr>
      <w:numPr>
        <w:ilvl w:val="0"/>
        <w:numId w:val="12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cid=25&amp;pl1_id=10922" TargetMode="External"/><Relationship Id="rId3" Type="http://schemas.openxmlformats.org/officeDocument/2006/relationships/hyperlink" Target="http://e.lanbook.com/books/element.php?pl1_cid=25&amp;pl1_id=54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5:00Z</dcterms:created>
  <dc:creator>dekanat</dc:creator>
  <dc:description/>
  <cp:keywords/>
  <dc:language>en-US</dc:language>
  <cp:lastModifiedBy>Admin</cp:lastModifiedBy>
  <cp:lastPrinted>2015-06-27T16:29:00Z</cp:lastPrinted>
  <dcterms:modified xsi:type="dcterms:W3CDTF">2015-07-16T11:58:00Z</dcterms:modified>
  <cp:revision>8</cp:revision>
  <dc:subject/>
  <dc:title>МИНИСТЕРСТВО ОБРАЗОВАНИЯ РОССИЙСКОЙ ФЕДЕРАЦИИ</dc:title>
</cp:coreProperties>
</file>