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КАБАРДИНО-БАЛКАР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м. Х.М.БЕРБЕКОВА»</w:t>
      </w:r>
    </w:p>
    <w:p>
      <w:pPr>
        <w:pStyle w:val="Normal"/>
        <w:spacing w:lineRule="auto" w:line="276"/>
        <w:ind w:firstLine="467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ступительных испытаний в магистратуру по направлению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11.04.04  «</w:t>
      </w:r>
      <w:r>
        <w:rPr>
          <w:b/>
          <w:szCs w:val="28"/>
          <w:lang w:eastAsia="en-US"/>
        </w:rPr>
        <w:t>Электроника и наноэлектроника</w:t>
      </w:r>
      <w:r>
        <w:rPr>
          <w:b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агистерская программа «Твердотельная микро-и наноэлектроника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Нальчик – 201</w:t>
      </w:r>
      <w:r>
        <w:rPr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Выпускник, освоивший программу прикладного бакалавриата, должен быть готов решать следующие профессиональные задачи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о-конструкторск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ико-экономического обоснования проектов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исходных данных для расчета и проектирования электронных приборов, схем и устройств различного функционального назначе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й и технической документации, оформление законченных проектно-конструкторских работ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ответствия разрабатываемых проектов и технической документации стандартам,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 условиям и другим нормативным документам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езультатов исследований и разработок в производство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технологической подготовке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ологических процессов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ехнологической дисциплины и приемов энерго- и ресурсосбереже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трологического обеспечения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алых групп исполнителей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организационно-технической документации (графиков работ, инструкций,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, смет) и установленной отчетности по утвержденным формам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сертификации технических средств, систем, процессов, оборудования и материалов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тажно-наладочн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онтаже, наладке, настройке, регулировке и поверке измерительного, диагностического, технологического оборудования и программных средств, используемых для решения различных научно-технических, технологических и производственных задач в области электроники и наноэлектро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ладке, испытаниях и сдаче в эксплуатацию опытных образцов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висно-эксплуатационн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 сервисное обслуживание аппаратно-программных средств и технологического оборудования для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нструкций по эксплуатации оборудования, заявок на оборудование и запасные части, подготовка технической документации на ремонт.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следующи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ГОС высшего профессионального образования по направлению подготовки бакалавров 11.03.04 «Электроника и наноэлектроника»: материалы электронной техники, твердотельная электроника, микроэлектроника, наноэлектроника, основы технологии электронной компонентной базы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КРИТЕРИИ ОЦЕНКИ ОТВЕТОВ ПРИ ПРОВЕДЕНИИ ВСТУПИТЕЛЬНЫХ ИСПЫТАНИЙ В МАГИСТРАТУРУ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и оценке ответов при проведении вступительных испытаний в магистратуру учитывается: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сознанность изложения содержания ответа на вопросы., полнота раскрытия понятий и закономерностей, точность употребления и трактовки общенаучных, специальных, технических и технологических  терминов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речевая грамотность и логическая последовательность ответ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вопросов в объеме программы и рекомендованной литера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четко и правильно даны определения и раскрыто содержание физических концептуальных понятий, закономерностей, корректно использованы научные, технические и технологические терм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для доказательства использованы различные теоретические знания, выводы из наблюдений и опы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ответ самостоятельный, исчерпывающий, без наводящих дополнительных вопросов, с опорой на знания, приобретенные при изучении дисциплин специализац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скрыто основное содержание вопрос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в основном, правильно даны определения понятий и использованы научные и технологические термин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 самостоятельны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определения понятий неполные, допущены нарушения последовательности изложения, небольшие неточности при использовании научных, технических и технологических терминов, которые исправляются при ответе на дополнительные вопросы экзаменатор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недостаточно четк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не использованы в качестве доказательства выводы из наблюдений и опытов или допущены ошибки при их из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и неточности в использовании научной, технической и технологической терминологии, в определении физического смысла исследуемого параметр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 неправильный, не раскрыто основное содержание программ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допущены грубые ошибки в определении понятий, физического смысла исследуемого параметра при использовании научной и технологической термин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Не даны ответы на вспомогательные вопросы экзаменаторов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вступительного экзамена по направлению.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Ы ЭЛЕКТРОННОЙ ТЕХНИК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классификация материалов по составу, свойствам и техническому назначению; физическая природа электропроводности металлов, сплавов, полупроводников, диэлектриков и композиционных материалов; сверхпроводящие металлы и сплавы; характеристика проводящих и резистивных материалов во взаимосвязи с их применением в электронной технике; характеристика и основные физико-химические, электрические и оптические свойства элементарных полупроводников, полупроводниковых соединений и твердых растворов на их основе; примеры реализации полупроводниковых структур в приборах и устройствах электроники; основные физические процессы в диэлектриках (поляризация, пробой, диэлектрические потери ) и способы их описания; активные и пассивные диэлектрические материалы и элементы на их основе; магнитные материалы и элементы общего назначения; методы исследования материалов и элементов электронной техни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ЕРДОТЕЛЬНАЯ ЭЛЕКТРОНИ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Явления переноса в твердых телах, контактные явления в полупроводниках, контакт металл-полупроводник и металл-диэлектрик -полупроводник (МДП); электронно-дырочный переход; изотипные и анизотипные гетеропереходы; полупроводниковые диоды, биполярные транзисторы, тиристоры, МДП-транзисторы, полевые транзисторы с управляющим переходом, полупроводниковые излучатели и фотоприемники, полупроводниковые датчики, сенсорные устройства и преобразователи - принципы действия и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ИКРОЭЛЕКТРОНИКА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лассификация интегральных микросхем: полупроводниковые и гибридные, на биполярных и МДП-элементах; цифровые и аналоговые; малой, средней, большой и сверхбольшой степени интеграции; активные и пассивные элементы интегральных микросхем; схемотехнические структуры интегральной микроэлектроники; элементы функциональной электро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НАНОЭЛЕКТРОН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иполярные нанотранзисторы с плавным гетеропереходом. Гетеропереходные полевые нанотранзисторы с высокой подвижностью носителей. Транзисторы на горячих электронах. Транзисторы со статической индукцией. Резонансно-туннельные диоды. Транзисторы с резонансным туннелированием. Транзисторы на основе эффектов Штарка и Ааронова-Бома. Квантовые интерферометры. Полупроводниковые сверхрешетки. Функциональные элементы СБИС на основе наноразмерных структур. Элемент Джозефсона. Интегральные логические элементы и элементы памяти на основе переходов Джозефс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нтовые провода и квантовые точки. Углеродные нанотрубки. Принцип кулоновской блокады. Конструкции одноэлектронного транзистора. Эффект одноэлектронного туннелирования. Многоостровковые одноэлектронные структуры. Интегральные логические элементы и элементы памяти на основе одноэлектронных структур. Проблемы построения интегральных устройств на основе одноэлектронных транзистор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НОВЫ ТЕХНОЛОГИИ ЭЛЕКТРОННОЙ КОМПОНЕНТНОЙ БАЗ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ль и современные достижения микро- и наноэлектроники. Планарно-эпитаксиальная технология создания приборов микро- и наноэлектроник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ребования к материалам, химическим реактивам,  технологическим средам,  технологическим условиям производства приборов микро- и наноэлектрон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технологических маршрутах изготовления различных типов БИС и СБИ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ссы подготовки поверхности подложек. Термические методы создания оксидов полупроводниковых и металлических слоев. Низкотемпературные методы создания диэлектрических слоев. Основы литографии. Основы эпитаксии. Молекулярно-лучевая эпитак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иффузия из неограниченного и ограниченного источника. Ионная имплантация. Ионный синтез диэлектрических и проводящих материалов. Математические модели технологических процессов. Оборудование, методы контроля и расчета параметров технологических процес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Химические методы травления диэлектрических, полупроводниковых и металлических слоев. Плазменные и пучковые технологии травления материалов. Математические модели технологических процессов. Оборудование, методы контроля и расчета параметров технологических процес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оздания многоуровневых систем металлизации СБИС. КНИ-технология – основа создания з-х мерных СБИ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Вопросы вступительных испыта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Ы ЭЛЕКТРОН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Магнитные материалы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Полупроводниковые материалы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Электропроводность примесных полупрово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Электропроводность металлов и металлических сплавов</w:t>
      </w:r>
    </w:p>
    <w:p>
      <w:pPr>
        <w:pStyle w:val="Normal"/>
        <w:rPr/>
      </w:pPr>
      <w:r>
        <w:rPr>
          <w:sz w:val="24"/>
          <w:szCs w:val="24"/>
        </w:rPr>
        <w:t>5.  Электропроводность диэлектриков в слабых и сильных электрических по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ермогальваномагнитные эффекты в полупровод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Активные диэлектрики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Сверхпроводники: свойства и приме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Пассивные диэлектрики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ремний: свойства, получение и применение.</w:t>
      </w:r>
    </w:p>
    <w:p>
      <w:pPr>
        <w:pStyle w:val="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ТВЕРДОТЕЛЬНАЯ ЭЛЕКТРОНИК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ереход. Зонные диаграммы (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=0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&gt;0,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&lt;0)/ Отличие диодной теории ВАХ от реально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ВАХ контакта металла с полупроводником. Омический контак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уннельный диод. ВАХ и основные параме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труктура и принцип действия ЛПД. Пролетный реж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Эффект Ганна. Принцип действия диода Ганна. Пролетный режим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ринцип работы БТ. Статистические параметры при различных режим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труктура и принцип действия диодного тиристора. ВАХ . Отличие от природного тиристор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ДП транзистор с индуцированным каналом. Статистические характеристик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левой транзистор с управляющим p-n – переходом. Структура и принцип действия. Статистические характеристики и Малосигнальные параметр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МДП – транзистор с встроенным каналом. Статистические характеристики и Малосигнальные параметры.</w:t>
      </w:r>
    </w:p>
    <w:p>
      <w:pPr>
        <w:pStyle w:val="1"/>
        <w:spacing w:before="0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МИКРОЭЛЕКТРОНИКА</w:t>
      </w:r>
    </w:p>
    <w:p>
      <w:pPr>
        <w:pStyle w:val="3"/>
        <w:numPr>
          <w:ilvl w:val="0"/>
          <w:numId w:val="14"/>
        </w:numPr>
        <w:ind w:left="284" w:hanging="284"/>
        <w:jc w:val="both"/>
        <w:rPr/>
      </w:pPr>
      <w:r>
        <w:rPr/>
        <w:t>Микроэлектроника, содержание, основные понятия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Логические (цифровые) интегральные схемы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Межсоединения в БИС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Аналоговые ИС. Классификация аналоговых ИС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Проблема изоляции элементов ИС, сопоставление различных способов изоляции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Схемы основных технологических процессов изготовления ИС на биполярных транзисторах и профили создаваемых структур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Предельные задачи микроэлектроники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Качество ИС. Виды и методы контроля качества ИС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Надежность ИС. Расчет надежности ИС.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Функциональная микроэлектроника.</w:t>
      </w:r>
    </w:p>
    <w:p>
      <w:pPr>
        <w:pStyle w:val="1"/>
        <w:spacing w:before="0" w:after="0"/>
        <w:rPr>
          <w:i/>
          <w:i/>
          <w:sz w:val="24"/>
        </w:rPr>
      </w:pPr>
      <w:r>
        <w:rPr>
          <w:b w:val="false"/>
          <w:i/>
          <w:sz w:val="24"/>
        </w:rPr>
        <w:t>НАНОЭЛЕКТРОНИКА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Квантовые принципы обработки и передачи информации;</w:t>
      </w:r>
    </w:p>
    <w:p>
      <w:pPr>
        <w:pStyle w:val="3"/>
        <w:numPr>
          <w:ilvl w:val="0"/>
          <w:numId w:val="10"/>
        </w:numPr>
        <w:ind w:left="284" w:hanging="284"/>
        <w:jc w:val="both"/>
        <w:rPr/>
      </w:pPr>
      <w:r>
        <w:rPr/>
        <w:t>Интегральные логические элементы и элементы памяти на основе одноэлектронных структур;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Принцип кулоновской блокады. Конструкции одноэлектронного транзистора;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Биполярные нанотранзисторы с плавным гетеропереходом;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Резонансно-туннельные диоды;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Элементы памяти на основе переходов Джозефсона;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4"/>
          <w:szCs w:val="24"/>
        </w:rPr>
        <w:t>Гетеропереходные полевые нанотранзисторы с высокой подвижностью носителей заряда;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Транзисторы с резонансным туннелированием;</w:t>
      </w:r>
    </w:p>
    <w:p>
      <w:pPr>
        <w:pStyle w:val="Normal"/>
        <w:numPr>
          <w:ilvl w:val="0"/>
          <w:numId w:val="8"/>
        </w:numPr>
        <w:ind w:left="284" w:hanging="360"/>
        <w:rPr/>
      </w:pPr>
      <w:r>
        <w:rPr>
          <w:sz w:val="24"/>
          <w:szCs w:val="24"/>
        </w:rPr>
        <w:t>Проблемы, связанные с проектированием и моделированием элементов и приборов на основе наноструктур;</w:t>
      </w:r>
    </w:p>
    <w:p>
      <w:pPr>
        <w:pStyle w:val="Normal"/>
        <w:numPr>
          <w:ilvl w:val="0"/>
          <w:numId w:val="8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Масштабирование в микро- и наноэлектроник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Ы ТЕХНОЛОГИИ ЭЛЕКТРОННОЙ КОМПОНЕНТНОЙ БАЗЫ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цессы подготовки поверхности полупроводниковых пластин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методы термического окисления кремния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пленок нитрида кремния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новные технологические процессы литографии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Диффузия примеси в кремнии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оцессы химического травления металлических, диэлектрических и полупроводниковых пленок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лазменные методы травления металлических, диэлектрических и полупроводниковых пленок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ческий маршрут создания биполярных ИС с изоляцией обратно смещенным p-n переходом</w:t>
      </w:r>
    </w:p>
    <w:p>
      <w:pPr>
        <w:pStyle w:val="Normal"/>
        <w:numPr>
          <w:ilvl w:val="0"/>
          <w:numId w:val="9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хнологический маршрут создания биполярных СБИС с диэлектрической изоляцией</w:t>
      </w:r>
    </w:p>
    <w:p>
      <w:pPr>
        <w:pStyle w:val="Normal"/>
        <w:numPr>
          <w:ilvl w:val="0"/>
          <w:numId w:val="9"/>
        </w:numPr>
        <w:ind w:left="426" w:hanging="360"/>
        <w:rPr/>
      </w:pPr>
      <w:r>
        <w:rPr>
          <w:sz w:val="24"/>
          <w:szCs w:val="24"/>
        </w:rPr>
        <w:t>Технология создания структур с полной диэлектрической изоляцией для силовых п/п приборов и ИС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РЕКОМЕНУЕМАЯ ЛИТЕРАТУРА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Антипов Б.Л., Сорокин В.С., Терехов В.А. Материалы электронной техники. Вопросы и задачи. М.: Высшая школа, 1990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Гаев Д.С., Тешев Р.Ш. Материалы электронной техники. Часть 1. Учебное издание. Нальчик: Каб. – Балк. Ун - т, 2001, 63с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Гаев Д.С. Материалы электронной техники. Методические разработки по темам и вопросам, выносимым на самостоятельную работу студентов. Учебное издание. Нальчик: Каб. – Балк. Ун - т, 2002, 63с.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Зи С. Физика полупроводниковых приборов. -М., Мир, 1984</w:t>
      </w:r>
      <w:r>
        <w:rPr/>
        <w:t>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гумнов Д.В., Костюнина Г.П., Громов И.С. Элементы твердотельной электроники. -Изд. Сарат. ун-та, 1985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аев Н.А., Наумов Ю.Е., Фролкин В.Т. Основы микроэлектроники. -М., Радио и связь, 1991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сынков В.В., Чиркин Л.К. Полупроводниковые приборы (учебник для вузов 4-ое изд.) СПб.: Лань, 2001г.</w:t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кин Г.Г., Агеев И.М. Наноэлектроника. Элементы и приборы. Устройства, М. Изд. Бином, 2011г., 408 с., ЭБС «Лань». 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sz w:val="24"/>
          <w:szCs w:val="24"/>
        </w:rPr>
        <w:t>Борисенко В.Е., Воробьев А.И., Уткина Е.А.. Наноэлектроника.  М. Изд. Бином, 2012, 340 с., ЭБС «Лань».</w:t>
      </w:r>
    </w:p>
    <w:p>
      <w:pPr>
        <w:pStyle w:val="Normal"/>
        <w:numPr>
          <w:ilvl w:val="0"/>
          <w:numId w:val="11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ука А.А. Наноэлектроника. М. Изд. Бином, 2012, 248с., ЭБС «Лань»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b/>
      <w:i/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3">
    <w:name w:val="3"/>
    <w:basedOn w:val="2"/>
    <w:next w:val="Style13"/>
    <w:qFormat/>
    <w:pPr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dekanat</dc:creator>
  <dc:description/>
  <cp:keywords/>
  <dc:language>en-US</dc:language>
  <cp:lastModifiedBy>Admin</cp:lastModifiedBy>
  <cp:lastPrinted>2013-01-31T14:41:00Z</cp:lastPrinted>
  <dcterms:modified xsi:type="dcterms:W3CDTF">2015-07-16T11:57:00Z</dcterms:modified>
  <cp:revision>6</cp:revision>
  <dc:subject/>
  <dc:title>МИНИСТЕРСТВО ОБРАЗОВАНИЯ РОССИЙСКОЙ ФЕДЕРАЦИИ</dc:title>
</cp:coreProperties>
</file>