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>«КАБАРДИНО-БАЛКАРСКИЙ ГОСУДАРСТВЕННЫЙ УНИВЕРСИТЕТ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им. Х.М.БЕРБЕКОВА»</w:t>
      </w:r>
    </w:p>
    <w:p>
      <w:pPr>
        <w:pStyle w:val="Normal"/>
        <w:spacing w:lineRule="auto" w:line="276"/>
        <w:ind w:firstLine="4678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left="30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30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ind w:firstLine="624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5"/>
        <w:spacing w:lineRule="auto" w:line="36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вступительных испытаний в магистратуру по направлению 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11.04.04 «</w:t>
      </w:r>
      <w:r>
        <w:rPr>
          <w:b/>
          <w:szCs w:val="28"/>
          <w:lang w:eastAsia="en-US"/>
        </w:rPr>
        <w:t>Электроника и наноэлектроника</w:t>
      </w:r>
      <w:r>
        <w:rPr>
          <w:b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</w:rPr>
        <w:t>Магистерская программа «Методы микро- и нанодиагностики»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>Нальчик – 201</w:t>
      </w:r>
      <w:r>
        <w:rPr>
          <w:szCs w:val="28"/>
          <w:lang w:val="en-US"/>
        </w:rPr>
        <w:t>5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ительные испытания в магистратуру предназначены для определения практической и теоретической подготовленности бакалавра к выполнению профессиональных задач, установленных государственным образовательным стандартом и возможности продолжения обучения в магистратуре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ускник, освоивший программу академического бакалавриата, должен быть готов решать следующие профессиональные задачи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учно-исследовательская деятельнос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анализ научно-технической информации, отечественного и зарубежного опыта по тематике исследования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математическое моделирование электронных приборов, схем и устройств различного функционального назначения на базе стандартных пакетов автоматизированного проектирования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участие в планировании и проведении экспериментов по заданной методике, обработка результатов с применением современных информационных технологий и технических средств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/>
      </w:pPr>
      <w:r>
        <w:rPr>
          <w:sz w:val="24"/>
          <w:szCs w:val="24"/>
        </w:rPr>
        <w:t>подготовка и составление обзоров, рефератов, отчетов, научных публикаций и докладов на научных конференциях и семинарах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защиты объектов интеллектуальной собственности и результатов исследований и разработок как коммерческой тайны предприятия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ектно-конструкторская деятельнос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хнико-экономического обоснования проектов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бор и анализ исходных данных для расчета и проектирования электронных приборов, схем и устройств различного функционального назначения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ет и проектирование электронных приборов, схем и устройств различного функционального назначения в соответствии с техническим заданием с использованием средств автоматизации проектирования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ной и технической документации, оформление законченных проектно-конструкторских работ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соответствия разрабатываемых проектов и технической документации стандартам,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хническим условиям и другим нормативным документам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изводственно-технологическая деятельнос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дрение результатов исследований и разработок в производство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технологической подготовке производства материалов и изделий электронной тех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хнологических процессов производства материалов и изделий электронной тех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соблюдением технологической дисциплины и приемов энерго- и ресурсосбережения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етрологического обеспечения производства материалов и изделий электронной тех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анизационно-управленческая деятельнос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малых групп исполнителей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разработке организационно-технической документации (графиков работ, инструкций,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ов, смет) и установленной отчетности по утвержденным формам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работ по сертификации технических средств, систем, процессов, оборудования и материалов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оизводственного травматизма, профессиональных заболеваний, предотвращение экологических нарушений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нтажно-наладочная деятельнос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монтаже, наладке, настройке, регулировке и поверке измерительного, диагностического, технологического оборудования и программных средств, используемых для решения различных научно-технических, технологических и производственных задач в области электроники и наноэлектро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ие в наладке, испытаниях и сдаче в эксплуатацию опытных образцов изделий электронной тех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рвисно-эксплуатационная деятельность: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и сервисное обслуживание аппаратно-программных средств и технологического оборудования для производства материалов и изделий электронной техники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ка технического состояния и остаточного ресурса оборудования, организация профилактических осмотров и текущего ремонта;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нструкций по эксплуатации оборудования, заявок на оборудование и запасные части, подготовка технической документации на ремонт.</w:t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937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у программы положены следующие дисципли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ГОС высшего профессионального образования по направлению подготовки бакалавров 11.03.04 «Электроника и наноэлектроника»: материалы электронной техники, физические основы электроники, наноэлектроника, процессы нанотехнологии, зондовая микроскопия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КРИТЕРИИ ОЦЕНКИ ОТВЕТОВ ПРИ ПРОВЕДЕНИИ ВСТУПИТЕЛЬНЫХ ИСПЫТАНИЙ В МАГИСТРАТУРУ.</w:t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>При оценке ответов при проведении вступительных испытаний в магистратуру учитывается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правильность и осознанность изложения содержания ответа на вопросы., полнота раскрытия понятий и закономерностей, точность употребления и трактовки общенаучных, специальных, технических и технологических  терминов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степень сформированности интеллектуальных и научных способностей экзаменуемого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ответа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речевая грамотность и логическая последовательность ответ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отлично»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лно раскрыто содержание вопросов в объеме программы и рекомендованной литератур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четко и правильно даны определения и раскрыто содержание физических концептуальных понятий, закономерностей, корректно использованы научные, технические и технологические термины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для доказательства использованы различные теоретические знания, выводы из наблюдений и опытов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ответ самостоятельный, исчерпывающий, без наводящих дополнительных вопросов, с опорой на знания, приобретенные при изучении дисциплин специализации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хорошо»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раскрыто основное содержание вопросов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в основном, правильно даны определения понятий и использованы научные и технологические термины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т самостоятельный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определения понятий неполные, допущены нарушения последовательности изложения, небольшие неточности при использовании научных, технических и технологических терминов, которые исправляются при ответе на дополнительные вопросы экзаменаторов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удовлетворительно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усвоено основное содержание учебного материала, но изложено фрагментарно, не всегда последовательн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нятий недостаточно четк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не использованы в качестве доказательства выводы из наблюдений и опытов или допущены ошибки при их изложени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допущены ошибки и неточности в использовании научной, технической и технологической терминологии, в определении физического смысла исследуемого параметр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неудовлетворительно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>
          <w:sz w:val="24"/>
          <w:szCs w:val="24"/>
        </w:rPr>
      </w:pPr>
      <w:r>
        <w:rPr>
          <w:sz w:val="24"/>
          <w:szCs w:val="24"/>
        </w:rPr>
        <w:t>ответ неправильный, не раскрыто основное содержание программного материал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допущены грубые ошибки в определении понятий, физического смысла исследуемого параметра при использовании научной и технологической терминолог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ind w:left="0" w:hanging="142"/>
        <w:jc w:val="both"/>
        <w:rPr/>
      </w:pPr>
      <w:r>
        <w:rPr>
          <w:sz w:val="24"/>
          <w:szCs w:val="24"/>
        </w:rPr>
        <w:t>Не даны ответы на вспомогательные вопросы экзаменаторов.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вступительного экзамена по направлению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Ы ЭЛЕКТРОННОЙ ТЕХНИК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щая классификация материалов по составу, свойствам и техническому назначению; физическая природа электропроводности металлов, сплавов, полупроводников, диэлектриков и композиционных материалов; сверхпроводящие металлы и сплавы; характеристика проводящих и резистивных материалов во взаимосвязи с их применением в электронной технике; характеристика и основные физико-химические, электрические и оптические свойства элементарных полупроводников, полупроводниковых соединений и твердых растворов на их основе; примеры реализации полупроводниковых структур в приборах и устройствах электроники; основные физические процессы в диэлектриках (поляризация, пробой, диэлектрические потери ) и способы их описания; активные и пассивные диэлектрические материалы и элементы на их основе; магнитные материалы и элементы общего назначения; методы исследования материалов и элементов электронной техники.</w:t>
      </w:r>
    </w:p>
    <w:p>
      <w:pPr>
        <w:pStyle w:val="Normal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ИЕ ОСНОВЫ ЭЛЕКТРОНИКИ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аткая история развития электроники.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зонной теории полупроводников. Статистика электронов и дырок в полупроводниках.</w:t>
      </w:r>
    </w:p>
    <w:p>
      <w:pPr>
        <w:pStyle w:val="Normal"/>
        <w:ind w:right="-5" w:firstLine="567"/>
        <w:jc w:val="both"/>
        <w:rPr/>
      </w:pPr>
      <w:r>
        <w:rPr>
          <w:sz w:val="24"/>
          <w:szCs w:val="24"/>
        </w:rPr>
        <w:t xml:space="preserve">Процессы переноса носителей заряда в полупроводниках. Генерация и рекомбинация носителей заряда. Температурные зависимости концентрации, подвижности и удельной электропроводности полупроводников. Фотоэлектрические и термоэлектрические явления. </w:t>
      </w:r>
    </w:p>
    <w:p>
      <w:pPr>
        <w:pStyle w:val="Normal"/>
        <w:ind w:right="-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о-дырочные переходы. Изотипные и анизотипные гетеропереходы. Контакты металл - полупроводник Границы диэлектрик - полупроводник. </w:t>
      </w:r>
    </w:p>
    <w:p>
      <w:pPr>
        <w:pStyle w:val="Style15"/>
        <w:tabs>
          <w:tab w:val="clear" w:pos="720"/>
          <w:tab w:val="left" w:pos="756" w:leader="none"/>
        </w:tabs>
        <w:spacing w:lineRule="auto" w:line="240"/>
        <w:ind w:left="0" w:firstLine="567"/>
        <w:rPr/>
      </w:pPr>
      <w:r>
        <w:rPr/>
        <w:t xml:space="preserve">Полупроводниковые приборы, основанные на использовании электрических свойств электронно-дырочных переходов и контактов металл - полупроводни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основы квантовой и оптической электроники: энергетические состояния квантовых систем; квантовые переходы при взаимодействии с электромагнитным излучением, спонтанное и вынужденное излучение, коэффициенты Эйнштейна; оптические характеристики вещества, соотношения Крамерса-Кронига. Усиление и генерация электромагнитного излучения. Принцип работы мазеров и лазеров; инверсия населенностей; двух-, трех- и четырехуровневые схемы работы; методы накачки. Оптические резонаторы, Элементы нелинейной оптики. Оптические явления в полупроводниках и полупроводниковых гетероструктурах. Полупроводниковые светодиоды и лазеры, их особенности и характеристики. Инжекционная электролюминесценция, условие инверсии в полупроводниках, квазиуровни Ферми. Гетеросветодиоды и гетеролазеры. Лазеры с раздельным оптическим и электронным ограничением. Лазеры на квантовых ямах и квантовых точках, использующие эффекты размерного квантования в наноструктурах. Приемники оптического излучения. Полупроводниковые фотоприемникиМетоды модуляции оптического излуче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НОЭЛЕКТРОНИК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иполярные нанотранзисторы с плавным гетеропереходом. Гетеропереходные полевые нанотранзисторы с высокой подвижностью носителей. Транзисторы на горячих электронах. Транзисторы со статической индукцией. Резонансно-туннельные диоды. Транзисторы с резонансным туннелированием. Транзисторы на основе эффектов Штарка и Ааронова-Бома. Квантовые интерферометры. Полупроводниковые сверхрешетки. Функциональные элементы СБИС на основе наноразмерных структур. Элемент Джозефсона. Интегральные логические элементы и элементы памяти на основе переходов Джозефсона.</w:t>
      </w:r>
    </w:p>
    <w:p>
      <w:pPr>
        <w:pStyle w:val="Normal"/>
        <w:jc w:val="both"/>
        <w:rPr/>
      </w:pPr>
      <w:r>
        <w:rPr>
          <w:sz w:val="24"/>
          <w:szCs w:val="24"/>
        </w:rPr>
        <w:t>Квантовые провода и квантовые точки. Углеродные нанотрубки. Принцип кулоновской блокады. Конструкции одноэлектронного транзистора. Эффект одноэлектронного туннелирования. Многоостровковые одноэлектронные структуры. Интегральные логические элементы и элементы памяти на основе одноэлектронных структур. Проблемы построения интегральных устройств на основе одноэлектронных транзистор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ЦЕССЫ НАНОТЕХНОЛОГ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онно - технологические основы производства изделий микро- и наноэлектроники; классификация и стандартизация базовых операций; производственная гигиена,  чистота материалов и помещений; физико-химические методы очистки поверхности; оборудование и методы нанесения вещества в вакууме из молекулярных пучков; газофазное осаждение, жидкофазная эпитаксия; атомно-молекулярная сборка; оборудование и методы удаления вещества; газовое, жидкостное, ионно-плазменное травление; ориентационно-чувствительные процессы травления; оборудование и методы модифицирования вещества; процессы окисления, диффузии, ионного легирования, термического и корпускулярно-лучевого отжига; имплантография; оборудование и методы литографии; фото-, электроно- и рентгенолитография; стереолитография; нанолитография; аппаратурная и топохимическая интеграция процессов микротехнологии; самоформирование; интегрированные кластерные технологические комплексы; системный подход к управлению качеством продукции; ЕСТД и её применение; структура и функции АСУТП; оптимизация контрольно-измерительных операций; зависимость показателей качества и надежности изделий от показателей качества технологического процесса; физико-технологические и экономические ограничения интеграции и миниатюризации; эксплуатация и сервисное обслуживание микроэлектронного производства.</w:t>
      </w:r>
    </w:p>
    <w:p>
      <w:pPr>
        <w:pStyle w:val="Normal"/>
        <w:ind w:firstLine="340"/>
        <w:jc w:val="center"/>
        <w:rPr>
          <w:sz w:val="24"/>
          <w:szCs w:val="24"/>
        </w:rPr>
      </w:pPr>
      <w:r>
        <w:rPr>
          <w:sz w:val="24"/>
          <w:szCs w:val="24"/>
        </w:rPr>
        <w:t>ЗОНДОВАЯ МИКРОСКОПИЯ</w:t>
      </w:r>
    </w:p>
    <w:p>
      <w:pPr>
        <w:pStyle w:val="Normal"/>
        <w:ind w:firstLine="340"/>
        <w:rPr/>
      </w:pPr>
      <w:r>
        <w:rPr>
          <w:sz w:val="24"/>
          <w:szCs w:val="24"/>
        </w:rPr>
        <w:t>Принципы функционирования и устройство СЭМ. Операционные режимы. Уровень разрешения. Методы получения нанозондов. Определелие их геометрических и физических характеристик. Методы калибровки. Применение просвечивающей электронной микроскопии для визуализации формы нанозондов. Нанозонды и кантилеверы для прецизионных физико — химических исследований. Многозондовые картриджи. Применение нанотрубочных материа-лов. Металлические наноконтакты. Зависимость туннельного тока от расстояния между иглой и образцом. Режим постоянного тока и постоянной высоты. Основные формулы для величины туннельного тока. Поверхностные и адгезионные силы. Консервативные и неконсервативные, контактные и бесконтактные взаимодействия. Электростатические и магнитостатические си-лы. Силы Ван —дер —Ваальса. Силы в жидкостях и обусловленные жидкостями. двойной слой, регуляция заряда и структурные силы. Капиллярные силы. Электромагнитные и флукту-ационно- электромагнитные диссипативньие силы. Взаимодействие с поверхностью движу-щихся заряженных частиц, диполей и нейтральных частиц. Нормальные и латеральньте силы. Поток тепла через ближнепольные оптические моды. Структурные эффекты и эффекты про-странственной дисперсии. Характер возбуждения поверхностных возбуждений и диэлектрические свойства материалов. диссипация энергии в модуляционном режиме атомно-силовых микроскопов.</w:t>
      </w:r>
    </w:p>
    <w:p>
      <w:pPr>
        <w:pStyle w:val="Normal"/>
        <w:rPr/>
      </w:pPr>
      <w:r>
        <w:rPr>
          <w:sz w:val="24"/>
          <w:szCs w:val="24"/>
        </w:rPr>
        <w:t>Поверхностное травление с помощью СЭМ и создание навоструктур. Нанолитография. Тен-денции развития методов СЭМ для нанолитографии. Наноэлектронные устройств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Вопросы вступительных испытаний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ТЕРИАЛЫ ЭЛЕКТРОННОЙ ТЕХН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Магнитные материалы: классификация, свойств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Полупроводниковые материалы: классификация, свойств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 Электропроводность примесных полупровод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Электропроводность металлов и металлических сплавов</w:t>
      </w:r>
    </w:p>
    <w:p>
      <w:pPr>
        <w:pStyle w:val="Normal"/>
        <w:rPr/>
      </w:pPr>
      <w:r>
        <w:rPr>
          <w:sz w:val="24"/>
          <w:szCs w:val="24"/>
        </w:rPr>
        <w:t>5.  Электропроводность диэлектриков в слабых и сильных электрических пол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Термогальваномагнитные эффекты в полупроводни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Активные диэлектрики: классификация, свойств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 Сверхпроводники: свойства и приме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 Пассивные диэлектрики: классификация, свойства и приме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ремний: свойства, получение и применение.</w:t>
      </w:r>
    </w:p>
    <w:p>
      <w:pPr>
        <w:pStyle w:val="Normal"/>
        <w:ind w:left="851" w:hanging="85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ИЗИЧЕСКИЕ ОСНОВЫ ЭЛЕКТРОНИКИ.</w:t>
      </w:r>
    </w:p>
    <w:p>
      <w:pPr>
        <w:pStyle w:val="3"/>
        <w:numPr>
          <w:ilvl w:val="0"/>
          <w:numId w:val="9"/>
        </w:numPr>
        <w:ind w:left="426" w:hanging="360"/>
        <w:jc w:val="both"/>
        <w:rPr/>
      </w:pPr>
      <w:r>
        <w:rPr/>
        <w:t>Влияние температуры на электропроводность полупроводников;</w:t>
      </w:r>
    </w:p>
    <w:p>
      <w:pPr>
        <w:pStyle w:val="3"/>
        <w:numPr>
          <w:ilvl w:val="0"/>
          <w:numId w:val="9"/>
        </w:numPr>
        <w:ind w:left="426" w:hanging="360"/>
        <w:jc w:val="both"/>
        <w:rPr/>
      </w:pPr>
      <w:r>
        <w:rPr/>
        <w:t>Влияние светового облучения на электропроводность полупроводников;</w:t>
      </w:r>
    </w:p>
    <w:p>
      <w:pPr>
        <w:pStyle w:val="3"/>
        <w:numPr>
          <w:ilvl w:val="0"/>
          <w:numId w:val="9"/>
        </w:numPr>
        <w:ind w:left="426" w:hanging="360"/>
        <w:jc w:val="both"/>
        <w:rPr/>
      </w:pPr>
      <w:r>
        <w:rPr/>
        <w:t>Ширина и емкость n-p перехода;</w:t>
      </w:r>
    </w:p>
    <w:p>
      <w:pPr>
        <w:pStyle w:val="3"/>
        <w:numPr>
          <w:ilvl w:val="0"/>
          <w:numId w:val="9"/>
        </w:numPr>
        <w:ind w:left="426" w:hanging="360"/>
        <w:jc w:val="both"/>
        <w:rPr/>
      </w:pPr>
      <w:r>
        <w:rPr/>
        <w:t>Основные закономерности фотоэлектронной эмиссии;</w:t>
      </w:r>
    </w:p>
    <w:p>
      <w:pPr>
        <w:pStyle w:val="3"/>
        <w:numPr>
          <w:ilvl w:val="0"/>
          <w:numId w:val="9"/>
        </w:numPr>
        <w:ind w:left="426" w:hanging="360"/>
        <w:jc w:val="both"/>
        <w:rPr/>
      </w:pPr>
      <w:r>
        <w:rPr/>
        <w:t>Гетеропереходы. Физика работы и применение;</w:t>
      </w:r>
    </w:p>
    <w:p>
      <w:pPr>
        <w:pStyle w:val="3"/>
        <w:numPr>
          <w:ilvl w:val="0"/>
          <w:numId w:val="9"/>
        </w:numPr>
        <w:ind w:left="426" w:hanging="360"/>
        <w:jc w:val="both"/>
        <w:rPr/>
      </w:pPr>
      <w:r>
        <w:rPr/>
        <w:t>Инверсная населенность, условия ее возникновения, усиление сигнала в инверсной среде;</w:t>
      </w:r>
    </w:p>
    <w:p>
      <w:pPr>
        <w:pStyle w:val="3"/>
        <w:numPr>
          <w:ilvl w:val="0"/>
          <w:numId w:val="9"/>
        </w:numPr>
        <w:ind w:left="426" w:hanging="360"/>
        <w:jc w:val="both"/>
        <w:rPr/>
      </w:pPr>
      <w:r>
        <w:rPr/>
        <w:t>Тлеющий разряд. Условия возникновения и феноменологическое описание;</w:t>
      </w:r>
    </w:p>
    <w:p>
      <w:pPr>
        <w:pStyle w:val="3"/>
        <w:numPr>
          <w:ilvl w:val="0"/>
          <w:numId w:val="9"/>
        </w:numPr>
        <w:ind w:left="426" w:hanging="360"/>
        <w:jc w:val="both"/>
        <w:rPr/>
      </w:pPr>
      <w:r>
        <w:rPr/>
        <w:t>Физика и применение искрового разряда;</w:t>
      </w:r>
    </w:p>
    <w:p>
      <w:pPr>
        <w:pStyle w:val="3"/>
        <w:numPr>
          <w:ilvl w:val="0"/>
          <w:numId w:val="9"/>
        </w:numPr>
        <w:ind w:left="426" w:hanging="360"/>
        <w:jc w:val="both"/>
        <w:rPr/>
      </w:pPr>
      <w:r>
        <w:rPr/>
        <w:t>Свойства лазерного излучения (монохроматичность, когерентность, направленность, мощность);</w:t>
      </w:r>
    </w:p>
    <w:p>
      <w:pPr>
        <w:pStyle w:val="3"/>
        <w:numPr>
          <w:ilvl w:val="0"/>
          <w:numId w:val="9"/>
        </w:numPr>
        <w:ind w:left="426" w:hanging="360"/>
        <w:jc w:val="both"/>
        <w:rPr/>
      </w:pPr>
      <w:r>
        <w:rPr/>
        <w:t>Светодиоды как источники излучения для оптоэлектроники.</w:t>
      </w:r>
    </w:p>
    <w:p>
      <w:pPr>
        <w:pStyle w:val="1"/>
        <w:spacing w:before="0" w:after="0"/>
        <w:rPr>
          <w:i/>
          <w:i/>
          <w:sz w:val="24"/>
        </w:rPr>
      </w:pPr>
      <w:r>
        <w:rPr>
          <w:b w:val="false"/>
          <w:i/>
          <w:sz w:val="24"/>
        </w:rPr>
        <w:t>НАНОЭЛЕКТРОНИКА</w:t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Квантовые принципы обработки и передачи информации;</w:t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Интегральные логические элементы и элементы памяти на основе одноэлектронных структур;</w:t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нцип кулоновской блокады. Конструкции одноэлектронного транзистора;</w:t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иполярные нанотранзисторы с плавным гетеропереходом;</w:t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Резонансно-туннельные диоды;</w:t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Элементы памяти на основе переходов Джозефсона;</w:t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Гетеропереходные полевые нанотранзисторы с высокой подвижностью носителей заряда;</w:t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ранзисторы с резонансным туннелированием;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sz w:val="24"/>
          <w:szCs w:val="24"/>
        </w:rPr>
        <w:t>Проблемы, связанные с проектированием и моделированием элементов и приборов на основе наноструктур;</w:t>
      </w:r>
    </w:p>
    <w:p>
      <w:pPr>
        <w:pStyle w:val="Normal"/>
        <w:numPr>
          <w:ilvl w:val="0"/>
          <w:numId w:val="8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Масштабирование в микро- и наноэлектронике.</w:t>
      </w:r>
    </w:p>
    <w:p>
      <w:pPr>
        <w:pStyle w:val="3"/>
        <w:numPr>
          <w:ilvl w:val="0"/>
          <w:numId w:val="0"/>
        </w:numPr>
        <w:ind w:left="0" w:hanging="0"/>
        <w:jc w:val="center"/>
        <w:rPr/>
      </w:pPr>
      <w:r>
        <w:rPr/>
        <w:t>ПРОЦЕССЫ НАНОТЕХНОЛОГИИ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борудование и методы высокотемпературного окисления кремния. Механизм роста SiO</w:t>
      </w:r>
      <w:r>
        <w:rPr>
          <w:vertAlign w:val="subscript"/>
        </w:rPr>
        <w:t>2</w:t>
      </w:r>
      <w:r>
        <w:rPr/>
        <w:t xml:space="preserve"> и кинетика окисления.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борудование и методы диффузии из газообразных, жидких и твердых источников. Распределение примесей при диффузии.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Физические основы ионного легирования. Пробеги и распределение пробегов ионов.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азупорядочение решетки и радиационные повреждения. Отжиг дефектов.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Литографический цикл. Резисты и способы их нанесения. Проявление и сушка. Фотошаблоны.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Электронно-лучевая литография.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Рентгено-литография. Рентгено - шаблоны.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борудование и методы ионно-плазменного осаждения: катодное, магнетронное распыление, плазмохимическое осаждение.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Оборудование и методы осаждения из газовой фазы: получение поликристаллического кремния, оксида и нитрида кремния.</w:t>
      </w:r>
    </w:p>
    <w:p>
      <w:pPr>
        <w:pStyle w:val="3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Ионное травление. Механизм травления, оборудование, методы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ЗОНДОВАЯ МИКРОСКОПИЯ</w:t>
      </w:r>
    </w:p>
    <w:p>
      <w:pPr>
        <w:pStyle w:val="3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/>
        <w:t>Принципы функционирования и устройство СЗМ. Операционные режимы. Уровень разрешения.</w:t>
      </w:r>
    </w:p>
    <w:p>
      <w:pPr>
        <w:pStyle w:val="3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Метод получения нанозондов. Определение их геометрических и физических характеристик. Методы колибровки.</w:t>
      </w:r>
    </w:p>
    <w:p>
      <w:pPr>
        <w:pStyle w:val="3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Измерение нормальных и латеральных сил в АСМ. Нормальная и латеральная жесткость контакта. </w:t>
      </w:r>
    </w:p>
    <w:p>
      <w:pPr>
        <w:pStyle w:val="3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пектрометрия силовых взаимодействий. Кривые подвода-отвода. Нестабильности кантилевера. Обработка силовых кривых.</w:t>
      </w:r>
    </w:p>
    <w:p>
      <w:pPr>
        <w:pStyle w:val="3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Электрическое взаимодействие зонда с образцом. Емкость контакта – зонд образец и режим сканирования.</w:t>
      </w:r>
    </w:p>
    <w:p>
      <w:pPr>
        <w:pStyle w:val="3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Механизм образования туннельного тока в СТМ. Зависимость туннельного тока от расстояния.</w:t>
      </w:r>
    </w:p>
    <w:p>
      <w:pPr>
        <w:pStyle w:val="3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Режимы постоянного тока и постоянной высоты в СТМ. </w:t>
      </w:r>
    </w:p>
    <w:p>
      <w:pPr>
        <w:pStyle w:val="3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Контактная модель Герца. Основные соотношения.</w:t>
      </w:r>
    </w:p>
    <w:p>
      <w:pPr>
        <w:pStyle w:val="3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Физические эффекты в контактах зонд-образец. Царапание, износ, образование вмятин и точечных дефектов.</w:t>
      </w:r>
    </w:p>
    <w:p>
      <w:pPr>
        <w:pStyle w:val="3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Диссипация энергии в наноконтактах. Эффект прилипания – скольжения. Катастрофы нормального и латерального движения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 РЕКОМЕНУЕМАЯ ЛИТЕРАТУРА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Антипов Б.Л., Сорокин В.С., Терехов В.А. Материалы электронной техники. Вопросы и задачи. М.: Высшая школа, 1990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Гаев Д.С. Материалы электронной техники. Методические разработки по темам и вопросам, выносимым на самостоятельную работу студентов. Учебное издание. Нальчик: Каб. – Балк. Ун - т, 2002, 63с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Зи С. Физика полупроводниковых приборов. -М., Мир, 1984</w:t>
      </w:r>
      <w:r>
        <w:rPr/>
        <w:t>г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гумнов Д.В., Костюнина Г.П., Громов И.С. Элементы твердотельной электроники. -Изд. Сарат. ун-та, 1985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ваев Н.А., Наумов Ю.Е., Фролкин В.Т. Основы микроэлектроники. -М., Радио и связь, 1991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асынков В.В., Чиркин Л.К. Полупроводниковые приборы (учебник для вузов 4-ое изд.) СПб.: Лань, 2001г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ишкин Г.Г., Агеев И.М. Наноэлектроника. Элементы и приборы. Устройства, М. Изд. Бином, 2011г., 408 с., ЭБС «Лань». 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sz w:val="24"/>
          <w:szCs w:val="24"/>
        </w:rPr>
        <w:t>Борисенко В.Е., Воробьев А.И., Уткина Е.А.. Наноэлектроника.  М. Изд. Бином, 2012, 340 с., ЭБС «Лань».</w:t>
      </w:r>
    </w:p>
    <w:p>
      <w:pPr>
        <w:pStyle w:val="Normal"/>
        <w:numPr>
          <w:ilvl w:val="0"/>
          <w:numId w:val="1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Щука А.А. Наноэлектроника. М. Изд. Бином, 2012, 248с., ЭБС «Лань». </w:t>
      </w:r>
    </w:p>
    <w:p>
      <w:pPr>
        <w:pStyle w:val="Normal"/>
        <w:numPr>
          <w:ilvl w:val="0"/>
          <w:numId w:val="12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В.Л. Миронов. Основы сканирующей зондовой микроскопии. М: Фихматлит, 2006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>
      <w:rFonts w:ascii="Arial" w:hAnsi="Arial" w:cs="Arial"/>
      <w:b/>
      <w:i/>
      <w:sz w:val="1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1">
    <w:name w:val="1"/>
    <w:basedOn w:val="Normal"/>
    <w:qFormat/>
    <w:pPr>
      <w:spacing w:before="120" w:after="280"/>
      <w:jc w:val="center"/>
    </w:pPr>
    <w:rPr>
      <w:b/>
      <w:sz w:val="20"/>
      <w:szCs w:val="24"/>
    </w:rPr>
  </w:style>
  <w:style w:type="paragraph" w:styleId="2">
    <w:name w:val="2"/>
    <w:basedOn w:val="Normal"/>
    <w:qFormat/>
    <w:pPr/>
    <w:rPr>
      <w:sz w:val="24"/>
      <w:szCs w:val="24"/>
    </w:rPr>
  </w:style>
  <w:style w:type="paragraph" w:styleId="3">
    <w:name w:val="3"/>
    <w:basedOn w:val="2"/>
    <w:next w:val="Style13"/>
    <w:qFormat/>
    <w:pPr>
      <w:numPr>
        <w:ilvl w:val="0"/>
        <w:numId w:val="10"/>
      </w:numPr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ption1">
    <w:name w:val="caption"/>
    <w:basedOn w:val="Normal"/>
    <w:qFormat/>
    <w:pPr>
      <w:widowControl w:val="false"/>
      <w:spacing w:lineRule="auto" w:line="480"/>
      <w:jc w:val="center"/>
    </w:pPr>
    <w:rPr>
      <w:b/>
      <w:szCs w:val="24"/>
    </w:rPr>
  </w:style>
  <w:style w:type="paragraph" w:styleId="Style15">
    <w:name w:val="список с точками"/>
    <w:basedOn w:val="Normal"/>
    <w:qFormat/>
    <w:pPr>
      <w:tabs>
        <w:tab w:val="clear" w:pos="709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45:00Z</dcterms:created>
  <dc:creator>dekanat</dc:creator>
  <dc:description/>
  <cp:keywords/>
  <dc:language>en-US</dc:language>
  <cp:lastModifiedBy>Admin</cp:lastModifiedBy>
  <cp:lastPrinted>2013-01-31T14:41:00Z</cp:lastPrinted>
  <dcterms:modified xsi:type="dcterms:W3CDTF">2015-07-16T11:53:00Z</dcterms:modified>
  <cp:revision>8</cp:revision>
  <dc:subject/>
  <dc:title>МИНИСТЕРСТВО ОБРАЗОВАНИЯ РОССИЙСКОЙ ФЕДЕРАЦИИ</dc:title>
</cp:coreProperties>
</file>