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540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</w:r>
      <w:r>
        <w:rPr>
          <w:b/>
          <w:sz w:val="26"/>
          <w:szCs w:val="26"/>
        </w:rPr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ПРИЕМА ПЕРЕЧЕНЬ ВСТУПИТЕЛЬНЫХ ИСПЫТАНИЙ </w:t>
        <w:br/>
        <w:t>НА 2012-2013 УЧЕБНЫЙ ГОД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Перечень специальностей высшего профессионального образования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 обучения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26"/>
        <w:gridCol w:w="2814"/>
        <w:gridCol w:w="3080"/>
        <w:gridCol w:w="2637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образовательной програм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1.6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(степень) специалист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01.6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(степень) специалист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01.6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Перечень направлений подготовки бакалав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0"/>
        <w:gridCol w:w="3213"/>
        <w:gridCol w:w="3331"/>
        <w:gridCol w:w="2003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  <w:t xml:space="preserve">Профили, которые будут реализовываться </w:t>
              <w:br/>
              <w:t>в 2012-2013 учебном год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ступительных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/>
              <w:t>Матема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 Unicode MS"/>
                <w:lang w:eastAsia="zh-CN" w:bidi="hi-IN"/>
              </w:rPr>
              <w:t>Алгебра, теория чисел, математическая логик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 Unicode MS"/>
                <w:lang w:val="en-US" w:eastAsia="zh-CN" w:bidi="hi-IN"/>
              </w:rPr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 Unicode MS"/>
                <w:lang w:eastAsia="zh-CN" w:bidi="hi-IN"/>
              </w:rPr>
              <w:t>Дифференциальные уравнения, динамические системы, оптимальное управление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b/>
                <w:b/>
                <w:lang w:eastAsia="zh-CN" w:bidi="hi-IN"/>
              </w:rPr>
            </w:pPr>
            <w:r>
              <w:rPr>
                <w:rFonts w:eastAsia="DejaVu Sans;Arial Unicode MS"/>
                <w:b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/>
              <w:t>Прикладная математика и информа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Прикладная информатик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Математическое моделирование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/>
              <w:t>Физ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Фундаментальная физик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 Unicode MS"/>
                <w:lang w:val="en-US" w:eastAsia="zh-CN" w:bidi="hi-IN"/>
              </w:rPr>
            </w:pPr>
            <w:r>
              <w:rPr/>
              <w:t>Русский язык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Медицинская физика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b/>
                <w:b/>
                <w:lang w:eastAsia="zh-CN" w:bidi="hi-IN"/>
              </w:rPr>
            </w:pPr>
            <w:r>
              <w:rPr>
                <w:rFonts w:eastAsia="DejaVu Sans;Arial Unicode MS"/>
                <w:b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Физика Земли и планет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b/>
                <w:b/>
                <w:lang w:eastAsia="zh-CN" w:bidi="hi-IN"/>
              </w:rPr>
            </w:pPr>
            <w:r>
              <w:rPr>
                <w:rFonts w:eastAsia="DejaVu Sans;Arial Unicode MS"/>
                <w:b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 Unicode MS"/>
                <w:lang w:eastAsia="zh-CN" w:bidi="hi-IN"/>
              </w:rPr>
              <w:t>Физика конденсированного состояния вещества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b/>
                <w:b/>
                <w:lang w:eastAsia="zh-CN" w:bidi="hi-IN"/>
              </w:rPr>
            </w:pPr>
            <w:r>
              <w:rPr>
                <w:rFonts w:eastAsia="DejaVu Sans;Arial Unicode MS"/>
                <w:b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ejaVu Sans;Arial Unicode MS"/>
                <w:lang w:eastAsia="zh-CN" w:bidi="hi-IN"/>
              </w:rPr>
              <w:t>Неорганическая химия и химия координационных соедин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ереработка полимер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летки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  <w:lang w:val="en-US"/>
              </w:rPr>
            </w:pPr>
            <w:r>
              <w:rPr>
                <w:rStyle w:val="PageNumber"/>
                <w:b/>
              </w:rPr>
              <w:t>Биология</w:t>
            </w:r>
          </w:p>
          <w:p>
            <w:pPr>
              <w:pStyle w:val="Normal"/>
              <w:widowControl w:val="false"/>
              <w:jc w:val="center"/>
              <w:rPr>
                <w:rStyle w:val="PageNumber"/>
                <w:lang w:val="en-US"/>
              </w:rPr>
            </w:pPr>
            <w:r>
              <w:rPr>
                <w:rStyle w:val="PageNumber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rStyle w:val="PageNumber"/>
                <w:lang w:val="en-US"/>
              </w:rPr>
            </w:pPr>
            <w:r>
              <w:rPr>
                <w:rStyle w:val="PageNumber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Style w:val="PageNumber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Style w:val="PageNumber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  <w:lang w:val="en-US"/>
              </w:rPr>
            </w:pPr>
            <w:r>
              <w:rPr>
                <w:rStyle w:val="PageNumber"/>
                <w:b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rStyle w:val="PageNumber"/>
                <w:lang w:val="en-US"/>
              </w:rPr>
            </w:pPr>
            <w:r>
              <w:rPr>
                <w:rStyle w:val="PageNumber"/>
              </w:rPr>
              <w:t>Математ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ый институ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/>
              <w:t>Исто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Style w:val="61"/>
                <w:rFonts w:eastAsia="DejaVu Sans;Arial Unicode MS"/>
                <w:i w:val="false"/>
                <w:i w:val="false"/>
                <w:iCs w:val="false"/>
                <w:lang w:eastAsia="zh-CN" w:bidi="hi-IN"/>
              </w:rPr>
            </w:pPr>
            <w:r>
              <w:rPr>
                <w:rStyle w:val="61"/>
                <w:rFonts w:eastAsia="DejaVu Sans;Arial Unicode MS"/>
                <w:bCs/>
                <w:i w:val="false"/>
                <w:lang w:eastAsia="zh-CN" w:bidi="hi-IN"/>
              </w:rPr>
              <w:t>Историческая политология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сский язы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Style w:val="61"/>
                <w:rFonts w:eastAsia="DejaVu Sans;Arial Unicode MS"/>
                <w:i w:val="false"/>
                <w:i w:val="false"/>
                <w:iCs w:val="false"/>
                <w:lang w:eastAsia="zh-CN" w:bidi="hi-IN"/>
              </w:rPr>
            </w:pPr>
            <w:r>
              <w:rPr>
                <w:rFonts w:eastAsia="DejaVu Sans;Arial Unicode MS"/>
                <w:bCs/>
                <w:iCs/>
                <w:lang w:eastAsia="zh-CN" w:bidi="hi-IN"/>
              </w:rPr>
              <w:t>История международных отношений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61"/>
                <w:rFonts w:eastAsia="DejaVu Sans;Arial Unicode MS"/>
                <w:b/>
                <w:b/>
                <w:i w:val="false"/>
                <w:i w:val="false"/>
                <w:iCs w:val="false"/>
                <w:sz w:val="24"/>
                <w:szCs w:val="24"/>
                <w:lang w:eastAsia="zh-CN" w:bidi="hi-I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системе социальных служ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молодежью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развитие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/>
              <w:t>Юриспруден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Государственно-правовой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rFonts w:eastAsia="DejaVu Sans;Arial Unicode MS"/>
                <w:lang w:val="en-US" w:eastAsia="zh-CN" w:bidi="hi-IN"/>
              </w:rPr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Гражданско-правовой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Уголовно-правовой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/>
              <w:t>Экспертный (в</w:t>
            </w:r>
            <w:r>
              <w:rPr>
                <w:lang w:val="en-US"/>
              </w:rPr>
              <w:t xml:space="preserve"> </w:t>
            </w:r>
            <w:r>
              <w:rPr/>
              <w:t>правоприменительной деятельности)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филолог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/>
              <w:t>0327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>
                <w:bCs/>
              </w:rPr>
              <w:t>Отечественная филология (Русский язык и литератур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TextBody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>
                <w:bCs/>
              </w:rPr>
              <w:t>Отечественная филология (Кабардинский язык и литература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TextBody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дной язык и литература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TextBody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>
                <w:bCs/>
              </w:rPr>
              <w:t>Отечественная филология (Балкарский язык и литература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>
                <w:bCs/>
              </w:rPr>
              <w:t xml:space="preserve">Зарубежная филология (Английский язы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>
                <w:bCs/>
              </w:rPr>
              <w:t xml:space="preserve">Зарубежная филология (Французский язык)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>
                <w:bCs/>
              </w:rPr>
              <w:t>Зарубежная филология Арабский язык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Cs/>
              </w:rPr>
            </w:pPr>
            <w:r>
              <w:rPr>
                <w:bCs/>
              </w:rPr>
              <w:t xml:space="preserve">Зарубежная филология (Немецкий язык)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межкультурной коммуник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TextBody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68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3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/>
              <w:t>Физическая куль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Спортивная тренировк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. подготовка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/>
              <w:t>Русский язык</w:t>
            </w:r>
          </w:p>
        </w:tc>
      </w:tr>
      <w:tr>
        <w:trPr>
          <w:trHeight w:val="6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/>
              <w:t>Физкультурно-оздоровительные технологии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b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/>
              <w:t>Педагогическое образ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/>
              <w:t>Технология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Header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Дошкольное образование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Начальное образование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(степень) бакала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Header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uto" w:line="237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  <w:t>Экономиче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/>
              <w:t>Региональная экономика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DejaVu Sans;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/>
              <w:t>Менеджмен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Финансовый менеджмент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Маркетин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/>
              <w:rPr>
                <w:rFonts w:eastAsia="DejaVu Sans;Arial Unicode MS"/>
                <w:lang w:eastAsia="zh-CN" w:bidi="hi-IN"/>
              </w:rPr>
            </w:pPr>
            <w:r>
              <w:rPr/>
              <w:t>Управление проектами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туроператорских и турагентских услу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дел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ая деятельност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искусств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6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еталл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экзамен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шивк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дерево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3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 xml:space="preserve">Печать.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итература </w:t>
              <w:br/>
            </w:r>
            <w:r>
              <w:rPr>
                <w:sz w:val="24"/>
                <w:szCs w:val="24"/>
              </w:rPr>
              <w:t>Творческий экзамен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Радио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Телевидение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  <w:t>Факультет информатики и управления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автоматизированных систем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обработки информации и управления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средств вычислительной техники и автоматизированных систем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ejaVu Sans;Arial Unicode MS"/>
                <w:lang w:eastAsia="zh-CN" w:bidi="hi-IN"/>
              </w:rPr>
              <w:t>Прикладная информатика в экономике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sz w:val="24"/>
                <w:szCs w:val="24"/>
                <w:lang w:eastAsia="zh-CN" w:bidi="hi-IN"/>
              </w:rPr>
              <w:t>Информационные технологии в управлении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  <w:t>Факультет микроэлектроники и компьютерных технологий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физ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Электроника, микро и наноэлектроник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Микроэлектроника и полупроводниковые приборы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Телекоммуникационные системы и информационные технологи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электроника и твердотельная электроник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технология в электронике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и проектирование изделий микро и наноэлектрники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едение микро и наноэлектрони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электроника и наноэлекторник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радиоэлектронная аппаратура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нженерно-технический факультет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пищевых производст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кторско-технологическое обеспечение</w:t>
            </w:r>
          </w:p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/>
              <w:t>машиностроительных производст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Технология машиностроения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  <w:t>Металлообрабатывающие станки и комплексы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/>
              <w:t>Мехатроника и робототехн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ejaVu Sans;Arial Unicode MS"/>
                <w:lang w:eastAsia="zh-CN" w:bidi="hi-IN"/>
              </w:rPr>
            </w:pPr>
            <w:r>
              <w:rPr/>
              <w:t>Промышленная и специальная робототехника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 Unicode MS"/>
                <w:lang w:eastAsia="zh-CN" w:bidi="hi-IN"/>
              </w:rPr>
            </w:pPr>
            <w:r>
              <w:rPr>
                <w:rFonts w:eastAsia="DejaVu Sans;Arial Unicode MS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2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в производственно-технологических системах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2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в социально-экономических системах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0.6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2. – направление подготовки</w:t>
      </w:r>
    </w:p>
    <w:p>
      <w:pPr>
        <w:pStyle w:val="Normal"/>
        <w:rPr>
          <w:b/>
          <w:b/>
        </w:rPr>
      </w:pPr>
      <w:r>
        <w:rPr>
          <w:b/>
        </w:rPr>
        <w:t>65 – специа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Жирным шрифтом выделены предметы профильных экзаменов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– Предметы, по которым вступительные испытания проводятся в традиционной форм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4"/>
    <w:qFormat/>
    <w:rPr>
      <w:i/>
      <w:iCs/>
      <w:sz w:val="24"/>
      <w:lang w:val="ru-RU" w:bidi="ar-SA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9:00Z</dcterms:created>
  <dc:creator>John Doe</dc:creator>
  <dc:description/>
  <cp:keywords/>
  <dc:language>en-US</dc:language>
  <cp:lastModifiedBy>John Doe</cp:lastModifiedBy>
  <dcterms:modified xsi:type="dcterms:W3CDTF">2012-04-19T10:48:00Z</dcterms:modified>
  <cp:revision>3</cp:revision>
  <dc:subject/>
  <dc:title>Структура приема перечень вступительных испытаний на 2012-2013 учебный год</dc:title>
</cp:coreProperties>
</file>