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4" w:after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hd w:fill="FFFFFF" w:val="clear"/>
        <w:spacing w:before="154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Структура приема и перечень вступительных испытаний в колледжи </w:t>
        <w:br/>
        <w:t>Кабардино-Балкарского государственного университета им. Х.М. Бербекова (2012/2013 учебный год)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803"/>
        <w:gridCol w:w="3741"/>
        <w:gridCol w:w="1496"/>
        <w:gridCol w:w="1568"/>
        <w:gridCol w:w="663"/>
        <w:gridCol w:w="2232"/>
      </w:tblGrid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дж информационных технологий и экономики КБГ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ост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СП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обу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тупительные</w:t>
            </w:r>
          </w:p>
          <w:p>
            <w:pPr>
              <w:pStyle w:val="4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пытан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sz w:val="20"/>
              </w:rPr>
              <w:t>Экономика и бухгалтерский учет (по отраслям)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года 10 ме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 кл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год 10 ме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кл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sz w:val="20"/>
              </w:rPr>
              <w:t>Экономика и бухгалтерский учет (по отраслям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sz w:val="20"/>
              </w:rPr>
              <w:t>Бухгалтер, по налогооблож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глубле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 года10 ме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 кл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Прикладная информатика (по отраслям)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Специалист по прикладной информатик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глубле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 года 10 ме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 кл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глубле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 года 10 ме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кл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Программирование в компьютерных системах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Техник - программист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 года 10 ме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 кл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года 10 ме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кл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хник - программ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глубле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 года 10 ме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 кл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дагогический коллед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ост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</w:t>
              <w:br/>
              <w:t>СП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обу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тупительные</w:t>
            </w:r>
          </w:p>
          <w:p>
            <w:pPr>
              <w:pStyle w:val="4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пытан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Право и организация социального обеспечения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Юрист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года 10 ме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кл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рия России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10 ме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кл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sz w:val="20"/>
              </w:rPr>
              <w:t>Преподавание в начальных классах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sz w:val="20"/>
              </w:rPr>
              <w:t xml:space="preserve">Учитель начальных классов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глубле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 года 10 ме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 кл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 10 ме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кл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Социальная рабо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sz w:val="20"/>
              </w:rPr>
              <w:t>Социальный работ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года 10 ме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кл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усский язык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sz w:val="20"/>
              </w:rPr>
              <w:t>Воспитатель детей дошкольного возраст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глубле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 года 10 ме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 кл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96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 10 ме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кл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Учитель физ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глубле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года 10 ме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 к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Биология 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подготовка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ехнический коллед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ост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</w:t>
              <w:br/>
              <w:t>СП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обу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тупительные</w:t>
            </w:r>
          </w:p>
          <w:p>
            <w:pPr>
              <w:pStyle w:val="4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пытан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Компьютерные сети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хник п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омпьютерным сетя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 года 10 ме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 кл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года 10 ме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кл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Компьютерные системы и комплексы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хник п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омпьютерным система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 года 10 ме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 кл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года 10 ме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кл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-строительный коллед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ост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</w:t>
              <w:br/>
              <w:t>СП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обу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тупительные</w:t>
            </w:r>
          </w:p>
          <w:p>
            <w:pPr>
              <w:pStyle w:val="4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пытан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Экономика и бухгалтерский учет (по отраслям)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ухгалтер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 года 10 ме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 кл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  <w:p>
            <w:pPr>
              <w:pStyle w:val="4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102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10 ме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кл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sz w:val="20"/>
              </w:rPr>
              <w:t>Гостиничный серви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недже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10 ме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кл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sz w:val="20"/>
              </w:rPr>
              <w:t>Строительство и эксплуатация зданий и сооружений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Техник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 10 ме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 кл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года 10 ме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кл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ицинский коллед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ост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Уровень 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обу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тупительные</w:t>
            </w:r>
          </w:p>
          <w:p>
            <w:pPr>
              <w:pStyle w:val="4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пытан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аз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 года 10 ме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 кл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усский язык</w:t>
            </w:r>
          </w:p>
          <w:p>
            <w:pPr>
              <w:pStyle w:val="Footer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года 10 ме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кл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sz w:val="20"/>
              </w:rPr>
              <w:t>Лабораторная диагности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й лабораторный тех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 10 ме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кл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Акушерское дело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шер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 10 ме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кл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Лечебное дело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глубле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 10 ме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кл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Фармация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мацевт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 10 ме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 кл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 10 ме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кл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томатология ортопедиче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убной тех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года 10 ме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кл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дж дизай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ост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</w:t>
              <w:br/>
              <w:t>СП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обу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тупительные</w:t>
            </w:r>
          </w:p>
          <w:p>
            <w:pPr>
              <w:pStyle w:val="4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пытани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Дизайн (по областям применения)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Дизайне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 года 10 ме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 кл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тематик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ворческий экзамен*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года 10 ме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кл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Конструктор модель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года 10 ме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кл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sz w:val="20"/>
              </w:rPr>
              <w:t>Парикмахерское искусство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Техно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года 10 ме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 к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тория России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ворческий экзамен*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кладная эстетика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Технолог-эстет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глубле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года 10 ме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к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иология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ворческий экзамен*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Садово-парковое и ландшафтное строительство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Тех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года  10 ме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к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сский язык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азовый – базовый уровень среднего профессионального образования на базе 9 или 11 классов.</w:t>
      </w:r>
    </w:p>
    <w:p>
      <w:pPr>
        <w:pStyle w:val="Normal"/>
        <w:rPr>
          <w:b/>
          <w:b/>
        </w:rPr>
      </w:pPr>
      <w:r>
        <w:rPr>
          <w:b/>
        </w:rPr>
        <w:t>Углубленный – углубленный уровень среднего профессионального образования на базе 9 или 11 классов.</w:t>
      </w:r>
    </w:p>
    <w:p>
      <w:pPr>
        <w:pStyle w:val="Normal"/>
        <w:rPr>
          <w:b/>
          <w:b/>
        </w:rPr>
      </w:pPr>
      <w:r>
        <w:rPr>
          <w:b/>
        </w:rPr>
        <w:t>*– Предметы, по которым вступительные испытания проводятся в традиционной форме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211"/>
        </w:tabs>
        <w:ind w:left="1021" w:hanging="17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64"/>
        </w:tabs>
        <w:ind w:left="964" w:hanging="11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2" w:hanging="0"/>
      <w:jc w:val="center"/>
    </w:pPr>
    <w:rPr>
      <w:b/>
      <w:bCs/>
      <w:sz w:val="26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43:00Z</dcterms:created>
  <dc:creator>Ответственный секретарь ПК</dc:creator>
  <dc:description/>
  <cp:keywords/>
  <dc:language>en-US</dc:language>
  <cp:lastModifiedBy>bek</cp:lastModifiedBy>
  <cp:lastPrinted>2011-08-20T09:48:00Z</cp:lastPrinted>
  <dcterms:modified xsi:type="dcterms:W3CDTF">2012-07-11T07:50:00Z</dcterms:modified>
  <cp:revision>4</cp:revision>
  <dc:subject/>
  <dc:title>СТРУКТУРА ПРИЕМА</dc:title>
</cp:coreProperties>
</file>