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3534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Бакалавр по направлению подготовки "Электроника и микроэлектроника" должен быть подготовлен к решению следующих типовых задач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) экспериментально-исследовательская деятельность:</w:t>
        <w:tab/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анализ, систематизация и обобщение научно-технической информации по тематике исследования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экспериментальные исследования по синтезу и анализу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применение процессов нанотехнологии и методов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физико-математическое и физико-химическое моделирование исследуемых процессов и объектов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писание проводимых исследований, подготовка данных для составления обзоров, отчетов и другой документаци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2) производственно-технологическая деятельность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освоению технологических процессов в ходе подготовки производства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работах по подготовке технической документации на оборудование и процессы нанотехнологии и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метрологического обеспечения технологического процесса, использование типовых методов и разрабатываемых методов контроля качества выпускаемой продукци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ценка эксплуатационных и надежностных параметров изделий по типовым и разрабатываемым методикам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ценка экономической эффективности технологических процессов по существующим методикам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контроль за соблюдением технологической дисциплины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3) эксплуатация и сервисное обслуживание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участие в монтаже, наладке и регулировании технологического и контрольно-диагностического оборудования, используемого при производстве наноматериалов и компонентов наносистемной техн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8"/>
        </w:rPr>
        <w:t>организация технического обслуживания и ремонта оборудования, используемого при реализации процессов нанотехнологии и методов нанодиагностики;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>определение технического состояния и остаточного ресурса технологического и контрольно-измерительного оборудования, контроль за его эксплуатацией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firstLine="720"/>
        <w:jc w:val="both"/>
        <w:rPr/>
      </w:pPr>
      <w:r>
        <w:rPr>
          <w:szCs w:val="28"/>
        </w:rPr>
        <w:t>В основу программы положены следующие дисциплины</w:t>
      </w:r>
      <w:r>
        <w:rPr>
          <w:b/>
          <w:szCs w:val="28"/>
        </w:rPr>
        <w:t xml:space="preserve"> г</w:t>
      </w:r>
      <w:r>
        <w:rPr>
          <w:szCs w:val="28"/>
        </w:rPr>
        <w:t>осударственного образовательного стандарта высшего профессионального образования по направлению подготовки бакалавров 210100.62 «Электроника и микроэлектроника»: материалы и методы нанотехнологии, физика конденсированного состояния, элементы и приборы наноэлектроники, методы диагностики микро- и наноструктур, физико - химия наноструктуированных  материалов.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uto" w:line="360"/>
        <w:ind w:left="3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Cs w:val="28"/>
        </w:rPr>
      </w:pPr>
      <w:r>
        <w:rPr>
          <w:b/>
          <w:szCs w:val="28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самостоятельность отве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отличн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хорошо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раскрыто основное содержание во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твет самостоятель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276" w:hanging="142"/>
        <w:jc w:val="both"/>
        <w:rPr/>
      </w:pPr>
      <w:r>
        <w:rPr>
          <w:szCs w:val="28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Оценка </w:t>
      </w:r>
      <w:r>
        <w:rPr>
          <w:b/>
          <w:szCs w:val="28"/>
        </w:rPr>
        <w:t>«удовлетворительн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>
          <w:szCs w:val="28"/>
        </w:rPr>
      </w:pPr>
      <w:r>
        <w:rPr>
          <w:szCs w:val="28"/>
        </w:rPr>
        <w:t>определение понятий недостаточно чет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Оценка </w:t>
      </w:r>
      <w:r>
        <w:rPr>
          <w:b/>
          <w:szCs w:val="28"/>
        </w:rPr>
        <w:t>«неудовлетворительн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142"/>
        <w:jc w:val="both"/>
        <w:rPr/>
      </w:pPr>
      <w:r>
        <w:rPr>
          <w:szCs w:val="28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труктура вступительного экзамена по направлению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атериалы и методы нанотехнолог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left="0" w:hanging="0"/>
        <w:jc w:val="both"/>
        <w:rPr/>
      </w:pPr>
      <w:r>
        <w:rPr>
          <w:szCs w:val="28"/>
        </w:rPr>
        <w:tab/>
        <w:t>Функциональные и конструкционные наноматериалы неорганической и органической природы; гетерогенные процессы формирования наноструктур и наноматериалов: молекулярно-лучевая эпитаксия, эпитаксия металлоорганических соединений из газовой фазы,  коллоидные растворы, золь-гель технология,  методы молекулярного наслаивания, электрохимические методы, сверхбыстрое охлаждение, сверхтонкие пленки металлов и диэлектриков; методы получения упорядоченных наноструктур: искусственное наноформообразование, самоорганизация при эпитаксиальном росте, методы синтеза нанокристаллов осаждением в наноструктурированные матрицы; пучковые методы нанолитографии: электронная, ионная, рентгеновская; радиационные методы формирования наноструктур: образование наноструктур при кристаллизации аморфизированных слоев, формирование квантовых точек и проволок при ионном синтезе; методы зондовой нанотехнологии; контактное и бесконтактное формирование нанорельефа поверхности подложек; локальная глубинная модификация поверхности подложек; межэлектродный массоперенос с нанометровым разрешением, модификация свойств среды в зазоре между туннельным зондом и подложкой; электрохимический массоперенос; массоперенос из газовой фазы; локальное анодное окисление; атомная структура и микромеханика нанотрубок на подложках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обенности кристаллических решёток нано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Тетроэдрические п/п нано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ринципы построения класт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трубки.Природа химических связ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Углеродные нанокластеры.Фуллерен:атомная структура и свой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еуглеродные шарообразные молекулы. Углеродные нанотрубки.Атомная структура и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олучение углеродных наноструктур методом лазерного испа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углеродной д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осаждения из газовой фа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бласти применения углеродных нанотрубок.Углеродные нанотрубки, как экраны электромагнитного изл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анотрубки в технологии топливных эле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Нанотрубки -как химические сенсоры. Нанотрубки как катализатор химических реа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Объёмные наноструктурированные материалы и их классификация. Методы синтеза объёмных наноструктурированных материа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компакт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етод сверхбыстрого охлаждения. Метод спининг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Метод газовой атом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механических и электрических свойств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гнитные свойства наноструктурированных объемны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Матричный синтез сверхрешёток. Типы и свойства матриц и способы их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сновные принципы технологической реализации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Кинетика процесса роста гетероструктур в МП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Физико-химические основы метода Ленгмюра-Блоджет. Особенности технологической реализации метода Ленгмюра-Блодж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азовые принципы золь-гель технологии. Технологическая схема реализации золь-гель тех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Особенности технологии получения нанопористых кремниевых структур методом электрохимического травлен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1. Нанотехнологии. Физика. Процессы. Диагностика. Приборы. // Под редакцией В.В. Лучинина, Ю.М. Таирова. М.: ФИЗМАТЛИТ. 2006 – 551с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Старостин В.В. Материалы и методы нанотехнологии: Учебное пособие</w:t>
      </w:r>
      <w:r>
        <w:rPr>
          <w:color w:val="000000"/>
          <w:szCs w:val="28"/>
        </w:rPr>
        <w:t>3. Нанотехнологии в электронике // Под редакцией члена – корреспондента РАН Ю.А. Чаплыгина. Москва, Техносфера, 2005 – 446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4. Ч. Пул – мл., Ф. Оуэнс // Мир материалов и технологий «Нанотехнологии» // Москва, Техносфера, 2006 – 336с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5. Харрис П. Мир материалов и технологий. Углеродные нанотрубы и родственные структуры. М.:Техносфера, 2006-412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6. Гаев, Д. С., Мустафаев Г.А., Панченко В. А. Лабораторный практикум по курсу «Компьютерное моделирование, расчет и проектирование наносистем». – Нальчик, Каб.-Балк. ун-т, 2007. с.45. илл. 10</w:t>
      </w:r>
    </w:p>
    <w:p>
      <w:pPr>
        <w:pStyle w:val="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Р.А. Андриевский, А.В. Рагуля. Наноструктурные материалы. М.: Академия, 2005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Гусев А.И., Ремпель А.А. Нанокристаллические материалы. М.: Физматлит. 2000. 224 C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3. Суздалев И.П., Суздадев П.И. Нанокластеры и нанокластерные системы. // Успехи Хими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8"/>
        </w:rPr>
        <w:t>2001. Т.70. №.3. С.203-240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Адамсон А. Физическая химия поверхностей. М.: Мир. 1979. 568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Фролов Ю.Г. Курс коллоидной химии.-М: Химия, 1984.-368с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зика конденсированного состояния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szCs w:val="28"/>
        </w:rPr>
        <w:t xml:space="preserve">Симметрия и структура кристаллов; обратная решетка; уравнение Шредингера в периодическом потенциале; блоховская волновая функция; энергетические зоны; классификация кристаллов на металлы, полупроводники и диэлектрики с точки зрения зонной теории; носители заряда в полупроводниках и металлах и модель газа свободных и независимых электронов; кинетические процессы в электронном газе; плазменные колебания и плазмоны; скин-эффект; квантовый электронный газ; энергия и поверхность Ферми; эффективная масса носителей заряда; дырки - носители заряда в валентной зоне полупроводников; колебания кристаллической решетки и фононы; теплоемкость решетки; тепловое расширение и теплопроводность;  локальное поле и диэлектрическая проницаемость; механизмы поляризуемости кристаллов; оптические свойства ионных кристаллов; поляритоны; пироэлектрики и сегнетоэлектрики; парамагнетики и диамагнетики; обменное взаимодействие; ферромагнетики и антиферромагнетики; спиновые волны; концепция квазичастиц; фазовые переходы и дальний порядок; классические и квантовые жидкости; сверхтекучесть; сверхпроводимость и эффект Мейсснера; сверхпроводник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; теория Гинзбурга-Ландау; квантование потока в сверхпроводниках; эффект Джозефсона; микроскопическая теория сверхпроводимости Бардина-Купера-Шриффера; тепловые и радиационные точечные дефекты в кристаллах; механизмы диффузии; дислокации; элементы теории упругости, тензоры деформаций и напряжений; жидкие кристаллы; полимеры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Элементы симметрии кристаллических многогранников: плоскость симметрии, ось симметрии, центр симметр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ческие категории и сингон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имволы узлов (точек), рядов (направлений) и граней(плоскостей) в кристаллическом многограннике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Элементы симметрии кристаллических структур. Решетки Бравэ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братная решетка. Основные свойства обратной решетки. Основные формулы структурной кристаллографи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Атомные и ионные радиусы. Координационные числа и координационные многогранни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Классификация дефектов. Дефекты по Френкелю и Шоттки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локации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 xml:space="preserve">Основной закон кристаллофизики (принцип Неймана). Принцип суперпозиций симметрии (принцип Кюри). 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 Дебая - Шеррер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Скалярные и векторные физ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ироэлектрический эффект. Пироэлектрические коофициен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цирование дебаеграмм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обратной решетки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агнитные свойства кристаллов. Тензоры диэлектрической и магнитной проницаемостей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Решетки Бравэ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зор механических напряжений и деформаций. Антисимметричные тензор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и обратный пьезоэлектрические эффекты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угие свойства кристаллов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ы Лауэ. Определение ориентировки и симметрии кристаллов.Метод вращения и колебания кристалл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Метод  Дебая - Шеррера. Индицирование дебаеграмм. Фазовый анализ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Просвечивающая Электронная микроскопия. Устройство и принцип действия просвечивающего электронного микроскопа.</w:t>
      </w:r>
    </w:p>
    <w:p>
      <w:pPr>
        <w:pStyle w:val="3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ровая электронная микроскопия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иротин Ю.И., Шаскольская М.П. “Основы кристаллофизики”, М., 1979, Нау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Шаскольская М.П. “Кристаллография”, М., Высшая школ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авлов П.В., Хохлов А.Ф. Физика твердого тела. М. Высшая школа, 1988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Ашкрофт Н., Мэрмин Физика твердого тела. 1 и 2 том, М. Мир. 19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итель Г. Физика твердого тела. М. Наука.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Уманский Я.С. и др. “Кристаллография, рентгенография, электронная микроскопия”, М., Металлургия, 1982.</w:t>
      </w:r>
    </w:p>
    <w:p>
      <w:pPr>
        <w:pStyle w:val="Subtitl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лементы и приборы наноэлектрон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both"/>
        <w:rPr/>
      </w:pPr>
      <w:r>
        <w:rPr>
          <w:szCs w:val="28"/>
        </w:rPr>
        <w:tab/>
        <w:t xml:space="preserve">Полевые нанотранзисторы: механизмы токопереноса, теоретические и технологические пределы уменьшения размеров; приборы на основе композиционных  гетероструктур; модулированное легирование; δ- легированние гетероструктуры; кулоновская блокада туннелирования и одноэлектроника; энергозависимые ячейки памяти; резонансно-туннельные диоды и схемы на их основе, приборы на основе молекулярных проводников; спинтроника; магниточувствительные элементы в системах записи считывания информации, энергозависимые ячейки памяти, спиновые клапаны, элементы на основе спинзависящего туннелирования; квантовые проводники, электронные квантовые интерферометры; принципы организации нанокомпьютеров; квантовые клеточные автоматы; физические методы параллельной обработки информации; вычислители на основе ДНК, искусственные нейронные сети; перспективная элементная база квантовых компьютеров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ремниевой микроэлектроники. Законы М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волюция микроэлектронных приборов. Принцип двойной диффузии и пропорциональной микроминиатюр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ологические факторы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ие явления, ограничивающие микроминиатюризац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арактеристические данные в мезоскопическ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листический транспорт носителей заря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вантовые ямы, проволоки и точ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ойства неограниченного кристалла (3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нергетический спектр квантовой ямы (2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проволоке (1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й газ в квантовой точке (0</w:t>
      </w:r>
      <w:r>
        <w:rPr>
          <w:szCs w:val="28"/>
          <w:lang w:val="en-US"/>
        </w:rPr>
        <w:t>D</w:t>
      </w:r>
      <w:r>
        <w:rPr>
          <w:szCs w:val="28"/>
        </w:rPr>
        <w:t>-электронного га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утреннего электрического поля. Квантовые колодцы(я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Модуляционно-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Дельта- легированные стру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Структуры с квантовым ограничением за счет внешнего электрического поля. Металл-окисел-полупроводник-транзисторы(</w:t>
      </w:r>
      <w:r>
        <w:rPr>
          <w:szCs w:val="28"/>
          <w:lang w:val="en-US"/>
        </w:rPr>
        <w:t>MOS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труктуры с расщепленным за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Сверхрешетки. Энергетические диаграммы сверхреш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Энергетический спектр электронов и свойства электронного газа в сверхрешет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Устройства на основе сверхрешеток. Инфракрасные фотоприем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оцессы переноса в наноструктурах в электрических полях. Процессы переноса в наноструктурах в электрических полях. Продольный перенос горячих элек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оперечный перенос. Резонансное туннел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вантовый перенос в наноструктурах. Кулоновская блок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Cs w:val="28"/>
        </w:rPr>
        <w:t>Электронные приборы на наноструктурах. Модуляционно- легированные полевые транзисторы (</w:t>
      </w:r>
      <w:r>
        <w:rPr>
          <w:szCs w:val="28"/>
          <w:lang w:val="en-US"/>
        </w:rPr>
        <w:t>MODFET</w:t>
      </w:r>
      <w:r>
        <w:rPr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на горячих электрон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Транзисторы с резонансным туннелированием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szCs w:val="28"/>
        </w:rPr>
        <w:t>Дж.Мартинес-Дуарт и др. Нанотехнологии для микро- и оптоэлектроники, Москва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Драгунов В.П. Основы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Борисенко В.Е. и др. – Наноэлектроника. Москва, Бином, 2009г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Герасименко Н.Н. Кремний – материал наноэлектро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Щука А.А. Наноэлектроника. Москва, физматкнига, 2007г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ы диагностики и анализа микро- и наносисте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/>
      </w:pPr>
      <w:r>
        <w:rPr>
          <w:szCs w:val="28"/>
        </w:rPr>
        <w:tab/>
        <w:t>Физические основы сканирующей туннельной микроскопии; спектроскопия поверхности; методы получения атомного разрешения; физические основы атомно-силовой микроскопии; свойства поверхности в атомно-силовой микроскопии; контактный и полуконтактный методы исследования поверхности; метод фазового контраста; измерение распределения магнитных и электрических полей; измерение распределения потенциала и емкости; нанооптика и микроскопия ближнего поля; основные параметры материалов и систем, характеризующие степень кристаллического совершенства, удельное сопротивление,  подвижность, плотность состояний на границе раздела, плотность локализованных состояний в объеме материала; методы определения кинетических параметров полупроводников: подвижность, диффузионная длина, время жизни носителей; определение толщины тонких слоев методами интерферометрии  и эллипсометрии; растровая электронная микроскопия, просвечивающая электронная микроскопия; методы рентгеноструктурного анализа; химический (фазовый) анализ методами рентгеновской, ультрафиолетовой фотоэлектронной спектроскопии и спектроскопии энергетических потерь быстрых электронов; определение элементного состава методами Оже-спектроскопии и вторичной ионной масс-спектроскопии; исследование параметров структур методами обратного рассеяния Резерфорда; методы статистической обработки массива экспериментальных данных; сравнительный компьютерный анализ упорядоченных наноструктур: Фурье-анализ, вейвлет и фрактальная размерность; методы выявления квантово-размерных эффектов: рамановское рассеяние света, люминесценция, длинноволновая фотопроводимость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3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ЭОС. Энергия оже-переход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фотоэлектронной спектроскопии. Энергия фотоэлектрон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лиз энергии в электронной спектроскопии. Основные типы энергоанализаторов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оверхностная чувствительность методов электронной спектроскопии. Глубина выхода вторичных электрон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ы очистки поверхности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Диагностика атомной структуры поверхности монокристаллов методом дифракции медленных электрон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изические основы метода ВИМС. Принципиальная схема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ханизм ионного распыления в методе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ппаратурная реализация ВИМС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цип действия и устройство ПЭМ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Виды информации, получаемой с помощью растрового электронного микроскопа. Разрешение РЭМ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Физические основы метода РОР. Кинематический фактор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ьзование метода РОР для построения профилей распределения элементов по глубине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рименение эффекта каналирования в методе РОР для определения месторасположения примесей в кристаллах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нтгеновский микроанализ. Физические основы, возможности, области применения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тическая схема и принцип работы эллипсометра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Принципы рентгеновского структурного анализа. Условие Вульфа-Брэгг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 Лауэ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 Дебая - Шеррера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Физические основы сканирующей туннельной микроскопии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 xml:space="preserve">Физические основы сканирующей атомно-силовой микроскопии. 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етырехзондовый метод измерения сопротивления полупроводниковых материалов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ффект Холла и магниторезистивный эффект.</w:t>
      </w:r>
    </w:p>
    <w:p>
      <w:pPr>
        <w:pStyle w:val="3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Методы измерения параметров неравновесных носителей заряда.</w:t>
      </w:r>
    </w:p>
    <w:p>
      <w:pPr>
        <w:pStyle w:val="3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оды измерения параметров МДП-структур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rPr/>
      </w:pPr>
      <w:r>
        <w:rPr>
          <w:szCs w:val="28"/>
        </w:rPr>
        <w:t>1. Бублик В.Т., Дубровина А.Н. Методы исследования структуры полупроводников и металлов. - М.: Высшая школа, 1987 г., 272 с.</w:t>
      </w:r>
    </w:p>
    <w:p>
      <w:pPr>
        <w:pStyle w:val="Normal"/>
        <w:suppressAutoHyphens w:val="true"/>
        <w:rPr/>
      </w:pPr>
      <w:r>
        <w:rPr>
          <w:szCs w:val="28"/>
        </w:rPr>
        <w:t>2. Бублик В.Т., Дубровина А.Н. Сборник задач и упражнений по курсу "Методы исследования структур". - М.: Высшая школа, 1988 г., 190 с.</w:t>
      </w:r>
    </w:p>
    <w:p>
      <w:pPr>
        <w:pStyle w:val="Normal"/>
        <w:suppressAutoHyphens w:val="true"/>
        <w:rPr/>
      </w:pPr>
      <w:r>
        <w:rPr>
          <w:szCs w:val="28"/>
        </w:rPr>
        <w:t>3. Павлов Л.И. Методы измерения параметров полупроводниковых материалов.-М.: Высшая школа, 1987 г., 239 с.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Фелдман Л., Майер Д. Основы анализа поверхности и тонких пленок. - М.: Мир, 1989 г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Вудраф Д., Делчар Т. Современные методы исследования поверхности. - М.: Мир,1989 г.</w:t>
      </w:r>
    </w:p>
    <w:p>
      <w:pPr>
        <w:pStyle w:val="Normal"/>
        <w:suppressAutoHyphens w:val="true"/>
        <w:spacing w:lineRule="auto" w:line="360" w:before="120" w:after="12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 w:before="120" w:after="12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  <w:t>Физико-химия наноструктурированных материалов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Термодинамика поверхности, процессы на поверхности и в приповерхностных слоях; адсорбция и десорбция; поверхностная энергия и ее анизотропия; реконструкция и релаксация поверхностей; обработка поверхности и условия сохранения ее свойств; механизмы роста на поверхности (механизм Странского-Крастанова и др), основы физической химии наносистем; уравнения и характеристики условий термодинамической стабильности межфазных границ в наносистемах; особенности поверхностных процессов в микро- и наноструктурах: размерные эффекты и фазовые переходы; зародышеобразование, кластерообразование и формирование наноструктур; самоорганизация наноразмерных упорядоченных структур; физико- химические эффекты в туннельно-зондовой нанотехнологии; локальные химические электронно стимулированные реакции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Вопросы вступительных испыт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лассификация и методы получения нанокластеров и нанострук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Термодинамика поверхности: химический потенциал, внутренняя энергия Е, свободная энергия </w:t>
      </w:r>
      <w:r>
        <w:rPr>
          <w:szCs w:val="28"/>
          <w:lang w:val="en-US"/>
        </w:rPr>
        <w:t>F</w:t>
      </w:r>
      <w:r>
        <w:rPr>
          <w:szCs w:val="28"/>
        </w:rPr>
        <w:t xml:space="preserve">, энтальпия Н, свободная энтальпия </w:t>
      </w:r>
      <w:r>
        <w:rPr>
          <w:szCs w:val="28"/>
          <w:lang w:val="en-US"/>
        </w:rPr>
        <w:t>G</w:t>
      </w:r>
      <w:r>
        <w:rPr>
          <w:szCs w:val="28"/>
        </w:rPr>
        <w:t xml:space="preserve">, большой термодинамический потенциал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>. Уравнение Гиббса-Дюгем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Основные характеристики межфазного (поверхностного) слоя. Тензор избыточного поверхностного напряжения и поверхностное натяжение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Изотермическая работа образования поверхности. Формула Баккера. Избыточные поверхностные термодинамические потенци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Поверхностное натяжение в твердых телах. Неэквивалентность механического и термодинамического поверхностного натяжения в твердых тел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Методы построения термодинамики межфазных явлений. Метод геометрической разделяющей поверхности (метод Гиббса). Фундаментальное уравнение Гиббса. Метод слоя конечной толщины (метод Ван-дер-Ваальса-Гугенгейма – Русанова). Понятие толщины поверхностного сло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рмодинамика искривленного поверхностного слоя. Формула Томсона (Кельвина). Зависимость поверхностного натяжения от кривизны. (Размерный эффект поверхностного натяжения). Уравнение Гиббса – Толмена –Кенига - Бафф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Адсорбция. Виды адсорбции. Абсолютная и относительная адсорбция. Время адсорбции. Изотерма адсорбции Ленгмюра. Изотерма БЭТ (Брунауэра, Эммета, Теллер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Поверхностная энергия. Анизотропия поверхностной энергии. Принцип Гиббса-Кюри. Теорема Вульфа о равновесной форме монокристалла. Среднее поверхностное натяжение монокристал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Адгезия, смачивание и растекание в наносистемах. Растекание по Гаркинсу. Размерная зависимость угла смачивания для жидких частиц на подлож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Методы синтеза нанокристаллических порошков: газофазный, плазмохимический, осаждение из коллоидных растворов, термолиз, механосинтез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омпактирование нанопорошков, осаждение на подложку, кристаллизация аморфных сплавов, интенсивная пластическая деформ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Структурные особенности твердотельных наноструктур. Дефекты и напряжения в наноструктурах. Структурные фазовые переходы в наноструктурах. Период решетки в зависимости от диаметра наночастицы. Магические 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Механические свойства нанокластеров и наноструктур. Уравнение Холла – Пет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пловые свойства. Зависимость давления и  температуры плавления наночастиц от их размеров. Теплоемкость нанокластеров. Термическое расши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Тонкие наноструктурированные пленки и способы их получения: гетероэпитаксия и различные механизмы роста кристаллов на поверхности (режим роста Франка -Ван дер Мерва, Вольмера Вебера, Странски-Крастанова), метод </w:t>
      </w:r>
      <w:r>
        <w:rPr>
          <w:szCs w:val="28"/>
          <w:lang w:val="en-US"/>
        </w:rPr>
        <w:t>CVD</w:t>
      </w:r>
      <w:r>
        <w:rPr>
          <w:szCs w:val="28"/>
        </w:rPr>
        <w:t xml:space="preserve">/ </w:t>
      </w:r>
      <w:r>
        <w:rPr>
          <w:szCs w:val="28"/>
          <w:lang w:val="en-US"/>
        </w:rPr>
        <w:t>PVD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Технология пленок Ленгмюра-Блоджет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Пористые тела и методы их получения. Классификация пористых тел. Количественные характеристики пористых тел и порошков. Цеолиты. Поверхность пористых сорб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Нуклеация и рост нанокластеров в нанопорах вещества. Нуклеация и рост кластеров гидроксида железа в нанопо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>Кластерные модели: термодинамичская, квантово-статистическая, компьютерные модели кластеров, фрактальные, оболочечны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Углеродные кластеры. Фуллерены. Фуллериты. Углеродные нанотруб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Коллоидные кластеры и наноструктуры: золи, мицеллы, микроэмульсии, организация и самоорганизация коллоидных нанострукту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Оптические свойства наносистем на основе металлических нанокластеров, на основе полупроводниковых нанокласте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Cs w:val="28"/>
        </w:rPr>
        <w:t xml:space="preserve">Магнитные свойства наноструктур. Намагниченность. Квантовое магнитное туннелир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Cs w:val="28"/>
        </w:rPr>
      </w:pPr>
      <w:r>
        <w:rPr>
          <w:szCs w:val="28"/>
        </w:rPr>
        <w:t>Гигантское магнетосопротивление. Магнитные фазовые переходы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1. Нанотехнологии. Физика. Процессы. Диагностика. Приборы. // Под редакцией В.В. Лучинина, Ю.М. Таирова. М.: ФИЗМАТЛИТ. 2006 – 551с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Старостин В.В. Материалы и методы нанотехнологии: Учебное пособие</w:t>
      </w:r>
      <w:r>
        <w:rPr>
          <w:color w:val="000000"/>
          <w:szCs w:val="28"/>
        </w:rPr>
        <w:t>3. Нанотехнологии в электронике // Под редакцией члена – корреспондента РАН Ю.А. Чаплыгина. Москва, Техносфера, 2005 – 446с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4. Ч. Пул – мл., Ф. Оуэнс // Мир материалов и технологий «Нанотехнологии» // Москва, Техносфера, 2006 – 336с.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>5. Суздалев И.П. Нанотехнология: физико-химия нанокластеров, наноструктур и наноматериалов. – М: КомКнига, 2006. – 592с.</w:t>
      </w:r>
    </w:p>
    <w:p>
      <w:pPr>
        <w:pStyle w:val="1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Р.А. Андриевский, А.В. Рагуля. Наноструктурные материалы. М.: Академия, 2005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Гусев А.И., Ремпель А.А. Нанокристаллические материалы. М.: Физматлит. 2000. 224 C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3. Суздалев И.П., Суздадев П.И. Нанокластеры и нанокластерные системы. // Успехи Химии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8"/>
        </w:rPr>
        <w:t>2001. Т.70. №.3. С.203-240.</w:t>
      </w:r>
    </w:p>
    <w:p>
      <w:pPr>
        <w:pStyle w:val="Normal"/>
        <w:suppressAutoHyphens w:val="tru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4. Адамсон А. Физическая химия поверхностей. М.: Мир. 1979. 568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. Фролов Ю.Г. Курс коллоидной химии.-М: Химия, 1984.-368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3">
    <w:name w:val="3"/>
    <w:basedOn w:val="Normal"/>
    <w:next w:val="Style15"/>
    <w:qFormat/>
    <w:pPr>
      <w:numPr>
        <w:ilvl w:val="0"/>
        <w:numId w:val="10"/>
      </w:numPr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31:00Z</dcterms:created>
  <dc:creator>Jon D</dc:creator>
  <dc:description/>
  <cp:keywords/>
  <dc:language>en-US</dc:language>
  <cp:lastModifiedBy>rk</cp:lastModifiedBy>
  <dcterms:modified xsi:type="dcterms:W3CDTF">2012-10-30T10:17:00Z</dcterms:modified>
  <cp:revision>8</cp:revision>
  <dc:subject/>
  <dc:title>Министерство образования и науки РФ</dc:title>
</cp:coreProperties>
</file>