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right="11" w:hanging="0"/>
        <w:jc w:val="center"/>
        <w:rPr>
          <w:b/>
          <w:b/>
          <w:bCs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0480</wp:posOffset>
            </wp:positionV>
            <wp:extent cx="1371600" cy="1007110"/>
            <wp:effectExtent l="0" t="0" r="0" b="0"/>
            <wp:wrapTight wrapText="bothSides">
              <wp:wrapPolygon edited="0">
                <wp:start x="-124" y="0"/>
                <wp:lineTo x="-124" y="21424"/>
                <wp:lineTo x="21600" y="21424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40"/>
        </w:rPr>
        <w:t>КАБАРДИНО-БАЛКАРСКИЙ  ГОСУДАРСТВЕННЫЙ УНИВЕРСИТЕТ им. Х.М. БЕРБЕКОВА</w:t>
      </w:r>
    </w:p>
    <w:p>
      <w:pPr>
        <w:pStyle w:val="Style15"/>
        <w:spacing w:before="0" w:after="0"/>
        <w:ind w:left="-63" w:right="-108" w:firstLine="74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БИТУРИЕНТУ О ПРОФЕССИЯ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абитуриентов коммунально-строительноого колледж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-строительный колледж КБГУ осуществляет подготовку специалистов на базе среднего профессионального образования по 4 специальностям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0114 Экономика и бухгалтерский учет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1101 Гостиничный сервис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0802 Строительство и эксплуатация зданий и сооружений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0841 Монтаж и эксплуатация оборудования и систем газоснаб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ми испытаниями для поступающ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базе общего среднего образования (11 кл.) – являются результаты ЕГЭ по русскому языку и матема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базе общего основного образования (9 кл.) – является традиционный вступительный экзамен по русскому языку и математик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обучения на специальностя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овой подготовки при очной форме обучен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0114 Экономика и бухгалтерский учет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базе среднего (полного) общего образования - 1 г. 10 мес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 базе основного общего образования - 2 г. 10 мес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1101 Гостиничный сервис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базе среднего (полного) общего образования - 1 г. 10 мес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 базе основного общего образования - 2 г. 10 мес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0802 Строительство и эксплуатация зданий и сооружений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базе среднего (полного) общего образования - 2 г. 10 мес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 базе основного общего образования - 3 г. 10 мес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0841 Монтаж и эксплуатация оборудования и систем газоснабжения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азе среднего (полного) общего образования - 2 г. 10 мес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 базе основного общего образования - 3 г. 10 мес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глубленной подготовки по всем специальностям срок обучения превышает на один год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характеристика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ьности </w:t>
      </w:r>
      <w:r>
        <w:rPr>
          <w:b/>
          <w:sz w:val="28"/>
          <w:szCs w:val="28"/>
        </w:rPr>
        <w:t>080114 Экономика и бухгалтерский уч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 итогам освоения ОПОП СПО базовой подготовки выпускнику присваивается квалификация </w:t>
      </w:r>
      <w:r>
        <w:rPr>
          <w:b/>
          <w:sz w:val="32"/>
          <w:szCs w:val="32"/>
        </w:rPr>
        <w:t>бухгалтер</w:t>
      </w:r>
      <w:r>
        <w:rPr>
          <w:sz w:val="28"/>
          <w:szCs w:val="28"/>
        </w:rPr>
        <w:t xml:space="preserve">. Областью его профессиональной деятельности являются: учет имущества и обязательств организации, проведение и оформление хозяйственных операций, обработка бухгалтерской информации, проведение расчетов с бюджетом и внебюджетными фондами, формирования бухгалтерской отчетности, налоговый учет и налоговое планирование. Бухгалтер готовится для владения общими и профессиональными компетенци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н призван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кументировать хозяйственные операции и вести бухгалтерский учет имущества организаци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ести бухгалтерский учет источников формирования имущества, выполнять работы по инвентаризации имущества и финансовых обязательств имущ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счеты с бюджетом и внебюджетными фонд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работы по одной или нескольким профессиям рабочих, должностям служащих (Бухгалтер, кассир)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ости</w:t>
      </w:r>
      <w:r>
        <w:rPr>
          <w:b/>
          <w:sz w:val="28"/>
          <w:szCs w:val="28"/>
        </w:rPr>
        <w:t xml:space="preserve"> 101101 Гостиничный серви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 итогам освоения ОПОП СПО базовой подготовки выпускнику присваивается квалификация </w:t>
      </w:r>
      <w:r>
        <w:rPr>
          <w:b/>
          <w:sz w:val="32"/>
          <w:szCs w:val="32"/>
        </w:rPr>
        <w:t>менеджер</w:t>
      </w:r>
      <w:r>
        <w:rPr>
          <w:sz w:val="28"/>
          <w:szCs w:val="28"/>
        </w:rPr>
        <w:t xml:space="preserve">. Областью его профессиональной деятельности являются: организация обслуживания в гостиница, туристских комплексах и других средствах размещения. Менеджер готовится для владения общими и профессиональными компетенци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н призван осуществлят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ронирование гостиничных услу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ем размещений и выписку г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обслуживания гостей в процессе прожи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дажи гостиничного проду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аботы по одной или нескольким профессиям рабочих, должностям служащих (Горничная, администратор гостиницы (дома отдыха), портье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ости</w:t>
      </w:r>
      <w:r>
        <w:rPr>
          <w:b/>
          <w:sz w:val="28"/>
          <w:szCs w:val="28"/>
        </w:rPr>
        <w:t xml:space="preserve"> 270802 Строительство и эксплуатация зданий и сооружени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 итогам освоения ОПОП СПО базовой подготовки выпускнику присваивается квалификация </w:t>
      </w:r>
      <w:r>
        <w:rPr>
          <w:b/>
          <w:sz w:val="32"/>
          <w:szCs w:val="32"/>
        </w:rPr>
        <w:t xml:space="preserve">техник. </w:t>
      </w:r>
      <w:r>
        <w:rPr>
          <w:sz w:val="28"/>
          <w:szCs w:val="28"/>
        </w:rPr>
        <w:t>Областью его профессиональной деятельности являются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организация и проведение работ по проектированию, строительству эксплуатации, ремонту и реконструкции зданий и сооружений. Техник готовится для владения общими и профессиональными компетенци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н призван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роектировании зданий и сооруж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ехнологические процессы при строительстве, эксплуатации и реконструкции строительных объе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ятельность структурных подразделений при выполнении строительно-монтажных работ, эксплуатации, ремонте и реконструкции зданий и сооруж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иды работ при эксплуатации и реконструкции строительных объе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аботы по одной или нескольким профессиям рабочих, должностям служащих (Каменщик, моляр, штукатур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ости</w:t>
      </w:r>
      <w:r>
        <w:rPr>
          <w:b/>
          <w:sz w:val="28"/>
          <w:szCs w:val="28"/>
        </w:rPr>
        <w:t xml:space="preserve"> 270841 Монтаж и эксплуатация оборудования и систем газоснаб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своения ОПОП СПО базовой подготовки выпускнику присваивается квалификация </w:t>
      </w:r>
      <w:r>
        <w:rPr>
          <w:b/>
          <w:sz w:val="32"/>
          <w:szCs w:val="32"/>
        </w:rPr>
        <w:t xml:space="preserve">техник. </w:t>
      </w:r>
      <w:r>
        <w:rPr>
          <w:sz w:val="28"/>
          <w:szCs w:val="28"/>
        </w:rPr>
        <w:t xml:space="preserve">Областью его профессиональной деятельности являютс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рганизация и проведение работ по проектированию, строительству, реконструкции, техническому перевооружению, консервации и ликвидации, изготовлению, монтажу, наладки, обслуживанию и ремонту технических устройств, применяемых в системах газораспределения и газопотребления. Техник готовится для владения общими и профессиональными компетенци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н призван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роектировании систем газораспределения и газопотреб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аботы по строительству и монтажу систем газораспределения и газопотреб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 контролировать работы по эксплуатации систем газораспределения и газопотреб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ы по одной или нескольким профессиям рабочих, должностям служащих (Слесарь по эксплуатации и ремонту подземных газопроводов, слесарь аварийно- восстановительных работ в газовом хозяйстве, слесарь по эксплуатации и ремонту газового оборудования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ая характеристика выпускник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ьности </w:t>
      </w:r>
      <w:r>
        <w:rPr>
          <w:b/>
          <w:sz w:val="28"/>
          <w:szCs w:val="28"/>
        </w:rPr>
        <w:t>080114 Экономика и бухгалтерский уч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хгалтер готовится к видам деят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кументирование хозяйственных операций и введение бухгалтерского учета, имущества организ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ведение бухгалтерского учета, источников формирование имуще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видение расчетов с бюджетом и внебюджетными фондам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ыполнять работы по рабочим профессиям и должности бухгалтера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ости</w:t>
      </w:r>
      <w:r>
        <w:rPr>
          <w:b/>
          <w:sz w:val="28"/>
          <w:szCs w:val="28"/>
        </w:rPr>
        <w:t xml:space="preserve"> 101101 Гостиничный серви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еджер готовится к видам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ронирование гостиничных услуг, прием размещение и выписка гостей, обслуживание гостей, продажа гостиничного проду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рабочим профессиям и должности менедж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 готовится к видам деятельности: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ости</w:t>
      </w:r>
      <w:r>
        <w:rPr>
          <w:b/>
          <w:sz w:val="28"/>
          <w:szCs w:val="28"/>
        </w:rPr>
        <w:t xml:space="preserve"> 270802 Строительство и эксплуатация зданий и сооруже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 готовится к видам деятельности: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ектирование зданий и сооружений, организация строительно-монтажных работ, реконструкции зданий и сооружений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полнение работ по рабочим профессиям и должности техника, мастера прораб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ости</w:t>
      </w:r>
      <w:r>
        <w:rPr>
          <w:b/>
          <w:sz w:val="28"/>
          <w:szCs w:val="28"/>
        </w:rPr>
        <w:t xml:space="preserve"> 270841 Монтаж и эксплуатация оборудования и систем газоснаб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 готовится к видам деятельности: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ектирование систем газоснабжения, выполнение работ по строительству и монтажу систем газоснабжения, контроль работ по эксплуатации систем газоснаб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полнение работ по рабочим профессиям и должности техника, мастера прораб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продолжения обучения выпускников по программам ВП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специальностей: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0114 Экономика и бухгалтерский учет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1101 Гостиничный сервис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0802 Строительство и эксплуатация зданий и сооружени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меют возможность поступления на профильные направления (Экономика, туризм и строительство) подготовки КБГУ без предъявления результатов ЕГЭ, на основе традиционного вступительного экзамена и обучения по сокращенным программ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Кадровый потенциа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пециальности подготовки обеспеченны кадрами преподавателей с высшим профессиональным образованием, стажем работы 5 и более лет. Из них 30 % с высшей, 30 % с первой и второй квалификационными категориям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пециальности подготовки КСК КБГУ обеспечены кабинетами, лабораториями, спортивным комплексом, залом в соответствии с требованиями ФГОС. Компьютерный класс оснащен 30 ПК, кабинету ТСО выделена интерактивная доска. Компьютерный парк КСК имеет выход в сеть Интернет. Учебные мастерские оснащены типовым оборудованием для проведения практик по специальностям </w:t>
      </w:r>
      <w:r>
        <w:rPr>
          <w:b/>
          <w:sz w:val="28"/>
          <w:szCs w:val="28"/>
        </w:rPr>
        <w:t xml:space="preserve">270802 Строительство и эксплуатация зданий и сооружений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270841 Монтаж и эксплуатация оборудования и систем газоснабж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7:00:00Z</dcterms:created>
  <dc:creator>Customer</dc:creator>
  <dc:description/>
  <cp:keywords/>
  <dc:language>en-US</dc:language>
  <cp:lastModifiedBy>John Doe</cp:lastModifiedBy>
  <dcterms:modified xsi:type="dcterms:W3CDTF">2011-06-20T12:31:00Z</dcterms:modified>
  <cp:revision>4</cp:revision>
  <dc:subject/>
  <dc:title/>
</cp:coreProperties>
</file>