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0"/>
        <w:ind w:right="1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485900" cy="1091565"/>
            <wp:effectExtent l="0" t="0" r="0" b="0"/>
            <wp:wrapTight wrapText="bothSides">
              <wp:wrapPolygon edited="0">
                <wp:start x="-124" y="0"/>
                <wp:lineTo x="-124" y="21424"/>
                <wp:lineTo x="21600" y="2142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АБАРДИНО-БАЛКАРСКИЙ  ГОСУДАРСТВЕННЫЙ УНИВЕРСИТЕТ</w:t>
        <w:br/>
        <w:t xml:space="preserve"> им. Х.М. БЕРБЕКОВА</w:t>
      </w:r>
    </w:p>
    <w:p>
      <w:pPr>
        <w:pStyle w:val="Style15"/>
        <w:spacing w:before="120" w:after="0"/>
        <w:ind w:right="11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У О ПРОФЕССИЯ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ИМИческОГО факультетА</w:t>
      </w:r>
    </w:p>
    <w:p>
      <w:pPr>
        <w:pStyle w:val="Normal"/>
        <w:ind w:left="2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020100.62 -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95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ов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020100.62 - «Химия»</w:t>
            </w:r>
          </w:p>
          <w:p>
            <w:pPr>
              <w:pStyle w:val="Normal"/>
              <w:rPr/>
            </w:pPr>
            <w:r>
              <w:rPr/>
              <w:t>Вступительные испытания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рок обучения – 4 года, очная форма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органическая химия и химия координационных соедин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тическая хим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окомолекулярные соедин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ическая хим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одготовки магистров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окомолекулярные соедин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хим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ческая хим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ческая хим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характеристика выпускник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по направлению подготовки 020100. 62 «Химия» готовится к следующим видам профессиональной деятельност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чно-исследовательск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дагогическая деятельность в обще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Магистр по направлению подготовки 020100. 68 «Химия» готовится к следующим видам профессиона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учно-исследовательска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учно-педагогическ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о-управленческая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ие кафед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рганической и физической хи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ческой химии и высокомолекуляр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ую деятельность осуществляют 14 д.х.н., профессоров и 16 к.х.н., доц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атериально-техническая баз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лаборатории по всем разделам химии: аналитической, неорганической, органической, высокомолекулярным соединениям, физической, коллоидной. Для осуществления научно-исследовательской работы студентов имеются специализированные лаборатории Центра коллективного пользования, лаборатории научно-образовательного центра «Полимеры и композиты», уникальное оборудование и приборы мирового уровня, компьютерный класс с выходом в «Интернет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пиранту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магистратуры по направлению «Химия» имеют возможность поступить в аспирантуру по следующим науч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02.00.01 - Не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2 – Аналит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3 – 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4 – Физ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5 – Электрохимия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 xml:space="preserve">02.00.06 – </w:t>
            </w:r>
            <w:r>
              <w:rPr>
                <w:spacing w:val="-12"/>
              </w:rPr>
              <w:t>Высокомолекуля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кандидатских и докторских диссертаций по физической химии и высокомолекулярным соединениям имеются в университете диссертационные советы.</w:t>
            </w:r>
          </w:p>
          <w:p>
            <w:pPr>
              <w:pStyle w:val="Normal"/>
              <w:jc w:val="both"/>
              <w:rPr/>
            </w:pPr>
            <w:r>
              <w:rPr/>
              <w:t>По научной специальности «Высокомолекулярные соединения» имеется докторан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0100.62 - «Химическая техн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95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ов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240100.62 - «Химическая технология»</w:t>
            </w:r>
          </w:p>
          <w:p>
            <w:pPr>
              <w:pStyle w:val="Normal"/>
              <w:rPr/>
            </w:pPr>
            <w:r>
              <w:rPr/>
              <w:t>Вступительные испытания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рок обучения – 4 года, очная форма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ереработка полим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одготовки магистров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характеристика выпускник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по направлению подготовки 240100.62 - «Химическая технология» готовится к следующим видам профессиональной деятельност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изводственно-технологическа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онно-управленческа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исследовательска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ектная;</w:t>
            </w:r>
          </w:p>
          <w:p>
            <w:pPr>
              <w:pStyle w:val="Normal"/>
              <w:jc w:val="both"/>
              <w:rPr/>
            </w:pPr>
            <w:r>
              <w:rPr/>
              <w:t>Магистр по направлению подготовки 240100.68 - «Химическая технология» готовится к следующим видам профессиона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изводственно-технологическ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о-управленческ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учно-исследовательска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ая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ая кафед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ческой химии и высокомолекуляр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ую деятельность осуществляют 9  д.х.н., профессоров и 12 к.х.н., доц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атериально-техническая баз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лаборатории по общеинженерным и химико-технологическим дисциплинам, по всем разделам химии и физики, компьютерный класс с выходом в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научно-исследовательских работ имеются специализированные лаборатории с уникальным оборудование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пиранту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 xml:space="preserve">Выпускники магистратуры могут продолжить обучение в аспирантуре по научной специальности 02.00.06 – </w:t>
            </w:r>
            <w:r>
              <w:rPr>
                <w:spacing w:val="-12"/>
              </w:rPr>
              <w:t>Высокомолекуля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кандидатских и докторских диссертаций по высокомолекулярным соединениям имеется в университете диссертационный совет.</w:t>
            </w:r>
          </w:p>
          <w:p>
            <w:pPr>
              <w:pStyle w:val="Normal"/>
              <w:jc w:val="both"/>
              <w:rPr/>
            </w:pPr>
            <w:r>
              <w:rPr/>
              <w:t>По научной специальности «Высокомолекулярные соединения» имеется докторантура и совет по защите докторских диссерт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241000.62 - «Энерго- и ресурсосберегающие процессы в химической технологии нефтехимии и биотехнолог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95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бакалавров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 241000.62 - «Энерго- и ресурсосберегающие процессы в химической технологии нефтехимии и биотехнологии»</w:t>
            </w:r>
          </w:p>
          <w:p>
            <w:pPr>
              <w:pStyle w:val="Normal"/>
              <w:rPr/>
            </w:pPr>
            <w:r>
              <w:rPr/>
              <w:t>Вступительные испытания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рок обучения – 4 года, очная форма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одготовки магистров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характеристика выпускник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лавр по направлению подготовки 241000.62 - «Энерго- и ресурсосберегающие процессы в химической технологии нефтехимии и биотехнологии» готовится к следующим видам профессиональной деятельност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изводственно-технологическая деятельнос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рганизационно-управленческа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исследовательска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ектная;</w:t>
            </w:r>
          </w:p>
          <w:p>
            <w:pPr>
              <w:pStyle w:val="Normal"/>
              <w:jc w:val="both"/>
              <w:rPr/>
            </w:pPr>
            <w:r>
              <w:rPr/>
              <w:t>Магистр по направлению подготовки 241000.68 - «Энерго- и ресурсосберегающие процессы в химической технологии нефтехимии и биотехнологии» готовится к следующим видам профессиона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учно-исследовательска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изводственно-техническ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о-управленческ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а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дагогическая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ие кафед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Химической эколог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ческой химии и высокомолекуляр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ую деятельность осуществляют 12 д.х.н., профессоров и 11 к.х.н., доц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атериально-техническая баз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лаборатории по общеинженерным и химико-технологическим дисциплинам, по всем разделам химии и физики, компьютерный класс с выходом в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научно-исследовательских работ имеются специализированные лаборатории с уникальным оборудование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пиранту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 xml:space="preserve">Выпускники магистратуры могут поступать в аспирантуру по специальности 02.00.06 – </w:t>
            </w:r>
            <w:r>
              <w:rPr>
                <w:spacing w:val="-12"/>
              </w:rPr>
              <w:t>Высокомолекуля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кандидатских и докторских диссертаций по высокомолекулярным соединениям имеется в университете диссертационный совет.</w:t>
            </w:r>
          </w:p>
          <w:p>
            <w:pPr>
              <w:pStyle w:val="Normal"/>
              <w:jc w:val="both"/>
              <w:rPr/>
            </w:pPr>
            <w:r>
              <w:rPr/>
              <w:t>По научной специальности «Высокомолекулярные соединения» имеется докторантура и совет по защите докторских диссертац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020201.65 – «Фундаментальная и прикладная хим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95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одготовки специалистов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испытания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Срок обучения – 5 лет, очная форма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и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рганическая химия;</w:t>
            </w:r>
          </w:p>
          <w:p>
            <w:pPr>
              <w:pStyle w:val="Normal"/>
              <w:rPr/>
            </w:pPr>
            <w:r>
              <w:rPr/>
              <w:t>- органическая химия;</w:t>
            </w:r>
          </w:p>
          <w:p>
            <w:pPr>
              <w:pStyle w:val="Normal"/>
              <w:rPr/>
            </w:pPr>
            <w:r>
              <w:rPr/>
              <w:t>- аналитическая химия;</w:t>
            </w:r>
          </w:p>
          <w:p>
            <w:pPr>
              <w:pStyle w:val="Normal"/>
              <w:rPr/>
            </w:pPr>
            <w:r>
              <w:rPr/>
              <w:t>- физическая химия;</w:t>
            </w:r>
          </w:p>
          <w:p>
            <w:pPr>
              <w:pStyle w:val="Normal"/>
              <w:rPr/>
            </w:pPr>
            <w:r>
              <w:rPr/>
              <w:t>- электрохимия;</w:t>
            </w:r>
          </w:p>
          <w:p>
            <w:pPr>
              <w:pStyle w:val="Normal"/>
              <w:rPr/>
            </w:pPr>
            <w:r>
              <w:rPr/>
              <w:t>- высокомолекулярные соединения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подготовки магистров (краткая характеристика)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ая химия;</w:t>
            </w:r>
          </w:p>
          <w:p>
            <w:pPr>
              <w:pStyle w:val="Normal"/>
              <w:rPr/>
            </w:pPr>
            <w:r>
              <w:rPr/>
              <w:t>- Электрохимия;</w:t>
            </w:r>
          </w:p>
          <w:p>
            <w:pPr>
              <w:pStyle w:val="Normal"/>
              <w:rPr/>
            </w:pPr>
            <w:r>
              <w:rPr/>
              <w:t>- Органическая химия;</w:t>
            </w:r>
          </w:p>
          <w:p>
            <w:pPr>
              <w:pStyle w:val="Normal"/>
              <w:rPr/>
            </w:pPr>
            <w:r>
              <w:rPr/>
              <w:t>- Высокомолекулярные соеди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характеристика выпускник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правлению подготовки (специальности) 020201. 65 – «Фундаментальная и прикладная химия» готовится к следующим профессиональным видам деятельности:</w:t>
            </w:r>
          </w:p>
          <w:p>
            <w:pPr>
              <w:pStyle w:val="Normal"/>
              <w:rPr/>
            </w:pPr>
            <w:r>
              <w:rPr/>
              <w:t>- научно-исследовательской;</w:t>
            </w:r>
          </w:p>
          <w:p>
            <w:pPr>
              <w:pStyle w:val="Normal"/>
              <w:rPr/>
            </w:pPr>
            <w:r>
              <w:rPr/>
              <w:t>- научно-производственной;</w:t>
            </w:r>
          </w:p>
          <w:p>
            <w:pPr>
              <w:pStyle w:val="Normal"/>
              <w:rPr/>
            </w:pPr>
            <w:r>
              <w:rPr/>
              <w:t>- педагогической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й потенциал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ая кафед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ческой химии и высокомолекуля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рганической и физ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ую деятельность осуществляют 9 д.х.н., профессоров и 12 к.х.н., доц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атериально-техническая база.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пециализированные лаборатории по всем разделам химии: аналитической, неорганической, органической, высокомолекулярным соединениям, физической, коллоидной. Для осуществления научно-исследовательской работы студентов имеются специализированные лаборатории Центра коллективного пользования, лаборатории научно-образовательного центра «Полимеры и композиты», уникальное оборудование и приборы мирового уровня, компьютерный класс с выходом в «Интернет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пирантур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магистратуры по направлению «Химия» имеют возможность поступить в аспирантуру по следующим науч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02.00.01 - Не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2 – Аналит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3 – Орган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4 – Физическая химия</w:t>
            </w:r>
          </w:p>
          <w:p>
            <w:pPr>
              <w:pStyle w:val="Normal"/>
              <w:jc w:val="both"/>
              <w:rPr/>
            </w:pPr>
            <w:r>
              <w:rPr/>
              <w:t>02.00.05 – Электрохимия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 xml:space="preserve">02.00.06 – </w:t>
            </w:r>
            <w:r>
              <w:rPr>
                <w:spacing w:val="-12"/>
              </w:rPr>
              <w:t>Высокомолекуля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кандидатских и докторских диссертаций по физической химии и высокомолекулярным соединениям имеются в университете диссертационные советы.</w:t>
            </w:r>
          </w:p>
          <w:p>
            <w:pPr>
              <w:pStyle w:val="Normal"/>
              <w:jc w:val="both"/>
              <w:rPr/>
            </w:pPr>
            <w:r>
              <w:rPr/>
              <w:t>По научной специальности «Высокомолекулярные соединения» имеется докторантур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53:00Z</dcterms:created>
  <dc:creator>Jon D</dc:creator>
  <dc:description/>
  <cp:keywords/>
  <dc:language>en-US</dc:language>
  <cp:lastModifiedBy>John Doe</cp:lastModifiedBy>
  <dcterms:modified xsi:type="dcterms:W3CDTF">2011-06-28T07:22:00Z</dcterms:modified>
  <cp:revision>10</cp:revision>
  <dc:subject/>
  <dc:title>АБИТУРИЕНТУ О ПРОФЕССИЯХ</dc:title>
</cp:coreProperties>
</file>