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149225</wp:posOffset>
            </wp:positionV>
            <wp:extent cx="1697355" cy="1246505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14545" cy="34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480" cy="3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БИТУРИЕНТУ О ПРОФЕССИ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.85pt;width:363.3pt;height:26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БИТУРИЕНТУ О ПРОФЕССИЯХ</w:t>
                      </w:r>
                    </w:p>
                  </w:txbxContent>
                </v:textbox>
                <v:path textpathok="t"/>
                <v:textpath on="t" fitshape="t" string="АБИТУРИЕНТУ О ПРОФЕССИЯХ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ледж дизайна КабардиноБалкарского государственного университета был создан в 1992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ректор колледжа – Кожуховская Светлана Махтиевна, доцент кафедры культурологии, члены Союза</w:t>
      </w:r>
      <w:r>
        <w:rPr>
          <w:bCs/>
          <w:sz w:val="28"/>
          <w:szCs w:val="28"/>
        </w:rPr>
        <w:t xml:space="preserve"> дизайнеров, </w:t>
      </w:r>
      <w:r>
        <w:rPr>
          <w:sz w:val="28"/>
          <w:szCs w:val="28"/>
        </w:rPr>
        <w:t>кандидат педагогических нау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. директора – Канлоев Алим Магамедович, члены Союза</w:t>
      </w:r>
      <w:r>
        <w:rPr>
          <w:bCs/>
          <w:sz w:val="28"/>
          <w:szCs w:val="28"/>
        </w:rPr>
        <w:t xml:space="preserve"> дизайнеров, </w:t>
      </w:r>
      <w:r>
        <w:rPr>
          <w:sz w:val="28"/>
          <w:szCs w:val="28"/>
        </w:rPr>
        <w:t>кандидат физико-математических нау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колледжа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</w:t>
      </w:r>
      <w:r>
        <w:rPr>
          <w:bCs/>
          <w:sz w:val="28"/>
          <w:szCs w:val="28"/>
        </w:rPr>
        <w:t xml:space="preserve">70 </w:t>
      </w:r>
      <w:r>
        <w:rPr>
          <w:sz w:val="28"/>
          <w:szCs w:val="28"/>
        </w:rPr>
        <w:t>преподава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мастер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реди них </w:t>
      </w:r>
      <w:r>
        <w:rPr>
          <w:bCs/>
          <w:sz w:val="28"/>
          <w:szCs w:val="28"/>
        </w:rPr>
        <w:t xml:space="preserve">8 </w:t>
      </w:r>
      <w:r>
        <w:rPr>
          <w:sz w:val="28"/>
          <w:szCs w:val="28"/>
        </w:rPr>
        <w:t>кандидатов нау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лены 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ников КБР и РФ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дизайна ведет набор по следующим специальност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Дизайн (по отраслям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а обучения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очн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тельный уровень </w:t>
      </w:r>
      <w:r>
        <w:rPr>
          <w:b/>
          <w:bCs/>
          <w:sz w:val="28"/>
          <w:szCs w:val="28"/>
        </w:rPr>
        <w:t>- базовы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обучени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на базе среднег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лного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</w:t>
      </w:r>
      <w:r>
        <w:rPr>
          <w:b/>
          <w:bCs/>
          <w:sz w:val="28"/>
          <w:szCs w:val="28"/>
        </w:rPr>
        <w:t xml:space="preserve">- 2 года 10 месяцев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основного общего образования </w:t>
      </w:r>
      <w:r>
        <w:rPr>
          <w:b/>
          <w:bCs/>
          <w:sz w:val="28"/>
          <w:szCs w:val="28"/>
        </w:rPr>
        <w:t>- 3 года 10 месяце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специальности дизайн существуют специализ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рафический дизайн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изайн наружной рекламы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дизайн интерьер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изайн костюма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рт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изайн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мидж-дизай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дизай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sz w:val="28"/>
          <w:szCs w:val="28"/>
        </w:rPr>
        <w:t>Система обучения предполагает подготовку профессионал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собного создавать самые различные дизайнерские проекты, направленные на визуализацию среды, разработку продукции для полиграфии, рекламной продукции, веб-продукции, моделирование одежды, разработку имиджа (персонального, корпоративного). 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абитуриентов, поступающих на базе основного общего образов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ий экзаме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ий язык (в форме ЕГЭ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 (в форме ЕГЭ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испытания для абитуриентов, поступающих на базе среднего (полного) общего образова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й экзаме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учение завершается выполнением дипломной работ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выпускникам присваивается квалификация </w:t>
      </w:r>
      <w:r>
        <w:rPr>
          <w:b/>
          <w:bCs/>
          <w:sz w:val="28"/>
          <w:szCs w:val="28"/>
        </w:rPr>
        <w:t xml:space="preserve">– «Дизайнер». </w:t>
      </w:r>
      <w:r>
        <w:rPr>
          <w:sz w:val="28"/>
          <w:szCs w:val="28"/>
        </w:rPr>
        <w:t>Может работать дизайнером в обозначенн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продолжить обучения по сокращенной программе на базе ВПО на Педагогическом факультете по специальности Декоративно-прикладное искус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Парикмахерское искус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а обучения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очн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тельный уровень </w:t>
      </w:r>
      <w:r>
        <w:rPr>
          <w:b/>
          <w:bCs/>
          <w:sz w:val="28"/>
          <w:szCs w:val="28"/>
        </w:rPr>
        <w:t>- базовы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обуч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основного общего образования </w:t>
      </w:r>
      <w:r>
        <w:rPr>
          <w:b/>
          <w:bCs/>
          <w:sz w:val="28"/>
          <w:szCs w:val="28"/>
        </w:rPr>
        <w:t>- 3 года 10 месяце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рамках освоения профессиональных дисциплин изучае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" w:leader="none"/>
        </w:tabs>
        <w:ind w:left="409" w:hanging="360"/>
        <w:rPr/>
      </w:pPr>
      <w:r>
        <w:rPr>
          <w:sz w:val="28"/>
          <w:szCs w:val="28"/>
        </w:rPr>
        <w:t>основы рису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живо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" w:leader="none"/>
        </w:tabs>
        <w:autoSpaceDE w:val="false"/>
        <w:ind w:left="409" w:hanging="360"/>
        <w:rPr/>
      </w:pPr>
      <w:r>
        <w:rPr>
          <w:sz w:val="28"/>
          <w:szCs w:val="28"/>
        </w:rPr>
        <w:t>строение кожи и волос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" w:leader="none"/>
        </w:tabs>
        <w:autoSpaceDE w:val="false"/>
        <w:ind w:left="409" w:hanging="360"/>
        <w:rPr/>
      </w:pPr>
      <w:r>
        <w:rPr>
          <w:sz w:val="28"/>
          <w:szCs w:val="28"/>
        </w:rPr>
        <w:t>средства ухода за кожей и волосами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" w:leader="none"/>
        </w:tabs>
        <w:autoSpaceDE w:val="false"/>
        <w:ind w:left="409" w:hanging="360"/>
        <w:rPr/>
      </w:pPr>
      <w:r>
        <w:rPr>
          <w:sz w:val="28"/>
          <w:szCs w:val="28"/>
        </w:rPr>
        <w:t>методы улучшения внешности человека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" w:leader="none"/>
        </w:tabs>
        <w:ind w:left="409" w:hanging="360"/>
        <w:rPr>
          <w:sz w:val="28"/>
          <w:szCs w:val="28"/>
        </w:rPr>
      </w:pPr>
      <w:r>
        <w:rPr>
          <w:sz w:val="28"/>
          <w:szCs w:val="28"/>
        </w:rPr>
        <w:t>операции стриж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" w:leader="none"/>
        </w:tabs>
        <w:ind w:left="409" w:hanging="360"/>
        <w:rPr>
          <w:sz w:val="28"/>
          <w:szCs w:val="28"/>
        </w:rPr>
      </w:pPr>
      <w:r>
        <w:rPr>
          <w:sz w:val="28"/>
          <w:szCs w:val="28"/>
        </w:rPr>
        <w:t>способы окрашивания вол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9" w:leader="none"/>
        </w:tabs>
        <w:ind w:left="409" w:hanging="360"/>
        <w:rPr>
          <w:sz w:val="28"/>
          <w:szCs w:val="28"/>
        </w:rPr>
      </w:pPr>
      <w:r>
        <w:rPr>
          <w:sz w:val="28"/>
          <w:szCs w:val="28"/>
        </w:rPr>
        <w:t>художественная укладка волос в прическ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полученные теоретические знания студенты в процессе обучения отрабатываю на практ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испыт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ворческий экзам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рия Ро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учение завершается выполнением дипломной работ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окончании обучения выпускникам присваивается квалификация </w:t>
      </w:r>
      <w:r>
        <w:rPr>
          <w:b/>
          <w:bCs/>
          <w:sz w:val="28"/>
          <w:szCs w:val="28"/>
        </w:rPr>
        <w:t>– «Технолог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Прикладная эстет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а обучения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очн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тельный уровень </w:t>
      </w:r>
      <w:r>
        <w:rPr>
          <w:b/>
          <w:bCs/>
          <w:sz w:val="28"/>
          <w:szCs w:val="28"/>
        </w:rPr>
        <w:t>- повышенны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обуч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среднег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лного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</w:t>
      </w:r>
      <w:r>
        <w:rPr>
          <w:b/>
          <w:bCs/>
          <w:sz w:val="28"/>
          <w:szCs w:val="28"/>
        </w:rPr>
        <w:t>- 3 года 10 месяце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вышенный уровень предполагает получение медицинской подготов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косметических процедур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полученные теоретические знания студенты в процессе обучения отрабатываю на практ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испы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ворческий экза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усский язык (в форме ЕГ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иология (в форме ЕГЭ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учение завершается выполнением дипломной работ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окончании срока обучения выпускникам присваивается квалификация </w:t>
      </w:r>
      <w:r>
        <w:rPr>
          <w:b/>
          <w:bCs/>
          <w:color w:val="000000"/>
          <w:sz w:val="28"/>
          <w:szCs w:val="28"/>
        </w:rPr>
        <w:t>«Технолог-эстетист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Конструирование, моделирование и технология швейных издел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а обучения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очн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тельный уровень </w:t>
      </w:r>
      <w:r>
        <w:rPr>
          <w:b/>
          <w:bCs/>
          <w:sz w:val="28"/>
          <w:szCs w:val="28"/>
        </w:rPr>
        <w:t>- базовы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обуч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среднег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лного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</w:t>
      </w:r>
      <w:r>
        <w:rPr>
          <w:b/>
          <w:bCs/>
          <w:sz w:val="28"/>
          <w:szCs w:val="28"/>
        </w:rPr>
        <w:t>- 2 года 10 месяце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освоения профессиональных дисциплин изучаю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и и оборудование швейного производства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8"/>
          <w:szCs w:val="28"/>
        </w:rPr>
        <w:t>конструировани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моделирование и художественное оформление одеж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онструктор–модельер осуществляет разработку художественно-конструкторских проектов швейных изделий различного назначения, проводит оценку эстетического уровня швейной продукции, составляет техническое задание на проектирование швейных изделий с использованием новых информационных технологий при проектировании и конструировании швейных издел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полученные теоретические знания студенты в процессе обучения отрабатываю на практ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испы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ворческий экзам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усский язык (в форме ЕГЭ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тематика (в форме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учение завершается выполнением дипломной работ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окончании обучения выпускникам присваивается квалификация </w:t>
      </w:r>
      <w:r>
        <w:rPr>
          <w:b/>
          <w:bCs/>
          <w:color w:val="000000"/>
          <w:sz w:val="28"/>
          <w:szCs w:val="28"/>
        </w:rPr>
        <w:t>– «Технолог-конструктор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Садово-парковое и ландшафтное строитель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а обучения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очн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тельный уровень </w:t>
      </w:r>
      <w:r>
        <w:rPr>
          <w:b/>
          <w:bCs/>
          <w:sz w:val="28"/>
          <w:szCs w:val="28"/>
        </w:rPr>
        <w:t>- базовы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обучения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среднего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лного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</w:t>
      </w:r>
      <w:r>
        <w:rPr>
          <w:b/>
          <w:bCs/>
          <w:sz w:val="28"/>
          <w:szCs w:val="28"/>
        </w:rPr>
        <w:t>- 2 года 10 месяце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«Садово-парковое и ландшафтное строительство» ориентирована на проектирование и создание пространственной локальной среды с привлечением природных компонен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полученные теоретические знания студенты в процессе обучения отрабатываю на практи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испы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усский язык (в форме ЕГЭ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тематика (в форме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учение завершается выполнением дипломной работ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екта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окончании обучения выпускникам присваивается квалификация </w:t>
      </w:r>
      <w:r>
        <w:rPr>
          <w:b/>
          <w:bCs/>
          <w:color w:val="000000"/>
          <w:sz w:val="28"/>
          <w:szCs w:val="28"/>
        </w:rPr>
        <w:t>– «Техник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В Колледже работают учеб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изводственные мастерские: деревообработки, щитовой мебели, технологии швейных изделий</w:t>
      </w:r>
      <w:r>
        <w:rPr>
          <w:bCs/>
          <w:sz w:val="28"/>
          <w:szCs w:val="28"/>
        </w:rPr>
        <w:t xml:space="preserve">, конструирования и моделирования швейных изделий, </w:t>
      </w:r>
      <w:r>
        <w:rPr>
          <w:sz w:val="28"/>
          <w:szCs w:val="28"/>
        </w:rPr>
        <w:t>информацион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издательский центр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лаборатория компьютер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фики и аудио</w:t>
      </w:r>
      <w:r>
        <w:rPr>
          <w:bCs/>
          <w:sz w:val="28"/>
          <w:szCs w:val="28"/>
        </w:rPr>
        <w:t xml:space="preserve">- видео продукции, студия имидж-дизайна, арт-студия. Все мастерские и лаборатории оснащены необходимым профессиональным оборудова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ускники колледжа дизайна работают в дизайнерских студиях и фирмах ряда городов Росс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за рубеж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4:00Z</dcterms:created>
  <dc:creator>John Doe</dc:creator>
  <dc:description/>
  <cp:keywords/>
  <dc:language>en-US</dc:language>
  <cp:lastModifiedBy>John Doe</cp:lastModifiedBy>
  <cp:lastPrinted>2011-06-20T14:26:00Z</cp:lastPrinted>
  <dcterms:modified xsi:type="dcterms:W3CDTF">2011-06-20T12:30:00Z</dcterms:modified>
  <cp:revision>8</cp:revision>
  <dc:subject/>
  <dc:title>Абитуриенту о профессиях</dc:title>
</cp:coreProperties>
</file>